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ЮТЕНЬ НОВЫХ ПОСТУП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ТРАЛЬНУЮ НАУЧНУЮ БИБЛИОТЕКУ ИНЦ СО Р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bCs/>
          <w:sz w:val="24"/>
          <w:szCs w:val="24"/>
        </w:rPr>
        <w:t>марта 2020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9"/>
        <w:gridCol w:w="9058"/>
      </w:tblGrid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Е НАУК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натов, Анатолий Василье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ьзователя программы "Стохастическое моделирование" для версий 01 - "Формулировка и проверка гипотез", 02 - "Поиск эмпирических закономерностей", 03 - "Основные инструменты" / А. В. Игнатов ; Рос. акад. наук, Сиб. отд-ние, Ин-т географии им. В. Б. Сочавы. - Иркутск : Издательство Института географии им. В. Б. Сочавы СО РАН, 2019. - 217 с. : рис. – Загл. обл.: Руководство пользователя программы Стохастическое моделирование. - Библиография: с. 2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Стохастическое моделирование" предназначена для поддержки построения, исследования и применения компьютерных моделей, описывающих взаимосвязи между переменными в форме оценок условных плотностей распределения вероятности. Программа представляет собой совокупность инструментов компьютерного моделирования, позволяющих в значительной мере повысить производительность руда исследователе, использующих такие методы для решения задач в различных областях науки и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а, Людмила Павл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я подземных льдов, соленых вод и рассолов Западной Якутии / Л. П. Алексеева, С. В. Алексеев ; отв. ред. Е. В. Скляров ; ИЗК СО РАН. - Новосибирск : ГЕО, 2019. - 214 с. : цв. ил., табл. - Библиография: с. 142-176. - Основные понятия и термины: с. 177-17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езультаты комплексного изучения подземных льдов, соленых вод и рассолов криоартезианских бассейнов Западной Якутии. Охарактеризованы состав основных геохимических типов подземных льдов и особенности их формирования. Показано, что своеобразие гидрогеохимической зональности криоартезианских бассейнов проявилось в региональном распространении хлоридных соленых вод и рассолов. На основе изучения стабильных изотопов (18О, 2H, 37Cl, 81Br, 87Sr/86Sr) сформулирован вывод о том, что формирование хлоридных рассолов происходило в результате либо растворения галогенных горных пород, либо метаморфогенного преобразования захороненной маточной рапы. Приведены результаты оценки прогнозных запасов гидроминерального сырья – поликомпонентных рассолов кимберлитовой трубки Удачная.  Книга рассчитана на исследователей и практиков в области гидрогеологии, гидрогеохимии, геокриологии; может быть рекомендована студентам и аспирантам в качестве учебного пособ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 Николаевич Ан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Институт географии им. В. Б. Сочавы СО РАН, Русское географическое общество, Иркутское областное отделение ; авт.-сост.: Л. М. Корытный, О. В. Гагаринова. - Иркутск : Издательство Института географии им. В. Б. Сочавы СО РАН, 2019. - 87, [1] с. : фот., [1] л. портр. - (Выдающиеся географы Сибири). - Список опубликованных научных трудов А. Н. Антипова: с. 62-82. - Редакционные работы А. Н. Антипова: с. 83-8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ниге освещена научная и научно-организационная деятельность известного географа и гидролога чл.-корр. РАН А.Н. Антипова (1949-2009). В ней представлен очерк о его жизненном пути, воспоминания родных, друзей и коллег. Приведены списки изданных и редакторских работ А.Н. Антипова. Книга рассчитана на географов, гидрологов и всех, кто интересуется историе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пов, Александр Николае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новы гидрологии и ландшафтного планирования : избранные труды : [к 70-летию со дня рождения] / А. Н. Антипов ; науч. ред.: Л. М. Корытный, О. В. Гагаринова ; Институт географии им. В. Б. Сочавы СО РАН. - Новосибирск : СО РАН : Гео, 2019. - 335, [31] с. : ил., табл., [1] л. портр. - Библиография в конце ста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одержит основные научные статьи и ключевые разделы монографий выдающегося гидролога и географа Александра Николаевича Антипова (1949–2009 гг.) по ландшафтной гидрологии и экологически ориентированному развитию территорий.  Освещаются основные этапы научной деятельности – от экспериментальных гидрологических исследований до теоретических ландшафтно-гидрологических обобщений и методологических подходов ландшафтного планирования. Значительное внимание уделено работам, относящимся к созданию системы бассейнового менеджмента, которые реализованы на практике в сфере управленческих решений и природоохранных мероприятий в регионах Российской Федерации и стран ближнего зарубежья. Завершающий раздел книги посвящен анализу роли сибирской географической науки.  Представляет интерес для научных сотрудников, преподавателей и аспирантов ВУЗов, государственных и муниципальных служащих, работающих в области географии и гидрологии, территориального планирования, природопользования и охраны окружающей среды.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240" w:before="0" w:after="240"/>
              <w:ind w:lef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Ивановна Галкина / Байкальский музей ИНЦ СО РАН ; авт.-сост.: Е. Н. Кузеванова, И. Г. Бухарова ; отв. ред. И. Г. Бухарова. - Иркутск ; Листвянка : Изд-во Ин-та географии им. В. Б. Сочавы СО РАН, 2020. - 137 с. : фото, [1] л. портр. - (Просветители. Байкальская история ; вып. 1). - Библиография: с. 131-13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сборник "Просвятители. Байкальская история" подготовлен к 90-летию со дня рождения байкаловеда, экскурсовода, заведующей экспозицией Байкальского музея СО РАН Валентины Ивановны Галкиной. В. И. Галкина - один из самых известных посредников между учеными-исследователями Байкала и обществом. Свидетельством значительности просветительской деятельности В.И. Галкиной являются представленные в сборнике очерки, воспоминания, размышления коллег и друзей о ее судьбе и творчестве. В издании опубликованы (в сокращении) "Уроки экологии для детей" В.И. Галкиной, которые представляют собой методическую поддержку для учителей, ведущих экологию и байкаловедение в образовательных учреждениях области. Издание предназначено для читателей, интересующихся гуманитарными и экологическими проблемами проблемами Байкальского региона, практикой музейного дела и вопросами экологического пр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ческая энциклопедия Ирку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. От А до Я / Т. В. Бережных, Е. П. Бессолицына, О. В. Валеева [и др.] ; ред. Л. М. Корытный ; Правительство Иркутской области, Институт географии им. В. Б. Сочавы СО РАН, Иркутский государственный университет, Иркутский областной краеведческий музей, Иркутское областное отделение РГО. - Иркутск : Издательство Института географии им. В. Б. Сочавы СО РАН, 2019. - 199 с. : [6] отд. л. цв. и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- продолжение всесторонней характеристики природы, хозяйства и  населения Иркутской области, изданной в 2017 г. в виде общего очерка. В настоящем томе статьи, рассказывающие обо всех географических объектах региона и исследователях-географах, представлены в алфавитном порядке, как это традиционно принято в энциклопедиях. Такой подход облегчает поиск обширного краеведческого материала, показывающего особенности природно-ресурсного потенциала и социально-экономического развития Иркутской области. Издание предназначено для всех жителей области, которым интересно получить научные сведения о географии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инный магматизм,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и плюмы (Deep-seated magmatism, its sources and plumes) : труды XV Международного семинара, г. Саки (Крым), 2015 / Рос. акад. наук, Сиб. отд-ние, Ин-т геохимии им. А.П. Виноградова, Рос. фонд фундам. исслед. ; ред. Н. В. Владыкин. - Иркутск ; Симферополь : Изд-во Института геохимии СО РАН, 2019. - 355, [1] с. : рис., табл. - Библиография в конце ста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рассмотрены фундаментальные проблемы глубинного магматизма. Показано, что источником крупнейших апатитовых и редкометальных месторождений могут быть обогащенные мантийные резервуары, рассмотрены рудно-геохимическая специализация и источники вещества карбонатитовых комплексов Урала и Тиммана. Показаны геохимические особенности, источники и рудоносность месторождений Жидойского и Зашихинского массивов (Восточный Саян), выявлены признаки плюмовой магматической активности в средней части русской платформы.  По кимберлитовой тематике рассмотрены особенности вещественного состава кимберлитов глубоких горизонтов трубки Юбилейная и минералогические особенности мантийного субстрата Накынского кимберлитового поля (Якутия). Рассмотрены кристаллохимические особенности редких и сложных силикатов из чароитовых пород глубинного Мурунского массива и состав пироксенов массива Инагли. Книга представляет интерес для петрологов, геохимиков и специалистов по глубинному щелочному и кимберлитовому магматизму, студентов и преподавателей ву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. 6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. Науки о Земле; 2018, Т.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кутский государственный университ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ия Иркутского государственного университета / Иркут. гос. ун-т ; гл. ред. А. В. Аргучинцев. - Иркутск : ИГУ. - 2007. - ISSN 2227-2380. - Текст : непосредствен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Науки о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Т. 25. - 2018. - 152 с. : ил. - Библиография в конце ста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ский, Игорь Константино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тода 3СБ средствами математического моделирования : монография / И. К. Семинский, А. В. Поспеев, Р. Г. Гусейнов ; Институт земной коры СО РАН. - Иркутск : ИГУ, 2019. - 129 с. : цв. ил., табл. - Библиография: с. 120-12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езультаты исследования по оценке горизонтальной и вертикальной разрешающих способностей метода 3СБ путем математического моделирования. Моделирование произведено на примере геологических условий южной части Сибирской платформы - территории, на которой применение 3СБ наиболее эффективно ввиду высокой контрастности геоэлектрических свойств осадочной толщи и объектов изучения (как правило, пластов-коллекторов). На основании выполненного моделирования разработаны методики выбора оптимальных геометрических параметров установки 3СБ, оценки мерности исследуемого геологического разреза и оценки точности решения обратной задачи в зависимости от уровня электромагнитных помех, характерных для исследуемой территории. Предложен альтернативный подход к "зашумлению" синтетических данных электромагнитных зондирований, основанный на архиве шумовых записей, осуществленных на территории юга Сибирской платформы. Предназначено геофизикам-электроразведчикам,  атакже широкому кругу специалистов, занимающихся изучением геологического разреза до глубин в первые киломе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яров, Евгений Викторо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, магматизм и метаморфизм Западного Прибайкалья : путеводитель полевого геологического семинара в Приольхонье / Е. В. Скляров, З. Л. Мотова ; Институт земной коры СО РАН. - Иркутск : ИЗК СО РАН, 2019. - 27 с. : цв. ил. - Загл. обл. : Геология, магматизм и метаморфизм Западного Прибайкалья. Путеводитель полевого геологического семинара в Приольхонье. - Библиография: с. 26-2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иводится обзор геологического строения и тектоники Западного Прибайкалья (южный фланг Сибирского кратона, Ольхонская коллизионная система). Особое внимание уделено геологическим комплексам, отражающим основные этапы становления и развития Ольхонского террейна. Пособие рассчитано на аспирантов, студентов и магистрантов, изучающих науки о Земле, а также на широкий круг читателей, интересующихся историей развития озера Байкал и его сопредельны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гарита Юльевна Бекма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интереса - нет жизни! / Байкальский музей Иркутского научного центра, Лимнологический институт СО РАН, Иркутский государственный университет ; авт.-сост.: Т. Я. Ситникова, О. Т. Русинек, М. К. Шимараева ; отв. ред. В. В. Тахтеев. - Иркутск : Изд-во Института географии им. В. Б. Сочавы СО РАН, 2019. - 157, [1] с. : ил., 1 л. портр. - (Исследователи Байкала ; Вып. 12). - Библиография: с. 150-15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посвящена известному гидробиологу, зоологу и байкаловеду Маргарите Юльевне Бекман (1909-1997). Издание подготовлено в связи со 110-летним юбилеем ученого. М.Ю. Бекман внесла большой вклад в изучение биоты Байкала, а также Охотского и Черного морей. Приехав на Байкал в 1946 г. после войны, Маргарита Юльевна поступила на работу на Байкальскую лимнологическую станцию (Лимнологический институт СО РАН с 1961 г.), где проработала вплоть до ухода на пенсию в 1983 г. Круг ее интересов был очень широк, она автор научных работ по комплексному изучению бентоса и зоопланктона, экологии байкальских амфипод, автор новых видов брюхоногих моллюсков и круглых червей (мермитид), популяционной биологии и моделированию экологических процессов. Издание предназначено для широкого круга читателей - биологов, экологов, преподавателей и студентов естественно-научного профиля, работников заповедных территорий, а также для тех, кому интересны вопросы истории отечественн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лий Чеславович Дорогостайск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- прежде всего! / Байкальский музей Иркутского научного центра, Биолого-почвенный факультет Иркутского государственного университета, Государственный архив Иркутской области ; авт.-сост.: О. Т. Русинек, А. Н. Матвеев ; отв. ред.: В. В. Тахтеев, О. Г. Семенова. - Иркутск : Издательство Института географии им. В. Б. Сочавы СО РАН, 2019. - 109 с. : ил., 1 л. портр. - (Исследователи Байкала ; Вып. 11). - Библиография: с. 98-108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посвящена зоологу, байкаловеду, путешественнику, доктору биологических наук, профессору Виталию Чеславовичу Дорогостайскому (1879-1938). Издание подготовлено в связи со 140-летним юбилеем ученого. В.Ч. Дорогостайский внес большой вклад в изучение биоты Байкала, Южной Сибири и Монголии. Его отличали широта рофессиональных интересов, преданность своему делу и любовь к отечеству, на благо которого он т рудился всю свою жизнь. В.Ч. Дорогостайский принимал активное участие в организации Иркутского госуниверситета и кафедры зоологии позвоночных, он автор 66 научных работ по альгологии, карциологии, ихтиологии, орнитологии, звероводству и охране природы. Издание предназначено для широкого круга читателей - биологов, экологов, преподавателей и студентов естественно-научного профиля, работников заповедных территорий, а также для тех, кому интересны вопросы истории отечественн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пособ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и проведению научно-исследовательской деятельности в области биологии и экологии для школьников / О. В. Калугина, О. В. Шергина, М. В. Иванова [и др.] ; отв. ред.: О. В. Калугина, Т. П. Побежимова ; Автономная некоммерческая организация "Содействие исследовательской деятельности учащихся в области биологии", Сибирский институт физиологии и биохимии растений Сибирского отделения Российской академии наук. - Иркутск : Издательство Института географии им. В. Б. Сочавы СО РАН, 2019. - 35 с. : цв. ил. - Библиография: с. 34-3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методическое пособие призвано помочь подготовиться школьникам к выполнению научно-исследовательской работы. В пособии описаны основные моменты, которые необходимо учитывать при планировании работы, выборе темы исследования, проведении экспериментальной части, анализе и обработке полученных данных. Приводятся правила оформления печатной работы, доклада и подготовки презентации. Методическое пособие адресовано педагогам среднеобразовательных школ, дополнительного образования, может быть полезно студентам педагогических университетов и колледжей, а также родите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. НАУКА. ОБРАЗОВАНИ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13(Анг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ce and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sentials for Post-graduate Students : учеб.-метод. пособие / Н. Н. Ефимова, Е. П. Марьясова, Н. А. Свердлова, Л. А. Шульгина ; Рос. акад. наук, Сиб. отд-ние, Иркут. науч. центр. - Иркутск : Издательство Института географии им. В. Б. Сочавы СО РАН, 2019. - 145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учебно-методическое пособие направлено на формирование способностей аспирантов к профессионально-научной деятельности средствами иностранного языка. Пособие состоит из введения, трех разделов и приложений. По своему содержанию материалы, представленные в пособии, ориентированы на формирование и совершенствование языковых и речевых навыков, умений в соответствии с целями и ситуациями профессионального иноязычного общения. Пособие предназначено для аспирантов академических учреждений и ву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- б/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RePack by Diakov</dc:creator>
  <dc:description/>
  <dc:language>en-US</dc:language>
  <cp:lastModifiedBy>User</cp:lastModifiedBy>
  <dcterms:modified xsi:type="dcterms:W3CDTF">2020-03-24T01:29:00Z</dcterms:modified>
  <cp:revision>2</cp:revision>
  <dc:subject/>
  <dc:title>НОВЫЕ ПОСТУПЛЕНИЯ В БИБЛИОТЕКУ</dc:title>
</cp:coreProperties>
</file>