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урилов Г. И., Амплеева Л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449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ИОЛОГИЧЕСКОЕ ДЕЙСТВИЕ НАНОРАЗМЕРНЫХ  МЕТАЛЛОВ НА РАЗЛИЧНЫЕ ГРУППЫ РАСТЕН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онографи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ДК   574.2:581.133.8:633/635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8"/>
          <w:lang w:val="en-US"/>
        </w:rPr>
        <w:t>ISBN</w:t>
      </w:r>
      <w:r>
        <w:rPr>
          <w:b/>
          <w:szCs w:val="28"/>
        </w:rPr>
        <w:t xml:space="preserve"> </w:t>
      </w:r>
      <w:r>
        <w:rPr>
          <w:szCs w:val="28"/>
        </w:rPr>
        <w:t>978-5-98660-053-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рилов Г.И., Амплеева Л.Е..  Биологическое действие наноразмерных металлов на различные группы растений. /Монография/  Рязань: Издательство РГАТУ, 2010. -  150  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евин В.И.,</w:t>
      </w:r>
      <w:r>
        <w:rPr>
          <w:i/>
          <w:sz w:val="28"/>
          <w:szCs w:val="28"/>
        </w:rPr>
        <w:t xml:space="preserve"> доктор сельскохозяйственных наук, профессор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ва Н.И., </w:t>
      </w:r>
      <w:r>
        <w:rPr>
          <w:i/>
          <w:sz w:val="28"/>
          <w:szCs w:val="28"/>
        </w:rPr>
        <w:t>кандидат сельскохозяйственных наук, доцен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дькин Г.Н.,</w:t>
      </w:r>
      <w:r>
        <w:rPr>
          <w:i/>
          <w:sz w:val="28"/>
          <w:szCs w:val="28"/>
        </w:rPr>
        <w:t xml:space="preserve"> кандидат сельскохозяйственны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ографии  рассмотрено влияние наноразмерных частиц металлов железа, кобальта и меди на различные группы растений: горец птичий, лапчатка гусиная, вика и кукуруза.  Определены физиологические и продуктивные показатели: энергия роста, биометрика, накопление биологически активных соединений, урожайность. Приведены физико-химические характеристики выделенных белков, лектинов, водоростворимых полисахаридов, и их количественное изменение по фазам веге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лученных результатов рекомендованы оптимальные концентрации биологически активных нанопорошков металлов, для обработки семян, при которых отсутствует их накопление в почве и растениях, но при этом максимально повышается содержание биологически активных соединений в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графия предназначена специалистов и руководителей сельскохозяйственных предприятий, фармацевтов, а также может быть полезной для научных сотрудников, преподавателей, аспирантов, студентов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комендовано к изданию методической комиссией  технологического факультета Рязанского государственного агротехнологического университета имени П.А. Костыче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……………….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  Физиологическая  роль металлов железа, кобальта и меди в жизни растений</w:t>
      </w:r>
      <w:r>
        <w:rPr>
          <w:sz w:val="28"/>
          <w:szCs w:val="28"/>
        </w:rPr>
        <w:t>................................................................................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о...................................................................................................................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альт.................................................................................................................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ь....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металлов в ультрадисперсном состоянии…..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Характеристика и значение изучаемых видов лекарственных и кормовых растений</w:t>
      </w:r>
      <w:r>
        <w:rPr>
          <w:sz w:val="28"/>
          <w:szCs w:val="28"/>
        </w:rPr>
        <w:t>................................................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Лекарственные растения. Род Горец..........................................................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Род лапчатка.....................................................................................................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Сельскохозяйственные культуры.  Вика.......................................................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1 Химический состав вики………………………………………………….2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Биологические особенности кукурузы..........................................................3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3. Особенности влияния наноразмерных металлов на лекарственные растения</w:t>
      </w:r>
      <w:r>
        <w:rPr>
          <w:sz w:val="28"/>
          <w:szCs w:val="28"/>
        </w:rPr>
        <w:t>.............................................................................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pacing w:val="-2"/>
          <w:sz w:val="28"/>
          <w:szCs w:val="28"/>
        </w:rPr>
        <w:t xml:space="preserve">3.1 </w:t>
      </w:r>
      <w:r>
        <w:rPr>
          <w:bCs/>
          <w:spacing w:val="-2"/>
          <w:sz w:val="28"/>
          <w:szCs w:val="28"/>
        </w:rPr>
        <w:t>Методика обработки семян растений ультрадисперсными</w:t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рошками………………………………………………………………………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Влияние УДПМ на  биометрические показатели лекарственных растений…………………………………………………………………………..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 Действие УДПМ  на всхожесть, процессы фотосинтеза и накопление биологически активных соединений…………………………………………...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Влияние УДПМ на содержание минеральных веществ в почве и в зеленой массе растений…………………………………………………………………...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  Особенности роста и развития кормовых растений под действием УДПМ</w:t>
      </w:r>
      <w:r>
        <w:rPr>
          <w:sz w:val="28"/>
          <w:szCs w:val="28"/>
        </w:rPr>
        <w:t>…………………………………........................................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Влияние УДП железа и кобальта на урожайность  вики ............................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</w:t>
      </w:r>
      <w:r>
        <w:rPr>
          <w:i/>
          <w:sz w:val="28"/>
          <w:szCs w:val="28"/>
        </w:rPr>
        <w:t>Влияние УДП железа и кобальта на содержание белка и лектиновой фракции в семенах вик</w:t>
      </w:r>
      <w:r>
        <w:rPr>
          <w:sz w:val="28"/>
          <w:szCs w:val="28"/>
        </w:rPr>
        <w:t>и........................................................................................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 </w:t>
      </w:r>
      <w:r>
        <w:rPr>
          <w:i/>
          <w:sz w:val="28"/>
          <w:szCs w:val="28"/>
        </w:rPr>
        <w:t>Состав и свойства полисахаридов семян вики</w:t>
      </w:r>
      <w:r>
        <w:rPr>
          <w:sz w:val="28"/>
          <w:szCs w:val="28"/>
        </w:rPr>
        <w:t>....................................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.1.4Физико-химические характеристики полисахаридов кормовых растений</w:t>
      </w:r>
      <w:r>
        <w:rPr>
          <w:sz w:val="28"/>
          <w:szCs w:val="28"/>
        </w:rPr>
        <w:t>….............................................................................................................70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4.1.5Состав и свойства полисахаридов семян вики, выращенной с использованием УДП железа и кобальта………………………………………..</w:t>
      </w:r>
      <w:r>
        <w:rPr>
          <w:rFonts w:cs="Times New Roman" w:ascii="Times New Roman" w:hAnsi="Times New Roman"/>
          <w:b w:val="false"/>
          <w:sz w:val="28"/>
          <w:szCs w:val="28"/>
        </w:rPr>
        <w:t>71</w:t>
      </w:r>
    </w:p>
    <w:p>
      <w:pPr>
        <w:pStyle w:val="64"/>
        <w:ind w:hanging="0"/>
        <w:rPr>
          <w:i/>
          <w:i/>
          <w:szCs w:val="28"/>
        </w:rPr>
      </w:pPr>
      <w:r>
        <w:rPr>
          <w:i/>
          <w:szCs w:val="28"/>
        </w:rPr>
        <w:t>4.1.6 Влияние УДПМ на накопление биологически активных соединений в зеленой массе вики………………………………………………………………………</w:t>
      </w:r>
      <w:r>
        <w:rPr>
          <w:szCs w:val="28"/>
        </w:rPr>
        <w:t>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Влияние нанопорошка железа на рост и развитие растений кукурузы………………………………………………………………………….88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2.1 Влияние  УДПМ  на  влажность  зерна,  початков   и  на  структуру   урожая</w:t>
      </w:r>
      <w:r>
        <w:rPr>
          <w:sz w:val="28"/>
          <w:szCs w:val="28"/>
        </w:rPr>
        <w:t xml:space="preserve">……………………………………………………………………………9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2  Влияние УДПМ на показатели продуктивности  кукурузы…………….</w:t>
      </w:r>
      <w:r>
        <w:rPr>
          <w:sz w:val="28"/>
          <w:szCs w:val="28"/>
        </w:rPr>
        <w:t>93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2.3  Влияние нанопорошка железа на сбор  сухого   вещества………………</w:t>
      </w:r>
      <w:r>
        <w:rPr>
          <w:sz w:val="28"/>
          <w:szCs w:val="28"/>
        </w:rPr>
        <w:t xml:space="preserve">95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2.4 Влияние УДПМ  на биохимические показатели кукурузы</w:t>
      </w:r>
      <w:r>
        <w:rPr>
          <w:sz w:val="28"/>
          <w:szCs w:val="28"/>
        </w:rPr>
        <w:t>……………..</w:t>
      </w:r>
      <w:r>
        <w:rPr>
          <w:i/>
          <w:sz w:val="28"/>
          <w:szCs w:val="28"/>
        </w:rPr>
        <w:t xml:space="preserve">97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  Особенности роста и развития кормовых растений под действием УДПМ</w:t>
      </w:r>
      <w:r>
        <w:rPr>
          <w:sz w:val="28"/>
          <w:szCs w:val="28"/>
        </w:rPr>
        <w:t>…………………………..................................................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6.  Особенности роста и развития кормовых растений под действием УДПМ</w:t>
      </w:r>
      <w:r>
        <w:rPr>
          <w:sz w:val="28"/>
          <w:szCs w:val="28"/>
        </w:rPr>
        <w:t>………………………………….......................................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 Действие и последействие УДПМ  на физиологические показатели растений……………………………………………………………………….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   Структура и  состав водорастворимых полисахаридов растений и их биохимическая активность……………………………………………………1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.</w:t>
      </w:r>
      <w:r>
        <w:rPr>
          <w:sz w:val="28"/>
          <w:szCs w:val="28"/>
        </w:rPr>
        <w:t>1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………………………………………………………………………1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……………..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сокращ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                    биологически активные соеди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                    биологически активные доб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ПМ               ультрадисперсные порошки мет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П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            ультрадисперсный порошок желе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П Со             ультрадисперсный порошок кобаль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П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      ультрадисперсный порошок м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Х                     бумажный метод хромат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СХ                  тонкослойный  метод хромат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ЖХ                  газожидкостный метод хромат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</w:t>
      </w:r>
    </w:p>
    <w:p>
      <w:pPr>
        <w:pStyle w:val="64"/>
        <w:ind w:hanging="0"/>
        <w:rPr>
          <w:b/>
          <w:b/>
          <w:bCs/>
          <w:spacing w:val="-3"/>
          <w:sz w:val="36"/>
          <w:szCs w:val="20"/>
          <w:lang w:eastAsia="ar-SA"/>
        </w:rPr>
      </w:pPr>
      <w:r>
        <w:rPr>
          <w:b/>
          <w:bCs/>
          <w:spacing w:val="-3"/>
          <w:sz w:val="36"/>
          <w:szCs w:val="20"/>
          <w:lang w:eastAsia="ar-SA"/>
        </w:rPr>
      </w:r>
    </w:p>
    <w:p>
      <w:pPr>
        <w:pStyle w:val="64"/>
        <w:ind w:hanging="0"/>
        <w:rPr/>
      </w:pPr>
      <w:r>
        <w:rPr>
          <w:spacing w:val="-3"/>
          <w:szCs w:val="20"/>
          <w:lang w:eastAsia="ar-SA"/>
        </w:rPr>
        <w:t xml:space="preserve">      </w:t>
      </w:r>
      <w:r>
        <w:rPr/>
        <w:t>Для обеспечения продовольственной программы в России и других странах используются биологически активные добавки, как для увеличения урожайности, так и для повышения кормовых качеств растений.</w:t>
      </w:r>
    </w:p>
    <w:p>
      <w:pPr>
        <w:pStyle w:val="64"/>
        <w:ind w:hanging="0"/>
        <w:rPr/>
      </w:pPr>
      <w:r>
        <w:rPr/>
        <w:t xml:space="preserve">     </w:t>
      </w:r>
      <w:r>
        <w:rPr/>
        <w:t xml:space="preserve">Одним из стимуляторов роста растений и активизации обменных процессов в организме являются микроэлементы в виде ультрадисперсных порошков металлов (УДПМ). УДПМ обладают уникальными свойствами и изучаются рядом научно-исследовательских учреждений биологического, медицинского и сельскохозяйственного профиля. Особый интерес представляют порошки, активными компонентами которых являются железо, кобальт, медь и другие вещества в ультрадисперсном состоянии.     Ультрадисперсные порошки металлов заметно отличаются от ранее известных форм микродобавок: они экологически безопасны, высокоэффективны и экономически выгодны, и способствуют более эффективному повышению продуктивности сельскохозяйственных растений и животных. Новые препараты нашли применение в растениеводстве для предпосевной обработки семян растений и клубней картофеля (патент РФ № 2056084, 1996 г.), в кормопроизводстве и животноводстве. </w:t>
      </w:r>
    </w:p>
    <w:p>
      <w:pPr>
        <w:pStyle w:val="64"/>
        <w:ind w:hanging="0"/>
        <w:rPr/>
      </w:pPr>
      <w:r>
        <w:rPr/>
        <w:t xml:space="preserve">     </w:t>
      </w:r>
      <w:r>
        <w:rPr/>
        <w:t>Однако при использовании биологически активных добавок ещё недостаточно изучено их комплексное влияние и биолого-экологическую безопасность. Нет данных о влиянии УДП железа и кобальта на урожайность и накопление биологически-активных соединений (БАС) в лекарственных и сельскохозяйственных растениях. Такие работы проводятся в Рязанском государственном агротехнологическом  университете имени  П.А. Костычева при активном участии сотрудников института металлургии имени А.А. Байкова РАН (г. Москва), которые являются изготовителями УДПМ.</w:t>
      </w:r>
    </w:p>
    <w:p>
      <w:pPr>
        <w:pStyle w:val="64"/>
        <w:ind w:hanging="0"/>
        <w:rPr/>
      </w:pPr>
      <w:r>
        <w:rPr/>
        <w:t xml:space="preserve">     </w:t>
      </w:r>
      <w:r>
        <w:rPr/>
        <w:t xml:space="preserve">В представленной работе изложены результаты изучения влияния ультрадисперсных порошков железа, кобальта и меди на показатели роста, урожайности различных растений,  накопление биологически активных соединений и биохимический состав  лекарственных и кормовых растений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В процессе проведения исследований</w:t>
      </w:r>
      <w:r>
        <w:rPr/>
        <w:t xml:space="preserve"> </w:t>
      </w:r>
      <w:r>
        <w:rPr>
          <w:sz w:val="28"/>
          <w:szCs w:val="28"/>
        </w:rPr>
        <w:t>были решены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ение оптимальных доз ультрадисперсных порошков металлов железа, кобальта и меди, способствующих повышению накопления биологически активных соединений (БАС) в раст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учение оптимальных условий выделения белка, лектиновой фракции и полисахаридов из семян изучаемых растений, а также исследование соотношения белка и лектина и моносахаридный состав выделенных полисахар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Изучение влияния УДП железа, кобальта и меди на накопление биологически активных соединений (БАС) в растениях;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  Предложение  рекомендаций сельскохозяйственному  производству.</w:t>
      </w:r>
    </w:p>
    <w:p>
      <w:pPr>
        <w:pStyle w:val="64"/>
        <w:ind w:hanging="0"/>
        <w:rPr/>
      </w:pPr>
      <w:r>
        <w:rPr/>
        <w:t xml:space="preserve">    </w:t>
      </w:r>
      <w:r>
        <w:rPr/>
        <w:t>Впервые был использован экологически  безопасный  метод предпосевной обработки семян растений микродозами ультрадисперсных порошков металлов железа, кобальта и меди и выявлены их оптимальные дозы для обработки с целью повышения содержания биологически активных веществ.</w:t>
      </w:r>
    </w:p>
    <w:p>
      <w:pPr>
        <w:pStyle w:val="TimesNewRoman141271"/>
        <w:ind w:left="0" w:right="0" w:hanging="0"/>
        <w:rPr/>
      </w:pPr>
      <w:r>
        <w:rPr/>
        <w:t xml:space="preserve">  </w:t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1.  Физиологическая роль металлов железа, кобальта и меди в жизни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4"/>
        <w:rPr/>
      </w:pPr>
      <w:r>
        <w:rPr/>
        <w:t>Железо необходимо как для фотосинтеза, так и для дыхания растений [С.К. Арора, Д.К. Сэлук, С.К. Сэйте, 1986]. При недостатке железа у арахиса и сои наблюдался хлороз [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ungarwal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athur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Singh</w:t>
      </w:r>
      <w:r>
        <w:rPr/>
        <w:t>, 1974]. Скорость движения железа в побеги гороха зависит от метаболической активности клеток корня [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ranton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Yacobson</w:t>
      </w:r>
      <w:r>
        <w:rPr/>
        <w:t>, 1962]. У растений, голодавших по железу, поглощаемое клетками корня железо, прежде всего, использовалось для удовлетворения собственных потребностей, а затем уже транспортировалось с транспирационным током. Как было показано на сое, железо перемещалось как по флоэме, так и по ксилеме. Особенно интенсивно оно транспортируется к активно развивающимся молодым тканям [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rown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haney</w:t>
      </w:r>
      <w:r>
        <w:rPr/>
        <w:t>, 1971]. Показано, что у сои восстановление железа в корне происходит в клетках эндодермы и эпидермиса, локализованных между зонами растяжения и дифференциации. Наибольшей восстановительной способностью обладают молодые боковые корни второго порядка, что указывает на значительный вклад корней этого типа на процесс поглощения железа [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rown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amaguchi</w:t>
      </w:r>
      <w:r>
        <w:rPr/>
        <w:t>, 1965].</w:t>
      </w:r>
    </w:p>
    <w:p>
      <w:pPr>
        <w:pStyle w:val="64"/>
        <w:rPr/>
      </w:pPr>
      <w:r>
        <w:rPr/>
        <w:t>Поступление железа из внешнего раствора в клетки корня облегчает перемещение цитрата в сосуды и клетки стебля. Оно образовывает комплексные соединения с цитратом и транспортируется растением в виде цитрата железа [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Ambler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rown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Gauch</w:t>
      </w:r>
      <w:r>
        <w:rPr/>
        <w:t>, 1971]. Железо является компонентом гемопротеидов (цитохромов), а также негеминовых железосодержащих белков, связанных с фотосинтезом, фиксацией азота и участвующими в дыхании дегидрогеназами; необходимо для функционирования аконитатгидразы [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ice</w:t>
      </w:r>
      <w:r>
        <w:rPr/>
        <w:t xml:space="preserve">, 1968;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Villafranca</w:t>
      </w:r>
      <w:r>
        <w:rPr/>
        <w:t>, 1974]. Наблюдается увеличение пероксидазной активности, как при недостатке железа, так и при его избытке по сравнению с активностью этого фермента при нормальной обеспеченности растений гороха железом. Однако между пероксидазной и каталазной активностями в этом случае имеется обратная связь [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el</w:t>
      </w:r>
      <w:r>
        <w:rPr/>
        <w:t>-</w:t>
      </w:r>
      <w:r>
        <w:rPr>
          <w:lang w:val="en-US"/>
        </w:rPr>
        <w:t>Rio</w:t>
      </w:r>
      <w:r>
        <w:rPr/>
        <w:t xml:space="preserve"> и др., 1978]. Применение железа в виде растворов солей определенной концентрации в смеси с другими микроэлементами для механизированной обработки клубней картофеля при посадке в сочетании с росторегулирующими веществами повышает урожайность в среднем на 10,7% [А.А. Николаевская, 1987]. Внесение небольших количеств железа в торфяную смесь для приготовления рассадных кубиков обеспечивает равномерное поступление микроэлементов к растениям [Г.Ф. Качанова, 1988].</w:t>
      </w:r>
    </w:p>
    <w:p>
      <w:pPr>
        <w:pStyle w:val="64"/>
        <w:rPr/>
      </w:pPr>
      <w:r>
        <w:rPr/>
        <w:t>Отмечено, что более эффективным способом введения железа и кобальта в организм растения является использование комплексных химических соединений органического происхождения, в которых биологически активными лигандами являются комплексоны [В.С. Кожемякин, 1989]. Обработка комлексонатами металлов способствует накоплению элементов питания и хлорофилла в листьях, количество азота возрастает на 16,3-21,2%, фосфора на 18,2-20,6%, содержание крахмала в клубнях картофеля увеличивается на 0,8-1,8%. При этом комлексонаты снижают пораженность болезнями до 2 и более раз, особенно эффективен полиэлементный состав комплексов [М.П. Сургучева, 1993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бальт</w:t>
      </w:r>
    </w:p>
    <w:p>
      <w:pPr>
        <w:pStyle w:val="TimesNewRoman141271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64"/>
        <w:rPr/>
      </w:pPr>
      <w:r>
        <w:rPr/>
        <w:t>Кобальт может поступать в растения в значительно больших количествах, чем требуется для их нормального развития. Содержание его в различных органах неодинаково. Основная масса накапливается в корнях, а из надземных органов — в стеблях и листьях, меньше всего кобальта содержится в семенах [О.К. Кедров-Зихлян, Р.Е. Розенберг и др. 1956]. А.Ф. Агафоновой [1956] показано, что из известкованной почвы кобальт поглощается растением в значительно меньшем количестве, чем из неизвесткованной кислой почвы. В первые фазы развития растений кобальт поступает в большем количестве в верхние листья, чем в нижние, а в более поздние фазы наблюдается обратная закономерность. Аналогичные данные получены И.В. Гулякиным и В.В.Юдинцевой [1988]. Они отмечают, что на более ранних фазах развития растений кобальт поступает интенсивнее, а к концу вегетационного периода поглощение его растениями несколько замедляется.</w:t>
      </w:r>
    </w:p>
    <w:p>
      <w:pPr>
        <w:pStyle w:val="64"/>
        <w:ind w:hanging="0"/>
        <w:rPr/>
      </w:pPr>
      <w:r>
        <w:rPr/>
        <w:t xml:space="preserve">     </w:t>
      </w:r>
      <w:r>
        <w:rPr/>
        <w:t>По данным М.В. Каталымова [1956] кобальт в растениях содержится в пределах от 0,01 до 0,6 мг на 1 кг сухого веса, причем в зеленой массе вики до 0,5 мг/кг.</w:t>
      </w:r>
    </w:p>
    <w:p>
      <w:pPr>
        <w:pStyle w:val="64"/>
        <w:ind w:hanging="0"/>
        <w:rPr/>
      </w:pPr>
      <w:r>
        <w:rPr/>
        <w:t xml:space="preserve">     </w:t>
      </w:r>
      <w:r>
        <w:rPr/>
        <w:t>Кобальт благоприятно действует на процесс синтеза хлорофилла в листьях растений и уменьшает его распад в темноте [Б.А. Ягодин, 1965]. Имеются данные о том, что кобальт способствует растяжению клеточных оболочек [М.Г. Абуталыбов, 1961]. В этой связи выдвинуто предположение о стимулирующей роли кобальта в образовании естественных ауксинов в растении. Кобальт также участвует в белковом обмене растений, так как большое его количество входит в стабильные белковые комплексы в митохондриях клеток [Р.Г. Бинеев, 1986]. Получено достоверное увеличение сухого веса надземной массы бобовых растений при введении в питательную среду кобальта в виде В</w:t>
      </w:r>
      <w:r>
        <w:rPr>
          <w:vertAlign w:val="subscript"/>
        </w:rPr>
        <w:t>12</w:t>
      </w:r>
      <w:r>
        <w:rPr/>
        <w:t xml:space="preserve"> или хлористой соли [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hmed</w:t>
      </w:r>
      <w:r>
        <w:rPr/>
        <w:t>, 1962]. По данным Г.Н. Годнева и А.В. Лешиной [1959, 1961] введение кобальта в питательную смесь повышает урожай лука, салата и помидоров, увеличивает накопление аскорбиновой кислоты у лука. Есть данные об участии кобальта и железа в размножении клубеньковых бактерий в корневых волосках сои [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Werner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uhlmann</w:t>
      </w:r>
      <w:r>
        <w:rPr/>
        <w:t>, 1985] и в фиксации молекулярного азота бобовыми растениями [Р.И. Владыкина, 1987]. Отмечено положительное влияние на интенсивность фотосинтеза опрыскивания растений раствором сульфата кобальт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[Б.А.Ягодин, 1961, 1963, 1964; Л.И Рехтиенко, 1965; Г.А. Липская, 1965, 1973; Г.А. Липская, Н.В. Коломенцева, 1965; Г.Я. Акк и др., 1995]. Являясь составной частью витамина В</w:t>
      </w:r>
      <w:r>
        <w:rPr>
          <w:vertAlign w:val="subscript"/>
        </w:rPr>
        <w:t>12</w:t>
      </w:r>
      <w:r>
        <w:rPr/>
        <w:t>, кобальт, попадая при опрыскивании на поверхность почвы, по-видимому, активизирует деятельность почвенных микроорганизмов, синтезирующих данный витамин. Таким образом, при отмирании организмов в ризосфере корневой системы растений образуются и дополнительные количества витамина В</w:t>
      </w:r>
      <w:r>
        <w:rPr>
          <w:vertAlign w:val="subscript"/>
        </w:rPr>
        <w:t>12</w:t>
      </w:r>
      <w:r>
        <w:rPr/>
        <w:t>, который оказывает положительное влияние на жизнедеятельность растений [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lang w:val="en-US"/>
        </w:rPr>
        <w:t>Connor</w:t>
      </w:r>
      <w:r>
        <w:rPr/>
        <w:t>, 1986]. Повышение интенсивности фотосинтеза под влиянием микроэлементов сказывается и на содержании сахаров в растениях [З.И. Мамедов, 1963]. При его применении содержание сахаров в капусте составило 3,85% на сырое вещество (контроль - 2,20%). Кобальт положительно влияет и на увеличение содержания аскорбиновой кислоты в растениях [Т.Н. Годнев, А.В. Лешина, 1959; П.А. Власюк, В.С. Доля, 1958; А Н. Гюльахмедов, 1981; Р.С. Рябых, О.А. Чуприкова, 1988]. Было обнаружено, что в результате дополнительных внекорневых подкормок кобальтом в листьях картофеля повышается общее содержание нуклеиновых кислот, увеличивается интенсивность дыхания растений [Н.Д. Тимашов, 1958; З.Е. Запорожан, 1973; Т.А. Данилова, 1961]. Отмечено влияние кобальта на увеличение активности некоторых ферментов [Б.А. Ягодин, 1965]. Обнаружено повышение активности каталазы в листьях картофеля, полифенолоксидазы на известкованной почве и пероксидазы [И.К. Дагис, 1959; Г.Т. Дубиковский, Е.И. Дорошевич, 1988].</w:t>
      </w:r>
    </w:p>
    <w:p>
      <w:pPr>
        <w:pStyle w:val="64"/>
        <w:rPr/>
      </w:pPr>
      <w:r>
        <w:rPr/>
        <w:t>Из всего вышеизложенного можно сделать вывод о том, что кобальт положительно влияет на урожайность сельскохозяйственных растений и заметно снижает поражаемость растений грибковыми заболеваниями [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amel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twelly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Abdalla</w:t>
      </w:r>
      <w:r>
        <w:rPr/>
        <w:t>, 1987; А.А. Николаевская, 1987; Е.Я. Коротя, 1989; В.С. Кожемякин, 1989].</w:t>
      </w:r>
    </w:p>
    <w:p>
      <w:pPr>
        <w:pStyle w:val="64"/>
        <w:rPr/>
      </w:pPr>
      <w:r>
        <w:rPr/>
        <w:t xml:space="preserve"> </w:t>
      </w:r>
    </w:p>
    <w:p>
      <w:pPr>
        <w:pStyle w:val="TimesNewRoman14127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ь</w:t>
      </w:r>
    </w:p>
    <w:p>
      <w:pPr>
        <w:pStyle w:val="TimesNewRoman141271"/>
        <w:rPr/>
      </w:pPr>
      <w:r>
        <w:rPr>
          <w:b/>
          <w:sz w:val="32"/>
          <w:szCs w:val="32"/>
        </w:rPr>
        <w:t xml:space="preserve"> </w:t>
      </w:r>
      <w:r>
        <w:rPr>
          <w:szCs w:val="28"/>
        </w:rPr>
        <w:t>Медь также относится к числу микроэлементов, необходимых для развития растений. Содержание меди в растениях колеблется в пределах 3-15 мг на 1 кг сухого вещества. Относительно богаты медью семена и растущие зеленые части растений [М.В. Каталымов, 1956].</w:t>
      </w:r>
    </w:p>
    <w:p>
      <w:pPr>
        <w:pStyle w:val="TimesNewRoman141271"/>
        <w:rPr/>
      </w:pPr>
      <w:r>
        <w:rPr>
          <w:szCs w:val="28"/>
        </w:rPr>
        <w:t>Важнейшая физиологическая роль меди заключается в том, что она входит в состав аскорбиноксидазы. Соединения меди принимают большое участие в окислительно-восстановительных процессах, усиливая интенсивность дыхания, углеводный и белковый обмен, повышают накопление крахмала, белков [Б.А. Ягодин, 1964], уменьшают заболеваемость растений грибковыми болезнями [Я.В. Пейве, 1961], способствует повышению содержания аскорбиновой кислоты. Ряд авторов отмечает положительное влияние меди на засухоустойчивость растений [М.М. Окунцов, 1952; М.Я. Школьник, 1960] и плотность травостоя [Г.С. Миннулин, 2001].</w:t>
      </w:r>
    </w:p>
    <w:p>
      <w:pPr>
        <w:pStyle w:val="TimesNewRoman141271"/>
        <w:rPr/>
      </w:pPr>
      <w:r>
        <w:rPr>
          <w:szCs w:val="28"/>
        </w:rPr>
        <w:t>Медь встречается в почве преимущественно в двухвалентной форме. Большая ее часть связана с органическими и неорганическими коллоидами почвы и включена в кристаллическую решетку минералов. Наряду с этим, часть меди находится в почве в виде комплексных соединений с органическим веществом, которым принадлежит особое значение в повышении ее подвижности. Медь, входящая в состав кристаллической решетки минералов, благодаря процессам выветривания со временем переходит в свободное состояние и сорбируется почвенным поглощающим комплексом. При повышении рН доступность меди растениям понижается. Подвижность меди в растениях незначительна. Вероятно, она находится в растительном организме преимущественно в виде комплексного или хелатного соединения. Медь прочно связана с протоплазмой и белковыми структурами, большая часть меди (около 70%) локализована в хлоропластах, что дает основание полагать об участии ее в ферментативных системах при фотосинтезе [М.М. Окунцов, 1952]. Известны некоторые медьсодержащие оксидазы, ферменты, способные переносить атом водорода на молекулярный кислород. К ним относятся полифенолоксидаза и оксидаза аскорбиновой кислоты. Механизм реакции медьсодержащих оксидаз основан на изменении валентности меди.</w:t>
      </w:r>
    </w:p>
    <w:p>
      <w:pPr>
        <w:pStyle w:val="TimesNewRoman141271"/>
        <w:rPr>
          <w:szCs w:val="28"/>
        </w:rPr>
      </w:pPr>
      <w:r>
        <w:rPr>
          <w:szCs w:val="28"/>
        </w:rPr>
        <w:t xml:space="preserve">Содержание меди в растениях зависит от видовых особенностей и от почвенных условий. </w:t>
      </w:r>
    </w:p>
    <w:p>
      <w:pPr>
        <w:pStyle w:val="TimesNewRoman141271"/>
        <w:rPr/>
      </w:pPr>
      <w:r>
        <w:rPr>
          <w:szCs w:val="28"/>
        </w:rPr>
        <w:t>Эффективность медных удобрений изучена недостаточно. Внесение фосфорных удобрений под кормовые травы в нормах более 90 кг/га приводит к снижению обеспеченности почвы подвижной медью, что уменьшает количество меди в растениях до нижней пороговой концентрации (менее 5 мг/кг сухого вещества).</w:t>
      </w:r>
    </w:p>
    <w:p>
      <w:pPr>
        <w:pStyle w:val="TimesNewRoman141271"/>
        <w:rPr>
          <w:szCs w:val="28"/>
        </w:rPr>
      </w:pPr>
      <w:r>
        <w:rPr>
          <w:szCs w:val="28"/>
        </w:rPr>
        <w:t>Большая значимость этого элемента для растений ставит задачу поиска таких форм медьсодержащих удобрений, которые, не влияя на ее количество в почве, окажут положительное действие на рост и развитие растений, а так же и на обмен веществ в них.</w:t>
      </w:r>
    </w:p>
    <w:p>
      <w:pPr>
        <w:pStyle w:val="TimesNewRoman14127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ность металлов в ультрадисперсном состоянии</w:t>
      </w:r>
    </w:p>
    <w:p>
      <w:pPr>
        <w:pStyle w:val="TimesNewRoman141271"/>
        <w:ind w:left="0" w:right="0" w:hanging="0"/>
        <w:rPr/>
      </w:pPr>
      <w:r>
        <w:rPr/>
        <w:br/>
        <w:t xml:space="preserve">       Наноматериалы - это материалы, структурированные на уровне молекулярных размеров или близком к ним. Структура может быть более или менее регулярной или случайной. Поверхность случайной наноструктуры может быть получена обработкой пучками частиц, плазменным травлением и некоторыми другими методами. Одним из примеров наноматериалов являются ультрадисперсные порошки металлов. В настоящее время интерес представляет использование ультрадисперсных порошков металлов (УДПМ) как биопрепаратов нового поколения - активными компонентами которых являются железо, кобальт, медь, молибден и другие вещества в ультрадисперсном состоянии. Один из способов получения УДПМ запатентован (Патент РФ № 2058223.- Бюл. № 11 от 20.04.96).  Полученные таким образом ультрадисперсные порошковые вещества резко отличаются по своему строению от макрочастиц и приобретают новые физико-химические свойства в сравнении с последними [Г.В. Павлов, Г.Э. Фолманис, 1999]. Известно, что УДПМ в чистом виде биологической активностью не обладают. Для их активации и создания стойкой, долгоживущей ультрадисперсной системы был предложен один из известных физических способов воздействия ультразвуком в водной среде.</w:t>
      </w:r>
    </w:p>
    <w:p>
      <w:pPr>
        <w:pStyle w:val="TimesNewRoman141271"/>
        <w:rPr/>
      </w:pPr>
      <w:r>
        <w:rPr/>
        <w:t>Павловым Г.В. и др. [1999] были получены УДП железа методом низкотемпературного водородного восстановления с последующей ультразвуковой обработкой в водной среде, представляющие собой ультрадисперсную систему (УДС), в которой находятся поверхностно-активные атомы и электроны, катионы, анионы, а также необходимое количество двухвалентного железа, способного переходить в трехвалентное. Эти качества УДС и обуславливают их биологическую активность. Известно, что практически на всех типах почв растения отзывчивы на внесение удобрений, содержащих медь, железо и кобальт. По расчетам специалистов потребность земледелия России в этих микроэлементах составляет: меди – 4,5 тыс.т; кобальта – 0,2 тыс.т [П.И. Анспок, 1988; П.И. Анспок, 1990]. Содержание подвижного железа колеблется в пределах 10 – 50 мг/кг почвы [А.Н. Сармосова, 2002].</w:t>
      </w:r>
    </w:p>
    <w:p>
      <w:pPr>
        <w:pStyle w:val="TimesNewRoman141271"/>
        <w:rPr/>
      </w:pPr>
      <w:r>
        <w:rPr/>
        <w:t>Один из способов   - химико-металлургический способ получения УДПМ - является двухстадийным процессом, в результате которого полученные препараты гомогенны и имеют произвольную форму частиц, средний размер которых 15 нм, удельная поверхность некоторых порошков достигает 45 м</w:t>
      </w:r>
      <w:r>
        <w:rPr>
          <w:vertAlign w:val="superscript"/>
        </w:rPr>
        <w:t>2</w:t>
      </w:r>
      <w:r>
        <w:rPr/>
        <w:t xml:space="preserve">/г. Проведенные мелкоделяночные, а затем и производственные испытания, подтвердили высокую эффективность биоматериалов, полученных из рудного сырья [Л.В. Коваленко, Г.Э. Фолманис, Н.С. Вавилов, 1998]. </w:t>
      </w:r>
    </w:p>
    <w:p>
      <w:pPr>
        <w:pStyle w:val="TimesNewRoman141271"/>
        <w:rPr/>
      </w:pPr>
      <w:r>
        <w:rPr/>
        <w:t xml:space="preserve">Высокая поверхностная энергия частиц УДП является причиной их высокой адсорбционной способности. </w:t>
      </w:r>
    </w:p>
    <w:p>
      <w:pPr>
        <w:pStyle w:val="TimesNewRoman141271"/>
        <w:rPr/>
      </w:pPr>
      <w:r>
        <w:rPr/>
      </w:r>
    </w:p>
    <w:p>
      <w:pPr>
        <w:pStyle w:val="TimesNewRoman141271"/>
        <w:rPr/>
      </w:pPr>
      <w:r>
        <w:rPr/>
      </w:r>
    </w:p>
    <w:p>
      <w:pPr>
        <w:pStyle w:val="TimesNewRoman141271"/>
        <w:rPr/>
      </w:pPr>
      <w:r>
        <w:rPr/>
      </w:r>
    </w:p>
    <w:p>
      <w:pPr>
        <w:pStyle w:val="TimesNewRoman141271"/>
        <w:rPr/>
      </w:pPr>
      <w:r>
        <w:rPr/>
      </w:r>
    </w:p>
    <w:p>
      <w:pPr>
        <w:pStyle w:val="TimesNewRoman141271"/>
        <w:rPr/>
      </w:pPr>
      <w:r>
        <w:rPr/>
      </w:r>
    </w:p>
    <w:p>
      <w:pPr>
        <w:pStyle w:val="TimesNewRoman141271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Основные характеристики нанокристаллических  мет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559"/>
        <w:gridCol w:w="1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 восстановл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ельная поверх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иаметр частицы,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ислор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…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,0</w:t>
            </w:r>
          </w:p>
        </w:tc>
      </w:tr>
    </w:tbl>
    <w:p>
      <w:pPr>
        <w:pStyle w:val="TimesNewRoman141271"/>
        <w:ind w:left="0" w:right="0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   </w:t>
      </w:r>
    </w:p>
    <w:p>
      <w:pPr>
        <w:pStyle w:val="TimesNewRoman141271"/>
        <w:ind w:left="0" w:right="0" w:hanging="0"/>
        <w:rPr/>
      </w:pPr>
      <w:r>
        <w:rPr>
          <w:spacing w:val="0"/>
          <w:sz w:val="24"/>
          <w:szCs w:val="28"/>
        </w:rPr>
        <w:t xml:space="preserve"> </w:t>
      </w:r>
      <w:r>
        <w:rPr/>
        <w:t xml:space="preserve">Для проявления биологической активности УДПМ подвергают процессу </w:t>
      </w:r>
    </w:p>
    <w:p>
      <w:pPr>
        <w:pStyle w:val="TimesNewRoman141271"/>
        <w:ind w:left="0" w:right="0" w:hanging="0"/>
        <w:rPr/>
      </w:pPr>
      <w:r>
        <w:rPr/>
        <w:t>диспергирования, диспергирование осуществляется с помощью специальных установок: гомогенизаторами, коллоидными мельницами, ультразвуковыми диспергаторами. При получении дисперсионной среды с помощью ультрадиспергаторов возникают свободные радикалы – чистый металл и оксид металла [Л.В. Коваленко, Г.Э. Фолманис, 2000].</w:t>
      </w:r>
    </w:p>
    <w:p>
      <w:pPr>
        <w:pStyle w:val="TimesNewRoman141271"/>
        <w:rPr/>
      </w:pPr>
      <w:r>
        <w:rPr/>
        <w:t xml:space="preserve">Дисперсионные системы – гетерогенные системы, состоящие из двух или нескольких фаз с развитой поверхностью раздела между ними. Эта поверхность в сочетании с особым состоянием поверхностных атомов и электронов предопределяет высокую реакционную способность и каталитическую активность ультрадисперсных частиц по отношению к внешней среде, в том числе биосистемах и, в частности, в клетках и тканях растений. </w:t>
      </w:r>
    </w:p>
    <w:p>
      <w:pPr>
        <w:pStyle w:val="TimesNewRoman141271"/>
        <w:rPr/>
      </w:pPr>
      <w:r>
        <w:rPr>
          <w:spacing w:val="-1"/>
        </w:rPr>
        <w:t xml:space="preserve">Одной из интереснейших областей применения УДП железа является </w:t>
      </w:r>
      <w:r>
        <w:rPr/>
        <w:t xml:space="preserve">использование их в виде ультрадисперсных микроэлементов, обладающих свойствами стимулятора роста растений [Г.Э. Фолманис, Л.В. Коваленко, 1999]. Изучая стимулирующий эффект УДП железа [Л.В. Коваленко, 1994] установил, что предпосевная обработка семян огурцов водной суспензией </w:t>
      </w:r>
      <w:r>
        <w:rPr>
          <w:spacing w:val="-2"/>
        </w:rPr>
        <w:t>железа в дозе 2-10</w:t>
      </w:r>
      <w:r>
        <w:rPr>
          <w:spacing w:val="-2"/>
          <w:vertAlign w:val="superscript"/>
        </w:rPr>
        <w:t>-4</w:t>
      </w:r>
      <w:r>
        <w:rPr>
          <w:spacing w:val="-2"/>
        </w:rPr>
        <w:t xml:space="preserve"> г обеспечила усиление начальных ростовых процессов, что </w:t>
      </w:r>
      <w:r>
        <w:rPr/>
        <w:t>выражалось в увеличении длины ростка. В тех же исследованиях на семенах зерновых культур: пшенице сорта «Мироновская - 808» и кукурузе «Молдавский - 215» отмечалось увеличение всхожести до 7,5%.</w:t>
      </w:r>
    </w:p>
    <w:p>
      <w:pPr>
        <w:pStyle w:val="TimesNewRoman141271"/>
        <w:rPr/>
      </w:pPr>
      <w:r>
        <w:rPr>
          <w:spacing w:val="-1"/>
        </w:rPr>
        <w:t>По данным [О.П. Полякова</w:t>
      </w:r>
      <w:r>
        <w:rPr/>
        <w:t>, В.Н. Селиванов, Е.В. Зорин и др., 2000]</w:t>
      </w:r>
      <w:r>
        <w:rPr>
          <w:spacing w:val="-1"/>
        </w:rPr>
        <w:t xml:space="preserve"> появление полных всходов и </w:t>
      </w:r>
      <w:r>
        <w:rPr/>
        <w:t xml:space="preserve">цветение растений картофеля происходит на 2-3 дня раньше контроля, при этом укорачивается вегетационный период растений. В опытах В.Н. Селиванова, С.Д. Полищук [1999, 2000] предпосевная обработка клубней картофеля и лука УДП железа и меди в различных дозах способствовала ускорению прорастания на трое суток клубней картофеля и луковиц. Предпосевная </w:t>
      </w:r>
      <w:r>
        <w:rPr>
          <w:spacing w:val="-1"/>
        </w:rPr>
        <w:t>обработка семян кукурузы водной суспензией УДП-</w:t>
      </w:r>
      <w:r>
        <w:rPr>
          <w:spacing w:val="-1"/>
          <w:lang w:val="en-US"/>
        </w:rPr>
        <w:t>Fe</w:t>
      </w:r>
      <w:r>
        <w:rPr>
          <w:spacing w:val="-1"/>
        </w:rPr>
        <w:t xml:space="preserve"> оказывает значимое </w:t>
      </w:r>
      <w:r>
        <w:rPr/>
        <w:t xml:space="preserve">влияние на урожайность зелёной массы и сбор сухого вещества. </w:t>
      </w:r>
      <w:r>
        <w:rPr>
          <w:spacing w:val="-1"/>
        </w:rPr>
        <w:t xml:space="preserve">Урожайность зелёной массы кукурузы превышает контроль на 142,3 ц/га или </w:t>
      </w:r>
      <w:r>
        <w:rPr/>
        <w:t>на 27,3%, а сбор сухого вещества - на 30 ц/га или на 28,3%. Большое значение в определении питательной ценности корма имеет его аминокислотный состав. Незаменимые аминокислоты в организме животных не синтезируются, а их недостаток в кормах приводит к отрицательному азотистому балансу, нарушению биосинтеза белков, роста и развития животных. Зоотехнический анализ надземной массы кукурузы, выращенной под воздействием препарата УДП-</w:t>
      </w:r>
      <w:r>
        <w:rPr>
          <w:lang w:val="en-US"/>
        </w:rPr>
        <w:t>Fe</w:t>
      </w:r>
      <w:r>
        <w:rPr/>
        <w:t xml:space="preserve">, выявил резкое увеличение доли незаменимых аминокислот в сыром протеине. Повышение по сравнению с контролем составляет по листостебельной массе 20,4%, а в початках -7,6% [Г.Э. Фолманис, Л.В. Коваленко, 1999].  </w:t>
      </w:r>
    </w:p>
    <w:p>
      <w:pPr>
        <w:pStyle w:val="TimesNewRoman141271"/>
        <w:rPr/>
      </w:pPr>
      <w:r>
        <w:rPr/>
        <w:t>Однако исследования А.Н. Сармосовой [1998] показали, что при обработке семян капусты водными суспензиями железа, кобальта и меди в дозах 5; 35 и 75 мг/кг замедляют прорастание семян, причем четкой зависимости от нормы расхода не прослеживается. В то же время УДП меди стимулировал всхожесть с повышением нормы расхода, а при использовании УДП железа и кобальта  низкая концентрация имеет более высокие показатели: 55,3% и 46% соответственно.</w:t>
      </w:r>
    </w:p>
    <w:p>
      <w:pPr>
        <w:pStyle w:val="TimesNewRoman141271"/>
        <w:rPr/>
      </w:pPr>
      <w:r>
        <w:rPr/>
        <w:t>Позже [Г.В. Павлов, Г.Э. Фолманис, 1999] было установлено, что действие УДПМ на семена при предпосевной обработке начинается с процесса дыхания и прорастания, при котором на первый план выступает водород и молекулярный кислород, а УДПМ являются дополнительными источниками свободных активных электронов, активизируя этим самым все обменные процессы.</w:t>
      </w:r>
    </w:p>
    <w:p>
      <w:pPr>
        <w:pStyle w:val="TimesNewRoman141271"/>
        <w:rPr/>
      </w:pPr>
      <w:r>
        <w:rPr/>
        <w:t>Таким образом, отличительной особенностью УДПМ является их малая токсичность по сравнению с солями металлов и способность активизировать физиологические и биохимические процессы. Кроме этого, за счет высокой диффузной подвижности частиц, ненасыщенных валентностей металла и образования большого набора хелатных соединений применение УДПМ обеспечивает в растениеводстве, животноводстве, птицеводстве, рыбоводстве и кормопроизводстве высокую биологическую и хозяйственную эффективность [О.П. Полякова, В.Н. Селиванов, Е.В. Зорин и др., 2000].</w:t>
      </w:r>
    </w:p>
    <w:p>
      <w:pPr>
        <w:pStyle w:val="TimesNewRoman141271"/>
        <w:rPr/>
      </w:pPr>
      <w:r>
        <w:rPr/>
        <w:t>В основе биологического использования УДПМ лежит давно известный способ микроэлементного воздействия на растительные клетки в виде катионов металлов, являющихся продуктами распада солей металлов. В отличие от вышеуказанного способа, коллоидные частицы металла в восстановленной форме обладают пролонгированным действием, то есть большими возможностями в минеральном питании, углеводном и азотном обмене, синтезе аминокислот, в реакциях фотосинтеза и дыхания клеток.</w:t>
      </w:r>
    </w:p>
    <w:p>
      <w:pPr>
        <w:pStyle w:val="TimesNewRoman141271"/>
        <w:rPr/>
      </w:pPr>
      <w:r>
        <w:rPr/>
        <w:t>Практическим подтверждением в пользу применения УДПМ в качестве стимуляторов роста и развития растений являются экспериментальные данные, которые были получены на различных сельскохозяйственных культурах: пшенице, картофеле, капусте, кукурузе.</w:t>
      </w:r>
    </w:p>
    <w:p>
      <w:pPr>
        <w:pStyle w:val="TimesNewRoman141271"/>
        <w:rPr/>
      </w:pPr>
      <w:r>
        <w:rPr/>
        <w:t>Исследованиями [А.Н. Сармосова, 2002] было выявлено положительное влияние УДПМ на устойчивость капусты к болезням. Так, было установлено, что достоверным фунгицидным действием против килы обладают УДП магния, кобальта и цинка: биологическая эффективность составила 42,8–57,0%; 43,6-46,0%; 36,7-55,4% соответственно. Однако изучаемые препараты оказались малоэффективными против возбудителей черной ножки капусты. Ранее [Е.В. Зорин, О.П. Полякова, В.Н. Селиванов, 2000] установили, что обработка клубней картофеля привела к снижению вредоносности резоктониоза: в вариантах с железом на 20-30%, с медью на 12-20%, с кобальтом на 12-19%.</w:t>
      </w:r>
    </w:p>
    <w:p>
      <w:pPr>
        <w:pStyle w:val="TimesNewRoman141271"/>
        <w:rPr/>
      </w:pPr>
      <w:r>
        <w:rPr/>
        <w:t>Результаты всех приведенных исследований свидетельствуют о том, что применение ультрадисперсных препаратов нового поколения позволяет, не только более полно использовать биологический потенциал, заложенный в семенах и клубнях сельскохозяйственных культур, но и повысить качество сырья, а также решить проблему дефицита удобрений.</w:t>
      </w:r>
    </w:p>
    <w:p>
      <w:pPr>
        <w:pStyle w:val="TimesNewRoman141271"/>
        <w:rPr/>
      </w:pPr>
      <w:r>
        <w:rPr/>
        <w:t>Следовательно, использование УДПМ может рассматриваться как альтернатива дорогостоящим солям микроэлементов. Кроме того, в отличие от солей микроэлементов, УДПМ характеризуются высокой экологической  безопасностью  и экономической эффективностью.</w:t>
      </w:r>
    </w:p>
    <w:p>
      <w:pPr>
        <w:pStyle w:val="TimesNewRoman141271"/>
        <w:rPr/>
      </w:pPr>
      <w:r>
        <w:rPr/>
        <w:t>В РГСХА и РГМУ [Г.И. Чурилов, М.М. Сушилина, Л.Е. Амплеева, С.Д. Полищук, А.А. Назарова, Т.В. Жеглова] проводились исследования с целью выявления оптимальных доз УДПМ, влияющих не только на урожайность, но и на накопление биологически активных соединений при предпосевной обработке семян  различных растений. Использовались концентрации 0,010- 0,08 г препарата на гектарную норму высева семян. Для исследований были выбраны лекарственные растения семейства Гречишных горец птичий и семейства Розоцветных лапчатка гусиная, которые используются и как кормовые культуры, а также вика – кормовая культура семейства бобовых.</w:t>
      </w:r>
    </w:p>
    <w:p>
      <w:pPr>
        <w:pStyle w:val="TimesNewRoman141271"/>
        <w:rPr/>
      </w:pPr>
      <w:r>
        <w:rPr/>
        <w:t xml:space="preserve"> </w:t>
      </w:r>
      <w:r>
        <w:rPr/>
        <w:t xml:space="preserve">Особый интерес представляет действие ультрадисперсных порошков металлов на лекарственные растения и на выделенные полисахариды, которые используются как природные лекарственные препараты. </w:t>
      </w:r>
    </w:p>
    <w:p>
      <w:pPr>
        <w:pStyle w:val="TimesNewRoman141271"/>
        <w:rPr/>
      </w:pPr>
      <w:r>
        <w:rPr/>
        <w:t xml:space="preserve"> </w:t>
      </w:r>
      <w:r>
        <w:rPr>
          <w:spacing w:val="-1"/>
        </w:rPr>
        <w:t>П</w:t>
      </w:r>
      <w:r>
        <w:rPr/>
        <w:t>остепенно все чаще упоминается медицина как перспективная область применения нанотехнологий. Это связано с тем, что современная технология позволяет работать с веществом в масштабах, еще недавно казавшихся фантастическими - микрометровых, и даже нанометровых. Именно такие размеры характерны для основных биологических структур - клеток, их составных частей (органелл) и молекул. Сегодня можно говорить о появлении нового направления - наномедицины. Впервые мысль о применении микроскопических устройств в медицине была высказана в 1959 г Р. Фейнманом, но только в последние несколько лет предложения Фейнмана приблизились к реальности.</w:t>
      </w:r>
    </w:p>
    <w:p>
      <w:pPr>
        <w:pStyle w:val="TimesNewRoman141271"/>
        <w:ind w:left="0" w:right="0" w:hanging="0"/>
        <w:rPr/>
      </w:pPr>
      <w:r>
        <w:rPr/>
        <w:t xml:space="preserve">         </w:t>
      </w:r>
      <w:r>
        <w:rPr/>
        <w:t>В медицине материалы с наноструктурированной поверхностью могут использоваться для замены тех или иных тканей. Клетки организма опознают такие материалы как "свои" и прикрепляются к их поверхности.</w:t>
        <w:br/>
        <w:t xml:space="preserve">В настоящее время достигнуты успехи в изготовлении наноматериала, имитирующего естественную костную ткань. При этом учёные из Северо-западного университета (США) использовали трехмерную самосборку волокон около 8 нм диаметром, имитирующих естественные волокна коллагена, с последующей минерализацией и образованием нанокристаллов гидроксиапатита, ориентированных вдоль волокон. К полученному материалу хорошо прикреплялись собственные костные клетки, что позволяет использовать его как "клей" или "шпатлёвку" для костной ткани. Представляет интерес и разработка материалов, которые обладают противоположным свойством: не позволяют клеткам прикрепляться к поверхности. Одним из возможных применений таких материалов могло бы стать изготовление биореакторов для выращивания стволовых клеток. Дело в том, что, прикрепившись к поверхности, стволовая клетка стремится дифференцироваться, образуя те или иные специализированные клетки. Использование материалов с наноразмерной структурой поверхности для управления процессами пролиферации и дифференциации стволовых клеток представляет собой огромное поле для исследований. Мембраны с нанопорами могут быть использованы в микрокапсулах для доставки лекарственных средств. </w:t>
      </w:r>
    </w:p>
    <w:p>
      <w:pPr>
        <w:pStyle w:val="TimesNewRoman141271"/>
        <w:rPr/>
      </w:pPr>
      <w:r>
        <w:rPr/>
        <w:t>Нанокристаллические металлы могут быть использованы как основа для доставки различных биологических материалов и лекарственных препаратов в живые организмы.</w:t>
      </w:r>
    </w:p>
    <w:p>
      <w:pPr>
        <w:pStyle w:val="TimesNewRoman141271"/>
        <w:ind w:left="0" w:right="0" w:hanging="0"/>
        <w:rPr/>
      </w:pPr>
      <w:r>
        <w:rPr/>
        <w:t xml:space="preserve"> </w:t>
      </w:r>
    </w:p>
    <w:p>
      <w:pPr>
        <w:pStyle w:val="TimesNewRoman14127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2. Характеристика и значение изучаемых видов лекарственных и кормовых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Лекарственные растения. Род Горец</w:t>
      </w:r>
    </w:p>
    <w:p>
      <w:pPr>
        <w:pStyle w:val="TimesNewRoman141271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mesNewRoman141271"/>
        <w:rPr/>
      </w:pPr>
      <w:r>
        <w:rPr/>
        <w:t xml:space="preserve">Изучение химического состава растений семейства Гречишных посвящены работы с начала </w:t>
      </w:r>
      <w:r>
        <w:rPr>
          <w:lang w:val="en-US"/>
        </w:rPr>
        <w:t>XIX</w:t>
      </w:r>
      <w:r>
        <w:rPr/>
        <w:t xml:space="preserve"> века. Первые исследования химического состава связаны с изучением флавоноидов [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hindler</w:t>
      </w:r>
      <w:r>
        <w:rPr>
          <w:color w:val="000000"/>
        </w:rPr>
        <w:t>, 1954]</w:t>
      </w:r>
      <w:r>
        <w:rPr/>
        <w:t>. Из выделенных флавоноидов горца птичьего  [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hindler</w:t>
      </w:r>
      <w:r>
        <w:rPr>
          <w:color w:val="000000"/>
        </w:rPr>
        <w:t xml:space="preserve">, 1954;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Hans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</w:t>
      </w:r>
      <w:r>
        <w:rPr>
          <w:color w:val="000000"/>
        </w:rPr>
        <w:t>ö</w:t>
      </w:r>
      <w:r>
        <w:rPr>
          <w:color w:val="000000"/>
          <w:lang w:val="en-US"/>
        </w:rPr>
        <w:t>rhammer</w:t>
      </w:r>
      <w:r>
        <w:rPr>
          <w:color w:val="000000"/>
        </w:rPr>
        <w:t>, 1954]</w:t>
      </w:r>
      <w:r>
        <w:rPr/>
        <w:t xml:space="preserve"> описаны авикулярин, кверцетин, кемпферал, мирицетин, изорамнетин и в [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averland</w:t>
      </w:r>
      <w:r>
        <w:rPr>
          <w:color w:val="000000"/>
        </w:rPr>
        <w:t>, 1963]</w:t>
      </w:r>
      <w:r>
        <w:rPr/>
        <w:t xml:space="preserve"> гликозиды кверцетина. Подтверждение данного состава флавоноидов есть в работе [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Hans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</w:t>
      </w:r>
      <w:r>
        <w:rPr>
          <w:color w:val="000000"/>
        </w:rPr>
        <w:t>ö</w:t>
      </w:r>
      <w:r>
        <w:rPr>
          <w:color w:val="000000"/>
          <w:lang w:val="en-US"/>
        </w:rPr>
        <w:t>rhammer</w:t>
      </w:r>
      <w:r>
        <w:rPr>
          <w:color w:val="000000"/>
        </w:rPr>
        <w:t xml:space="preserve"> 1954; Г.И. Высочина, l969]</w:t>
      </w:r>
      <w:r>
        <w:rPr/>
        <w:t>. В литературе имеются данные об изменении флавоноидного состава под влиянием различных факторов. Так,  [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Tronch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ullemin</w:t>
      </w:r>
      <w:r>
        <w:rPr>
          <w:color w:val="000000"/>
        </w:rPr>
        <w:t>, 1964]</w:t>
      </w:r>
      <w:r>
        <w:rPr/>
        <w:t xml:space="preserve"> наблюдали изменения флавоноидного состава при обработке растений горца птичьего гибберелином, при этом отмечалось увеличение содержания флавоноидов. Работами [</w:t>
      </w:r>
      <w:r>
        <w:rPr>
          <w:color w:val="000000"/>
        </w:rPr>
        <w:t>П.А. Ермаков, Е.П. Матвеева, 1988; М.А. Кормановский, 19</w:t>
      </w:r>
      <w:r>
        <w:rPr>
          <w:bCs/>
          <w:color w:val="000000"/>
        </w:rPr>
        <w:t>62</w:t>
      </w:r>
      <w:r>
        <w:rPr/>
        <w:t>] определено содержание жира и протеина в растениях в количестве 3,0-5,7% от абсолютно сухого вещества. Многочисленные анализы, выполненные в [</w:t>
      </w:r>
      <w:r>
        <w:rPr>
          <w:color w:val="000000"/>
        </w:rPr>
        <w:t xml:space="preserve">И.А. </w:t>
      </w:r>
      <w:r>
        <w:rPr/>
        <w:t>П</w:t>
      </w:r>
      <w:r>
        <w:rPr>
          <w:color w:val="000000"/>
        </w:rPr>
        <w:t>анкова, 1949;</w:t>
      </w:r>
      <w:r>
        <w:rPr/>
        <w:t xml:space="preserve"> </w:t>
      </w:r>
      <w:r>
        <w:rPr>
          <w:color w:val="000000"/>
        </w:rPr>
        <w:t>С.С. Сахобиддинов, 1948]</w:t>
      </w:r>
      <w:r>
        <w:rPr/>
        <w:t xml:space="preserve"> дают содержание в листьях (на 1 кг абсолютно сухого вещества) 700-887 мг аскорбиновой кислоты. По данным [</w:t>
      </w:r>
      <w:r>
        <w:rPr>
          <w:iCs/>
          <w:color w:val="000000"/>
        </w:rPr>
        <w:t>Л.Я.</w:t>
      </w:r>
      <w:r>
        <w:rPr>
          <w:color w:val="000000"/>
        </w:rPr>
        <w:t xml:space="preserve"> Скляреевский</w:t>
      </w:r>
      <w:r>
        <w:rPr>
          <w:iCs/>
          <w:color w:val="000000"/>
        </w:rPr>
        <w:t xml:space="preserve">, </w:t>
      </w:r>
      <w:r>
        <w:rPr>
          <w:color w:val="000000"/>
        </w:rPr>
        <w:t>И.А. Губанов, 1995]</w:t>
      </w:r>
      <w:r>
        <w:rPr/>
        <w:t xml:space="preserve"> в состав растений входит 170 мг каротина на 1 кг сухого сырья, а в последующих срезах наблюдается снижение содержания до 23 мг. В [</w:t>
      </w:r>
      <w:r>
        <w:rPr>
          <w:color w:val="000000"/>
        </w:rPr>
        <w:t>Ядовитые растения лугов и пастбищ, 1950]</w:t>
      </w:r>
      <w:r>
        <w:rPr/>
        <w:t xml:space="preserve"> указывается на присутствие дубильных веществ и отсутствие алкалоидов, что подтверждено в работе [</w:t>
      </w:r>
      <w:r>
        <w:rPr>
          <w:color w:val="000000"/>
        </w:rPr>
        <w:t>В.С. Соколов, 1952]</w:t>
      </w:r>
      <w:r>
        <w:rPr/>
        <w:t>. Были высказаны предположения и о присутствии в растениях сапонинов, хотя в дальнейших работах [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Yaretzky</w:t>
      </w:r>
      <w:r>
        <w:rPr>
          <w:color w:val="000000"/>
        </w:rPr>
        <w:t>, 1940]</w:t>
      </w:r>
      <w:r>
        <w:rPr/>
        <w:t>, проведенные исследования не подтвердили данного предположения.</w:t>
      </w:r>
    </w:p>
    <w:p>
      <w:pPr>
        <w:pStyle w:val="TimesNewRoman141271"/>
        <w:rPr/>
      </w:pPr>
      <w:r>
        <w:rPr/>
        <w:t>Как известно, одним из наиболее распространенных видов растений семейства гречишных является род горец. Исследование химического состава спорыша было проведено в работах [</w:t>
      </w:r>
      <w:r>
        <w:rPr>
          <w:color w:val="000000"/>
        </w:rPr>
        <w:t xml:space="preserve">М.М. Икрамова, А.П. Чукавкина, </w:t>
      </w:r>
      <w:r>
        <w:rPr>
          <w:color w:val="000000"/>
          <w:szCs w:val="28"/>
        </w:rPr>
        <w:t>Е.П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рофимова,</w:t>
      </w:r>
      <w:r>
        <w:rPr>
          <w:color w:val="000000"/>
        </w:rPr>
        <w:t xml:space="preserve"> 1970; А.Г. Чукавина, 1968]</w:t>
      </w:r>
      <w:r>
        <w:rPr/>
        <w:t>, выполненных в Таджикистане. Показано, что спорыш имеет следующий состав (в % от абсолютно сухого вещества): сумма растворимых сахаров - 7,17, крахмала - 7,02, гемицеллюлозы - 10,05, клетчатки - 26,74, содержится также сырой</w:t>
      </w:r>
      <w:r>
        <w:rPr>
          <w:iCs/>
        </w:rPr>
        <w:t xml:space="preserve"> </w:t>
      </w:r>
      <w:r>
        <w:rPr/>
        <w:t>протеин, белок, жир. На питательную ценность растений семейства гречишных указывают и работы [</w:t>
      </w:r>
      <w:r>
        <w:rPr>
          <w:color w:val="000000"/>
        </w:rPr>
        <w:t>А.В. Андреев, Н.М. Ахламова, В.Г. Игловиков и др., 1976]</w:t>
      </w:r>
      <w:r>
        <w:rPr/>
        <w:t>, выполненные в Нечерноземной зоне. Отмечается, что химическому составу и питательной ценности спорыш близок к бобовым растениям.</w:t>
      </w:r>
    </w:p>
    <w:p>
      <w:pPr>
        <w:pStyle w:val="TimesNewRoman141271"/>
        <w:rPr/>
      </w:pPr>
      <w:r>
        <w:rPr/>
        <w:t>Следовательно, химический состав горца птичьего достаточно широко изучен [Г.И. Чурилов, Г.Г.Шаламова, А.И.Яковлев, 1983]. Определено общее количество моносахаридов в растении, дающих характерные цветные реакции на углеводы. Подтверждены питательные свойства спорыша. Но в литературе отсутствуют данные о полисахаридном составе надземных частей данного растения.</w:t>
      </w:r>
    </w:p>
    <w:p>
      <w:pPr>
        <w:pStyle w:val="TimesNewRoman141271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2.2 Род Лапчатка</w:t>
      </w:r>
    </w:p>
    <w:p>
      <w:pPr>
        <w:pStyle w:val="TimesNewRoman141271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TimesNewRoman141271"/>
        <w:ind w:left="0" w:right="0" w:hanging="0"/>
        <w:rPr/>
      </w:pPr>
      <w:r>
        <w:rPr>
          <w:spacing w:val="0"/>
          <w:szCs w:val="28"/>
        </w:rPr>
        <w:t xml:space="preserve">         </w:t>
      </w:r>
      <w:r>
        <w:rPr/>
        <w:t>Семейство Розоцветные насчитывает около 115 родов и 3350 видов, распространённых по всему земному шару, главным образом в умеренном и субтропическом поясах Северного полушария. Многие представители этого семейства культивируются как плодовые, ягодные, лекарственные и декоративные растения. Встречаются представители 56 родов (в средней полосе около 25) и 700 видов [</w:t>
      </w:r>
      <w:r>
        <w:rPr>
          <w:color w:val="000000"/>
        </w:rPr>
        <w:t>Дикорастущие полезные растения Крыма, 1971]</w:t>
      </w:r>
      <w:r>
        <w:rPr/>
        <w:t>.</w:t>
      </w:r>
    </w:p>
    <w:p>
      <w:pPr>
        <w:pStyle w:val="TimesNewRoman141271"/>
        <w:rPr>
          <w:spacing w:val="-4"/>
        </w:rPr>
      </w:pPr>
      <w:r>
        <w:rPr>
          <w:spacing w:val="-2"/>
        </w:rPr>
        <w:t xml:space="preserve">Самым многочисленным родом семейства Розоцветные является род </w:t>
      </w:r>
      <w:r>
        <w:rPr/>
        <w:t>Лапчатка: самыми распространенными являются лапчатка гусиная (</w:t>
      </w:r>
      <w:r>
        <w:rPr>
          <w:lang w:val="en-US"/>
        </w:rPr>
        <w:t>Potentilla</w:t>
      </w:r>
      <w:r>
        <w:rPr/>
        <w:t xml:space="preserve"> </w:t>
      </w:r>
      <w:r>
        <w:rPr>
          <w:lang w:val="en-US"/>
        </w:rPr>
        <w:t>anserina</w:t>
      </w:r>
      <w:r>
        <w:rPr/>
        <w:t xml:space="preserve"> </w:t>
      </w:r>
      <w:r>
        <w:rPr>
          <w:lang w:val="en-US"/>
        </w:rPr>
        <w:t>L</w:t>
      </w:r>
      <w:r>
        <w:rPr/>
        <w:t>.), лапчатка серебристая (</w:t>
      </w:r>
      <w:r>
        <w:rPr>
          <w:lang w:val="en-US"/>
        </w:rPr>
        <w:t>Potentilla</w:t>
      </w:r>
      <w:r>
        <w:rPr/>
        <w:t xml:space="preserve"> </w:t>
      </w:r>
      <w:r>
        <w:rPr>
          <w:lang w:val="en-US"/>
        </w:rPr>
        <w:t>argentea</w:t>
      </w:r>
      <w:r>
        <w:rPr/>
        <w:t xml:space="preserve"> </w:t>
      </w:r>
      <w:r>
        <w:rPr>
          <w:lang w:val="en-US"/>
        </w:rPr>
        <w:t>L</w:t>
      </w:r>
      <w:r>
        <w:rPr/>
        <w:t>.) и лапчатка прямостоячая, калган (</w:t>
      </w:r>
      <w:r>
        <w:rPr>
          <w:lang w:val="en-US"/>
        </w:rPr>
        <w:t>Potentilla</w:t>
      </w:r>
      <w:r>
        <w:rPr/>
        <w:t xml:space="preserve"> </w:t>
      </w:r>
      <w:r>
        <w:rPr>
          <w:lang w:val="en-US"/>
        </w:rPr>
        <w:t>erecta</w:t>
      </w:r>
      <w:r>
        <w:rPr/>
        <w:t xml:space="preserve"> </w:t>
      </w:r>
      <w:r>
        <w:rPr>
          <w:lang w:val="en-US"/>
        </w:rPr>
        <w:t>L</w:t>
      </w:r>
      <w:r>
        <w:rPr/>
        <w:t>.). Химический состав этих растений довольно хорошо изучен, так как эти виды являются кормовыми растениями и распространены по всей территории России [</w:t>
      </w:r>
      <w:r>
        <w:rPr>
          <w:color w:val="000000"/>
        </w:rPr>
        <w:t>А.В. Андреев, Н.М. Ахламонова и др.]</w:t>
      </w:r>
      <w:r>
        <w:rPr/>
        <w:t>, кроме того, они являются лекарственными растениями и используются и отечественной фармакологии и народной медицине [</w:t>
      </w:r>
      <w:r>
        <w:rPr>
          <w:bCs/>
          <w:color w:val="000000"/>
        </w:rPr>
        <w:t>К.А. Соболевская, 1972]</w:t>
      </w:r>
      <w:r>
        <w:rPr/>
        <w:t>. В листьях и стеблях данных трёх видов лапчаток алкалоиды не найдены [</w:t>
      </w:r>
      <w:r>
        <w:rPr>
          <w:color w:val="000000"/>
        </w:rPr>
        <w:t>А.П. Баньковский, М.П. Зарубина, Л.И. Сергеева, 1947]</w:t>
      </w:r>
      <w:r>
        <w:rPr/>
        <w:t>.</w:t>
      </w:r>
    </w:p>
    <w:p>
      <w:pPr>
        <w:pStyle w:val="TimesNewRoman141271"/>
        <w:rPr/>
      </w:pPr>
      <w:r>
        <w:rPr/>
        <w:t>Химический состав Лапчатка гусиная</w:t>
      </w:r>
      <w:r>
        <w:rPr>
          <w:i/>
        </w:rPr>
        <w:t xml:space="preserve"> </w:t>
      </w:r>
      <w:r>
        <w:rPr/>
        <w:t xml:space="preserve">изучался с начала </w:t>
      </w:r>
      <w:r>
        <w:rPr>
          <w:lang w:val="en-US"/>
        </w:rPr>
        <w:t>XVI</w:t>
      </w:r>
      <w:r>
        <w:rPr/>
        <w:t xml:space="preserve"> века в связи с его лекарственными свойствами. В работе [</w:t>
      </w:r>
      <w:r>
        <w:rPr>
          <w:color w:val="000000"/>
        </w:rPr>
        <w:t>М.А. Кормановский, 1962]</w:t>
      </w:r>
      <w:r>
        <w:rPr/>
        <w:t xml:space="preserve"> изучен простейший химический состав: золы - 8%. протеина - 17,6%, клетчатки -14,6% от абсолютно сухого вещества.</w:t>
      </w:r>
    </w:p>
    <w:p>
      <w:pPr>
        <w:pStyle w:val="TimesNewRoman141271"/>
        <w:rPr/>
      </w:pPr>
      <w:r>
        <w:rPr/>
        <w:t>Всё растение содержит эфирное масло 0,28%, стероиды, флавоноиды</w:t>
      </w:r>
      <w:r>
        <w:rPr>
          <w:spacing w:val="11"/>
        </w:rPr>
        <w:t>,</w:t>
      </w:r>
      <w:r>
        <w:rPr/>
        <w:t xml:space="preserve"> дубильные вещества 10,76%, лейкоантоцианидины, антоцианы, в гидролизате: цианидин, дельфинидин [</w:t>
      </w:r>
      <w:r>
        <w:rPr>
          <w:color w:val="000000"/>
        </w:rPr>
        <w:t>В.М. Триль, 1975]</w:t>
      </w:r>
      <w:r>
        <w:rPr/>
        <w:t xml:space="preserve">. Найдены: высший алифатический углеводород н-нанокозан, из высших алифатических спиртов - цериловый. Растение содержит жирное масло (2%), в его составе обнаружены следующие кислоты: </w:t>
      </w:r>
      <w:r>
        <w:rPr>
          <w:spacing w:val="-1"/>
        </w:rPr>
        <w:t xml:space="preserve">арахиновая, церотиновая, пальмитиновая, миристинивая, линолевая, </w:t>
      </w:r>
      <w:r>
        <w:rPr/>
        <w:t>олеиновая, линоленовая.</w:t>
      </w:r>
    </w:p>
    <w:p>
      <w:pPr>
        <w:pStyle w:val="TimesNewRoman141271"/>
        <w:rPr/>
      </w:pPr>
      <w:r>
        <w:rPr/>
        <w:t>Работы [</w:t>
      </w:r>
      <w:r>
        <w:rPr>
          <w:color w:val="000000"/>
        </w:rPr>
        <w:t>В.Г. Минаева, А.В. Киселева, Т.А. Волхонская, 1973</w:t>
      </w:r>
      <w:r>
        <w:rPr/>
        <w:t xml:space="preserve">, Л.Ю. Гаммерман, 1976] посвящены изучению содержания дубильных веществ в различных частях растения: корневища содержат 4,8-25%, вся надземная часть растения </w:t>
      </w:r>
      <w:r>
        <w:rPr>
          <w:spacing w:val="15"/>
        </w:rPr>
        <w:t xml:space="preserve">4,18-10,64% </w:t>
      </w:r>
      <w:r>
        <w:rPr>
          <w:spacing w:val="-1"/>
        </w:rPr>
        <w:t>в стеблях находится 6,46%, в листьях 15,28%.</w:t>
      </w:r>
    </w:p>
    <w:p>
      <w:pPr>
        <w:pStyle w:val="TimesNewRoman141271"/>
        <w:rPr/>
      </w:pPr>
      <w:r>
        <w:rPr/>
        <w:t xml:space="preserve">Работа [В.И.Муравьева, А.И. Баньковский, 1947] посвящена изучению содержания витамина С в растении. По данным этого источника корневища лапчатки </w:t>
      </w:r>
      <w:r>
        <w:rPr>
          <w:spacing w:val="-1"/>
        </w:rPr>
        <w:t>гусиной содержат 105,6 мг витамина С (</w:t>
      </w:r>
      <w:r>
        <w:rPr>
          <w:spacing w:val="10"/>
        </w:rPr>
        <w:t>0,12%)</w:t>
      </w:r>
      <w:r>
        <w:rPr>
          <w:spacing w:val="-1"/>
        </w:rPr>
        <w:t>, а листья 260-297 мг.</w:t>
      </w:r>
      <w:r>
        <w:rPr/>
        <w:t xml:space="preserve"> </w:t>
      </w:r>
    </w:p>
    <w:p>
      <w:pPr>
        <w:pStyle w:val="TimesNewRoman141271"/>
        <w:rPr/>
      </w:pPr>
      <w:r>
        <w:rPr/>
        <w:t>Надземная часть содержит: каротин [</w:t>
      </w:r>
      <w:r>
        <w:rPr>
          <w:color w:val="000000"/>
        </w:rPr>
        <w:t>А.В. Сергеев, 1959</w:t>
      </w:r>
      <w:r>
        <w:rPr/>
        <w:t xml:space="preserve">], углеводы, </w:t>
      </w:r>
      <w:r>
        <w:rPr>
          <w:spacing w:val="-2"/>
        </w:rPr>
        <w:t>кумарины, флавоноиды [</w:t>
      </w:r>
      <w:r>
        <w:rPr>
          <w:bCs/>
          <w:color w:val="000000"/>
        </w:rPr>
        <w:t>Р.М. Середин, Г.Н. Кадаев, 1961</w:t>
      </w:r>
      <w:r>
        <w:rPr>
          <w:spacing w:val="-2"/>
        </w:rPr>
        <w:t xml:space="preserve">], кверцетин, </w:t>
      </w:r>
      <w:r>
        <w:rPr/>
        <w:t>кверцитрин, гликозиды кверцетина, кемпферола, мирицитина [</w:t>
      </w:r>
      <w:r>
        <w:rPr>
          <w:iCs/>
          <w:color w:val="000000"/>
        </w:rPr>
        <w:t>С.С. Станков, 1946</w:t>
      </w:r>
      <w:r>
        <w:rPr/>
        <w:t xml:space="preserve">]. </w:t>
      </w:r>
      <w:r>
        <w:rPr>
          <w:spacing w:val="-1"/>
        </w:rPr>
        <w:t>Листья содержат фенолкарбоновые кислоты и их производные</w:t>
      </w:r>
      <w:r>
        <w:rPr/>
        <w:t>;</w:t>
      </w:r>
      <w:r>
        <w:rPr>
          <w:spacing w:val="-1"/>
        </w:rPr>
        <w:t xml:space="preserve"> в </w:t>
      </w:r>
      <w:r>
        <w:rPr/>
        <w:t>гидролизате содержатся кислоты феруловая, н-кумаровая, эллаговая, катехин, эпикатехин, флавоноиды, мирицетин, кемпферол, кверцетин, цианидин, дельфинидин.</w:t>
      </w:r>
    </w:p>
    <w:p>
      <w:pPr>
        <w:pStyle w:val="TimesNewRoman141271"/>
        <w:rPr>
          <w:spacing w:val="-4"/>
        </w:rPr>
      </w:pPr>
      <w:r>
        <w:rPr/>
        <w:t xml:space="preserve">Лапчатка гусиная обладает большим количеством полезных свойств. В России и Болгарии применяется как лекарственное растение аналогично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rec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[В.М. </w:t>
      </w:r>
      <w:r>
        <w:rPr>
          <w:bCs/>
          <w:color w:val="000000"/>
        </w:rPr>
        <w:t>Триль, Е.С. Шмыкина, 1981</w:t>
      </w:r>
      <w:r>
        <w:rPr/>
        <w:t xml:space="preserve">]. </w:t>
      </w:r>
      <w:r>
        <w:rPr>
          <w:spacing w:val="-4"/>
        </w:rPr>
        <w:t>В последнее время она интенсивно изучается в связи с обнаружением ряда свойств: антибактериальных [</w:t>
      </w:r>
      <w:r>
        <w:rPr>
          <w:color w:val="000000"/>
        </w:rPr>
        <w:t>А.И. Апдрукович, 1970</w:t>
      </w:r>
      <w:r>
        <w:rPr>
          <w:spacing w:val="-4"/>
        </w:rPr>
        <w:t xml:space="preserve">; </w:t>
      </w:r>
      <w:r>
        <w:rPr>
          <w:color w:val="000000"/>
        </w:rPr>
        <w:t>А. Д.</w:t>
      </w:r>
      <w:r>
        <w:rPr/>
        <w:t xml:space="preserve"> Б</w:t>
      </w:r>
      <w:r>
        <w:rPr>
          <w:color w:val="000000"/>
        </w:rPr>
        <w:t>еззубов, А.И. Хатина, 1961</w:t>
      </w:r>
      <w:r>
        <w:rPr>
          <w:spacing w:val="-4"/>
        </w:rPr>
        <w:t xml:space="preserve">; </w:t>
      </w:r>
      <w:r>
        <w:rPr>
          <w:color w:val="000000"/>
        </w:rPr>
        <w:t>П. Чуролинов, 1979</w:t>
      </w:r>
      <w:r>
        <w:rPr>
          <w:spacing w:val="-4"/>
        </w:rPr>
        <w:t>], тромбопластических. Она проявляет антифибринолитическую активность [</w:t>
      </w:r>
      <w:r>
        <w:rPr>
          <w:color w:val="000000"/>
        </w:rPr>
        <w:t>С.А. Вичканова, В.В. Адгина, и др., 1986</w:t>
      </w:r>
      <w:r>
        <w:rPr>
          <w:spacing w:val="-4"/>
        </w:rPr>
        <w:t>], стимулирует перистальтику кишечника [</w:t>
      </w:r>
      <w:r>
        <w:rPr>
          <w:color w:val="000000"/>
        </w:rPr>
        <w:t>Г.И. Касьянов, Э.А. Шафтан, Е.С. Климова, 1977</w:t>
      </w:r>
      <w:r>
        <w:rPr>
          <w:spacing w:val="-4"/>
        </w:rPr>
        <w:t>], является желчегонным средством [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ate</w:t>
      </w:r>
      <w:r>
        <w:rPr>
          <w:color w:val="000000"/>
        </w:rPr>
        <w:t>-</w:t>
      </w:r>
      <w:r>
        <w:rPr>
          <w:color w:val="000000"/>
          <w:lang w:val="en-US"/>
        </w:rPr>
        <w:t>Smith</w:t>
      </w:r>
      <w:r>
        <w:rPr>
          <w:color w:val="000000"/>
        </w:rPr>
        <w:t>, 1961</w:t>
      </w:r>
      <w:r>
        <w:rPr>
          <w:spacing w:val="-4"/>
        </w:rPr>
        <w:t>], обладает высокой холеретической активностью [</w:t>
      </w:r>
      <w:r>
        <w:rPr>
          <w:color w:val="000000"/>
        </w:rPr>
        <w:t>О.П. Малова, 1969</w:t>
      </w:r>
      <w:r>
        <w:rPr>
          <w:spacing w:val="-4"/>
        </w:rPr>
        <w:t>]. Трава входит в состав противосудорожного сбора (ванны) для детей [</w:t>
      </w:r>
      <w:r>
        <w:rPr>
          <w:color w:val="000000"/>
        </w:rPr>
        <w:t>И.В. Волкинд, И.Я. Гуревич, О.Ю. Урюпов, 1976</w:t>
      </w:r>
      <w:r>
        <w:rPr>
          <w:spacing w:val="-4"/>
        </w:rPr>
        <w:t>]. Является кормовым растением для крупного рогатого скота, оленей, коз, овец, кроликов, свиней, гусе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Химический состав этого растения изучался с начала  20 века  в  связи  с его лекарственными свойствами.  Изучен простейший химический состав: золы 8%, протеина  17,6%,  клетчатки 14,6%  от абсолютно сухого вещест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Всё растение содержит эфирное масло 0,28%, стероиды: ситостерин,  флавоноиды,  дубильные вещества 10,76%. Лейкоантоцианидины,  антоцианы,  в  гидролизате: цианидин,  дельфинидин. Найден высший алифатический углеводород:  н-нанокозан.  Из высших алифатических спиртов: цериловый. Содержит жирное масло (2%), в его составе обнаружены следующие кислоты:  арахиновая,  церотиновая,  пальмитиновая,  миристиновая,  линолевая, олеиновая, линоленовая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Работы Блиновой К.Ф., Пешковой В.А. [1959] и другие посвящены  изучению содержания дубильных веществ в различных  частях  растения.  Суммируя различные источники можно получить следующие данные:  корневища содержат 4,8-25%,  вся надземная  часть растения   содержит  4,18-10,64%, в  стеблях 6,46%, в листьях 15,28%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боты Муравьевой В. И., Баньковского А.И. и Панковой И.А. [1947] посвящены изучению содержания витамина С в различных растениях. По данным этих источников корневища лапчатки гусиной содержат 105,6 мг%  витамина С,  а листья 260-297 мг%.  Корневища содержат:  торментол 0,12% 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</w:rPr>
        <w:t>Надземная часть содержит: каротин; углеводы; кумарины: эллаговая кислота; флавоноиды 1,8%: кверцетин, кверцитрин, гликозиды кверцетина, кемпферола, мирицити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Листья содержат фенолкарбоновые кислоты и их производные: в гидролизате феруловая,  н-кумаровая,  эллаговая. Катехины: катехин, эпикатехин. Флавоноиды, в гидролизате: мирицетин,  кемпферол, кверцетин, цианидин, дельфинидин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Обладает большим количеством полезных свойств.  В России и Болгарии применяется как лекарственное растение аналогично  Р.erecta L. В последнее время интенсивно изучается в связи с обнаружением ряда свойств: проявляет антибактериальную, тромбопластическую и антифибринолитическую активность, стимулирует перистальтику кишечника, является желчегонным средством, обладает высокой холеретической активностью. Входит в состав противосудорожного сбора (ванны) для детей.  Является кормовым для крупного рогатого скота,  оленей,  коз, овец, кроликов, свиней, гусей.</w:t>
      </w:r>
    </w:p>
    <w:p>
      <w:pPr>
        <w:pStyle w:val="TextBodyIndent"/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2.3 Сельскохозяйственные</w:t>
      </w:r>
      <w:r>
        <w:rPr>
          <w:b/>
          <w:sz w:val="36"/>
          <w:szCs w:val="36"/>
        </w:rPr>
        <w:t xml:space="preserve"> культур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szCs w:val="28"/>
        </w:rPr>
      </w:pPr>
      <w:r>
        <w:rPr>
          <w:b/>
          <w:szCs w:val="28"/>
          <w:lang w:val="en-US"/>
        </w:rPr>
        <w:t xml:space="preserve">                             </w:t>
      </w:r>
      <w:r>
        <w:rPr>
          <w:b/>
          <w:szCs w:val="28"/>
        </w:rPr>
        <w:t>Вика. Характеристика культуры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ценных бобовых культур для кормопроизводства является вика [С.И. Репьев, 1988]. Она произрастает в различных условиях и обладает разнообразными ценными признаками, служит исходным материалом для селекции.  Лучше других вика пригодна для заготовки сена, силоса, сенажа и обезвоженных кормов.  Она приспособлена к умеренному климату, отзывчива на осадки, неприхотлива к почвам и дает высокие урожаи зеленой массы. Мировое разнообразие этой культуры сосредоточено в ведущих научно-исследовательских центрах всех стран с развитой сельскохозяйственной наукой.  В Основном направлении экономического развития России важное место занимает необходимость увеличения производства растительного кормового белка за счет расширения посевов и повышения урожайности культур с высоким содержанием протеина.</w:t>
      </w:r>
    </w:p>
    <w:p>
      <w:pPr>
        <w:pStyle w:val="Normal"/>
        <w:spacing w:lineRule="auto" w:line="36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2  -  Кормовая ценность 1 кг зеленой массы вики [по данным В.В.Шмакова, А.Г.Шмаковой, 1969]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87"/>
        <w:gridCol w:w="1899"/>
        <w:gridCol w:w="1899"/>
      </w:tblGrid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еди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тические корм.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,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, мг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а относится к семейству бобовых (</w:t>
      </w:r>
      <w:r>
        <w:rPr>
          <w:sz w:val="28"/>
          <w:szCs w:val="28"/>
          <w:lang w:val="en-US"/>
        </w:rPr>
        <w:t>Leguminos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s</w:t>
      </w:r>
      <w:r>
        <w:rPr>
          <w:sz w:val="28"/>
          <w:szCs w:val="28"/>
        </w:rPr>
        <w:t>.), подсемейству мотыльковых (</w:t>
      </w:r>
      <w:r>
        <w:rPr>
          <w:sz w:val="28"/>
          <w:szCs w:val="28"/>
          <w:lang w:val="en-US"/>
        </w:rPr>
        <w:t>Papilionat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ub</w:t>
      </w:r>
      <w:r>
        <w:rPr>
          <w:sz w:val="28"/>
          <w:szCs w:val="28"/>
        </w:rPr>
        <w:t>.), роду вики (</w:t>
      </w:r>
      <w:r>
        <w:rPr>
          <w:sz w:val="28"/>
          <w:szCs w:val="28"/>
          <w:lang w:val="en-US"/>
        </w:rPr>
        <w:t>Vi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. Род вики включает в себя около 150 видов, среди которых имеются однолетние, двулетние, многолетние, яровые и озимые виды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ьскохозяйственном производстве наибольшее распространение имеет вика посевная (яровая) и значительно меньшие площади занимает вика озимая - мохнатая и паннонская. У данных видов имеются общие особенности, характерные для рода. У них стержневой корень с большим количеством мелких, сильно разветвленных корешков. Полегающие, ребристые, сочные стебли длиной до 200 см. Сложные, парноперистые крупные листья до 9 пар листочков длиной до 3,5 см и сильно разветвленные усики. Строение цветка типично для подсемейства мотыльковых. Бобы двухстворчатые, без перегоро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научно-исследовательских учреждений, вика, убранная в фазе цветения или налива бобов, оставляет в почве с корнями и пожнивными остатками до 40 кг азота. Однако количество этого элемента зависит от нормы высева составляющих компонентов. В опытах при уборке бобовых на зеленую массу в почве осталось  20-35 кг азота, в том числе от вики-14-23 кг [Л.В. Кукреш,  1989, Л.В. Кукреш, Р.А. Кулаева, Н.П.Лукашевич, 1989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жным резервом повышения почвенного плодородия является использование вики на зеленое удобрение. По мнению ряда специалистов [Г.В. Боднар, 1977, П.П. Вавилов, Г.С. Посыпанов, 1989]  запашка зеленых растений в момент их наилучшего развития позволяет оздоровить почву для 5-6-летнего выращивания зерновых культур. Основной формой использования вики на зеленое удобрение является самостоятельный посев ее в паровом поле с запашкой зеленой массы под озимые без предварительного скашивания и подвяливания. По своему действию зеленое удобрение не только не уступает навозу, но даже превосходит его  [С.И. Репьев, 198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химическому составу сорта яровой и озимой вики сильно отличаются. Для яровой вики характерно большее содержание воды (16,7%), клетчатки (34 %) и золы (9,3%), но гораздо меньше содержится жира (2,3 %) и протеина (19,8%).  Соответственно, у озимой вики следующее содержание химических веществ: вода - 15%, протеин - 22,3%, жир - 3,2%, клетчатка - 19,8%, зола - 7,5%. </w:t>
      </w:r>
    </w:p>
    <w:p>
      <w:pPr>
        <w:pStyle w:val="28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используемые сорта яровой вики: Белоцерковская 222, Гердяй, Жельвяй, Льговская 31-292, Льговская-28, Немчиновская 72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разновид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и озимой: мохнатая и паннонская. Мохнатая вика богата легко усвояемыми питательными веществами, особенно белком. За период бутанизации в зеленой массе содержится химических веществ, в пересчете на сухое вещество: белок - 21,4%; жир - 3,6%;  клетчатка - 31,6%;  кальций - 1,565%;  фосфор - 0,36%.  Зеленая масса не содержит никаких гликозидов, поэтому возможно скармливание в чистом виде в любых количествах. Используемые сорта: Калининградская 6, Серпуховская улучшенн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</w:rPr>
        <w:t>2.3.1     Химический состав в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химическому составу сорта яровой и озимой вики сильно отличаются. Для яровой вики характерно большее содержание воды (16,7%), клетчатки (34 %) и золы (9,3%), но гораздо меньше содержится жира (2,3 %) и протеина (19,8%). Соответственно, у озимой вики следующее содержание химических веществ: вода - 15%, протеин - 22,3%, жир - 3,2%, клетчатка - 19,8%, зола - 7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мовая ценность вики определяется высоким содержанием белка. По данным ВИР, в зеленой массе распространенных сортов этой культуры в расчете на абсолютно сухое вещество содержится 18-24% белка, а в семенах – 18-24% [Л.В. Кукреш, 1989] (таблица 4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3 - Химический состав вики в расчете на 1 кг сухого вещества</w:t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[по данным П.И. Тютюнникова, 1973]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9"/>
        <w:gridCol w:w="1697"/>
        <w:gridCol w:w="1924"/>
        <w:gridCol w:w="1701"/>
      </w:tblGrid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римый протеин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корм. ед.,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, мг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  <w:p>
            <w:pPr>
              <w:pStyle w:val="Normal"/>
              <w:jc w:val="center"/>
              <w:rPr/>
            </w:pPr>
            <w:r>
              <w:rPr/>
              <w:t>(вика яров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м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я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озим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  <w:p>
            <w:pPr>
              <w:pStyle w:val="Normal"/>
              <w:jc w:val="center"/>
              <w:rPr/>
            </w:pPr>
            <w:r>
              <w:rPr/>
              <w:t>(Вика яров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ая масса вики – ценный корм для всех видов скота, 1 кг ее содержит в среднем 0,16-0,2 кормовой единицы и 24-31 г переваримого протеина. По данным химических анализов [С.И. Репьев, 1988, А.К. Антоний, А.П. Пылов, 1980], сено вики яровой содержит в среднем (в абсолютно сухом веществе) 16,50-26,69% сырого протеина, 1,20-3,12% сырого жира, 6,54-12,12% золы, 30,00-35,85% клетчатки в зависимости от соотношения листьев и стеблей в общей массе в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й урожай зеленой массы вика яровая дает на различных почвах, за исключением сухих, бедных песков. На дерново-подзолистых связных почвах урожай зеленой массы достигает 400-450 ц/га. Известно, что известкование кислых почв повышает урожай сена на 5-8 ц/га. [В.П.Орлов, А.П. Исаев, 1986, Л.В. Кукреш, Р.А. Кулаева, Н.П.Лукашевич, 1989] (таблица 5).</w:t>
      </w:r>
    </w:p>
    <w:p>
      <w:pPr>
        <w:pStyle w:val="Normal"/>
        <w:spacing w:lineRule="auto" w:line="36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4 - Химический состав семян вики, % [по данным  М.А. Филимонова, 1969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9"/>
        <w:gridCol w:w="1335"/>
        <w:gridCol w:w="1521"/>
        <w:gridCol w:w="904"/>
        <w:gridCol w:w="1265"/>
        <w:gridCol w:w="1656"/>
      </w:tblGrid>
      <w:tr>
        <w:trPr>
          <w:trHeight w:val="10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бел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ах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единицы</w:t>
            </w:r>
          </w:p>
        </w:tc>
      </w:tr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яр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5 - Химический состав сена, % [по данным А.И. Тютюнникова, 1973].</w:t>
      </w:r>
    </w:p>
    <w:tbl>
      <w:tblPr>
        <w:tblW w:w="9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6"/>
        <w:gridCol w:w="1155"/>
        <w:gridCol w:w="1102"/>
        <w:gridCol w:w="1563"/>
        <w:gridCol w:w="1095"/>
      </w:tblGrid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мохн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я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озимая, начал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еленой массе вики на 1кг сухого вещества содержатся следующие незаменимые аминокислоты [П.П. Вавилов, Г.С. Посыпанов, 1983]: лизин - 8,8 г, метионин - 2,8 г, цистин - 2,4 г, аргинин - 7,6 г, лейцин - 6,6 г, фенилаланин - 6,2 г, треонин - 6,4 г, валин - 8,4 г, триптофан - 2,4 г, гистидин - 4,0 г. Также в зеленой массе находятся 2-2,1 г кальция, 0,7 г фосфора, 45-50 г каротина. А в семенах вики содержание незаменимых аминокислот несколько выше: лизин – 14,6, метионин - 2,7, цистин – 2,2, аргинин – 16,1, лейцин – 23,6, фенилаланин – 8,9, треонин -8,7, валин – 7,9, триптофан – 1,2, гистидин – 6,7 г., 1 г кальция и 4 г фосфора [С.И. Репьев, 1988, Г.В. Боднар, 1977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инокислотная структура белка семян вики, %: лизин – 4,96,  изолейцин – 3,66,  метионин – 1,11,  лейцин – 6,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иптофан – 0,62,  фенилаланин – 4,37, треонин -  3,74, гистидин-2,82, валин – 4,83, аргинин – 6,93, цистин – 1,36, аспарагиновая кислота – 14,28, глицин – 4,33, аланин – 4,62, тирозин – 3,07; белок – 14,25, кормовая единица – 55,4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чено, что в период от начала бутанизации до образования бобов происходит изменение накопления питательных веществ растительной массы у вики: количество протеина снижается с 23.,33% до 18,78%, содержание клетчатки возрастает от 24,4% до 28,5%, а содержание фосфора и кальция остается практически неизменным (0,1% Са и 0,2% Р) [Л.В. Кукреш,  1989; Т.Ф. Персикова, 2002] (таблица 6). </w:t>
      </w:r>
    </w:p>
    <w:p>
      <w:pPr>
        <w:pStyle w:val="35"/>
        <w:spacing w:lineRule="auto" w:line="360"/>
        <w:ind w:left="283" w:hanging="141"/>
        <w:jc w:val="center"/>
        <w:rPr/>
      </w:pPr>
      <w:r>
        <w:rPr>
          <w:sz w:val="28"/>
          <w:szCs w:val="28"/>
        </w:rPr>
        <w:t xml:space="preserve">Таблица  6 </w:t>
      </w:r>
      <w:r>
        <w:rPr/>
        <w:t>- Динамика накопления питательных веществ растительной массой у озимой вики (паннонская) в % на 1 кг сухого веще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5"/>
        <w:gridCol w:w="1134"/>
        <w:gridCol w:w="1273"/>
        <w:gridCol w:w="1540"/>
        <w:gridCol w:w="1296"/>
        <w:gridCol w:w="11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м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уто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бутон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цве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о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7 - Питательная ценность вики в оптимальную фазу  уборки.</w:t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7"/>
        <w:gridCol w:w="1407"/>
        <w:gridCol w:w="1407"/>
        <w:gridCol w:w="1407"/>
        <w:gridCol w:w="1176"/>
        <w:gridCol w:w="14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.ед. в 1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-римый бел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-нимые амино-кисл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чистого лиз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фосфор</w:t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масса: Вика яр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: Вика я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imesNewRoman141271"/>
        <w:rPr>
          <w:bCs/>
          <w:lang w:val="en-US"/>
        </w:rPr>
      </w:pPr>
      <w:r>
        <w:rPr>
          <w:bCs/>
          <w:lang w:val="en-US"/>
        </w:rPr>
      </w:r>
    </w:p>
    <w:p>
      <w:pPr>
        <w:pStyle w:val="TimesNewRoman141271"/>
        <w:ind w:left="0" w:righ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Таким образом, химический состав вики достаточно хорошо изучен на содержание общего белка и аминокислот, но мало данных о содержании лектина и практически, отсутствуют результаты по изучению содержания водорастворимых полисахаридов и их составу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  Биологические особенности кукуруз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укуруза (</w:t>
      </w:r>
      <w:r>
        <w:rPr>
          <w:sz w:val="28"/>
          <w:szCs w:val="28"/>
          <w:lang w:val="en-US"/>
        </w:rPr>
        <w:t>Z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s</w:t>
      </w:r>
      <w:r>
        <w:rPr>
          <w:sz w:val="28"/>
          <w:szCs w:val="28"/>
        </w:rPr>
        <w:t xml:space="preserve">) – однолетнее однодомное раздельнополое растение. По форме, химическому составу и внутреннему строению зерновок выделяется восемь подвидов кукурузы: зубовидная, кремнистая, крахмалистая, сахарная, крахмалисто-сахарная, лопающаяся, восковидная и пленчатая. В нашей стране наиболее распространены зубовидный и кремнистый подвиды. Наиболее подходящий подвид для возделывания кукурузы на зерно в Рязанской области – кремнистая. Этот подвид отличается от других наибольшей холодостойкостью, устойчивостью к полеганию и болезням, меньшей требовательностью к условиям произрастания, имеет как исключительно позднеспелые, так и предельно скороспелые формы [Г.Е. Шмараев, 1975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яют следующие фазы роста и развития кукурузы: начало и полное появление всходов, метелок, цветение початков (появление нитей), молочное, молочно-восковое состояние зерна, восковая спелость, полная спелость. Длительность межфазных периодов определяется сортовыми особенностями, погодными условиями и агротехн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ьный период, до образования первого надземного стеблевого узла, кукуруза растет очень медленно. Затем темпы роста постепенно увеличиваются, достигая максимума перед выметыванием. В это время приросты растений при благоприятных условиях составляют 10-12 см в сутки. После цветения рост их в высоту прекращается. Критические периоды в формировании высокого урожая – фаза 2-3 листа, когда происходит дифференциация зачаточного стебля, и фаза 6-7 листа, когда определяется размер початка. Наиболее важные фазы в развитии кукурузы следующие: 1)формирование метелки, которое происходит у скороспелых, среднеспелых и позднеспелых сортов и гибридов соответственно в фазе 4-7 листа, 5-8 и 7-11 листа; 2)формирование початка, в зависимости от скороспелости соответственно  в  фазе 7-11 листа, 8-12 и 11-16 листа. За 10 дней до выметывания и спустя 20 дней после окончания цветения растения  накапливают до 75% органической массы. Засуха, переувлажнение почвы, недостаток минерального питания в период цветения и оплодотворения ухудшают оплодотворение, снижают озерненность початков. Максимальное количество сырой массы у растений отмечается в фазе молочного состояния; сухого вещества – в конце восковой спелости. Для формирования высокого  урожая  зерна посевы кукурузы должны сформировать листовую поверхность около 40-50 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 и более [Справочник кукурузовода, 198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периода вегетации у кукурузы колеблется от 75 до 180 дней и более. Отмечена тесная зависимость между длиной периода вегетации и числом листьев на растении (коэффициент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82–0,99), а также между длиной периода вегетации и урожаем зер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0) [Н.И.Володарский, 1975]. По длине периода выделяют следующие группы растений (таблица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блица 8 - Классификация гибридов по ФАО и числу дней </w:t>
      </w:r>
      <w:r>
        <w:rPr/>
        <w:t>вегетационного периода (ВНИИ кукурузы).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2268"/>
        <w:gridCol w:w="1928"/>
        <w:gridCol w:w="1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Группа спе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Группа спелости</w:t>
            </w:r>
          </w:p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по Ф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Вегетационный период (всходы-полная спел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35" w:leader="none"/>
              </w:tabs>
              <w:spacing w:before="120" w:after="120"/>
              <w:ind w:left="-108" w:right="-23" w:hanging="0"/>
              <w:jc w:val="center"/>
              <w:rPr/>
            </w:pPr>
            <w:r>
              <w:rPr>
                <w:rFonts w:cs="Tahoma"/>
                <w:iCs/>
                <w:sz w:val="28"/>
                <w:szCs w:val="28"/>
              </w:rPr>
              <w:t>Сумма активных температур,С</w:t>
            </w:r>
            <w:r>
              <w:rPr>
                <w:rFonts w:cs="Tahoma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79" w:hanging="0"/>
              <w:jc w:val="center"/>
              <w:rPr/>
            </w:pPr>
            <w:r>
              <w:rPr>
                <w:rFonts w:cs="Tahoma"/>
                <w:iCs/>
                <w:sz w:val="28"/>
                <w:szCs w:val="28"/>
              </w:rPr>
              <w:t>Сумма эффективных температур,С</w:t>
            </w:r>
            <w:r>
              <w:rPr>
                <w:rFonts w:cs="Tahoma"/>
                <w:iCs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Раннеспе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7" w:firstLine="34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0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33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90-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hanging="52"/>
              <w:jc w:val="center"/>
              <w:rPr/>
            </w:pPr>
            <w:r>
              <w:rPr>
                <w:rFonts w:cs="Tahoma"/>
                <w:iCs/>
                <w:sz w:val="28"/>
                <w:szCs w:val="28"/>
              </w:rPr>
              <w:t>800-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Среднеран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7" w:firstLine="34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01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33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05-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hanging="52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Среднеспе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7" w:firstLine="34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01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33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15-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hanging="52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Среднепоз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7" w:firstLine="34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401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33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20-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hanging="52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8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Позднеспе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right="-107" w:firstLine="34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501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33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35-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hanging="52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250-13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фазы восковой спелости раннеспелые гибриды за  вегетацию требуют суммы эффективных температур не менее 80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Такая сумма температур на территории юго-западной части Нечерноземной зоны России позволяет вызревать раннеспелым гибридам с длиной вегетационного периода 100-105 дней. По справочнику кукурузовода [1985] раннеспелые  сорта и гибриды кукурузы достигают восковой спелости в Рязанской области только в 20% лет. Кукуруза является светолюбивым растением. Как растение короткого дня кукуруза быстрее всего зацветает при 8-9 часовом дне. При продолжительности дня свыше 12-14 часов ее вегетационный период удлиняется, что характерно для Нечерноземной зоны РФ [В.Ф.Трусаков, 196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вом кукурузы не стоит спешить, так как она является теплолюбивой  культурой, ее семена начинают прорастать при среднесуточной температуре +7...+8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днако в этом случае период посев – всходы растягивается до трех и более недель, проростки всходят на поверхность слабыми и болезненными. Посев  в непрогретую почву сопровождается изреженными  всходами [В.Ф. Мальцева, М.К. Каюмов, 2002]. Для появления всходов, образования листьев и стеблей, метелок и початков и их созревания  необходима минимальная температура +10-12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иболее благоприятная температура для роста и развития растений +20-27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[Н.Н. Володарский, 1986]. При температуре +3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более нарушаются процессы  цветения и оплодотворения, обезвоживается и подсыхает пыльца, что приводит к череззернице початков [П.П. Вавилов и др., 1957]. При снижении температуры до +1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листья кукурузы желтеют, так как мало образуется хлорофилла, корневая система развивается  медленно, период  вегетации удлиняется, растения легко поражаются болезнями, что снижает урожаи  [В.С. Циков, Л.А. Матюха, 1989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черноземной зоне установлена тесная связь между дневной температурой воздуха и суточной продуктивностью фотосинтеза листьев: чем выше температура, тем выше продуктивность аппарата. При температуре ниже  +1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процессы роста и развития растений кукурузы практически прекращаются [В.Ф. Мальцева, М.К. Каюмов, 2002]. Кукуруза чувствительна к заморозкам. Непродолжительные заморозки (-2…-3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весной повреждают листья. При повреждении более 50% листовой поверхности растения погибают [Н.Н. Третьяков, Б.А. Ягодин, А.М. Туликов, 2004]. Однако, по мнению некоторых ученых, кукуруза способна выдерживать кратковременные заморозки до  -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[М.А. Федин, 1973], до -6 С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[Г.Е. Шмараев, 1975] и даже до -8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[Т.И. Белаш, 1960]. Являясь относительно засухоустойчивой культурой, кукуруза экономно расходует влагу. На образование 1 ц сухого вещества она использует от 25 до 40т воды, тогда  как ячмень и овес значительно больше. В  течение  вегетации кукуруза расходует влагу неравномерно, наименьшее ее количество используется в первый   период роста до фазы образования 7 - 8 листа и потребляет много влаги во 2-ой половине вегетации во время интенсивного роста, цветения и образования поча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альные условия увлажнения складываются при влажности в корнеобитаемом слое почвы не ниже 75-80%  полевой влагоемкости. Плохо кукуруза переносит переувлажнение почвы, что приводит к нарушению физиологических процессов, снижению урожая [Д. Шпаар, В. Шлапунов, А.Постников и др. 1999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уруза – требовательная культура к условиям произрастания, хорошо отзывается на применение удобрений повышением урожайности. На создание 1 т зеленой массы кукуруза в среднем потребляет из почвы азота 24-30 кг, фосфора 7,5-12 кг, калия 25-30 кг [Н.И. Володарский, 1986]. Наибольшие урожаи кукуруза дает на суглинистых и супесчаных почвах с мощными гумусовыми горизонтами. Оптимальная реакция почвенного раствора должна быть близкой к нейтральной. Усвоение элементов питания кукурузой во многом зависит от действия других факторов: температуры, водного режима, аэрации корней, соотношения элементов питания в почве и др. [Д. Шпаар, В. Шлапунов, А. Постников и др. 1999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ом земледелии для повышения урожайности кукурузы большое значение имеет сортовой состав. Получение высоких урожаев возможно только при условии использования на посев семян первого поколения высокоурожайных районированных гибридов, хорошо приспособленных к условиям выращивания и положительно реагирующих на внесение удобрений и высокую агротехнику, хорошо поддающихся механизированной уборке, высоко технологич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и внедрение в производство таких межлинейных гибридов  кукурузы незамедлительно сказалось на повышении урожая  этой культуры [Т.С. Чалык, С.К. Арнаут, М.И. Боровский и др., 1980]. Весьма серьезные  сортовые различия по многим признакам и свойствам выдвигают на первый план необходимость составления экологического паспорта для районированного сорта или гибрида, в котором бы содержалась, возможно, большая информация о его недостатках и потенциальных возможностях. Этот паспорт должен заполняться в течение всего периода использования сорта – от изучения в селекционных питомниках до времени массового внедрения в производство. Чем больше период изучения, тем более подробная информация будет в экологическом паспорте, тем полнее использованы потенциальные возможности сорта или гибрида [Н.А. Кузьмин, Т.В. Коренев, В.В. Шевченко, 2001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ей информацией, необходимой для составления экологического паспорта, является реакция сорта или гибрида на густоту стояния растений или норму высева. Данную информацию можно получить в процессе селекции, но при распространении гибрида в различных от исходных почвенно-климатических условиях невозможно предугадать его поведение.  Поэтому необходимо изучение гибрида или сорта в различных зонах возделывания. Современные высокопродуктивные гибриды отличаются ограниченным линейным ростом после цветения. Очевидно, это способствует улучшению условий минерального питания, перераспределению ассимилянтов, так  как основная их часть, образуемая в этот период, используется семенами, а не нарастающей вегетативной массой (Т.С. Чалык, С.К. Арнаут, М.И. Боровский, 198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черноземной зоне очень важен такой биологический признак кукурузы как скороспелость. В данных условиях для производства зерна нужны ультраскороспелые гибриды, которые могли бы стабильно давать физиологически созревшее зерно, при доведении которого  до кондиционной влажности будет использовано как можно меньше энергозатра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борочная влажность зерна играет значительную роль для продвижения кукурузы в более  северные зоны возделывания. Экономические расчеты показывают, что требуемое количество энергетических ресурсов для снижения влажности зерна с 30 до 13 % превышает общее их количество, необходимое для выращивания самого зерна [В.С. Циков, В.Ф. Кивер, 1986].    Критерием для классификации форм кукурузы по скороспелости является, как правило, число дней от появления всходов до созревания зерна. По Б.П.Гурьеву [1976], физиологически созревшее зерно содержит не более 32 – 35 %  влаг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агрономической точки зрения оптимальная густота стояния растений такая, при которой обеспечивается получение с гектара максимального урожая основной продукции данной культуры при высоком качестве и наименьших затратах труда и материальных средств. Выбор густоты  стояния   растений – один  из наиболее важных вопросов возделывания любой сельскохозяйственной культуры  [И.И. Синягин, 1975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куруза сильнее, чем многие другие культуры, отзывается на изменение площади питания. Правильным подбором ширины междурядий, количества растений на 1 погонном метре и другими мерами можно добиться существенного повышения урожая и улучшения его качества. С увеличением густоты насаждения меняется морфология растения кукурузы – уменьшается длина и ширина листовых пластинок, увеличивается  высота  и снижается  толщина стебля. Кукуруза выросшая в условиях большого загущения, несколько меньше содержит сырого протеина, но больше сахаров, чем та, которая выросла при  увеличенной площади питания. Во 2 половине 20 века научные учреждения СССР провели много опытов по изучению площади  питания кукурузы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разных видов и даже сортов имеют неодинаковую протяженность корневой системы в горизонтальном и вертикальном   направлениях. Результаты  наблюдений 1962 года за кукурузой на  торфяной  почве [И.И. Синягин, О.П. Анчихорова, 1964] показывают, что корневая система, усваивающая питательные вещества, способна распространяться в  пахотном слое на довольно большое  рас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блюдениям П.П. Ковальчука [1967], при посеве кукурузы с междурядьями 140 см в середине междурядья остается зона шириной до 35 см, по существу не используемая растениями. При междурядьях в 240 см ширина этой зоны увеличивается, по меньшей мере, до 70 см. Густота стояния растений оказывает влияние на суммарную площадь листьев, что в свою очередь, влияет на продуктивность фотосинтеза. По данным Г.П. Артамоновой [1968], при густоте стояния кукурузы по 102 тыс.раст./га  общая площадь листовой поверхности была вдвое больше, чем при густоте  40,8 тыс.раст./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при определении величины листовой поверхности  имеют сортовые особенности. Как  правило, более  раннеспелые сорта в первом периоде роста по суммарной листовой поверхности не уступают, а  иногда и превосходят  позднеспелые  формы,  но к концу  вегетации  преимущество последних бывает выражено не очень отчетливо. Эти данные подтверждают исследования И.С. Шатилова и А.Г. Замараева [1965] на кукурузе. Раннеспелый сорт Московская 3 в начале вегетации не уступала  более позднеспелым формам, однако к концу августа имела более чем  вдвое меньшую поверхность листьев по  сравнению с  позднеспелой Одесская 10. У кукурузы часто суммарная площадь листьев прямо пропорциональна числу  растений. Этой особенностью объясняется очень большое увеличение  урожая зеленой  массы  кукурузы  при  загущении. В результате опытов, проведенных И.И. Синягиным  [1975], было выяснено, что прибавка урожая от увеличения густоты насаждения правильно возрастает с повышением  нормы удобрений. В данном опыте  повышение урожая початков ограничилось густотой в 55,5 тыс.раст./га. При большем загущении сбор  початков уменьшал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пытах И.С. Шатилова  и  А.Г. Замараева [1965], проведенных на очень высоком агротехническом фоне, четко выявилось повышение урожая кукурузы по мере увеличения до определенного оптимума густоты стояния. Для общего урожая сухого вещества таким оптимумом в условиях благоприятных лет было 222 тыс.раст., а  в условиях года с недостатком  осадков –  111  тыс.растений  на  1 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Н. Васильев и Л.Н. Хмелевская [1967] на Восточно – Казахстанской  опытной станции изучали различные варианты пунктирного посева кукурузы. Ширина междурядий во всех случаях была 70 см, а на 1 га  размещалось  70-75 тыс., 100-105 и  140-145 тыс. растений.  При этом замечено сильное полегание загущенных посевов. У этих же посевов  задерживалось прохождение отдельных фаз развития и меньше образовывалось початков. Поэтому, несмотря на значительное  увеличение  количества зеленой массы, по сбору кормовых единиц  с 1  га загущенные  посевы сравнительно немного превосходили посевы с пониженной  густотой  стояния. Основываясь  на  результатах опытов, В.Н. Васильев  и  Л.Н. Хмелевская для своей зоны рекомендуют пунктирные посевы гибрида  Днепровский 56 с густотой  стояния  70 -80 тыс. растений, а для  Буковинского 3  и Краснодарского 1/49 по 80 – 100 тыс. растений на 1 га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стота посева является индивидуальным фактором для каждого гибрида, общих почвенно-климатических условий местности и     особенностей года. Она зависит от направления использования (кукуруза    на силос, на зерно), также от группы спелости, типа гибрида по росту (раскидистый или компактный типы), и от водоснабжения. Оптимальная густота растений для условий средней Европы приведена в таблице 8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 кукурузы на зерно рекомендуется  густот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, чем для кукурузы на силос. При выборе густоты стояния необходимо учитывать почвенно-климатические условия, высоту растений и группу спелости гибрида кукуру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тота стояния растений значительно влияет на урожай и качество кукурузы на силос. Опыт, проведенный с двумя раннеспелыми сортами в Германии, показал, что в условиях, исключающих экстремальную сухую погоду, урожайность крахмальных единиц увеличивается  при повышении количества растений до 14 шт.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о увеличение густоты ведет к худшей вызреваемости, снижению доли початков в урожае сухого вещества,  процента сухого вещества и  устойчивости к полег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густоты стояния  растений на 10% изменяет долю зерна в урожае на 1 %, уменьшение этого показателя с 10 до 8 рас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ышает содержание сухого вещества на 1% и концентрацию энергии на 0,1%. Поэтому выбор густоты стояния растений основан на оптимальном сочетании величины урожая и его качест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8 - Оптимальная  густота посевов кукурузы при разных условиях выращивания, тыс.шт/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Д. Шпаар, В. Шлапунов, А. Постников и др., 1999]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03"/>
        <w:gridCol w:w="1802"/>
        <w:gridCol w:w="1803"/>
        <w:gridCol w:w="1804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Группа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спелости</w:t>
            </w:r>
          </w:p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rFonts w:cs="Tahoma"/>
                <w:iCs/>
              </w:rPr>
              <w:t>(число ФАО  фотосинтетическая активность организма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Кукуруза на зерн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Кукуруза на силос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Снабжение влагой</w:t>
            </w:r>
          </w:p>
        </w:tc>
      </w:tr>
      <w:tr>
        <w:trPr>
          <w:trHeight w:val="8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оптималь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критиче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оптимальн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47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критическо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00-2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00-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0-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10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47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90-11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30-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90-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70-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00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47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60-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0-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0-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90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firstLine="47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70-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. Шпаару и В. Шлапунову, больше всего початков и сухого вещества можно получить при густоте стояния от 80 до 100 тыс.раст/га. Чем раньше проведен посев, и чем выше плодородие почвы, тем густота стояния растений может быть больше. Надо учитывать снабжение кукурузы влагой во время вегетации и особенно ожидаемое количество осадков в июле и августе, когда ей требуется их не менее 200 мм  на 1 га. Чем дальше продвигается кукуруза в северные регионы, тем густота стояния растений должна быть меньш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ее десятилетие также было проведено значительное количество исследований по изучению площади питания кукурузы, но уже применительно к конкретным сортам. Опыты Т.И. Борщ [2001] показали, что увеличение  густоты  стояния  растений  раннеспелого  гибрида  Корн 180  СВ  и среднераннего  гибрида  Ньютон с  60  до  90  тыс.шт/га,  а  также  среднеспелого  гибрида  РИК 340 МВ  и  среднепозднего  гибрида  Петрик  с  40  до  70  тыс.шт/га  вызывает увеличение межфазных периодов вегетации, уменьшение количества початков на 100 растений, зерен в початках, их массы. Также Т.И. Борщ и В.Н. Багринцева указывают, что при  посеве  гибридов кукурузы Катерина СВ и Ньютон в условиях достаточного  увлажнения Ставропольского края на черноземе обыкновенном увеличение густоты стояния растений с 60 до 80 тыс.шт/га обеспечивало прибавку урожая при благоприятных погодных условиях в 1997 году и вызывало снижение урожая зерна при  недостатке  осадков в 1998 и 1999 году [Т.И. Борщ, В.Н. Багринцева, 200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, проведенные  Ю.А. Слюдеевым  в 1997-1999 гг.,  показали,   что  для  гибридов   Порумбень  140,  Порумбень  173   и Нарт  150 СВ  при  возделывании  их  на  зерно на черноземе  выщелоченном  в  условиях  Рязанской  области  наиболее  выгодной оказалась густота  стояния  растений  в  60 – 80 тыс.шт/га [Н.А. Кузьмин, Н.М. Волков, Ю.А. Слюдеев, 2000;  Ю.А. Слюдеев, 2003]. Материалы опытов и производственной практики позволяют сделать вывод о том, что площади питания кукурузы необходимо дифференцировать  с учетом, как особенностей различных форм этого растения, так и условий  выращивания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3. Особенности влияния наноразмерных металлов на лекарствен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mesNewRoman141271"/>
        <w:rPr/>
      </w:pPr>
      <w:r>
        <w:rPr>
          <w:szCs w:val="28"/>
        </w:rPr>
        <w:t xml:space="preserve">Исследование было выполнено на лекарственных растениях: горец птичий сем. Гречишные, лапчатка гусиная сем. Розоцветные; и кормовых культурах: вике – сем. Бобовые и кукурузе, сем. Злаковые. </w:t>
      </w:r>
      <w:r>
        <w:rPr/>
        <w:t>Семена данных растений перед посадкой были обработаны ультрадисперсными порошками металлов (УДПМ): железа (</w:t>
      </w:r>
      <w:r>
        <w:rPr>
          <w:lang w:val="en-US"/>
        </w:rPr>
        <w:t>Fe</w:t>
      </w:r>
      <w:r>
        <w:rPr/>
        <w:t>), кобальта (Со) и меди (С</w:t>
      </w:r>
      <w:r>
        <w:rPr>
          <w:lang w:val="en-US"/>
        </w:rPr>
        <w:t>u</w:t>
      </w:r>
      <w:r>
        <w:rPr/>
        <w:t>), полученные из института металлургии и металловедения имени А.А. Байкова РАН в виде растворов, содержащих 0,5 г ультрадисперсного порошка каждого металла в 300 мл воды.</w:t>
      </w:r>
    </w:p>
    <w:p>
      <w:pPr>
        <w:pStyle w:val="TimesNewRoman141271"/>
        <w:ind w:left="0" w:right="0" w:hanging="0"/>
        <w:rPr/>
      </w:pPr>
      <w:r>
        <w:rPr/>
        <w:t xml:space="preserve">        </w:t>
      </w:r>
      <w:r>
        <w:rPr/>
        <w:t xml:space="preserve">Изучалось накопление и строение таких биополимеров как водорастворимые полисахариды, белки, жиры и влияние на их свойства нанокристаллических металлов железа, кобальта, меди, а также  воздействие УДПМ на физиологические и биохимические показатели животны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евые исследования на лекарственных кормовых растениях   проводили </w:t>
      </w:r>
      <w:r>
        <w:rPr>
          <w:spacing w:val="-1"/>
          <w:sz w:val="28"/>
          <w:szCs w:val="28"/>
        </w:rPr>
        <w:t xml:space="preserve">на серых лесных почвах </w:t>
      </w:r>
      <w:r>
        <w:rPr>
          <w:sz w:val="28"/>
          <w:szCs w:val="28"/>
        </w:rPr>
        <w:t xml:space="preserve">в учебно-опытном хозяйстве «Стенькино» в 1999-2009 гг., и в ООО «Авангард» Рязанского района Рязанской области на раннеспелом трехлинейном гибриде кукурузы первого поколения «Катерина СВ» в 2009- 2010 гг. (площадь посева 110 га). В учебно-опытном хозяйстве «Стенькино» в 1999-2004 гг. были заложены опыты с целью выявления оптимальных концентраций УДП </w:t>
      </w:r>
      <w:r>
        <w:rPr>
          <w:spacing w:val="-1"/>
          <w:sz w:val="28"/>
          <w:szCs w:val="28"/>
        </w:rPr>
        <w:t xml:space="preserve">железа, кобальта и меди для предпосевной обработки семян растений. </w:t>
      </w:r>
      <w:r>
        <w:rPr>
          <w:color w:val="000000"/>
          <w:sz w:val="28"/>
          <w:szCs w:val="28"/>
        </w:rPr>
        <w:t>Опыты выполнены в 3-х кратной повторности во времени. В 2004-2009 гг. изучалось д</w:t>
      </w:r>
      <w:r>
        <w:rPr>
          <w:sz w:val="28"/>
          <w:szCs w:val="28"/>
        </w:rPr>
        <w:t>ействие УДПМ на некоторые функции растений в последующих покол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 Методика обработки семян растений ультрадисперсными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рошками</w:t>
      </w:r>
    </w:p>
    <w:p>
      <w:pPr>
        <w:pStyle w:val="TimesNewRoman141271"/>
        <w:rPr>
          <w:szCs w:val="28"/>
        </w:rPr>
      </w:pPr>
      <w:r>
        <w:rPr>
          <w:szCs w:val="28"/>
        </w:rPr>
        <w:t xml:space="preserve"> </w:t>
      </w:r>
    </w:p>
    <w:p>
      <w:pPr>
        <w:pStyle w:val="TimesNewRoman141271"/>
        <w:rPr/>
      </w:pPr>
      <w:r>
        <w:rPr>
          <w:szCs w:val="28"/>
        </w:rPr>
        <w:t xml:space="preserve">Семена перед высевом опрыскивали водной суспензией УДПМ размером частиц 20–30 нм. Суспензию готовили согласно ТУ 931800-4270760-96 в ультразвуковой ванне (модель ПСБ-5735-5).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сле обработки УДПМ в воде ультразвуком, семена растений обрабатывались за 12-24 часа перед посевом рабочим раствором из расчета 150 мл раствора на гектарную норму посева семян. При этом расход препаратов УДПМ составлял 0,02 г, 0,03 г, 0,048 г и 0,08 г на гектарную норму высева. </w:t>
      </w:r>
      <w:r>
        <w:rPr/>
        <w:t>Указанные дозы были рассчитаны, исходя из ранее полученных экспериментальных данных, обуславливающих наилучшие показатели урожая и качества сельскохозяйственной продукции, а также на основе допустимых значений, указанных разработчиками УДПМ (до 5 г на тонну семян в зависимости от культуры) [</w:t>
      </w:r>
      <w:r>
        <w:rPr>
          <w:color w:val="000000"/>
        </w:rPr>
        <w:t>Л.В. Коваленко, Г.Э. Фолманис, 2006].</w:t>
      </w:r>
      <w:r>
        <w:rPr/>
        <w:t xml:space="preserve"> </w:t>
      </w:r>
    </w:p>
    <w:p>
      <w:pPr>
        <w:pStyle w:val="TimesNewRoman141271"/>
        <w:rPr/>
      </w:pPr>
      <w:r>
        <w:rPr/>
        <w:t>Схема опытов включала следующие варианты: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1.  Контроль (семена смачивались </w:t>
      </w:r>
      <w:r>
        <w:rPr>
          <w:sz w:val="28"/>
          <w:szCs w:val="28"/>
        </w:rPr>
        <w:t>дистиллированной водой)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  Обработка семян УДП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, УДП-Со, УДП-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дозе 0,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работка семян УДП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УДП-Со, УДП-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дозе 0,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Обработка семян УДП-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УДП-Со, УДП-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дозе 0,04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Обработка семян УДП-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УДП-Со, УДП-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дозе 0,080 г.</w:t>
      </w:r>
    </w:p>
    <w:p>
      <w:pPr>
        <w:pStyle w:val="TimesNewRoman141271"/>
        <w:rPr/>
      </w:pPr>
      <w:r>
        <w:rPr/>
        <w:t>Полевые опыты закладывались согласно «Методике полевого опыта» [Б.А. Доспехов, 1985]. В</w:t>
      </w:r>
      <w:r>
        <w:rPr>
          <w:szCs w:val="28"/>
        </w:rPr>
        <w:t xml:space="preserve"> учебно-опытном хозяйстве «Стенькино»</w:t>
      </w:r>
      <w:r>
        <w:rPr>
          <w:spacing w:val="-2"/>
          <w:szCs w:val="28"/>
        </w:rPr>
        <w:t xml:space="preserve"> п</w:t>
      </w:r>
      <w:r>
        <w:rPr/>
        <w:t xml:space="preserve">очва опытного участка - серая лесная, по </w:t>
      </w:r>
      <w:r>
        <w:rPr>
          <w:spacing w:val="-1"/>
        </w:rPr>
        <w:t xml:space="preserve">механическому составу средний суглинок. Мощность пахотного слоя 22-24 </w:t>
      </w:r>
      <w:r>
        <w:rPr>
          <w:spacing w:val="-2"/>
        </w:rPr>
        <w:t xml:space="preserve">см, содержание гумуса больше 2,93%, рН солевой вытяжки 5,5. </w:t>
      </w:r>
      <w:r>
        <w:rPr>
          <w:spacing w:val="-2"/>
          <w:szCs w:val="28"/>
        </w:rPr>
        <w:t>Обеспеченность</w:t>
      </w:r>
      <w:r>
        <w:rPr>
          <w:spacing w:val="46"/>
          <w:szCs w:val="28"/>
        </w:rPr>
        <w:t xml:space="preserve"> </w:t>
      </w:r>
      <w:r>
        <w:rPr>
          <w:szCs w:val="28"/>
        </w:rPr>
        <w:t>элементами питания подвижным фосфором  и калием – 1,1 и 1,5 мг на кг почвы;  меди – 17,3 мг; кобальта – 1,2 г на кг почвы. Посевная площадь делянки 75 м</w:t>
      </w:r>
      <w:r>
        <w:rPr>
          <w:szCs w:val="28"/>
          <w:vertAlign w:val="superscript"/>
        </w:rPr>
        <w:t>2</w:t>
      </w:r>
      <w:r>
        <w:rPr>
          <w:szCs w:val="28"/>
        </w:rPr>
        <w:t>, учетная - 50 м</w:t>
      </w:r>
      <w:r>
        <w:rPr>
          <w:szCs w:val="28"/>
          <w:vertAlign w:val="superscript"/>
        </w:rPr>
        <w:t>2</w:t>
      </w:r>
      <w:r>
        <w:rPr>
          <w:szCs w:val="28"/>
        </w:rPr>
        <w:t>, повторность четырехкратная.</w:t>
      </w:r>
      <w:r>
        <w:rPr/>
        <w:t xml:space="preserve"> Норма высева 3 млн. всхожих семян на 1 га, глубина заделки 2-3 см.</w:t>
      </w:r>
    </w:p>
    <w:p>
      <w:pPr>
        <w:pStyle w:val="TimesNewRoman141271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чва опытного поля ООО «Авангард»  -  чернозем  выщелоченный  тяжело-суглинистого механического состава, плотностью 1,1-1,2 г/см при мощности пахотного слоя от 30 до 35 см.  Содержание гумуса в пахотном слое 5,9%, реакция  почвенного раствора средне- и слабокислая (рН - 4,9 – 5,4), обеспеченность  подвижным фосфором – 1,22 мг/кг, калием – 1,43 мг/кг. Загрязненность почвы свинцом, кадмием и железом находилась на уровне 14,1±0,22, 0,12±0,01 и 42,3±0,38 мг/кг соответственно.  </w:t>
      </w:r>
    </w:p>
    <w:p>
      <w:pPr>
        <w:pStyle w:val="TimesNewRoman141271"/>
        <w:rPr/>
      </w:pPr>
      <w:r>
        <w:rPr/>
        <w:t>Уборка урожая производилась с учетной площади делянок, пересчитываясь  в ц с 1 га зеленой массы.  Для определения содержания сухого вещества с каждого варианта отбирались три пробы по 1 кг зеленой массы, которые помещались в марлевые мешочки и высушивались в проветриваемом помещении до постоянного в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 вегетации  проводились и определялись следующие 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нологические  наблюдения за  ростом  и  развитием растений  проводились  по всем  вариантам опыта. За начало  фазы  принимался  день, когда  в  данную  фазу  вступило  не  менее  10-15% растений, за  полное  наступление  фазы – не  менее  7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т густоты  стояния растений  проводился  в  фазу  4-5  листьев  и  перед  уборкой  урож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еделение  площади  листьев осуществлялось с  помощью  метода  площадок или  шаблонов [Н.А.Кузьмин и др., 1998]. Использовалась  формула:     В(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 А/а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площадь  листьев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масса листьев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масса листьев с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ожайность  растений и семян  определялась путем уборки  растений  с  учетной  делянки  и  взвеши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рожайность  зерна  кукурузы определялась  путем  сбора и обмолота  початков  с  последующим  пересчетом  на  кондиционную  влажность (14 %)  и  100 % чист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елость  початков  определялась  во время  уборки  органолептическим  мет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Влажность на момент уборки определялась  с  помощью  лабораторных  анализ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Чистую продуктивность фотосинтеза или «нетто-ассимиляцию» растений рассчитывали по формуле  [А.А. Ничипорович и др., 1961; Н.Н. Третьяков, 1982]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П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ЧПФ</w:t>
      </w:r>
      <w:r>
        <w:rPr>
          <w:sz w:val="28"/>
          <w:szCs w:val="28"/>
        </w:rPr>
        <w:t xml:space="preserve"> – чистая продуктивность фотосинтеза (в г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· сушки)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ухая масса растений в начале и конце учетного период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(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- 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 xml:space="preserve">прирост сухой массы в течен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ей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Л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площадь листьев в начале и конце период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1/2(Л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Л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>средняя работавшая площадь листьев за время опыт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число дней между последовательными сроками наблю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лияние УДПМ на  биометрические показатели лекарственных растений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b/>
          <w:spacing w:val="-3"/>
          <w:sz w:val="36"/>
          <w:szCs w:val="36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Экспериментальная работа проводилась с 1999 по 2010 годы в почвенно-климатических условиях Рязанской области</w:t>
      </w:r>
      <w:r>
        <w:rPr/>
        <w:t xml:space="preserve">, расположенной в центре Нечерноземной зоны Европейской части России. Развитие почв Рязанской области протекает под действием, главным образом, подзолистого и дернового процессов, происходящих при непрерывном участии лесной и травянистой растительности. Основными зональными типами почв в области являются: дерново-подзолистые – 20,6%, серые лесные – 23,6%, черноземы – 23,4% территории. Широко распространены болотно-подзолистые – 7,9% и болотистые почвы 5,6%. Пойменные почвы занимают 10% площади. Всего  на территории области встречается более 230 почвенных разновидностей. В центральной части области преобладают серые лесные почвы на покровных глинах и суглинках, в южной – черноземы оподзоленные и выщелоченные. В северной и восточной частях области распространены дерново-подзолистые почвы, сформировавшиеся большей частью на песках и реже на суглинистой море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обладающими являются глинистые и тяжелосуглинистые почвы – 1385,2 тыс. га; средне – и легкосуглинистые - 1242,7 тыс. га; песчаные и супесчаные почвы - 1028,0 тыс. га. Климат области типичен для средней полосы Европейской части России: с умеренно холодной осенью, относительной холодной, снежной и продолжительной зимой, длительной весной и теплым, нередко жарким летом. Агроклиматические условия области неоднородны. Средняя температура воздуха самого теплого месяца – июля колеблется от 18,5-19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холодного – января –10,5-11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Годовая амплитуда средних месячных температур воздуха – 30,0-30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ибольшее количество осадков выпадает в июле, осадки в летний период имеют ливневый характер.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9 - </w:t>
      </w:r>
      <w:r>
        <w:rPr/>
        <w:t>Агрохимические показатели опытного участка серой лесной почвы учхоза «Стенькино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5"/>
      </w:tblGrid>
      <w:tr>
        <w:trPr>
          <w:trHeight w:val="5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мус,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±0,03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Н, 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±0,04</w:t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, мг-экв/100 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±0,01</w:t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г-экв/ 100 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±0,20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±0,50</w:t>
            </w:r>
          </w:p>
        </w:tc>
      </w:tr>
      <w:tr>
        <w:trPr>
          <w:trHeight w:val="5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фосфор), мг/100 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±0,30</w:t>
            </w:r>
          </w:p>
        </w:tc>
      </w:tr>
      <w:tr>
        <w:trPr>
          <w:trHeight w:val="5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калий), мг/100 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±0,10</w:t>
            </w:r>
          </w:p>
        </w:tc>
      </w:tr>
      <w:tr>
        <w:trPr>
          <w:trHeight w:val="5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вижные формы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1н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), мг/к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0,20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вижные форм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 (0,1н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, мг/кг поч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04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0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сперимент проводился в учебном хозяйстве Рязанского государственного агротехнологического университета  «Стенькино» (таблица 9)  и  в ООО «Авангард» Рязанского района Рязанской области (таблица 10)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биологическое состояние семян, являются посевные качества, то есть энергия прорастания, лабораторная всхожесть, сила роста и другие. Эти показатели отражают не только скорость прорастания семян, их способность давать жизнеспособные всходы и преодолевать сопротивление почвы, но и косвенно указывают на уровень обменных процессов, протекающих в семенах и проростках. В связи с чем, изучение закономерностей, связанных с ответной реакцией семян на предпосевную обработку УДПМ, позволяет оценить эффективность их действия. Изучение влияния различных доз УДПМ позволяет прогнозировать и управлять процессами роста и развития растений.</w:t>
      </w:r>
    </w:p>
    <w:p>
      <w:pPr>
        <w:pStyle w:val="Heading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 - </w:t>
      </w:r>
      <w:r>
        <w:rPr/>
        <w:t>Агрохимические показатели опытного участка чернозема  выщелоченного     ООО «Авангард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48"/>
      </w:tblGrid>
      <w:tr>
        <w:trPr>
          <w:trHeight w:val="4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3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фосфор),  мг/100 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±0,040</w:t>
            </w:r>
          </w:p>
        </w:tc>
      </w:tr>
      <w:tr>
        <w:trPr>
          <w:trHeight w:val="48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калий),  мг/100 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1±0,033</w:t>
            </w:r>
          </w:p>
        </w:tc>
      </w:tr>
      <w:tr>
        <w:trPr>
          <w:trHeight w:val="35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, %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1,00</w:t>
            </w:r>
          </w:p>
        </w:tc>
      </w:tr>
      <w:tr>
        <w:trPr>
          <w:trHeight w:val="35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(железо),   %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±0,500</w:t>
            </w:r>
          </w:p>
        </w:tc>
      </w:tr>
      <w:tr>
        <w:trPr>
          <w:trHeight w:val="7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одвижные формы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1н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), мг/к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0,040</w:t>
            </w:r>
          </w:p>
        </w:tc>
      </w:tr>
      <w:tr>
        <w:trPr>
          <w:trHeight w:val="70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одвижные форм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 (0,1н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, мг/к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044</w:t>
            </w:r>
          </w:p>
        </w:tc>
      </w:tr>
      <w:tr>
        <w:trPr>
          <w:trHeight w:val="5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 (</w:t>
            </w:r>
            <w:r>
              <w:rPr>
                <w:sz w:val="28"/>
                <w:szCs w:val="28"/>
              </w:rPr>
              <w:t>цинк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±0.003</w:t>
            </w:r>
          </w:p>
        </w:tc>
      </w:tr>
      <w:tr>
        <w:trPr>
          <w:trHeight w:val="5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(свинец), мг/к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±0,060</w:t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(кадмий), мг/кг почв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0,0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нсивность начальных ростовых процессов при прорастании семян является важным комплексным критерием, отражающим биохимические и энергетические процессы, протекающие при расщеплении запасных питательных веществ, идущих на формирование проро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данных исследований свидетельствуют о способности УДПМ стимулировать ростовые процессы различных  растений (таблица 11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семян лапчатки гусиной УДП железа и УДП меди способствовала достоверному изменению биопараметров ростка и коре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11 - </w:t>
      </w:r>
      <w:r>
        <w:rPr/>
        <w:t>Влияние различных доз УДПМ на биометрию пятисуточных проростков лапчатки гусиной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4"/>
        <w:gridCol w:w="2964"/>
        <w:gridCol w:w="29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решка,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остка, м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±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±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i w:val="false"/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±1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±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±1,3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±0,8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±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±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 C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зе 0,012 г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,3±1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±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±1,3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±1,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±0,9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±1,4*</w:t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* - различия достоверны для Р ≥ 0,95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семян горца птичьего УДП кобальта  данные показатели изменялись в меньшей степени при их сравнении с контролем (таблица 1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о уже на ранних этапах прорастания семян УДПМ, находящиеся на поверхности семенных оболочек, в силу высокой диффузионной способности проникают во внутриклеточные структуры корней и 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гетеротрофного питания, когда осуществляется распад запасных питательных веществ за счет гидролитических ферментов и осуществляются окислительно-восстановительные процессы, экзогенные металлы включаются в состав медь - и железосодержащих ферментов (пероксидаз, полифенолоксидаз, цитохромов). Кобальт же на этапе прорастания или не столь активно включается в активные центры ферментов, или его концентрация в малых объемах биоструктур имеет депрессивный  характер воздействия на рост и развитие данной культуры.</w:t>
      </w:r>
    </w:p>
    <w:p>
      <w:pPr>
        <w:pStyle w:val="313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Таблица 12 - </w:t>
      </w:r>
      <w:r>
        <w:rPr/>
        <w:t>Влияние доз различных УДПМ на биометрию пятисуточных проростков горца птичьего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4"/>
        <w:gridCol w:w="2964"/>
        <w:gridCol w:w="29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решка,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остка, м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±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±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±0,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±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±0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±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±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±0,5</w:t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* - различия достоверны для Р ≥ 0,95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севная обработка семян лекарственных  растений УДП железа и меди, кобальта в меньшей степени,  в дозах 0,03 - 0,048 г  на гектарную норму высева способствовала достоверному повышению энергии прорастания семян. В опытных вариантах энергия прорастания под действием УДП железа и меди превышала контроль на 6-9%,  для УДЛ кобальта на 2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сокореакционные железо и медь активно включались в ферментативные процессы по расщеплению запасных питательных веществ, обеспечивая их энергичное прорастание. Это позволяет рассматривать предпосевную обработку семян УДПМ как важный агрономический прием подготовки семян к пос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Действие УДПМ  на всхожесть, процессы фотосинтеза и накопление биологически активных соедин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полевой всхожести семян различных культур важна, так как с ростом всхожести связывают активизацию роста и развития растений, а также повышение продуктивности растений и их устойчивости к экстремальным экологическим фактора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3 - Действие предпосевной обработки семян УДПМ на полевую всхожесть (%)  лапчатки гусино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41"/>
        <w:gridCol w:w="949"/>
        <w:gridCol w:w="838"/>
        <w:gridCol w:w="870"/>
        <w:gridCol w:w="950"/>
        <w:gridCol w:w="1152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firstLine="36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ариа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4 года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оста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ение лис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hanging="5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ДП-Fe</w:t>
            </w:r>
          </w:p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дозе 0,012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 Cu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u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</w:tbl>
    <w:p>
      <w:pPr>
        <w:pStyle w:val="6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евная обработка семян  лапчатки гусиной УДП железа и УДП меди (таблица 13)  вызывала примерно одинаковое по величине повышение полевой всхожести по сравнению с контролем и составляла от 5 до 10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ий эффект отмечался при обработке семян УДП железа и УДП меди в дозе 0,03 г. Увеличение полевой всхожести до 10% в варианте с медью, очевидно, объясняется тем, что год характеризовался острым дефицитом влаги в почве, а медь способствует повышению устойчивости проростков к недостатку вл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евная обработка семян УДПМ, стимулируя нарастание листового аппарата, оказала положительное влияние и на продуктивность фотосинтеза (таблица 14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4 - Действие предпосевной обработки УДПМ семян лапчатки гусиной на продуктивность фотосинтеза (фаза цветения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5"/>
        <w:gridCol w:w="1418"/>
        <w:gridCol w:w="1417"/>
        <w:gridCol w:w="1258"/>
        <w:gridCol w:w="1450"/>
      </w:tblGrid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240" w:after="60"/>
              <w:ind w:firstLine="18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и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3 года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/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/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/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/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контр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±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±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±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Fe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±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±0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Fe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8,5±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*±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*±0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Fe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±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*±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*±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±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±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*±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*±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±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±1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*±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±0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 Cu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*±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±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±0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u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*±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*±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*±0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u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*±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±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*±0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различия достоверны для Р≥0,9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ДП железа и УДП меди активизируют фотосинтетические процессы за счет их включения в железо- и медьсодержащие ферменты, ответственные за фотосин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ибольших значений данный показатель от применения УДП железа достигался в 2001 (благоприятном по погодным условиям) и 2002 (удовлетворительном) годах и составлял 24,1-29,1%, то УДП  меди способствовал значительному увеличению продуктивности фотосинтеза даже в жарком, сухом 2000 году. Предпосевная обработка семян УДП кобальта в меньшей степени изменила продуктивность фотосинтеза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е данные за 3 года исследования свидетельствуют о росте продуктивности фотосинтеза по сравнению с контролем на 20,6–22,5%.</w:t>
      </w:r>
    </w:p>
    <w:p>
      <w:pPr>
        <w:pStyle w:val="64"/>
        <w:ind w:hanging="0"/>
        <w:rPr/>
      </w:pPr>
      <w:r>
        <w:rPr/>
        <w:t xml:space="preserve">      </w:t>
      </w:r>
      <w:r>
        <w:rPr/>
        <w:t>Предпосевная обработка семян вики проводилась в мае 1999-2002 гг. следующим образом: семена замачивались водными растворами УДПМ, взятых в соотношении 1:100, в течение 10 минут. Контроль замачивался в дистиллированной воде. После этого, семена сразу же были высеяны на опытном поле учхоза «Стенькино». Опыт закладывался методом рендомизированных повторений. Наблюдения проводились в течение всего вегетационного периода.</w:t>
      </w:r>
    </w:p>
    <w:p>
      <w:pPr>
        <w:pStyle w:val="64"/>
        <w:rPr/>
      </w:pPr>
      <w:r>
        <w:rPr/>
        <w:t>В результате проведенных исследований было установлено положительное влияние предпосевной обработки семян вики УДПМ на их полевую всхожесть, так же активно  отмечалась активизация линейного роста растений. Наиболее существенная – с УДП кобальта, несколько меньшая с применением УДП железа, что составляет в среднем 15-20% по отношению к контролю.</w:t>
      </w:r>
    </w:p>
    <w:p>
      <w:pPr>
        <w:pStyle w:val="64"/>
        <w:rPr/>
      </w:pPr>
      <w:r>
        <w:rPr/>
        <w:t>Определение динамики накопления зеленой массы вики (2000 – 2002 гг.) в фазу цветения выявило, что наибольший эффект оказали УДП железа и УДП кобальта в дозе 0,03 г на 12 кг семян за все время исследований.</w:t>
      </w:r>
    </w:p>
    <w:p>
      <w:pPr>
        <w:pStyle w:val="64"/>
        <w:rPr/>
      </w:pPr>
      <w:r>
        <w:rPr/>
        <w:t>В среднем, за 3 года, максимальное накопление зеленой массы отмечалось в варианте с УДП железа и УДП кобальта в дозе 0,03 г и превышало контроль, соответственно, на 56 и 62,3 ц/га или 25,5 и 32,1%.</w:t>
      </w:r>
    </w:p>
    <w:p>
      <w:pPr>
        <w:pStyle w:val="64"/>
        <w:rPr/>
      </w:pPr>
      <w:r>
        <w:rPr/>
        <w:t xml:space="preserve">УДПМ не только изменяли динамику нарастания зеленой массы, но и способствовали изменению химического состава растений. Результаты исследований по определению содержания важнейших качественных показателей зеленой массы (2000–2002 гг.) представлены в таблице 15. </w:t>
      </w:r>
    </w:p>
    <w:p>
      <w:pPr>
        <w:pStyle w:val="64"/>
        <w:rPr/>
      </w:pPr>
      <w:r>
        <w:rPr/>
        <w:t>Из таблицы 15 следует, что предпосевная обработка семян УДП всех применяемых металлов в дозах 0,03 г - 0,048 г способствовала увеличению протеина на 40-47% в зависимости от металла. Максимальное содержание протеина было в вариантах с обработкой семян УДП кобальта, который, участвуя в азотном и белковом обмене, способствует синтезу протеинов.</w:t>
      </w:r>
    </w:p>
    <w:p>
      <w:pPr>
        <w:pStyle w:val="64"/>
        <w:rPr/>
      </w:pPr>
      <w:r>
        <w:rPr/>
        <w:t xml:space="preserve"> </w:t>
      </w:r>
      <w:r>
        <w:rPr/>
        <w:t>Следует отметить, что в вариантах с повышенным содержанием протеина в растениях наблюдается тенденция к снижению содержания в зеленой массе сырой клетчатки. Это объясняется тем, что в данных вариантах протекают наиболее интенсивно ростовые процессы, а следовательно, происходит новообразование тканей, в которых содержание клетчатки всегда будет меньше, чем в более старых.  Существенных различий по вариантам в содержании фосфора и кальция не выявлено.</w:t>
      </w:r>
    </w:p>
    <w:p>
      <w:pPr>
        <w:pStyle w:val="64"/>
        <w:rPr>
          <w:szCs w:val="28"/>
        </w:rPr>
      </w:pPr>
      <w:r>
        <w:rPr/>
        <w:t xml:space="preserve">При этом содержание в растениях тех микроэлементов, которые использовались для обработки семян, практически не изменилось. Так, абсолютное содержание железа в растениях вики колебалось в диапазоне 51,0-55,5 мг/кг сухого вещества в опытных вариантах, а в контроле – 53,4 мг/кг сухого вещества. еще меньшим диапазон колебаний был в содержании кобальта – в опытных растениях 0,12-0,17 мг/кг сухого вещества, в контроле 0,11 мг/кг сухого вещества. 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5 - Действие предпосевной обработки семян УДПМ на химический состав зеленой массы  горца птичьего, %</w:t>
      </w:r>
    </w:p>
    <w:tbl>
      <w:tblPr>
        <w:tblW w:w="101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89"/>
        <w:gridCol w:w="1495"/>
        <w:gridCol w:w="1343"/>
        <w:gridCol w:w="1389"/>
        <w:gridCol w:w="1568"/>
        <w:gridCol w:w="1190"/>
      </w:tblGrid>
      <w:tr>
        <w:trPr>
          <w:trHeight w:val="543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за 3 года</w:t>
            </w:r>
          </w:p>
        </w:tc>
      </w:tr>
      <w:tr>
        <w:trPr>
          <w:trHeight w:val="3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В</w:t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6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1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8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7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,3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2,0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2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3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1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7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2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48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4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8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8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9,4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9,0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1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2,7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0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7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9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9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 0,048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4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1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15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0 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rPr/>
      </w:pPr>
      <w:r>
        <w:rPr/>
        <w:t>Примечание: * - Р ≤ 0,05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тельная ценность зеленой массы растений определяется не только уровнем содержания протеинов, углеводов, но и количеством физиологически активных веществ, и, в частности, аскорбиновой кислоты (витамина С), которая повышает устойчивость организма животных к заболеваниям в результате окисления данного витамина под действием фермента аскорбатоксидазы. Результаты наших исследований показали, что предпосевная обработка семян лекарственных растений (лапчатка гусиная) УДПМ способствовала увеличению содержания аскорбиновой кислоты по сравнению с контрольным вариантом (таблица 16), что объясняется активным участием металлов в окислительно-восстановительных реакциях, кроме этого, медь входит в состав фермента аскорбатоксидазы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азу цветения максимальное содержание витамина С (таблица 16) отмечалось при обработке семян УДП меди в дозе 0,03 г, превышение к контролю составило 36,7%. В условиях жаркого, сухого 2000 года абсолютное содержание витамина С, как в контрольном, так и в опытных вариантах, было несколько меньше, чем в 1999 году. Это согласуется с общеизвестным утверждением, согласно которого пониженная температура и повышенная влажность увеличивают накопление аскорбиновой кислоты в растениях [В.Г. Минеев и др., 2001].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отин  так же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качественных показателей зеленых и сочных кормов, как провитамин А, он участвует в разнообразных физиологических процессах, протекающих в животном организме – росте, устойчивости к болезням, молочной продуктивности и т.д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азе бутонизации наибольшее количество каротина  содержалось в растениях, выращенных из семян, обработанных УДП кобальта (на 40% выше, чем в контроле), а при обработке семян УДП железа и УДП меди  содержания каротина в растениях превышало контроль от 10,9 до 20,0 %, в зависимости от доз препарата (таблица 17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азу цветения, относительное содержание каротина было значительно выше. Так, в вариантах с УДП кобальта, уровень каротина повысился по отношению к контролю на 41,3 – 50 %, в вариантах с УДП меди    - на 26,1 – 32,6 % и с УДП железа – на 23,9 – 32,6 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0 году абсолютное содержание каротина, как в контрольном, так и в опытных вариантах, было на 15 – 24 мг/кг ниже, чем в 1999 году, что объясняется экстремальными погодными условиями 2000 года (засуха, жара и высокий уровень инсоляции). 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Таблица 16 - Содержание аскорбиновой кислоты (витамина С) в зеленой массе лапчатки гусиной при предпосевной обработке семян УДПМ, мг/кг</w:t>
      </w:r>
    </w:p>
    <w:tbl>
      <w:tblPr>
        <w:tblW w:w="97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134"/>
        <w:gridCol w:w="1134"/>
        <w:gridCol w:w="1134"/>
        <w:gridCol w:w="1134"/>
        <w:gridCol w:w="850"/>
        <w:gridCol w:w="687"/>
        <w:gridCol w:w="762"/>
        <w:gridCol w:w="730"/>
      </w:tblGrid>
      <w:tr>
        <w:trPr>
          <w:trHeight w:val="1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240" w:after="60"/>
              <w:ind w:firstLine="11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риа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2 года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оста и развития</w:t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з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кон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контр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 C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зе 0,012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*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</w:tbl>
    <w:p>
      <w:pPr>
        <w:pStyle w:val="Normal"/>
        <w:spacing w:lineRule="auto" w:line="360"/>
        <w:rPr/>
      </w:pPr>
      <w:r>
        <w:rPr/>
        <w:t>* различия достоверны для Р≥0,95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8"/>
          <w:szCs w:val="28"/>
        </w:rPr>
        <w:t>Таблица 17 - Влияние предпосевной обработки семян УДПМ на содержание каротина в надземных частях лапчатки гусино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992"/>
        <w:gridCol w:w="992"/>
        <w:gridCol w:w="1134"/>
        <w:gridCol w:w="709"/>
        <w:gridCol w:w="850"/>
        <w:gridCol w:w="709"/>
        <w:gridCol w:w="719"/>
      </w:tblGrid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иа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2 года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оста и развития</w:t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-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-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изац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ко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конт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±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*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*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±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Fe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±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*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*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±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±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*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*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*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±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о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*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*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±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 C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зе 0,012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*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±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-Сu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зе 0,04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  <w:r>
        <w:rPr/>
        <w:t>* различия достоверны для Р≥0,95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, так же как и в 1999 году, от фазы бутонизации к фазе цветения наблюдалась тенденция в сторону уменьшения содержания каротина. Это объясняется подвяданием и засыханием листьев нижних ярус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2000 года наиболее высокий уровень каротина был так же в вариантах с УДП кобальта и превышение содержания каротина к контролю составило по фазам роста и развития 13,1 – 31,6%. В вариантах с УДП железа и УДП меди количество каротина было выше, чем в контроле на 11,6 – 18,4%.</w:t>
      </w:r>
    </w:p>
    <w:p>
      <w:pPr>
        <w:pStyle w:val="64"/>
        <w:ind w:hanging="0"/>
        <w:rPr/>
      </w:pPr>
      <w:r>
        <w:rPr/>
        <w:t xml:space="preserve">     </w:t>
      </w:r>
      <w:r>
        <w:rPr/>
        <w:t>В среднем за два года исследований, наибольшее содержание аскорбиновой кислоты   в опытных вариантах с УДП железа и УДП кобальта в дозе 0,03 г.   Максимальное содержание этого витамина отмечалось при обработке семян УДП кобальта в дозе 0,03 г и превышало контроль в 3-4 раза, а для УДП железа в 1,5 раза.</w:t>
      </w:r>
    </w:p>
    <w:p>
      <w:pPr>
        <w:pStyle w:val="64"/>
        <w:ind w:hanging="0"/>
        <w:rPr/>
      </w:pPr>
      <w:r>
        <w:rPr/>
        <w:t xml:space="preserve">      </w:t>
      </w:r>
      <w:r>
        <w:rPr/>
        <w:t>В 1999 году, как и в 2000 году, наибольшее количество каротина содержалось в растениях, выращенных из семян, обработанных УДП кобальта.  Содержания каротина относительно контроля увеличилось в 4,0 – 4,5 раза. В вариантах с УДП железа количество каротина было выше, чем в контроле в 1,5 раза.</w:t>
      </w:r>
    </w:p>
    <w:p>
      <w:pPr>
        <w:pStyle w:val="64"/>
        <w:ind w:hanging="0"/>
        <w:rPr/>
      </w:pPr>
      <w:r>
        <w:rPr/>
        <w:t xml:space="preserve">    </w:t>
      </w:r>
      <w:r>
        <w:rPr/>
        <w:t>Значительное превышение показателей по сравнению с контролем вероятно можно объяснить тем, что включение металлов в обмен веществ позволяет поддерживать на более высоком уровне метаболические процессы и, соответственно, обеспечивать повышенный уровень физиологически активных веществ, к которым относится каротин и витамин С.</w:t>
      </w:r>
      <w:r>
        <w:br w:type="page"/>
      </w:r>
    </w:p>
    <w:p>
      <w:pPr>
        <w:pStyle w:val="Heading"/>
        <w:tabs>
          <w:tab w:val="clear" w:pos="708"/>
          <w:tab w:val="left" w:pos="9354" w:leader="none"/>
        </w:tabs>
        <w:spacing w:lineRule="auto" w:line="360"/>
        <w:ind w:right="-2" w:hanging="0"/>
        <w:rPr/>
      </w:pPr>
      <w:r>
        <w:rPr>
          <w:b/>
          <w:szCs w:val="28"/>
        </w:rPr>
        <w:t>3.4 Влияние УДПМ на содержание  минеральных веществ  в почве и в  зеленой массе растений</w:t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imesNewRoman141271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Обработка  семян лекарственных растений лапчатка гусиная и горец птичий  УДПМ перед посадкой не влияет на содержание данных элементов в почве. Химический анализ почвы в учебно-опытном хозяйстве «Стенькино» в 1999-2009 гг.  на содержание железа, меди и кобальта после уборки урожая показал, что их уровень практически не изменялся, не зависимо от видов и доз УДПМ и был на уровне контроля (таблица  18). </w:t>
      </w:r>
    </w:p>
    <w:p>
      <w:pPr>
        <w:pStyle w:val="TimesNewRoman141271"/>
        <w:tabs>
          <w:tab w:val="clear" w:pos="708"/>
          <w:tab w:val="left" w:pos="180" w:leader="none"/>
          <w:tab w:val="left" w:pos="885" w:leader="none"/>
          <w:tab w:val="center" w:pos="4677" w:leader="none"/>
          <w:tab w:val="right" w:pos="951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Таблица 18 - Содержание микроэлементов в почве после уборки горца птичьего, мг/кг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1519"/>
        <w:gridCol w:w="1519"/>
        <w:gridCol w:w="1519"/>
        <w:gridCol w:w="1539"/>
      </w:tblGrid>
      <w:tr>
        <w:trPr>
          <w:trHeight w:val="39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г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УДП </w:t>
            </w:r>
            <w:r>
              <w:rPr>
                <w:szCs w:val="28"/>
                <w:lang w:val="en-US"/>
              </w:rPr>
              <w:t>Fe</w:t>
            </w:r>
          </w:p>
          <w:p>
            <w:pPr>
              <w:pStyle w:val="TimesNewRoman141271"/>
              <w:shd w:fill="auto" w:val="clear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ос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,33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8"/>
                <w:lang w:val="en-US"/>
              </w:rPr>
            </w:pPr>
            <w:r>
              <w:rPr>
                <w:spacing w:val="-3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убор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0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УД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ос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,1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0</w:t>
            </w:r>
          </w:p>
        </w:tc>
      </w:tr>
      <w:tr>
        <w:trPr>
          <w:trHeight w:val="3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убор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2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П Со</w:t>
            </w:r>
          </w:p>
          <w:p>
            <w:pPr>
              <w:pStyle w:val="TimesNewRoman141271"/>
              <w:shd w:fill="auto" w:val="clear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ос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,33***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убор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271"/>
              <w:shd w:fill="auto" w:val="clear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</w:tbl>
    <w:p>
      <w:pPr>
        <w:pStyle w:val="Normal"/>
        <w:rPr/>
      </w:pPr>
      <w:r>
        <w:rPr/>
        <w:t>*НСР</w:t>
      </w:r>
      <w:r>
        <w:rPr>
          <w:vertAlign w:val="subscript"/>
        </w:rPr>
        <w:t>0,05</w:t>
      </w:r>
      <w:r>
        <w:rPr/>
        <w:t xml:space="preserve"> 0,23,       **  НСР</w:t>
      </w:r>
      <w:r>
        <w:rPr>
          <w:vertAlign w:val="subscript"/>
        </w:rPr>
        <w:t>0,05</w:t>
      </w:r>
      <w:r>
        <w:rPr/>
        <w:t xml:space="preserve"> 0,21, **  НСР</w:t>
      </w:r>
      <w:r>
        <w:rPr>
          <w:vertAlign w:val="subscript"/>
        </w:rPr>
        <w:t>0,05</w:t>
      </w:r>
      <w:r>
        <w:rPr/>
        <w:t xml:space="preserve"> 0,11           .</w:t>
      </w:r>
    </w:p>
    <w:p>
      <w:pPr>
        <w:pStyle w:val="TimesNewRoman141271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серых лесных почв         ОДК</w:t>
      </w:r>
      <w:r>
        <w:rPr>
          <w:sz w:val="20"/>
          <w:vertAlign w:val="subscript"/>
        </w:rPr>
        <w:t>Си</w:t>
      </w:r>
      <w:r>
        <w:rPr>
          <w:sz w:val="20"/>
        </w:rPr>
        <w:t xml:space="preserve"> – 66,0                ОДК</w:t>
      </w:r>
      <w:r>
        <w:rPr>
          <w:sz w:val="20"/>
          <w:vertAlign w:val="subscript"/>
        </w:rPr>
        <w:t>Со</w:t>
      </w:r>
      <w:r>
        <w:rPr>
          <w:sz w:val="20"/>
        </w:rPr>
        <w:t xml:space="preserve"> – 5,0       </w:t>
      </w:r>
    </w:p>
    <w:p>
      <w:pPr>
        <w:pStyle w:val="3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4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металлы в ультрадисперсном состоянии обладают высокой адсорбционной способностью, не ссыпаются с поверхности семян при посадке и не загрязняют почву.  </w:t>
      </w:r>
    </w:p>
    <w:p>
      <w:pPr>
        <w:pStyle w:val="3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нанопорошка железа для обработки семян перед посевом не влияет на основные показатели почвы опытного участка. Те изменения, которые наблюдались в процессе и отражены в таблице, незначительны и могут находиться в пределах ошибки опыта. Что особенно важно, не происходит накопления солей железа и тяжелых металлов, что говорит об отсутствии кумулятивных  свойств используемого препарата и  его экологической безопасности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9 - Содержание микроэлементов (средние значения) в почве после уборки  лапчатки гусиной</w:t>
      </w:r>
      <w:r>
        <w:rPr/>
        <w:t xml:space="preserve"> (мг/кг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65"/>
        <w:gridCol w:w="2071"/>
        <w:gridCol w:w="2207"/>
      </w:tblGrid>
      <w:tr>
        <w:trPr>
          <w:trHeight w:val="4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Вари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  <w:lang w:val="en-US"/>
              </w:rPr>
            </w:pPr>
            <w:r>
              <w:rPr>
                <w:rFonts w:cs="Tahoma"/>
                <w:iCs/>
                <w:sz w:val="28"/>
                <w:szCs w:val="28"/>
                <w:lang w:val="en-US"/>
              </w:rPr>
              <w:t>C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  <w:lang w:val="en-US"/>
              </w:rPr>
            </w:pPr>
            <w:r>
              <w:rPr>
                <w:rFonts w:cs="Tahoma"/>
                <w:iCs/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Контр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Fe в дозе 0,012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Fe в дозе 0,03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40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Fe в дозе 0,048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Со в дозе 0,012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Со в дозе 0,03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/>
            </w:pPr>
            <w:r>
              <w:rPr>
                <w:rFonts w:cs="Tahoma"/>
                <w:iCs/>
                <w:sz w:val="28"/>
                <w:szCs w:val="28"/>
              </w:rPr>
              <w:t>17,17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Со в дозе 0,048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 xml:space="preserve">УДП- Cu в дозе 0,012 г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Сu в дозе 0,03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ind w:left="-113" w:right="-113" w:hanging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УДП-Сu в дозе 0,048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7,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,33</w:t>
            </w:r>
          </w:p>
        </w:tc>
      </w:tr>
    </w:tbl>
    <w:p>
      <w:pPr>
        <w:pStyle w:val="Normal"/>
        <w:rPr/>
      </w:pPr>
      <w:r>
        <w:rPr/>
        <w:t>*НСР</w:t>
      </w:r>
      <w:r>
        <w:rPr>
          <w:vertAlign w:val="subscript"/>
        </w:rPr>
        <w:t>0,05</w:t>
      </w:r>
      <w:r>
        <w:rPr/>
        <w:t xml:space="preserve"> 0,23,        **  НСР</w:t>
      </w:r>
      <w:r>
        <w:rPr>
          <w:vertAlign w:val="subscript"/>
        </w:rPr>
        <w:t>0,05</w:t>
      </w:r>
      <w:r>
        <w:rPr/>
        <w:t xml:space="preserve"> 0,11           </w:t>
      </w:r>
    </w:p>
    <w:p>
      <w:pPr>
        <w:pStyle w:val="TimesNewRoman141271"/>
        <w:spacing w:lineRule="auto" w:line="24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Для серых лесных почв         ОДК</w:t>
      </w:r>
      <w:r>
        <w:rPr>
          <w:sz w:val="20"/>
          <w:vertAlign w:val="subscript"/>
        </w:rPr>
        <w:t>Си</w:t>
      </w:r>
      <w:r>
        <w:rPr>
          <w:sz w:val="20"/>
        </w:rPr>
        <w:t xml:space="preserve"> – 66,0         ОДК</w:t>
      </w:r>
      <w:r>
        <w:rPr>
          <w:sz w:val="20"/>
          <w:vertAlign w:val="subscript"/>
        </w:rPr>
        <w:t>Со</w:t>
      </w:r>
      <w:r>
        <w:rPr>
          <w:sz w:val="20"/>
        </w:rPr>
        <w:t xml:space="preserve"> – 5,0   </w:t>
      </w:r>
      <w:r>
        <w:rPr/>
        <w:t xml:space="preserve"> </w:t>
      </w:r>
      <w:r>
        <w:rPr>
          <w:sz w:val="24"/>
          <w:szCs w:val="24"/>
        </w:rPr>
        <w:t>(Госкомсанэпиднадзор России, М., 1995. Ориентировочно допустимые концентрации (ОДК) тяжелых металлов и мышьяка в почвах установлены Гигиеническими нормативами ГН 2.1.7. 020-94.)</w:t>
      </w:r>
    </w:p>
    <w:p>
      <w:pPr>
        <w:pStyle w:val="3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меньшим диапазон колебаний был в содержании меди и кобальта опытных растений, по меди он составлял 8,9 – 7,4 и кобальту 0,19 – 0,12 мг/кг сухого вещества, что не позволяет выявить каких-либо закономерностей по опытным вариантам. Следовательно, УДПМ,  обеспечивали стимуляцию роста растений под действием высоко химически - реакционных УДПМ, нанесенных на семена, причем сами элементы не накапливаются в растениях, наоборот, наблюдается некоторое уменьшение их коли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ледовательно, УДПМ, не накапливаясь в растениях, ускоряют начальные ростовые процессы и стимулируют все стадии роста и развития растений на уровне энергетических взаимодействий. Можно предположить, что УДПМ </w:t>
      </w:r>
      <w:r>
        <w:rPr>
          <w:bCs/>
          <w:sz w:val="28"/>
          <w:szCs w:val="28"/>
        </w:rPr>
        <w:t>изменяют деятельность ферментов, белков, витаминов и других биологически активных веществ, включающих микроэлементы или чувствительных к изменению их концентраций в окружающей сред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лось под действием нанокристаллических металлов идут изменения не только в содержании микроэлементов, но и в накоплении БАС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лава 4. Особенности роста и развития кормовых растений под действием УДПМ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Style w:val="Style10"/>
          <w:rFonts w:cs="Times New Roman" w:ascii="Times New Roman" w:hAnsi="Times New Roman"/>
          <w:b/>
          <w:i w:val="false"/>
        </w:rPr>
        <w:t xml:space="preserve"> Влияние УДП железа и кобальта на урожайность вики</w:t>
      </w:r>
    </w:p>
    <w:p>
      <w:pPr>
        <w:pStyle w:val="Normal"/>
        <w:rPr>
          <w:rStyle w:val="Style10"/>
          <w:rFonts w:ascii="Times New Roman" w:hAnsi="Times New Roman" w:cs="Times New Roman"/>
          <w:i w:val="false"/>
          <w:i w:val="false"/>
          <w:lang w:eastAsia="ru-RU"/>
        </w:rPr>
      </w:pPr>
      <w:r>
        <w:rPr/>
      </w:r>
    </w:p>
    <w:p>
      <w:pPr>
        <w:pStyle w:val="64"/>
        <w:rPr/>
      </w:pPr>
      <w:r>
        <w:rPr/>
        <w:t>Предпосевная обработка семян вики проводилась  в мае 1999-2001 гг. следующим образом: семена замачивались водными растворами УДПМ взятых в соотношении 1:100 в течении 10 минут. Контроль замачивался в дистиллированной воде. После этого, семена сразу же были высеяны на опытном поле учхоза «Стенькино». Опыт закладывался методом рендомизированных повторений. Наблюдения проводились в течение всего вегетационного периода.</w:t>
      </w:r>
    </w:p>
    <w:p>
      <w:pPr>
        <w:pStyle w:val="64"/>
        <w:rPr/>
      </w:pPr>
      <w:r>
        <w:rPr/>
        <w:t>В результате проведенных исследований было установлено положительное влияние предпосевной обработки семян вики УДПМ на их полевую всхожесть. Наибольшая всхожесть семян вики (на 20% больше по сравнению с контролем) обеспечивается УДП железа и УДП кобальта средней концентрации (0,03 г на 120 кг семян). Следовательно, микроэлементы в форме ультрадисперсных порошков металлов (УДПМ) железа и кобальта, стимулируя начальные процессы, активно включались в метаболические процессы на этапе набухания семян и их гетеротрофного питания. Не менее важным показателем является линейный рост растений, который косвенно характеризует интенсивность деления и растяжения клеток. С этим показателем тесно коррелирует масса и объем органов растения.</w:t>
      </w:r>
    </w:p>
    <w:p>
      <w:pPr>
        <w:pStyle w:val="64"/>
        <w:rPr/>
      </w:pPr>
      <w:r>
        <w:rPr/>
        <w:t>В 1999 и 2001 году, которые были благоприятны для роста и развития, чем 2000 год (засуха), во всех опытных вариантах отмечалась активизация линейного роста растений. Наиболее существенная – с УДП кобальта, несколько меньшая с применением УДП железа иона составила в среднем на 15-20% по отношению к контролю.</w:t>
      </w:r>
    </w:p>
    <w:p>
      <w:pPr>
        <w:pStyle w:val="64"/>
        <w:rPr/>
      </w:pPr>
      <w:r>
        <w:rPr/>
        <w:t>Определение динамики накопления зеленой массы вики в фазу цветения выявило, что наибольший эффект оказали УДП железа и УДП кобальта в дозе 0,03 г на 120 кг семян за все время исследований.</w:t>
      </w:r>
    </w:p>
    <w:p>
      <w:pPr>
        <w:pStyle w:val="64"/>
        <w:rPr/>
      </w:pPr>
      <w:r>
        <w:rPr/>
        <w:t>В среднем, за 3 года, максимальное накопление зеленой массы отмечалось в варианте с УДП железа и УДП кобальта в дозе 0,03 г и превышало контроль, соответственно, на 56 и 62,3 ц/га или 25,5 и 32,1%.</w:t>
      </w:r>
    </w:p>
    <w:p>
      <w:pPr>
        <w:pStyle w:val="64"/>
        <w:rPr/>
      </w:pPr>
      <w:r>
        <w:rPr/>
        <w:t>УДПМ не только изменяли динамику нарастания зеленой массы, но и способствовали изменению химического состава растений.</w:t>
      </w:r>
    </w:p>
    <w:p>
      <w:pPr>
        <w:pStyle w:val="64"/>
        <w:rPr/>
      </w:pPr>
      <w:r>
        <w:rPr/>
        <w:t>Результаты исследований по определению содержания важнейших качественных показателей оценки зеленой массы представлены в таблице 33.</w:t>
      </w:r>
    </w:p>
    <w:p>
      <w:pPr>
        <w:pStyle w:val="64"/>
        <w:rPr/>
      </w:pPr>
      <w:r>
        <w:rPr/>
        <w:t>Из таблицы 20 следует, что предпосевная обработка семян УДП всех применяемых металлов в дозах 0,03 г и 0,048 г способствовала увеличению протеина на 40 - 47% в зависимости от металла. Максимальное содержание протеина было в вариантах с обработкой семян УДП кобальта. Это указывает на то, что кобальт участвует в азотном и белковом обмене, способствуя синтезу протеинов.</w:t>
      </w:r>
    </w:p>
    <w:p>
      <w:pPr>
        <w:pStyle w:val="64"/>
        <w:rPr/>
      </w:pPr>
      <w:r>
        <w:rPr/>
        <w:t xml:space="preserve"> </w:t>
      </w:r>
      <w:r>
        <w:rPr/>
        <w:t>Следует отметить, что в вариантах с повышенным содержанием протеина в растениях наблюдается тенденция к снижению содержания в зеленой массе сырой клетчатки. Это объясняется тем, что в данных вариантах протекают наиболее интенсивно ростовые процессы, а следовательно, происходит новообразование тканей, в которых содержание клетчатки всегда будет меньше, чем в более старых.</w:t>
      </w:r>
    </w:p>
    <w:p>
      <w:pPr>
        <w:pStyle w:val="64"/>
        <w:rPr/>
      </w:pPr>
      <w:r>
        <w:rPr/>
        <w:t xml:space="preserve"> </w:t>
      </w:r>
      <w:r>
        <w:rPr/>
        <w:t>Существенных различий по вариантам в содержании фосфора и кальция не выявлено.</w:t>
      </w:r>
    </w:p>
    <w:p>
      <w:pPr>
        <w:pStyle w:val="64"/>
        <w:rPr/>
      </w:pPr>
      <w:r>
        <w:rPr/>
        <w:t>В среднем, за три года, качественные параметры зеленой массы вики под влиянием УДПМ существенно не изменялись.</w:t>
      </w:r>
    </w:p>
    <w:p>
      <w:pPr>
        <w:pStyle w:val="64"/>
        <w:ind w:hanging="0"/>
        <w:rPr/>
      </w:pPr>
      <w:r>
        <w:rPr/>
      </w:r>
    </w:p>
    <w:p>
      <w:pPr>
        <w:pStyle w:val="64"/>
        <w:jc w:val="center"/>
        <w:rPr/>
      </w:pPr>
      <w:r>
        <w:rPr>
          <w:szCs w:val="28"/>
        </w:rPr>
        <w:t>Таблица 20</w:t>
      </w:r>
      <w:r>
        <w:rPr/>
        <w:t xml:space="preserve"> - Действие предпосевной обработки семян УДПМ на химический состав зеленой массы вики, %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0"/>
        <w:gridCol w:w="1615"/>
        <w:gridCol w:w="1166"/>
        <w:gridCol w:w="1456"/>
        <w:gridCol w:w="1368"/>
        <w:gridCol w:w="936"/>
      </w:tblGrid>
      <w:tr>
        <w:trPr>
          <w:trHeight w:val="54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за 3 года</w:t>
            </w:r>
          </w:p>
        </w:tc>
      </w:tr>
      <w:tr>
        <w:trPr>
          <w:trHeight w:val="32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В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6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2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3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1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48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4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9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12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9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3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2,7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0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2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48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 - Р ≤ 0,05</w:t>
      </w:r>
    </w:p>
    <w:p>
      <w:pPr>
        <w:pStyle w:val="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4"/>
        <w:rPr/>
      </w:pPr>
      <w:r>
        <w:rPr/>
        <w:t>Биохимический анализ сена викового представлен в таблице 21.</w:t>
      </w:r>
    </w:p>
    <w:p>
      <w:pPr>
        <w:pStyle w:val="64"/>
        <w:rPr/>
      </w:pPr>
      <w:r>
        <w:rPr/>
        <w:t>Обработка семян УДП железа и кобальта вызывала увеличение содержания сырого протеина практически во всех опытных вариантах с наибольшим их содержанием в вариантах с дозой 0,03 г на 41% и 34% соответственно по сравнению с контролем. Это указывало об активации белкового и углеводного обменов в растениях вики под влиянием использования микроэлементов, а также об улучшении их кормовых качест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1 - Действие предпосевной обработки семян УДПМ на химическ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сена викового (2001-2002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5"/>
        <w:gridCol w:w="1871"/>
        <w:gridCol w:w="1931"/>
        <w:gridCol w:w="1920"/>
      </w:tblGrid>
      <w:tr>
        <w:trPr>
          <w:trHeight w:val="6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%</w:t>
            </w:r>
          </w:p>
        </w:tc>
      </w:tr>
      <w:tr>
        <w:trPr>
          <w:trHeight w:val="5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6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в дозе 0,03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4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6</w:t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 в дозе 0,03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2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,2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1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 - Р ≤ 0,05</w:t>
      </w:r>
    </w:p>
    <w:p>
      <w:pPr>
        <w:pStyle w:val="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4"/>
        <w:rPr/>
      </w:pPr>
      <w:r>
        <w:rPr/>
        <w:t>При этом содержание в растениях тех микроэлементов, которые использовались для обработки семян, практически не изменилось. Так абсолютное содержание железа в растениях вики колебалось в диапозоне 51,0 – 55,5 мг/кг сухого вещества в опытных вариантах, а в контроле – 53,4 мг/кг сухого вещества. Еще меньшим диапозон колебаний был в содержании кобальта опытных растений 0,12 – 0,17 мг/кг сухого вещества, в контроле 0,11 мг/кг сухого вещества. Содержание железа и кобальта в почве до уборки урожая составило 17,3 мг/кг и 1,33 мг/кг соответственно, а после уборки – 17,36 мг/кг и 1,35 мг/кг, что не превышало контрольные значения (17,30 мг/кг для железа и 1,23 мг/кг для кобальта) и ОДК. Ориентировочно допустимые концентрации (ОДК) тяжелых металлов и мышьяка в почвах установлены Гигиеническими нормативами ГН 2. 1. 7. 020-94 (Госкомсанэпиднадзор России, М., 1995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2 Влияние УДП железа и кобальта на содержание белка и лектиновой фракции в семенах вики</w:t>
      </w:r>
    </w:p>
    <w:p>
      <w:pPr>
        <w:pStyle w:val="64"/>
        <w:rPr/>
      </w:pPr>
      <w:r>
        <w:rPr/>
        <w:t>Исследованию подвергались растения контрольных участков, где семена не обрабатывались УДПМ. Сырье выращивалось на опытном поле учебного хозяйства «Стенькино». Семена вики собирались с опытных участков после окончания вегетации растения (сентябрь месяц). После чего они сушились в хорошо проветриваемом помещении и подвергались обработке.</w:t>
      </w:r>
    </w:p>
    <w:p>
      <w:pPr>
        <w:pStyle w:val="64"/>
        <w:rPr/>
      </w:pPr>
      <w:r>
        <w:rPr/>
        <w:t>Выделение белков из семян вики проводилось в соответствии с методикой, изложенной выше с использованием физико-химических методов анализа.</w:t>
      </w:r>
    </w:p>
    <w:p>
      <w:pPr>
        <w:pStyle w:val="64"/>
        <w:rPr/>
      </w:pPr>
      <w:r>
        <w:rPr/>
        <w:t xml:space="preserve">После диализа для выделения чистого лектина был использован метод афинной хроматографии на сефадекс </w:t>
      </w:r>
      <w:r>
        <w:rPr>
          <w:lang w:val="en-US"/>
        </w:rPr>
        <w:t>G</w:t>
      </w:r>
      <w:r>
        <w:rPr/>
        <w:t>-150.</w:t>
      </w:r>
    </w:p>
    <w:p>
      <w:pPr>
        <w:pStyle w:val="64"/>
        <w:rPr/>
      </w:pPr>
      <w:r>
        <w:rPr/>
        <w:t>Присутствие (выход) лектина с колонки определялось методом гемагглютинирующей активности, который проводился на всех этапах работы. Он основан на способности лектинов склеивать эритроциты с образованием агрегатов, доступных визуальному наблюдению. Для этого с помощью 0,15 М раствора хлорида натрия готовились двухкратные разведения исследуемого лектина (проба по 0,2 мл) и затем прибавлялся равный объем 2%-ной суспензии эритроцитов. Пробы инкубировались 1-2 часа при комнатной температуре, после чего визуально оценивался титр агглютинации, последний выражался наибольшим разведением экстракта, дающего агглютинацию. В качестве агглютиногенов использовались эритроциты кролика, предварительно трижды отмытые физиологическим раствором путем центрифугирования при 1500 об/мин в течение 10 ми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й представлены в таблице 22.</w:t>
      </w:r>
    </w:p>
    <w:p>
      <w:pPr>
        <w:pStyle w:val="64"/>
        <w:rPr/>
      </w:pPr>
      <w:r>
        <w:rPr/>
        <w:t>При изучении влияния железа на накопление белка семена растений вики были обработаны УДП с содержанием железа 0,012, 0,048 и 0,03 г.</w:t>
      </w:r>
    </w:p>
    <w:p>
      <w:pPr>
        <w:pStyle w:val="64"/>
        <w:rPr/>
      </w:pPr>
      <w:r>
        <w:rPr/>
        <w:t xml:space="preserve"> </w:t>
      </w:r>
      <w:r>
        <w:rPr/>
        <w:t>Для выделения белка из семян вики высушенное сырьё обрабатывалось вышеизложенным способ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2 - Количественное содержание белка и лектиновой фракции в семенах вики (контроль, мг/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1"/>
        <w:gridCol w:w="1871"/>
        <w:gridCol w:w="1871"/>
        <w:gridCol w:w="1873"/>
      </w:tblGrid>
      <w:tr>
        <w:trPr>
          <w:trHeight w:val="58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</w:tr>
      <w:tr>
        <w:trPr>
          <w:trHeight w:val="69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</w:tr>
      <w:tr>
        <w:trPr>
          <w:trHeight w:val="6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>
          <w:trHeight w:val="7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</w:tr>
    </w:tbl>
    <w:p>
      <w:pPr>
        <w:pStyle w:val="64"/>
        <w:rPr/>
      </w:pPr>
      <w:r>
        <w:rPr/>
      </w:r>
    </w:p>
    <w:p>
      <w:pPr>
        <w:pStyle w:val="64"/>
        <w:rPr/>
      </w:pPr>
      <w:r>
        <w:rPr/>
        <w:t>Анализу подвергались семена, собранные с 3-х участков (а, б, с), площадью 12 м</w:t>
      </w:r>
      <w:r>
        <w:rPr>
          <w:vertAlign w:val="superscript"/>
        </w:rPr>
        <w:t>2</w:t>
      </w:r>
      <w:r>
        <w:rPr/>
        <w:t>. Результаты количественного определения белков приведены в таблице 23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3 - Количественное содержание белка в семенах вики, выращенной с использованием УДП железа (мг/л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1"/>
        <w:gridCol w:w="951"/>
        <w:gridCol w:w="951"/>
        <w:gridCol w:w="1290"/>
        <w:gridCol w:w="952"/>
        <w:gridCol w:w="952"/>
        <w:gridCol w:w="952"/>
        <w:gridCol w:w="1290"/>
      </w:tblGrid>
      <w:tr>
        <w:trPr>
          <w:trHeight w:val="68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нц.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в УДП,г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</w:tr>
      <w:tr>
        <w:trPr>
          <w:trHeight w:val="87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64"/>
        <w:rPr/>
      </w:pPr>
      <w:r>
        <w:rPr/>
        <w:t>При условии, что добавка железа улучшила внешние данные семян вики (размер, контуры, цвет и т.д.), увеличилось и содержание белка по сравнению с контролем (таблица 24) на 32%. Известно, что железо стимулирует окислительно-восстановительные процессы и ускоряет синтез белка. Содержание железа в почве до 5%, что является достаточным для синтеза биологически-активных веществ, но железо в коллоидной форме видимо легче проникает в клетки растений, способствуя увеличению содержания бел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24 - </w:t>
      </w:r>
      <w:r>
        <w:rPr/>
        <w:t>Соотношение содержания белка и лектина в семенах вики, выращенной с использованием УДП железа (мг/л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7"/>
        <w:gridCol w:w="1368"/>
      </w:tblGrid>
      <w:tr>
        <w:trPr>
          <w:trHeight w:val="52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  <w:r>
              <w:rPr>
                <w:lang w:val="en-US"/>
              </w:rPr>
              <w:t>F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УДП, г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 год</w:t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</w:p>
        </w:tc>
      </w:tr>
      <w:tr>
        <w:trPr>
          <w:trHeight w:val="74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</w:t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6</w:t>
            </w:r>
          </w:p>
        </w:tc>
      </w:tr>
      <w:tr>
        <w:trPr>
          <w:trHeight w:val="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8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7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  <w:r>
              <w:rPr>
                <w:lang w:val="en-US"/>
              </w:rPr>
              <w:t>F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УДП, г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1 год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</w:p>
        </w:tc>
      </w:tr>
      <w:tr>
        <w:trPr>
          <w:trHeight w:val="81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</w:t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8</w:t>
            </w:r>
          </w:p>
        </w:tc>
      </w:tr>
      <w:tr>
        <w:trPr>
          <w:trHeight w:val="6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</w:t>
            </w:r>
          </w:p>
        </w:tc>
      </w:tr>
      <w:tr>
        <w:trPr>
          <w:trHeight w:val="7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2</w:t>
            </w:r>
          </w:p>
        </w:tc>
      </w:tr>
    </w:tbl>
    <w:p>
      <w:pPr>
        <w:pStyle w:val="64"/>
        <w:rPr/>
      </w:pPr>
      <w:r>
        <w:rPr/>
      </w:r>
    </w:p>
    <w:p>
      <w:pPr>
        <w:pStyle w:val="64"/>
        <w:rPr/>
      </w:pPr>
      <w:r>
        <w:rPr/>
        <w:t>При условии, что добавка железа улучшила внешние данные семян вики (размер, контуры, цвет и т.д.), увеличилось и содержание белка по сравнению с контролем (таблица 24) на 32%. Известно, что железо стимулирует окислительно-восстановительные процессы и ускоряет синтез белка. Содержание железа в почве до 5%, что является достаточным для синтеза биологически-активных веществ, но железо в коллоидной форме видимо легче проникает в клетки растений, способствуя увеличению содержания белка.</w:t>
      </w:r>
    </w:p>
    <w:p>
      <w:pPr>
        <w:pStyle w:val="64"/>
        <w:ind w:hanging="0"/>
        <w:rPr/>
      </w:pPr>
      <w:r>
        <w:rPr/>
        <w:t xml:space="preserve">     </w:t>
      </w:r>
      <w:r>
        <w:rPr/>
        <w:t>Соотношение содержания белка и лектина представлено в таблице 24.</w:t>
      </w:r>
    </w:p>
    <w:p>
      <w:pPr>
        <w:pStyle w:val="64"/>
        <w:ind w:hanging="0"/>
        <w:rPr/>
      </w:pPr>
      <w:r>
        <w:rPr/>
        <w:t xml:space="preserve">    </w:t>
      </w:r>
      <w:r>
        <w:rPr/>
        <w:t xml:space="preserve">Для выделения фракции лектина из раствора белка был выбран метод аффинной хроматографии на Сефадекс </w:t>
      </w:r>
      <w:r>
        <w:rPr>
          <w:lang w:val="en-US"/>
        </w:rPr>
        <w:t>G</w:t>
      </w:r>
      <w:r>
        <w:rPr/>
        <w:t>-150 [И.А. Безвершенко, 1979]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5 - Количественное содержание белка в семенах вики обработанных УДП кобальта (мг/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6"/>
        <w:gridCol w:w="866"/>
        <w:gridCol w:w="997"/>
        <w:gridCol w:w="1544"/>
        <w:gridCol w:w="866"/>
        <w:gridCol w:w="866"/>
        <w:gridCol w:w="866"/>
        <w:gridCol w:w="1542"/>
      </w:tblGrid>
      <w:tr>
        <w:trPr>
          <w:trHeight w:val="65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Со в УДП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>
          <w:trHeight w:val="6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64"/>
        <w:ind w:hanging="0"/>
        <w:rPr/>
      </w:pPr>
      <w:r>
        <w:rPr/>
        <w:t xml:space="preserve">   </w:t>
      </w:r>
      <w:r>
        <w:rPr/>
        <w:t>Как видно из таблицы 24, содержание лектина уменьшилось при увеличении общего белка. Уменьшение лектиновой фракции улучшило кормовые свойства семян. Причём, наиболее эффективной явилась концентрация железа в УДП 0,03 г. Увеличение железа до 0,048 г практически не повлияло на изменение содержания белка и на соотношение белка и лектина. Концентрацию железа в УДП 0,03 г можно считать оптимальной.</w:t>
      </w:r>
    </w:p>
    <w:p>
      <w:pPr>
        <w:pStyle w:val="64"/>
        <w:rPr/>
      </w:pPr>
      <w:r>
        <w:rPr/>
        <w:t>Выделение белка и лектина из семян вики, обработанных УДП, содержащими кобальт проводилось аналогичным методом. В таблицах 25 и 26 представлены результаты содержания белка и лектина и их соотношение.</w:t>
      </w:r>
    </w:p>
    <w:p>
      <w:pPr>
        <w:pStyle w:val="64"/>
        <w:rPr/>
      </w:pPr>
      <w:r>
        <w:rPr/>
        <w:t>Как было отмечено,  растения, семена которых были обработаны УДП кобальта, отличались более мощной структурой, высотой и шириной листовых пластинок. Семена были округлой формы в диаметре до 1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 26 содержание белка в семенах вики обработанных УДП кобальта увеличилось по сравнению с контролем на 45%, а по отношению к УДП железа на 13%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6 - Соотношение содержания белка и лектина в семенах вики обработанной УДП кобальта (мг/л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ДП, г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 год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</w:t>
            </w:r>
          </w:p>
        </w:tc>
      </w:tr>
      <w:tr>
        <w:trPr>
          <w:trHeight w:val="6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4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6</w:t>
            </w:r>
          </w:p>
        </w:tc>
      </w:tr>
      <w:tr>
        <w:trPr>
          <w:trHeight w:val="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: 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2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ДП, г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1 год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-ношение</w:t>
            </w:r>
          </w:p>
        </w:tc>
      </w:tr>
      <w:tr>
        <w:trPr>
          <w:trHeight w:val="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2</w:t>
            </w:r>
          </w:p>
        </w:tc>
      </w:tr>
      <w:tr>
        <w:trPr>
          <w:trHeight w:val="6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8</w:t>
            </w:r>
          </w:p>
        </w:tc>
      </w:tr>
      <w:tr>
        <w:trPr>
          <w:trHeight w:val="7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64"/>
        <w:ind w:hanging="0"/>
        <w:rPr/>
      </w:pPr>
      <w:r>
        <w:rPr/>
        <w:t xml:space="preserve">        </w:t>
      </w:r>
      <w:r>
        <w:rPr/>
        <w:t>Действительно, по литературным данным кобальт активно влияет на белковый обмен, так как входит в состав многих белковых комплексов в митохондриях клетки.</w:t>
      </w:r>
    </w:p>
    <w:p>
      <w:pPr>
        <w:pStyle w:val="64"/>
        <w:ind w:hanging="0"/>
        <w:rPr/>
      </w:pPr>
      <w:r>
        <w:rPr/>
        <w:t xml:space="preserve">      </w:t>
      </w:r>
      <w:r>
        <w:rPr/>
        <w:t>Увеличение содержания белка в семенах обработанных УДП кобальта по сравнению с УДП железа видимо связано с тем, что кобальт не влияет на развитие растений в ранние сроки роста и активно стимулирует стадии созревания, что подтверждают результаты.</w:t>
      </w:r>
    </w:p>
    <w:p>
      <w:pPr>
        <w:pStyle w:val="64"/>
        <w:ind w:hanging="0"/>
        <w:rPr/>
      </w:pPr>
      <w:r>
        <w:rPr/>
        <w:t xml:space="preserve">       </w:t>
      </w:r>
      <w:r>
        <w:rPr/>
        <w:t>Количество лектина (таблица 26) в семенах вики после обработки УДП кобальта в дозе 0,03 г уменьшилось по отношению к контролю на 12% и к семенам обработанных УДП железа на 50%. Это улучшило кормовое качество семян и растений вики, т.к. лектины неблагоприятно действуют на рост, усвояемость питательных веществ животных, вызывая даже иногда токсическое действие.</w:t>
      </w:r>
    </w:p>
    <w:p>
      <w:pPr>
        <w:pStyle w:val="64"/>
        <w:rPr/>
      </w:pPr>
      <w:r>
        <w:rPr/>
        <w:t>Кроме того, такая активность УДП кобальта на накопление белка по сравнению с контролем связана с тем, что содержание кобальта в почве учхоза «Стенькино» недостаточно (1,2 мг/кг) и обработка семян вики перед посевом этим препаратом позволяет растениям использовать его для увеличения активности ферментов фосфатазы, лецитиназы, аргиназы, глицилглицинпептидазы и альдолазы [Я.В. Пейве, 1961].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3  Состав и свойства полисахаридов семян в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4"/>
        <w:rPr/>
      </w:pPr>
      <w:r>
        <w:rPr/>
        <w:t>Исследованию подвергались растения контрольных участков, где семена не обрабатывались УДПМ. Собранные в учхозе «Стенькино» с опытного участка семена растений сушились в хорошо проветриваемом помещении и подвергались обработке.</w:t>
      </w:r>
    </w:p>
    <w:p>
      <w:pPr>
        <w:pStyle w:val="64"/>
        <w:rPr/>
      </w:pPr>
      <w:r>
        <w:rPr/>
        <w:t>Извлечение проводилось следующим образом: 100 г семян заливали 2 л дистиллированной воды и последовательно выдерживались в водяной бане при 60</w:t>
      </w:r>
      <w:r>
        <w:rPr>
          <w:rFonts w:eastAsia="Symbol" w:cs="Symbol" w:ascii="Symbol" w:hAnsi="Symbol"/>
          <w:vertAlign w:val="superscript"/>
        </w:rPr>
        <w:t>°</w:t>
      </w:r>
      <w:r>
        <w:rPr/>
        <w:t>С, 80</w:t>
      </w:r>
      <w:r>
        <w:rPr>
          <w:rFonts w:eastAsia="Symbol" w:cs="Symbol" w:ascii="Symbol" w:hAnsi="Symbol"/>
          <w:vertAlign w:val="superscript"/>
        </w:rPr>
        <w:t>°</w:t>
      </w:r>
      <w:r>
        <w:rPr/>
        <w:t>С и 100</w:t>
      </w:r>
      <w:r>
        <w:rPr>
          <w:rFonts w:eastAsia="Symbol" w:cs="Symbol" w:ascii="Symbol" w:hAnsi="Symbol"/>
          <w:vertAlign w:val="superscript"/>
        </w:rPr>
        <w:t>°</w:t>
      </w:r>
      <w:r>
        <w:rPr/>
        <w:t>С. Время экстракции менялось от 30 мин. до 2-х часов. Далее раствор фильтровался через марлю и вату, упаривался в вакууме до 100-150 мл и заливался 96% этанолом в соотношении объёмов 1:3, при интенсивном перемешивании. Выпавший полисахарид промывался на фильтре спиртом возрастающей концентрации (60%, 80% по объёму), ацетоном и сушился в вакуумном эксикаторе над хлористым кальцием.</w:t>
      </w:r>
    </w:p>
    <w:p>
      <w:pPr>
        <w:pStyle w:val="64"/>
        <w:rPr/>
      </w:pPr>
      <w:r>
        <w:rPr/>
        <w:t>Остаток после фильтрования вновь помещался в колбу, заливался 1,5 л дистиллированной воды и экстрагировался при соответствующей температуре и времени. Аналогично проводилась и 3-я экстракция. Последняя проводилась буферным раствором (0,25% оксалат аммония в 0,25% растворе щавелевой кислоты, рН=7,5), при этом получился низкий процент выхода полисахарид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27 - Выход водорастворимого полисахарида (%), выделенного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lineRule="auto" w:line="360"/>
        <w:jc w:val="center"/>
        <w:rPr/>
      </w:pPr>
      <w:r>
        <w:rPr/>
        <w:t>при различном времени экстракции из семян ви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22"/>
        <w:gridCol w:w="1138"/>
        <w:gridCol w:w="1133"/>
        <w:gridCol w:w="1140"/>
        <w:gridCol w:w="1127"/>
        <w:gridCol w:w="1136"/>
        <w:gridCol w:w="1134"/>
      </w:tblGrid>
      <w:tr>
        <w:trPr>
          <w:trHeight w:val="64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кстрак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тракц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т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</w:t>
            </w:r>
          </w:p>
        </w:tc>
      </w:tr>
      <w:tr>
        <w:trPr>
          <w:trHeight w:val="79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°</w:t>
            </w:r>
          </w:p>
        </w:tc>
      </w:tr>
      <w:tr>
        <w:trPr>
          <w:trHeight w:val="7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</w:tr>
    </w:tbl>
    <w:p>
      <w:pPr>
        <w:pStyle w:val="64"/>
        <w:rPr/>
      </w:pPr>
      <w:r>
        <w:rPr/>
      </w:r>
    </w:p>
    <w:p>
      <w:pPr>
        <w:pStyle w:val="64"/>
        <w:rPr/>
      </w:pPr>
      <w:r>
        <w:rPr/>
        <w:t>Результаты по экстракции представлены в таблице 27. Выделенные полисахариды представляли собой сыпучие воздушные порошки серовато-белого цвета.</w:t>
      </w:r>
    </w:p>
    <w:p>
      <w:pPr>
        <w:pStyle w:val="64"/>
        <w:rPr/>
      </w:pPr>
      <w:r>
        <w:rPr/>
        <w:t>В таблице 28 представлены результаты выхода за 2000-2001 гг.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28 - Выход полисахаридов в % от абсолютно сухой навески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ремя сбора 3-я декада авгу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1154"/>
        <w:gridCol w:w="8"/>
        <w:gridCol w:w="1163"/>
        <w:gridCol w:w="1162"/>
        <w:gridCol w:w="1154"/>
        <w:gridCol w:w="8"/>
        <w:gridCol w:w="1161"/>
        <w:gridCol w:w="33"/>
        <w:gridCol w:w="1129"/>
      </w:tblGrid>
      <w:tr>
        <w:trPr>
          <w:trHeight w:val="61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</w:tr>
      <w:tr>
        <w:trPr>
          <w:trHeight w:val="5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я</w:t>
            </w:r>
          </w:p>
        </w:tc>
      </w:tr>
      <w:tr>
        <w:trPr>
          <w:trHeight w:val="70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64"/>
        <w:ind w:hanging="0"/>
        <w:rPr/>
      </w:pPr>
      <w:r>
        <w:rPr/>
      </w:r>
    </w:p>
    <w:p>
      <w:pPr>
        <w:pStyle w:val="64"/>
        <w:rPr/>
      </w:pPr>
      <w:r>
        <w:rPr/>
        <w:t>Из данных таблицы 28 видно, что наибольший выход водорастворимых полисахаридов достигался при обработке сырья на кипящей водяной бане 120 минут при двукратной повторности и составлял 15,5-16,0% от абсолютно сухого растительного сырь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Физико-химические  характеристики  полисахаридов кормовых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4"/>
        <w:rPr/>
      </w:pPr>
      <w:r>
        <w:rPr/>
        <w:t>Для определения зольности исходные полисахариды сушились в вакууме остаточным давлением 10-15 мм. рт. ст., над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течение 10-12 часов при температуре 35-40</w:t>
      </w:r>
      <w:r>
        <w:rPr>
          <w:rFonts w:eastAsia="Symbol" w:cs="Symbol" w:ascii="Symbol" w:hAnsi="Symbol"/>
          <w:vertAlign w:val="superscript"/>
        </w:rPr>
        <w:t>°</w:t>
      </w:r>
      <w:r>
        <w:rPr/>
        <w:t>С. Зола определялась сжиганием образцов полисахаридов в муфельной печи при температуре 600</w:t>
      </w:r>
      <w:r>
        <w:rPr>
          <w:rFonts w:eastAsia="Symbol" w:cs="Symbol" w:ascii="Symbol" w:hAnsi="Symbol"/>
          <w:vertAlign w:val="superscript"/>
        </w:rPr>
        <w:t>°</w:t>
      </w:r>
      <w:r>
        <w:rPr/>
        <w:t>С. Полученные данные представлены в таблице 29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9 - Количество золы в % от массы абсолютно сухого полисахари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>
          <w:trHeight w:val="647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4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5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5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5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64"/>
        <w:rPr/>
      </w:pPr>
      <w:r>
        <w:rPr/>
        <w:t xml:space="preserve"> </w:t>
      </w:r>
      <w:r>
        <w:rPr/>
        <w:t>Сходимость результатов при определении количества метоксильных групп, полученных двумя методами, свидетельствует как о возможности применения в данном случае титриметрического метода анализа, так и о достоверности представленных в таблице 30 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количественного определения в полимере содержания карбоксильных групп (-СООН), метоксилированных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-) применялся титриметрический метод (118), рабочий титрованный раствор 0,1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По данным анализа рассчитывались основные показатели: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личество свободных гидроксильных групп,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личество этерифицированных групп,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- степень этерификации. Количество метоксигрупп определялось также методом Цейзел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30 - Характеристика титриметрического анализа выделе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сахар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2"/>
        <w:gridCol w:w="669"/>
        <w:gridCol w:w="802"/>
        <w:gridCol w:w="917"/>
        <w:gridCol w:w="1024"/>
        <w:gridCol w:w="802"/>
        <w:gridCol w:w="669"/>
        <w:gridCol w:w="802"/>
        <w:gridCol w:w="918"/>
        <w:gridCol w:w="1024"/>
      </w:tblGrid>
      <w:tr>
        <w:trPr>
          <w:trHeight w:val="36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</w:tr>
      <w:tr>
        <w:trPr>
          <w:trHeight w:val="61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</w:tr>
      <w:tr>
        <w:trPr>
          <w:trHeight w:val="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</w:tr>
      <w:tr>
        <w:trPr>
          <w:trHeight w:val="5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остав и свойства полисахаридов семян вики, выращенной с использованием УДП железа и кобальта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сследования условия гидролиза и его полноты проделана следующая работа: навеска полисахарида подвергалась гидролизу 1м раствором серной кислоты в течение 2 часов, негидролизованный осадок отцентрифугировался, промывался 1% раствором серной кислоты. Фильтрат и промывные воды нейтрализовались карбонатом бария. Осадок сульфата бария тщательно промывался водой и негидрализованный полисахарид осаждался восьмикратным объёмом этанола. Осадок осаждённого полисахарида объединялся с осадком кислотного гидролиза и вновь подвергался 2-х часовому гидролизу. Данные последовательного 2-х часового гидролиза приведены в таблице 31.</w:t>
      </w:r>
    </w:p>
    <w:p>
      <w:pPr>
        <w:pStyle w:val="64"/>
        <w:rPr/>
      </w:pPr>
      <w:r>
        <w:rPr/>
        <w:t>Водно-спиртовой раствор, содержащий моносахариды, упаривался досуха, сушился над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вакууме (10-15 мм рт.ст.). Выделенная в вакууме смесь полисахаридов исследовалась методом бумажной хроматографии на содержание моносахарид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31 - Результаты гидролиза 10 г полисахарида семян в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09"/>
        <w:gridCol w:w="809"/>
        <w:gridCol w:w="810"/>
        <w:gridCol w:w="922"/>
        <w:gridCol w:w="811"/>
        <w:gridCol w:w="813"/>
        <w:gridCol w:w="923"/>
        <w:gridCol w:w="69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идролиза,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идролизованный осадок, 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к, осаждённый этанолом, 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64"/>
        <w:rPr/>
      </w:pPr>
      <w:r>
        <w:rPr/>
        <w:t>Хроматография проводилась в системе растворителей: бутанол-1-пиридин-вода (6:4:3) по объёму. Моносахариды идентифицировались сравнением с подвижностью заведомых образцов, при этом обнаружились: галактоза, глюкоза, арабиноза, ксилоза, рамноза и галактуроновая кислота.</w:t>
      </w:r>
    </w:p>
    <w:p>
      <w:pPr>
        <w:pStyle w:val="64"/>
        <w:rPr/>
      </w:pPr>
      <w:r>
        <w:rPr/>
        <w:t>Для количественных определений нейтральных моносахаридов сухой остаток 100 мг растворялся в свежеперегнанном пиридине (2мл), добавлялся солянокислый гидроксиламин (100 мг) и смесь нагревалась в токе азота при температуре 90</w:t>
      </w:r>
      <w:r>
        <w:rPr>
          <w:vertAlign w:val="superscript"/>
        </w:rPr>
        <w:t>0</w:t>
      </w:r>
      <w:r>
        <w:rPr/>
        <w:t xml:space="preserve">С на водяной бане в течение часа. Затем добавлялся безводный уксусный ангидрид (2 мг) и вновь реакционная смесь нагревалась 1 час при тех же условиях. Полученные ацетилированные альдононитрилы извлекались трижды хлороформом по 10 мл; хлороформные растворы концентрировались до малых объёмов, которые и вводились в испаритель хроматографа в количестве 1-3 мкл. Разделение ацетатов альдононитрилов проводилось методом ГЖХ на колонке из стекла 150* 0,3 см, заполненной 5% ХЕ-60 на хроматоне </w:t>
      </w:r>
      <w:r>
        <w:rPr>
          <w:lang w:val="en-US"/>
        </w:rPr>
        <w:t>Na</w:t>
      </w:r>
      <w:r>
        <w:rPr/>
        <w:t xml:space="preserve">- </w:t>
      </w:r>
      <w:r>
        <w:rPr>
          <w:lang w:val="en-US"/>
        </w:rPr>
        <w:t>AW</w:t>
      </w:r>
      <w:r>
        <w:rPr/>
        <w:t xml:space="preserve">- </w:t>
      </w:r>
      <w:r>
        <w:rPr>
          <w:lang w:val="en-US"/>
        </w:rPr>
        <w:t>DMCS</w:t>
      </w:r>
      <w:r>
        <w:rPr/>
        <w:t xml:space="preserve"> с диаметром зёрен 0,160-0,200 мм. Температура испарителя 260</w:t>
      </w:r>
      <w:r>
        <w:rPr>
          <w:vertAlign w:val="superscript"/>
        </w:rPr>
        <w:t>0</w:t>
      </w:r>
      <w:r>
        <w:rPr/>
        <w:t>С. Идентификация отдельных компонентов проводилась сравнением с временем удерживания заведомых образцов. Количественное содержание моносахаридов рассчитывалось по площадям пиков полученных хроматограмм. Результаты количественного определения моносахаридов приведены в таблице 32.</w:t>
      </w:r>
    </w:p>
    <w:p>
      <w:pPr>
        <w:pStyle w:val="64"/>
        <w:rPr/>
      </w:pPr>
      <w:r>
        <w:rPr/>
        <w:t>Из данных таблицы видно: количество арабинозы в растворе уменьшалось с увеличением времени гидролиза с 69% (4 часа гидролиза) до 1% (6 часов гидролиза). При более длительном гидролизе содержание её в растворе незначительно. На основании этого можно предположить, что арабиноза обладала концевым характером. Фукоза и рамноза, очевидно, находились в середине полимерной цепи, что, естественно, затрудняло их отщепление и накопление в растворе. Причём, галактозы в основной полимерной цепи видимо меньше, так как её количество в растворе после четырёх часов гидролиза начинало значительно уменьшаться, а содержание рамнозы в растворе возрастало на протяжении всего времени гидролиза с 7,2% (2 часа гидролиза) до 40,8% (8 часов гидролиза) (таблица 32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32 - Относительное и процентное содержание моносахаридов в семенах вики (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06"/>
        <w:gridCol w:w="17"/>
        <w:gridCol w:w="889"/>
        <w:gridCol w:w="922"/>
        <w:gridCol w:w="904"/>
        <w:gridCol w:w="905"/>
        <w:gridCol w:w="905"/>
        <w:gridCol w:w="905"/>
        <w:gridCol w:w="904"/>
      </w:tblGrid>
      <w:tr>
        <w:trPr>
          <w:trHeight w:val="5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идролиза, час</w:t>
            </w:r>
          </w:p>
        </w:tc>
      </w:tr>
      <w:tr>
        <w:trPr>
          <w:trHeight w:val="5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7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6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ин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64"/>
        <w:rPr/>
      </w:pPr>
      <w:r>
        <w:rPr/>
      </w:r>
    </w:p>
    <w:p>
      <w:pPr>
        <w:pStyle w:val="64"/>
        <w:rPr/>
      </w:pPr>
      <w:r>
        <w:rPr/>
        <w:t xml:space="preserve"> </w:t>
      </w:r>
      <w:r>
        <w:rPr/>
        <w:t xml:space="preserve">Для более строгой идентификации выделенных моносахаридов и изучения их абсолютной конфигурации проводилось разделение моносахаридов колоночной хроматографией. </w:t>
        <w:tab/>
        <w:t xml:space="preserve">Отбор фракций по 30 мл проводился автоматическим коллектором. Аликвоты упаривались до 1-2 мл и анализировались методом бумажной хроматографии. </w:t>
      </w:r>
    </w:p>
    <w:p>
      <w:pPr>
        <w:pStyle w:val="64"/>
        <w:rPr/>
      </w:pPr>
      <w:r>
        <w:rPr/>
        <w:t>Физико-химические свойства выделенных моносахаридов представлены в таблице 33.</w:t>
      </w:r>
    </w:p>
    <w:p>
      <w:pPr>
        <w:pStyle w:val="64"/>
        <w:rPr/>
      </w:pPr>
      <w:r>
        <w:rPr/>
        <w:t xml:space="preserve">Изученные константы выделенных моносахаридов позволяют утверждать о присутствии в полисахариде следующих моносахаридов: </w:t>
      </w:r>
      <w:r>
        <w:rPr>
          <w:lang w:val="en-US"/>
        </w:rPr>
        <w:t>L</w:t>
      </w:r>
      <w:r>
        <w:rPr/>
        <w:t xml:space="preserve">-рамнозы, </w:t>
      </w:r>
      <w:r>
        <w:rPr>
          <w:lang w:val="en-US"/>
        </w:rPr>
        <w:t>L</w:t>
      </w:r>
      <w:r>
        <w:rPr/>
        <w:t>-арабинозы, Д-ксилозы, Д-глюкозы, и Д-галактозы. Выделить в значительных количествах фукозу и маннозу не удалось.</w:t>
      </w:r>
    </w:p>
    <w:p>
      <w:pPr>
        <w:pStyle w:val="64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Таблица 34 - </w:t>
      </w:r>
      <w:r>
        <w:rPr/>
        <w:t>Физико-химические свойства выделенных моносахаридов семян вики (контроль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.пл.,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[a]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  <w:vertAlign w:val="subscript"/>
              </w:rPr>
              <w:t>Д</w:t>
            </w:r>
            <w:r>
              <w:rPr>
                <w:bCs/>
                <w:sz w:val="28"/>
                <w:szCs w:val="28"/>
              </w:rPr>
              <w:t xml:space="preserve"> гра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ктуронов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– 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кт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 – 36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– 1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,2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юк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– 8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– 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7</w:t>
            </w:r>
          </w:p>
        </w:tc>
      </w:tr>
      <w:tr>
        <w:trPr>
          <w:trHeight w:val="2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ин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– 36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– 1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,0</w:t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ил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– 9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– 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,6</w:t>
            </w:r>
          </w:p>
        </w:tc>
      </w:tr>
      <w:tr>
        <w:trPr>
          <w:trHeight w:val="3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н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 – 32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64"/>
        <w:rPr/>
      </w:pPr>
      <w:r>
        <w:rPr/>
        <w:t xml:space="preserve">Изученные константы выделенных моносахаридов позволяют утверждать о присутствии в полисахариде следующих моносахаридов: </w:t>
      </w:r>
      <w:r>
        <w:rPr>
          <w:lang w:val="en-US"/>
        </w:rPr>
        <w:t>L</w:t>
      </w:r>
      <w:r>
        <w:rPr/>
        <w:t xml:space="preserve">-рамнозы, </w:t>
      </w:r>
      <w:r>
        <w:rPr>
          <w:lang w:val="en-US"/>
        </w:rPr>
        <w:t>L</w:t>
      </w:r>
      <w:r>
        <w:rPr/>
        <w:t>-арабинозы, Д-ксилозы, Д-глюкозы, и Д-галактозы. Выделить в значительных количествах фукозу и маннозу не удалось. Содержание моносахаридов приведено в таблица 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дентификации галактуроновой кислоты определилась её температура плавления (1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15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и </w:t>
      </w:r>
      <w:r>
        <w:rPr>
          <w:rFonts w:eastAsia="Symbol" w:cs="Symbol" w:ascii="Symbol" w:hAnsi="Symbol"/>
          <w:sz w:val="28"/>
          <w:szCs w:val="28"/>
        </w:rPr>
        <w:t>[a]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что однозначно говорит о присутствии в полисахариде Д-галактуроновой кислоты.</w:t>
      </w:r>
    </w:p>
    <w:p>
      <w:pPr>
        <w:pStyle w:val="64"/>
        <w:rPr/>
      </w:pPr>
      <w:r>
        <w:rPr/>
        <w:t>Таким образом, из семян вики были выделены полисахариды и идентифицированы моносахариды, входящие в их состав. Методом БХ показали присутствие в гидролизате следующих моносахаридов: рамнозы, арабинозы, ксилозы, маннозы, глюкозы, галактозы и галактуроновой кислоты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аблица 35 - Относительное и процентное содержание моносахаридов в выделенных полисахаридах семян вики (контроль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5"/>
        <w:gridCol w:w="1884"/>
        <w:gridCol w:w="1885"/>
        <w:gridCol w:w="1885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сахариды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сбора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keepNext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6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5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к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и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ил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юк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кт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</w:tbl>
    <w:p>
      <w:pPr>
        <w:pStyle w:val="64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spacing w:lineRule="auto" w:line="360" w:before="0" w:after="0"/>
        <w:rPr/>
      </w:pPr>
      <w:r>
        <w:rPr/>
        <w:tab/>
        <w:t xml:space="preserve"> Семена вики, собранные с участков учхоза «Стенькино», выращенной с использованием УДП железа с содержанием железа 0,012, 0,048 и 0,03 г, также подвергались обработке как и необработанные УДПМ. Полисахариды извлекались по методике изложенной в п. 3.1. Выход полисахаридов представлен в таблице 36.</w:t>
      </w:r>
    </w:p>
    <w:p>
      <w:pPr>
        <w:pStyle w:val="64"/>
        <w:rPr/>
      </w:pPr>
      <w:r>
        <w:rPr/>
        <w:t>Как видно из таблицы 36, выход полисахаридов повысился по сравнению с необработанными УДП железа семенами незначительно. Как было сказано, содержание железа в почве достаточно, и обработка видимо не повлияла на накопление полисахаридов.</w:t>
      </w:r>
    </w:p>
    <w:p>
      <w:pPr>
        <w:pStyle w:val="64"/>
        <w:rPr/>
      </w:pPr>
      <w:r>
        <w:rPr/>
        <w:t>Также практически не изменилась зольность выделенных полисахаридов (таблица 37)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36 - Выход полисахаридов в % от абсолютно сухой навески (время сбора 3-я декада августа), обработка УДП желе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10"/>
        <w:gridCol w:w="1210"/>
        <w:gridCol w:w="1284"/>
        <w:gridCol w:w="1210"/>
        <w:gridCol w:w="1214"/>
        <w:gridCol w:w="1284"/>
      </w:tblGrid>
      <w:tr>
        <w:trPr>
          <w:trHeight w:val="61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ДП, 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 г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 год</w:t>
            </w:r>
          </w:p>
        </w:tc>
      </w:tr>
      <w:tr>
        <w:trPr>
          <w:trHeight w:val="54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кц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кция</w:t>
            </w:r>
          </w:p>
        </w:tc>
      </w:tr>
      <w:tr>
        <w:trPr>
          <w:trHeight w:val="76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аблица 37 - Количество золы в % от массы абсолютно сухого полисахар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6"/>
        <w:gridCol w:w="3121"/>
      </w:tblGrid>
      <w:tr>
        <w:trPr>
          <w:trHeight w:val="48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ация железа в УДП,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14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</w:tr>
      <w:tr>
        <w:trPr>
          <w:trHeight w:val="6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keepNext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,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64"/>
        <w:rPr/>
      </w:pPr>
      <w:r>
        <w:rPr/>
        <w:t xml:space="preserve">Данные по результатам гидролиза при определении моносахаридного состава представлены в таблице 38. Причем, гидролиз полисахаридов в основном заканчивался через 6 часов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16"/>
        <w:keepNext w:val="false"/>
        <w:spacing w:lineRule="auto" w:line="360" w:before="0" w:after="0"/>
        <w:rPr/>
      </w:pPr>
      <w:r>
        <w:rPr>
          <w:b w:val="false"/>
          <w:szCs w:val="24"/>
        </w:rPr>
        <w:t xml:space="preserve">Таблица 38 - </w:t>
      </w:r>
      <w:r>
        <w:rPr/>
        <w:t>Вес осадков (г) при гидролизе полисахаридов выделенных из семян вики, выращенной с использованием УДП желез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9"/>
      </w:tblGrid>
      <w:tr>
        <w:trPr>
          <w:trHeight w:val="506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дки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гидролиза</w:t>
            </w:r>
          </w:p>
        </w:tc>
      </w:tr>
      <w:tr>
        <w:trPr>
          <w:trHeight w:val="63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keepNext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64"/>
        <w:rPr/>
      </w:pPr>
      <w:r>
        <w:rPr/>
        <w:t>В течение всего времени гидролиза методом ГЖХ контролировался моносахаридный состав. Из данных таблицы 39 видно, что рамноза и фукоза отцеплялись в первую очередь, что свидетельствовало об их концевом характере. Галактоза и глюкоза отцеплялись в последнюю очередь, их содержание в растворе с увеличением времени гидролиза возрастало, что говорило о нахождении данных моносахаридов в середине полимерной цепи. Причём, наблюдалось частичное преобладание галактозы (таблица 40).</w:t>
      </w:r>
    </w:p>
    <w:p>
      <w:pPr>
        <w:pStyle w:val="64"/>
        <w:rPr/>
      </w:pPr>
      <w:r>
        <w:rPr/>
        <w:t>Выделенные полисахариды исследовались на содержание метоксильных групп, уроновых кислот, отдельных моносахаридов Результаты исследований приведены в таблицах 41 и 42.Обработка семян УДП железа увеличила содержание уроновых кислот по сравнению с контролем, видимо за счёт усиления окислительных процессов.</w:t>
      </w:r>
    </w:p>
    <w:p>
      <w:pPr>
        <w:pStyle w:val="64"/>
        <w:rPr/>
      </w:pPr>
      <w:r>
        <w:rPr/>
        <w:t xml:space="preserve">Растения вики, обработанные УДП кобальта отличались более высоким ростом, имели широкую листовую поверхность и мощную структуру по сравнению с контролем и растениями обработанными УДП железа. Семена растений были округлой формы немного сплюснутые, </w:t>
      </w:r>
      <w:r>
        <w:rPr>
          <w:szCs w:val="28"/>
        </w:rPr>
        <w:t>гладкие, диаметр которых доходил до 0,8 мм. Перечисленные качества должны в дальнейшем обеспечивать наилучшую всхожесть и энергию прорастания семян</w:t>
      </w:r>
      <w:r>
        <w:rPr/>
        <w:t>.</w:t>
        <w:tab/>
      </w:r>
    </w:p>
    <w:p>
      <w:pPr>
        <w:pStyle w:val="64"/>
        <w:rPr/>
      </w:pPr>
      <w:r>
        <w:rPr/>
        <w:t>Результаты показали, что обработка перед посевом семян вики УДП кобальта увеличила содержание полисахаридов по сравнению с контролем в среднем на 68% и по сравнению с обработкой УДП железа на 55%, а также, было установлено, что и количество белка так же увеличилось при уменьшении содержания лектиновой фракции.</w:t>
      </w:r>
    </w:p>
    <w:p>
      <w:pPr>
        <w:pStyle w:val="64"/>
        <w:rPr/>
      </w:pPr>
      <w:r>
        <w:rPr/>
        <w:t>Если учесть, что лектины образуют комплексы с полисахаридами и отдельными моносахаридами, то УДП кобальта, видимо, стимулирует накопление полисахаридов. Это должно улучшить кормовую ценность семян за счет уменьшения вредного воздействия лектинов на организм животных.</w:t>
      </w:r>
    </w:p>
    <w:p>
      <w:pPr>
        <w:pStyle w:val="64"/>
        <w:rPr/>
      </w:pPr>
      <w:r>
        <w:rPr/>
        <w:t>Средние данные за 2000-2001 г.г. представлены в таблице 42.</w:t>
      </w:r>
    </w:p>
    <w:p>
      <w:pPr>
        <w:pStyle w:val="64"/>
        <w:rPr/>
      </w:pPr>
      <w:r>
        <w:rPr/>
      </w:r>
    </w:p>
    <w:p>
      <w:pPr>
        <w:pStyle w:val="116"/>
        <w:keepNext w:val="false"/>
        <w:spacing w:lineRule="auto" w:line="360" w:before="0" w:after="0"/>
        <w:rPr/>
      </w:pPr>
      <w:r>
        <w:rPr>
          <w:b w:val="false"/>
        </w:rPr>
        <w:t xml:space="preserve">Таблица  39 - </w:t>
      </w:r>
      <w:r>
        <w:rPr/>
        <w:t>Результаты гидролиза 10 г полисахарида семян вики, выращенной с использованием УДП железа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4"/>
        <w:gridCol w:w="924"/>
        <w:gridCol w:w="916"/>
        <w:gridCol w:w="925"/>
        <w:gridCol w:w="917"/>
        <w:gridCol w:w="926"/>
        <w:gridCol w:w="917"/>
        <w:gridCol w:w="926"/>
      </w:tblGrid>
      <w:tr>
        <w:trPr>
          <w:trHeight w:val="477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сахариды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гидролиза</w:t>
            </w:r>
          </w:p>
        </w:tc>
      </w:tr>
      <w:tr>
        <w:trPr>
          <w:trHeight w:val="64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97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ин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84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0 - Характеристики полисахаридов, выделенных из семян вики, выращенной с использованием УДП железа (средние данные 2000 и 2001 гг.). Экстракции </w:t>
      </w:r>
      <w:r>
        <w:rPr>
          <w:rFonts w:eastAsia="Symbol" w:cs="Symbol" w:ascii="Symbol" w:hAnsi="Symbol"/>
          <w:bCs/>
          <w:sz w:val="28"/>
          <w:szCs w:val="28"/>
        </w:rPr>
        <w:t>I</w:t>
      </w:r>
      <w:r>
        <w:rPr>
          <w:bCs/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31"/>
        <w:gridCol w:w="1218"/>
        <w:gridCol w:w="846"/>
        <w:gridCol w:w="1548"/>
        <w:gridCol w:w="1248"/>
        <w:gridCol w:w="1245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ация железа в УДП, 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[a]</w:t>
            </w:r>
            <w:r>
              <w:rPr>
                <w:bCs/>
                <w:sz w:val="28"/>
                <w:szCs w:val="28"/>
                <w:vertAlign w:val="subscript"/>
              </w:rPr>
              <w:t>Д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0,1%,вода)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 % от массы абсолютно сухого полисахарида</w:t>
            </w:r>
          </w:p>
        </w:tc>
      </w:tr>
      <w:tr>
        <w:trPr>
          <w:trHeight w:val="84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новых кисло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ксильных групп</w:t>
            </w:r>
          </w:p>
        </w:tc>
      </w:tr>
      <w:tr>
        <w:trPr>
          <w:trHeight w:val="4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</w:tr>
      <w:tr>
        <w:trPr>
          <w:trHeight w:val="78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keepNext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,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1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6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129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64"/>
        <w:rPr/>
      </w:pPr>
      <w:r>
        <w:rPr/>
        <w:t>Изучение условий полного кислотного гидролиза позволило установить, что полисахариды подвергались полному расщеплению за 24 часа при обработке 1 н раствором серной кислоты на кипящей водяной бане в запаенных ампулах. Нейтральные моносахариды отщеплялись полностью за 7-8 часов.</w:t>
      </w:r>
    </w:p>
    <w:p>
      <w:pPr>
        <w:pStyle w:val="64"/>
        <w:rPr/>
      </w:pPr>
      <w:r>
        <w:rPr/>
        <w:t>Содержание уроновых кислот, метоксильных групп, зольность, удельное вращение полисахаридов изучались аналогично вышеизложенному. Моносахаридный состав исследовался методом БХ и ГЖХ. Применение БХ позволило качественно определить моносахариды, входящие в состав полисахарида, такие как: рамноза, арабиноза, ксилоза, глюкоза, галактоза.</w:t>
      </w:r>
    </w:p>
    <w:p>
      <w:pPr>
        <w:pStyle w:val="64"/>
        <w:rPr/>
      </w:pPr>
      <w:r>
        <w:rPr/>
        <w:t>Использование ГЖХ моносахаридов в виде их ацетилированных полиолов позволило определить их количественное содержание в гидролизате и дополнительно обнаружить маннозу.</w:t>
      </w:r>
    </w:p>
    <w:p>
      <w:pPr>
        <w:pStyle w:val="64"/>
        <w:rPr/>
      </w:pPr>
      <w:r>
        <w:rPr/>
        <w:t xml:space="preserve"> </w:t>
      </w:r>
      <w:r>
        <w:rPr/>
        <w:t>Некоторые физико-химические характеристики полисахаридов приведены в таблице 43.</w:t>
      </w:r>
    </w:p>
    <w:p>
      <w:pPr>
        <w:pStyle w:val="116"/>
        <w:keepNext w:val="false"/>
        <w:spacing w:lineRule="auto" w:line="360" w:before="0" w:after="0"/>
        <w:rPr/>
      </w:pPr>
      <w:r>
        <w:rPr>
          <w:b w:val="false"/>
        </w:rPr>
        <w:t xml:space="preserve">Таблица 41 - </w:t>
      </w:r>
      <w:r>
        <w:rPr/>
        <w:t>Относительное и процентное содержание моносахаридов в выделенных полисахаридах семян вики, выращенной с использованием УДП желез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5"/>
        <w:gridCol w:w="1884"/>
        <w:gridCol w:w="1885"/>
        <w:gridCol w:w="1885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сахариды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сбора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7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и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6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</w:tbl>
    <w:p>
      <w:pPr>
        <w:pStyle w:val="64"/>
        <w:rPr/>
      </w:pPr>
      <w:r>
        <w:rPr/>
      </w:r>
    </w:p>
    <w:p>
      <w:pPr>
        <w:pStyle w:val="116"/>
        <w:keepNext w:val="false"/>
        <w:spacing w:lineRule="auto" w:line="360" w:before="0" w:after="0"/>
        <w:rPr/>
      </w:pPr>
      <w:r>
        <w:rPr>
          <w:b w:val="false"/>
        </w:rPr>
        <w:t xml:space="preserve">Таблица 42 - </w:t>
      </w:r>
      <w:r>
        <w:rPr/>
        <w:t>Выход полисахаридов в % от абсолютно сухого сырья (семян вики), выращенного с использованием УДП кобальт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54"/>
        <w:gridCol w:w="1254"/>
        <w:gridCol w:w="1310"/>
        <w:gridCol w:w="1254"/>
        <w:gridCol w:w="1255"/>
        <w:gridCol w:w="131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альта в УДП, г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 год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 го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кц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кция</w:t>
            </w:r>
          </w:p>
        </w:tc>
      </w:tr>
      <w:tr>
        <w:trPr>
          <w:trHeight w:val="49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64"/>
        <w:ind w:firstLine="284"/>
        <w:rPr/>
      </w:pPr>
      <w:r>
        <w:rPr/>
      </w:r>
    </w:p>
    <w:p>
      <w:pPr>
        <w:pStyle w:val="64"/>
        <w:ind w:firstLine="284"/>
        <w:rPr/>
      </w:pPr>
      <w:r>
        <w:rPr>
          <w:bCs/>
          <w:szCs w:val="28"/>
        </w:rPr>
        <w:t xml:space="preserve">Таблица 43 - Характеристики полисахаридов, выделенных из семян вики выращенной с использованием УДП кобальта </w:t>
      </w:r>
      <w:r>
        <w:rPr/>
        <w:t>(средние данные 2000-2001 гг.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00"/>
        <w:gridCol w:w="1882"/>
        <w:gridCol w:w="1898"/>
        <w:gridCol w:w="1957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нтрация кобальта в УДП, г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ольность, 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[a]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  <w:vertAlign w:val="subscript"/>
              </w:rPr>
              <w:t>Д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0,1% в воде), град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 % от массы абсолютно сухого полисахарида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новых кисл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ксигрупп</w:t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64"/>
        <w:rPr/>
      </w:pPr>
      <w:r>
        <w:rPr/>
        <w:t>Из таблицы 43 видно, что зольность после предпосевной обработки семян вики УДП кобальта уменьшилась в среднем на 25-28%, т.е. содержание неорганических фрагментов меньше, чем при обработке УДП железа и контроле, при увеличении содержания белка и полисахаридов.</w:t>
      </w:r>
    </w:p>
    <w:p>
      <w:pPr>
        <w:pStyle w:val="64"/>
        <w:rPr/>
      </w:pPr>
      <w:r>
        <w:rPr/>
        <w:t>Понизилось и содержание уроновых кислот, т.е. выделенные полисахариды более нейтральные. Данные по моносахаридному составу, выделенных полисахаридов приведены в таблице 44.</w:t>
      </w:r>
    </w:p>
    <w:p>
      <w:pPr>
        <w:pStyle w:val="64"/>
        <w:rPr/>
      </w:pPr>
      <w:r>
        <w:rPr/>
        <w:t xml:space="preserve">Из таблицы 44 видно, что по сравнению с контролем резко повысилось содержание галактозы на 71%, уменьшилось содержание рамнозы на 43% и незначительно сократилось содержание арабинозы на 28%. Качественный состав практически не изменялся. Установлено, что в состав выделенных полисахаридов входят Д-галактуроновая кислота, Д-галактоза, Д-глюкоза, Д-манноза, </w:t>
      </w:r>
      <w:r>
        <w:rPr>
          <w:lang w:val="en-US"/>
        </w:rPr>
        <w:t>L</w:t>
      </w:r>
      <w:r>
        <w:rPr/>
        <w:t xml:space="preserve">-арабиноза и </w:t>
      </w:r>
      <w:r>
        <w:rPr>
          <w:lang w:val="en-US"/>
        </w:rPr>
        <w:t>L</w:t>
      </w:r>
      <w:r>
        <w:rPr/>
        <w:t>-рамноза. Присутствие ксилозы и фукозы незначительно.</w:t>
      </w:r>
    </w:p>
    <w:p>
      <w:pPr>
        <w:pStyle w:val="64"/>
        <w:ind w:hanging="0"/>
        <w:rPr/>
      </w:pPr>
      <w:r>
        <w:rPr/>
        <w:t>Большое удельное вращение (+129</w:t>
      </w:r>
      <w:r>
        <w:rPr>
          <w:vertAlign w:val="superscript"/>
        </w:rPr>
        <w:t>0</w:t>
      </w:r>
      <w:r>
        <w:rPr/>
        <w:t>) и содержание уроновых кислот (в среднем 43,5%) позволяют отнести полисахарид к гликуроногликана.</w:t>
      </w:r>
    </w:p>
    <w:p>
      <w:pPr>
        <w:pStyle w:val="64"/>
        <w:ind w:hanging="0"/>
        <w:rPr/>
      </w:pPr>
      <w:r>
        <w:rPr/>
        <w:t xml:space="preserve">       </w:t>
      </w:r>
      <w:r>
        <w:rPr/>
        <w:t>Анализируя данные полисахаридного состава семян вики контроля и обработанных перед посевом УДП железа и УДП кобальта следует, что все выделенные полисахариды относятся к гликуроногликанам. Содержание полигалактуроновых кислот колеблется от 43,8 до 49,4%, удельное вращение от + 53</w:t>
      </w:r>
      <w:r>
        <w:rPr>
          <w:vertAlign w:val="superscript"/>
        </w:rPr>
        <w:t>0</w:t>
      </w:r>
      <w:r>
        <w:rPr/>
        <w:t xml:space="preserve"> до + 129</w:t>
      </w:r>
      <w:r>
        <w:rPr>
          <w:vertAlign w:val="superscript"/>
        </w:rPr>
        <w:t>0</w:t>
      </w:r>
      <w:r>
        <w:rPr/>
        <w:t xml:space="preserve">. Моносахаридный состав практически одинаков и содержит Д-галактуроновую кислоту, Д- галактозу, Д-глюкозу, Д-маннозу, </w:t>
      </w:r>
      <w:r>
        <w:rPr>
          <w:lang w:val="en-US"/>
        </w:rPr>
        <w:t>L</w:t>
      </w:r>
      <w:r>
        <w:rPr/>
        <w:t xml:space="preserve">-арабинозу и </w:t>
      </w:r>
      <w:r>
        <w:rPr>
          <w:lang w:val="en-US"/>
        </w:rPr>
        <w:t>L</w:t>
      </w:r>
      <w:r>
        <w:rPr/>
        <w:t>-рамнозу.</w:t>
      </w:r>
    </w:p>
    <w:p>
      <w:pPr>
        <w:pStyle w:val="116"/>
        <w:keepNext w:val="false"/>
        <w:spacing w:lineRule="auto" w:line="360" w:before="0" w:after="0"/>
        <w:ind w:left="-1276" w:firstLine="1276"/>
        <w:rPr/>
      </w:pPr>
      <w:r>
        <w:rPr>
          <w:b w:val="false"/>
        </w:rPr>
        <w:t xml:space="preserve">       </w:t>
      </w:r>
      <w:r>
        <w:rPr>
          <w:b w:val="false"/>
        </w:rPr>
        <w:t>Таблица 44</w:t>
      </w:r>
      <w:r>
        <w:rPr/>
        <w:t xml:space="preserve"> - Моносахаридный состав полисахаридов семян вики, выращенной с использованием УДП кобальта (средние да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713"/>
        <w:gridCol w:w="724"/>
        <w:gridCol w:w="825"/>
        <w:gridCol w:w="688"/>
        <w:gridCol w:w="689"/>
        <w:gridCol w:w="696"/>
        <w:gridCol w:w="698"/>
        <w:gridCol w:w="679"/>
        <w:gridCol w:w="716"/>
        <w:gridCol w:w="717"/>
        <w:gridCol w:w="717"/>
      </w:tblGrid>
      <w:tr>
        <w:trPr>
          <w:trHeight w:val="63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ноз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иноз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илоз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но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юкоз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ктоза</w:t>
            </w:r>
          </w:p>
        </w:tc>
      </w:tr>
      <w:tr>
        <w:trPr>
          <w:trHeight w:val="6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</w:tbl>
    <w:p>
      <w:pPr>
        <w:pStyle w:val="64"/>
        <w:ind w:hanging="0"/>
        <w:rPr/>
      </w:pPr>
      <w:r>
        <w:rPr/>
      </w:r>
    </w:p>
    <w:p>
      <w:pPr>
        <w:pStyle w:val="64"/>
        <w:ind w:hanging="0"/>
        <w:rPr/>
      </w:pPr>
      <w:r>
        <w:rPr/>
        <w:t xml:space="preserve">        </w:t>
      </w:r>
      <w:r>
        <w:rPr/>
        <w:t>Большое удельное вращение (+129</w:t>
      </w:r>
      <w:r>
        <w:rPr>
          <w:vertAlign w:val="superscript"/>
        </w:rPr>
        <w:t>0</w:t>
      </w:r>
      <w:r>
        <w:rPr/>
        <w:t>) и содержание уроновых кислот (в среднем 43,5%) позволяют отнести полисахарид к гликуроногликана.</w:t>
      </w:r>
    </w:p>
    <w:p>
      <w:pPr>
        <w:pStyle w:val="64"/>
        <w:ind w:hanging="0"/>
        <w:rPr/>
      </w:pPr>
      <w:r>
        <w:rPr/>
        <w:t xml:space="preserve">       </w:t>
      </w:r>
      <w:r>
        <w:rPr/>
        <w:t>Анализируя данные полисахаридного состава семян вики контроля и обработанных перед посевом УДП железа и УДП кобальта следует, что все выделенные полисахариды относятся к гликуроногликанам. Содержание полигалактуроновых кислот колеблется от 43,8 до 49,4%, удельное вращение от + 53</w:t>
      </w:r>
      <w:r>
        <w:rPr>
          <w:vertAlign w:val="superscript"/>
        </w:rPr>
        <w:t>0</w:t>
      </w:r>
      <w:r>
        <w:rPr/>
        <w:t xml:space="preserve"> до + 129</w:t>
      </w:r>
      <w:r>
        <w:rPr>
          <w:vertAlign w:val="superscript"/>
        </w:rPr>
        <w:t>0</w:t>
      </w:r>
      <w:r>
        <w:rPr/>
        <w:t xml:space="preserve">. Моносахаридный состав практически одинаков и содержит Д-галактуроновую кислоту, Д- галактозу, Д-глюкозу, Д-маннозу, </w:t>
      </w:r>
      <w:r>
        <w:rPr>
          <w:lang w:val="en-US"/>
        </w:rPr>
        <w:t>L</w:t>
      </w:r>
      <w:r>
        <w:rPr/>
        <w:t xml:space="preserve">-арабинозу и </w:t>
      </w:r>
      <w:r>
        <w:rPr>
          <w:lang w:val="en-US"/>
        </w:rPr>
        <w:t>L</w:t>
      </w:r>
      <w:r>
        <w:rPr/>
        <w:t>-рамнозу.</w:t>
      </w:r>
    </w:p>
    <w:p>
      <w:pPr>
        <w:pStyle w:val="64"/>
        <w:rPr/>
      </w:pPr>
      <w:r>
        <w:rPr/>
        <w:t xml:space="preserve"> </w:t>
      </w:r>
      <w:r>
        <w:rPr/>
        <w:t>Время и условия гидролиза исходных полисахаридов трех групп примерно одинаковы. Отщепление нейтральных моносахаридов происходило за 6-8 часов. Вначале шло отщепление арабинозы, которое практически заканчивалось за 4 часа. Большое время гидролиза требовалось для галактозы, для отщепления которой необходимо 6-10 часовое нагревание на кипящей водяной бане. Особых изменений условий гидролиза при действии серной кислоты различной концентрации не наблюдалось.</w:t>
      </w:r>
    </w:p>
    <w:p>
      <w:pPr>
        <w:pStyle w:val="64"/>
        <w:rPr/>
      </w:pPr>
      <w:r>
        <w:rPr/>
        <w:t>Однако  количественный состав изменялся при предпосевной обработке семян вики как УДП железа, так и УДП кобальта. При увеличении общего содержания полисахарида в семенах вики, выращенной с использованием УДП кобальта, следует отметить увеличение содержания галактозы, что можно связать со специфичностью данного моносахарида к лектину выделенного белка.</w:t>
      </w:r>
    </w:p>
    <w:p>
      <w:pPr>
        <w:pStyle w:val="64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1.6  Влияние УДПМ на накопление биологически активных соединений в зеленой массе вики</w:t>
      </w:r>
    </w:p>
    <w:p>
      <w:pPr>
        <w:pStyle w:val="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4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Витамины, содержащиеся в растительных кормах, являются физиологически активными соединениями и значительно улучшают их питательную ценность, так как выполняют важные биохимические функции в организме животных.</w:t>
      </w:r>
    </w:p>
    <w:p>
      <w:pPr>
        <w:pStyle w:val="64"/>
        <w:rPr/>
      </w:pPr>
      <w:r>
        <w:rPr/>
        <w:t>Аскорбиновая кислота (витамин С) играет большую роль в обмене веществ: в белковом, углеводном, в жировом обменах, в окислительно-восстановительных процессах, протекающих в тканях, в образовании дентина и коллагена, а также межклеточных веществ хряща и кости.</w:t>
      </w:r>
    </w:p>
    <w:p>
      <w:pPr>
        <w:pStyle w:val="64"/>
        <w:rPr/>
      </w:pPr>
      <w:r>
        <w:rPr/>
        <w:t xml:space="preserve">Результаты наших исследований показали, что предпосевная обработка семян вики сорта Льговская-28 способствовала увеличению содержания аскорбиновой кислоты по сравнению с контрольным вариантом (таблица 45), что, вероятно объясняется активным участием металлов в окислительно-восстановительных реакциях. </w:t>
        <w:tab/>
      </w:r>
    </w:p>
    <w:p>
      <w:pPr>
        <w:pStyle w:val="64"/>
        <w:rPr/>
      </w:pPr>
      <w:r>
        <w:rPr/>
        <w:t>В 1999 году в фазу бутонизации наибольшее количество аскорбиновой кислоты наблюдалось при обработке семян в дозах 0,012 г и 0,03 г УДП железа и УДП кобальта.</w:t>
      </w:r>
    </w:p>
    <w:p>
      <w:pPr>
        <w:pStyle w:val="64"/>
        <w:rPr/>
      </w:pPr>
      <w:r>
        <w:rPr/>
        <w:t>В 2000 году, в более сложных погодных условиях (засуха), содержание витамина С было несколько меньше, чем в 1999 году. Это согласуется с общеизвестным утверждением, согласно которому пониженная температура и повышенная влажность увеличивают накопление аскорбиновой кислоты в растениях [В.Г. Минеев и др., 2001].</w:t>
      </w:r>
    </w:p>
    <w:p>
      <w:pPr>
        <w:pStyle w:val="64"/>
        <w:rPr/>
      </w:pPr>
      <w:r>
        <w:rPr/>
        <w:t>В среднем за два года исследований, наибольшее содержание аскорбиновой кислоты (витамина С) было в опытных вариантах с УДП железа и УДП кобальта в дозе 0,03 г. Максимальное содержание этого витамина отмечалось при обработке семян УДП кобальта в дозе 0,03 г и превышало контроль в 3-4 раза, а для УДП железа в 1,5 раза.</w:t>
      </w:r>
    </w:p>
    <w:p>
      <w:pPr>
        <w:pStyle w:val="64"/>
        <w:rPr/>
      </w:pPr>
      <w:r>
        <w:rPr/>
        <w:t>Важным показателем качества зеленых кормов является содержание в них каротина, т.е. провитамина А, который в тонком кишечнике животного под влиянием фермента каротиназы распадается на две молекулы активного витамина А и принимает участие в различных физиологических процессах.</w:t>
      </w:r>
    </w:p>
    <w:p>
      <w:pPr>
        <w:pStyle w:val="64"/>
        <w:rPr/>
      </w:pPr>
      <w:r>
        <w:rPr/>
        <w:t>Витамин А существует в тканях организма в форме ретинола, ретиналя и ретиноевой кислоты. В тканях ретинол переходит в ретинол-фосфат, переносчик остатков маннозы и галактозы, необходимых для синтеза гликопротеинов и мукополисахаридов, которые обеспечивают рост клеток и секрецию слизи оболочек. Это одна из ключевых функций витамина А, объясняющая его вовлечение в структурную целостность эпителиальных мембран.</w:t>
      </w:r>
    </w:p>
    <w:p>
      <w:pPr>
        <w:pStyle w:val="64"/>
        <w:rPr/>
      </w:pPr>
      <w:r>
        <w:rPr/>
        <w:t>Определение содержания каротина в зеленой массе вики по фазам роста и развития растений свидетельствовало, что предпосевная обработка семян УДП железа и кобальта положительно влияла на накопление каротина в растениях вики (таблица 46).</w:t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64"/>
        <w:rPr/>
      </w:pPr>
      <w:r>
        <w:rPr/>
      </w:r>
    </w:p>
    <w:p>
      <w:pPr>
        <w:pStyle w:val="116"/>
        <w:keepNext w:val="false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Таблица 45 - Содержание аскорбиновой кислоты (витамина С) в зеленой массе вики, выращенной с использованием УДП железа и кобальт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551"/>
        <w:gridCol w:w="349"/>
        <w:gridCol w:w="1048"/>
        <w:gridCol w:w="1145"/>
        <w:gridCol w:w="1146"/>
        <w:gridCol w:w="955"/>
        <w:gridCol w:w="955"/>
      </w:tblGrid>
      <w:tr>
        <w:trPr>
          <w:trHeight w:val="2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иант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 г.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за 2 года</w:t>
            </w:r>
          </w:p>
        </w:tc>
      </w:tr>
      <w:tr>
        <w:trPr>
          <w:trHeight w:val="1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ы роста и развития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</w:tr>
      <w:tr>
        <w:trPr>
          <w:trHeight w:val="1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к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9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Fe</w:t>
            </w:r>
            <w:r>
              <w:rPr>
                <w:bCs/>
                <w:sz w:val="28"/>
                <w:szCs w:val="28"/>
              </w:rPr>
              <w:t xml:space="preserve"> в дозе 0,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5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6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5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Fe</w:t>
            </w:r>
            <w:r>
              <w:rPr>
                <w:bCs/>
                <w:sz w:val="28"/>
                <w:szCs w:val="28"/>
              </w:rPr>
              <w:t xml:space="preserve"> в дозе 0,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9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8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Fe</w:t>
            </w:r>
            <w:r>
              <w:rPr>
                <w:bCs/>
                <w:sz w:val="28"/>
                <w:szCs w:val="28"/>
              </w:rPr>
              <w:t xml:space="preserve"> в дозе 0,04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9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0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2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1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</w:rPr>
              <w:t xml:space="preserve"> в дозе 0,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9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9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0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4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0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9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</w:rPr>
              <w:t xml:space="preserve"> в дозе 0,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4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4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20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УДП-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</w:rPr>
              <w:t xml:space="preserve"> в дозе 0,04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6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4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5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4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6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5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1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Style18"/>
        <w:rPr/>
      </w:pPr>
      <w:r>
        <w:rPr/>
        <w:t>Примечание: * - Р ≤ 0,0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6 - Влияние предпосевной обработки семян УДП железа и кобальта на накопление каротина в зелёной массе вики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0"/>
        <w:gridCol w:w="949"/>
        <w:gridCol w:w="130"/>
        <w:gridCol w:w="1021"/>
        <w:gridCol w:w="868"/>
        <w:gridCol w:w="851"/>
        <w:gridCol w:w="985"/>
        <w:gridCol w:w="995"/>
        <w:gridCol w:w="923"/>
      </w:tblGrid>
      <w:tr>
        <w:trPr>
          <w:trHeight w:val="26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 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 г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значение за 2 года</w:t>
            </w:r>
          </w:p>
        </w:tc>
      </w:tr>
      <w:tr>
        <w:trPr>
          <w:trHeight w:val="16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а роста и развит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</w:tr>
      <w:tr>
        <w:trPr>
          <w:trHeight w:val="147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боб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ение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контро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/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контролю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8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12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4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4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4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3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4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4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4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дозе 0,048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6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5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12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2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7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3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4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4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9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4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8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в дозе 0,048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5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9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5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1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Примечание: * - Р ≤ 0,05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64"/>
        <w:rPr/>
      </w:pPr>
      <w:r>
        <w:rPr/>
        <w:t xml:space="preserve">В 1999 году наибольшее количество каротина содержалось в растениях, выращенных из семян, обработанных УДП кобальта. </w:t>
        <w:tab/>
        <w:t>УДП железа тоже оказали положительное влияние на уровень содержания каротина в растениях вики и превышение к контролю составило от 2,1 до 14,6% в зависимости от доз препарата.</w:t>
      </w:r>
    </w:p>
    <w:p>
      <w:pPr>
        <w:pStyle w:val="64"/>
        <w:rPr/>
      </w:pPr>
      <w:r>
        <w:rPr/>
        <w:t xml:space="preserve"> </w:t>
      </w:r>
      <w:r>
        <w:rPr/>
        <w:t>В условиях 2000 года наиболее высокий уровень каротина был так же в вариантах с УДП кобальта и превышение содержания каротина к контролю составило по фазам роста и развития в 4,0 – 4,5 раза. В вариантах с УДП железа количество каротина было выше, чем в контроле в 1,5 раза.</w:t>
      </w:r>
    </w:p>
    <w:p>
      <w:pPr>
        <w:pStyle w:val="64"/>
        <w:rPr/>
      </w:pPr>
      <w:r>
        <w:rPr/>
        <w:t>Значительное превышение показателей по сравнению с контролем вероятно можно объяснить тем, что включение металлов в обмен веществ позволяет поддерживать на более высоком уровне метаболические процессы и, соответственно, обеспечивать повышенный уровень физиологически активных веществ, к которым относится каротин.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4.2 Влияние нанопорошка железа на рост и развитие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ений кукуру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олевых условиях производилась обработка семян кукурузы  гибрида Катерина СВ. Продолжительность  вегетационного  периода  кукурузы  в  год  исследований  составила  91-105  дней.  Результаты проведенного полевого опыта представлены в следующих таблиц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 периода  от  посева  до  всходов  зависела  не  от  исследуемого  фактора, а от  погодных  условий. Опыт  показал, что всходы были  дружными,  первые  проростки  появились  через  4-6 дней,  вследствие  того,  что теплый  воздух  и  запасы  влаги  в  почве  в  конце  мая  способствовали  оптимальному  обеспечению   первоначального  роста  и  развития  растений  на  всех вариантах  опыта. Образование  настоящих  листьев  начиналось  через  2-3  дня  после  появления  всходов, что  было  характерно  для  всех   вариантов.</w:t>
      </w:r>
    </w:p>
    <w:p>
      <w:pPr>
        <w:pStyle w:val="Normal"/>
        <w:spacing w:lineRule="auto" w:line="360"/>
        <w:ind w:left="360" w:hanging="218"/>
        <w:jc w:val="center"/>
        <w:rPr>
          <w:sz w:val="28"/>
          <w:szCs w:val="28"/>
        </w:rPr>
      </w:pPr>
      <w:r>
        <w:rPr>
          <w:sz w:val="28"/>
          <w:szCs w:val="28"/>
        </w:rPr>
        <w:t>Таблица 47 - Влияние нанопорошка железа на полевую всхожесть кукуруз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47"/>
        <w:gridCol w:w="1599"/>
        <w:gridCol w:w="1470"/>
        <w:gridCol w:w="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/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/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нош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ю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 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0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 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 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(семе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 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 0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4%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 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ботка семян кукурузы нанопорошком железа способствовала повышению полевой всхожести на  6,8% относительно контроля. Через  40 дней после посева кукурузы  растения, семена которых были обработаны нанопорошком железа, превышали по высоте контрольные растения на 21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48 - Влияние нанопорошка железа на рост растений кукуруз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46"/>
        <w:gridCol w:w="1598"/>
        <w:gridCol w:w="1470"/>
        <w:gridCol w:w="212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1 ра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нош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ю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азу 5-7 листа   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(семе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2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49</w:t>
      </w:r>
      <w:r>
        <w:rPr/>
        <w:t xml:space="preserve"> - Влияние  нанопорошка железа на длину  вегетационного и  межфазных  периодов  кукуруз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28"/>
        <w:gridCol w:w="337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азвит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порош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- вс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 - 5-6 лис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ходы - начал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 - восков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 цветения  метелки  в  опыте  отмечалось через 57-64  дня  в  зависимости от варианта. В среднем, обработка семян суспензией нанопорошка железа способствовала сокращению межфазных периодов на 2-3 дня. Данное обстоятельство связано с биологической активностью изучаемого препарата. Нанопорошок железа стимулирует физиологические процессы в организме, способствуя активизации обмена веществ растений, что в свою очередь приводит к ускорению процессов роста и развития  и  сокращению межфазных пери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равило,  урожайность  растений,  их  рост  и  развитие  во  многом  зависят  от  усвоения  листьями  солнечной   энергии,  т.е.  от  фотосинтеза. Фотосинтетическая  активность  растений  является  важным  элементом  жизнедеятельности  культуры,  так  как  обуславливает  накопление  в  посевах  кукурузы  необходимого  количества  питательных  веществ   для  формирования  полноценного  урожая.  Поэтому  в  фазе  начала  цветения  метелки  была  определена  площадь  листовой  поверхности  по  всем  вариантам  опыта. В  таблице  50  приведены  результат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 50  – Влияние нанопорошка железа на площадь     листовой      поверхности     кукурузы.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80"/>
        <w:gridCol w:w="1077"/>
        <w:gridCol w:w="1107"/>
        <w:gridCol w:w="2156"/>
        <w:gridCol w:w="1039"/>
        <w:gridCol w:w="874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пы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листьев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ст.,</w:t>
            </w:r>
          </w:p>
          <w:p>
            <w:pPr>
              <w:pStyle w:val="Normal"/>
              <w:spacing w:lineRule="auto" w:line="360"/>
              <w:ind w:left="-4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миляцион-ной поверхно-сти,   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 желе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4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листьев – это важный показатель фотосинтетической деятельности растений, который значительно изменяется под воздействием различных агротехническ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видно из таблицы 50, использование биостимуляторов роста растений  оказывает большое влияние на площадь листовой  поверхности кукурузы. Наибольшая площадь листьев на 1 растение отмечена в варианте с нанопорошком железа, превышающим контроль на 15,8%. Это связано с тем, что каждое растение больше обеспечено всеми факторами жизни за счет лучшего развития корневой системы и увеличения процессов усвоения и использования питательных веществ из почвы,  что способствует лучшему  развитию и максимальному увеличению листовой поверхности. При одинаковой густоте стояния растений в опыте и контроле  ассимиляционная поверхность также была больше при обработке семян нанопорошком желез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1 Влияние  УДПМ  на  влажность  зерна,  початков   и  на  структуру   урож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выращивании  кукурузы  на  зерно важным  показателем  экономичности  возделывания  гибридов  является  дата  уборки,  которая  напрямую  зависит  от  спелости  и  влажности  початка  и  зерна  к  моменту  убор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51</w:t>
      </w:r>
      <w:r>
        <w:rPr/>
        <w:t xml:space="preserve"> – Влияние нанопорошка железа  на созревание   и  влажность   початков   и  зерна к  моменту  уборк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69"/>
        <w:gridCol w:w="1519"/>
        <w:gridCol w:w="1570"/>
        <w:gridCol w:w="1519"/>
        <w:gridCol w:w="15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 початков  на  момент убор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  от  контрол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зерна 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бор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  от  контрол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сть почат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момент   убор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 желе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 опыта  показали,  что   обработка семян кукурузы нанопорошком железа  оказывает   сильное  влияние   на   влажность   початков  и  зерна.  В  среднем по повторностям,  в опыте  влажность  початков  снизилась на  6,5%,   зерна   на   6,1% относительно контро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ледствие  обратной  зависимости  влажности  зерна  и  спелости  початков  в  такой  же  последовательности  уменьшается  спелость.   Оптимальная    спелость    початков – восковая  спелость (В) – наблюдается   в опытном варианте.  В контроле - молочно-восковая – восковая  спелость (МВВ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ботка семян кукурузы нанопорошком железа  также  оказывала  влияние  на  формирование  початков  кукурузы,  их  количество  и  мас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исследований,  показанные  в  таблице 52,  показывают,  что  наблюдалось   повышение  количества  озерненных  початков  в  расчете  на  100  растений    в  опытном варианте   по сравнению с  контролем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52</w:t>
      </w:r>
      <w:r>
        <w:rPr/>
        <w:t xml:space="preserve"> -  Структура урожая гибрида кукурузы  Катерина С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2340"/>
        <w:gridCol w:w="1620"/>
        <w:gridCol w:w="155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чатков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астений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чат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структур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жая,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ем,  %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сса, 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а, в  средн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 с  поча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 желе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 обнаружено  влияние   нанопорошка железа  на  формирование  доли  початков  в  структуре  урожая. Максимальный  процент  початков   в   общем    урожае   отмечен    в опытном варианте   - 28,5%,   что  превышало  контроль  на  7%.  В  среднем,  максимальная  масса  початка  наблюдалась  также в опытном варианте  - 154  г, что  превысило контроль на  23 г. Наибольшая  масса  зерна  с 1  початка  наблюдалась  также   в опытном  варианте - 123 г (выше  контроля  на 19 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анных  таблицы  52  показывает, что использование  нанопорошка железа для обработки  семян кукурузы стимулирует процессы образования             початков. Это, в  свою очередь, приводит  к увеличению доли  початков  в     урожае.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2.2  Влияние УДПМ на показатели продуктивности  кукуруз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ение высокого урожая культуры находится в тесной зависимости от роста и развития растений, что связано с созданием для них благоприятных условий жизни. Урожайность кукурузы в проведенных исследованиях складывалась в зависимости от погодных условий вегетационного периода, а также от воздействия изучаемого  препар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учета урожайности кукурузы в зависимости от  влияния нанопорошка железа приведены в таблице 53. В таблице указаны средние значения по всем повторен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уруза  широко  используется  для  производства   высокоэнергетического  корма  не  только  в  виде  зерна.  Для  корма  животных  также  применяют  всю  вегетативную  массу  в  виде  силоса,  сенажа  и  других  кормов.  Так  как  в  Рязанской  области  погодные  условия  не  всегда  благоприятны  для  получения  спелого,  сухого  зерна  кукурузы,  то  вегетативная  масса  с  початками  также  может  использоваться  на  силос.   Как  видно  из  таблицы  53,   нанопорошок железа    в  сильной  степени  повлиял  на  сбор  зеленой  массы с початками с  1  га  -  +16,6% по сравнению с контро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жайность вегетативной массы увеличилась при обработке нанопорошком железа на   6,4  т/га,   что  выше   контроля  на    18,8%.    Также увеличился сбор початков с 1 га   - на  9,8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нопорошок железа повлиял на  урожай  зерна  при  кондиционной  влажности.  Наибольшая  урожайность  зерна  Катерины СВ была  получена  в опытном варианте  и  составила  6,3 т/га, что  выше  контроля  на 14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а 53 - Влияние нанопорошка железа  показатели  урожайности </w:t>
      </w:r>
      <w:r>
        <w:rPr/>
        <w:t xml:space="preserve"> кукурузы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83"/>
        <w:gridCol w:w="1545"/>
        <w:gridCol w:w="1413"/>
        <w:gridCol w:w="216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нош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ю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леной  массы с початками, т/га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пыт (семе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,8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+16,6  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рожайность початков, т/га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пыт (семе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3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9,8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жайность зерна (при кондиционной влажности), ц/га  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пыт (семе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,3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+14,5 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2.3  Влияние нанопорошка железа на сбор  сухого   вещества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сухого вещества в растении определяет количество в нем питательных веществ, которые состоят из высокоэнергетических веществ: жиров, белков, углеводов. Поэтому именно сбор сухого вещества определяет энергетическую ценность корма, обеспечивающую полноценные рост и развитие животных при использовании кукурузы в их рацио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сбора сухого вещества с единицы площади позволяет увеличить рентабельность производства сельскохозяйственной продукции, что в свою очередь, увеличивает доход с/х предприятия. Увеличение сбора сухого вещества с 1 га позволит расширить производство продукции не за счет увеличения площадей под этой культурой, а за счет увеличения урожай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в рационах с/х животных присутствует дефицит сухого вещества, который можно снизить только путем увеличения сбора сухого вещества с единицы площади. Поэтому  изучение  воздействия  различных  приемов  агротехники,  в том  числе и обработки семян  кукурузы нанопорошком железа, на урожайность сухого вещества  кормовых культур имеет важное экономическое значение, позволяющее  решить -  стоит  ли  внедрять   данный   агроприем  в  производ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ледующих таблицах  рассмотрено  влияние   обработки семян кукурузы   нанопорошком железа на  сбор сухого вещества   раст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анных таблицы 54 показывает, что между сбором сухого вещества початков и зерна и  применением изучаемого препарата  существует  прямая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тому же сбор сухого вещества напрямую зависит от урожайности. Поэтому сухое вещество початков и зерна с 1 га в максимальном количестве собрано  в опытном варианте  – 5,86 т/га початков и  4,98 т/га зерна. Эти значения  выше контроля на 40,2%  и 33,9% соответстве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54</w:t>
      </w:r>
      <w:r>
        <w:rPr/>
        <w:t xml:space="preserve"> - Сбор    сухого    вещества    початков   и   зерна    с   1  г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26"/>
        <w:gridCol w:w="1140"/>
        <w:gridCol w:w="1069"/>
        <w:gridCol w:w="1826"/>
        <w:gridCol w:w="1141"/>
        <w:gridCol w:w="108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х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чатко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х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ер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тому же сбор сухого вещества напрямую зависит от урожайности. Поэтому сухое вещество початков и зерна с 1 га в максимальном количестве собрано  в опытном варианте  – 5,86 т/га початков и  4,98 т/га зерна. Эти значения  выше контроля на 40,2%  и 33,9% соответственно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55 - Сбор сухого вещества листостебельной массы</w:t>
      </w:r>
    </w:p>
    <w:p>
      <w:pPr>
        <w:pStyle w:val="Normal"/>
        <w:spacing w:lineRule="auto" w:line="360"/>
        <w:jc w:val="center"/>
        <w:rPr/>
      </w:pPr>
      <w:r>
        <w:rPr/>
        <w:t>и всего  растения   с  1  г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26"/>
        <w:gridCol w:w="1140"/>
        <w:gridCol w:w="1069"/>
        <w:gridCol w:w="1826"/>
        <w:gridCol w:w="1105"/>
        <w:gridCol w:w="111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х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стосте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ьной   массы, т/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х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т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,4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0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5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5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таблицы 55 показывают похожую закономерность, как в таблице 66. Сбор сухого вещества листостебельной массы с 1  га напрямую  зависит от  урожайности  зеленой  массы. Поэтому наибольший  сбор  сухого  вещества  листостебельной массы также наблюдался  в опытном варианте  и составил  в  среднем   9,3  т/га, что превышало контроль на 18,8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  Влияние  УДПМ на биохимические показатели кукуруз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показателем продуктивности и качества продукции растениеводства является биохимический состав растений и зерна кукурузы. Обработка наночастицами железа семян гибрида кукурузы Катерина СВ перед посадкой позволила изменить биохимический состав зерна кукурузы (таблица 56) следующим образом: увеличилось содержание жира – на 10,9%, белка – на 4%, клетчатки – на 0,5%, золы – на 17,4%, но снизилось содержание сухого вещества – на 0,2%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Таблица 56 -  Влияние нанопорошка железа на биохимический соста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зерна кукуруз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62"/>
        <w:gridCol w:w="2012"/>
        <w:gridCol w:w="213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обработан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),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мена с УД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а)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нош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ю</w:t>
            </w:r>
          </w:p>
        </w:tc>
      </w:tr>
      <w:tr>
        <w:trPr>
          <w:trHeight w:val="5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, 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2</w:t>
            </w:r>
          </w:p>
        </w:tc>
      </w:tr>
      <w:tr>
        <w:trPr>
          <w:trHeight w:val="7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белок, 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5</w:t>
            </w:r>
          </w:p>
        </w:tc>
      </w:tr>
      <w:tr>
        <w:trPr>
          <w:trHeight w:val="6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8</w:t>
            </w:r>
          </w:p>
        </w:tc>
      </w:tr>
      <w:tr>
        <w:trPr>
          <w:trHeight w:val="6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зола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42</w:t>
            </w:r>
          </w:p>
        </w:tc>
      </w:tr>
      <w:tr>
        <w:trPr>
          <w:trHeight w:val="7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е  вещество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 целом по результатам всех  исследований можно сделать      вывод о том, что  обработка семян гибрида кукурузы Катерина СВ суспензией нанопорошка железа способствовала повышению показателей проду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пытном варианте обнаружены минимальный  вегетационный  период, низкая  уборочная  влажность   зерна,  оптимальная спелость  початков  к  уборке,  достаточно  большое количество початков на  100  растений, наибольшая масса  1 початка, наибольший сбор сухого  вещества  зерна с 1  га  и максимальная урожайность зеленой массы с початками и зерна  при  кондиционной  влажности   (14 %)  с  1  га,  что  является  главным  критерием  оценки  эффективности изучаемого препарата,  необходимым  для  его внедрения  в сельскохозяйственное производство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4"/>
        <w:spacing w:lineRule="atLeast" w:line="10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Глава 5.</w:t>
      </w:r>
      <w:r>
        <w:rPr>
          <w:b/>
          <w:bCs/>
          <w:sz w:val="36"/>
          <w:szCs w:val="36"/>
        </w:rPr>
        <w:t>Определение токсичности нанокристаллических металлов</w:t>
      </w:r>
    </w:p>
    <w:p>
      <w:pPr>
        <w:pStyle w:val="64"/>
        <w:spacing w:lineRule="atLeast" w:line="10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Для полноценной разработки и безопасного внедрения биологически активных  препаратов на основе нанопорошков металлов необходимо составить их  токсикологическую характеристик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на  данном этапе исследований было решено определить   острую, хроническую токсичность и кумулятивные свойства  нанопорошков железа, меди и кобальта. Исследования по определению острой токсичности проводились  в лабораторных условиях. Объектом исследований служили  беспородные  крысы-самцы массой тела 180-210 г.   Было создано 8 опытных групп по 10 животных  и с учетом особенностей подобраны дозы  для каждого изучаемого металла (таблица  57). На основании результатов опыта были рассчитаны средне-смертельные дозы для каждого метал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железа      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- 2130 + 80 мг/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меди         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-  380  + 30 мг/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кобальта     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- 145 + 10 мг/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скрытии погибших животных наблюдали полнокровие печени, асфиксическое сердце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по определению субхронической токсичности и кумулятивных свойств нанопорошков железа, кобальта и меди был проведен также на беспородных белых  крысах, массой тела 180-210 г. Для каждого препарата было использовано по 50 животных. Опыт был проведен в 3-х сериях в течение 40 суток.  В первые 5 дней каждой крысе вводили 1/10 от ранее установленной однократной дозы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. Затем каждые последующие 5 дней доза увеличивалась в 1,5 раза от предыдущей ежедневно вводимой дозы. В процессе опыта регистрировали явления токсикоза и гибель животных, проводили вскрытие погибш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веденных исследований была рассчитана хроническая средне-смертельная до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нанопорошка железа 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хроническая = 25 743,8 мг/кг живой ма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нанопорошка меди    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хроническая = 4 120,5 мг/кг живой ма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нанопорошка кобальта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хроническая = 1 780,0 мг/кг живой м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пыта у животных наблюдалось значительное увеличение содержания лейкоцитов (до 30-40%), обусловленное реакцией организма на введение токсичной дозы изучаемого препа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</w:rPr>
        <w:t>Таблица 57-  Дозы введения изучаемых препаратов опытным группам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75"/>
        <w:gridCol w:w="2610"/>
        <w:gridCol w:w="25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 желе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ошок кобаль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г/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/к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пы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/кг живой м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 живой м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 живой массы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 кумуляции рассчитывали по следующей формуле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Д</w:t>
      </w:r>
      <w:r>
        <w:rPr>
          <w:sz w:val="28"/>
          <w:szCs w:val="28"/>
          <w:vertAlign w:val="subscript"/>
        </w:rPr>
        <w:t>50 хроническая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кум </w:t>
      </w:r>
      <w:r>
        <w:rPr>
          <w:sz w:val="28"/>
          <w:szCs w:val="28"/>
        </w:rPr>
        <w:t>= ------------------- 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Д</w:t>
      </w:r>
      <w:r>
        <w:rPr>
          <w:sz w:val="28"/>
          <w:szCs w:val="28"/>
          <w:vertAlign w:val="subscript"/>
        </w:rPr>
        <w:t>50 остр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железа           К</w:t>
      </w:r>
      <w:r>
        <w:rPr>
          <w:sz w:val="28"/>
          <w:szCs w:val="28"/>
          <w:vertAlign w:val="subscript"/>
        </w:rPr>
        <w:t xml:space="preserve">кум </w:t>
      </w:r>
      <w:r>
        <w:rPr>
          <w:sz w:val="28"/>
          <w:szCs w:val="28"/>
        </w:rPr>
        <w:t>= 12,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меди              К</w:t>
      </w:r>
      <w:r>
        <w:rPr>
          <w:sz w:val="28"/>
          <w:szCs w:val="28"/>
          <w:vertAlign w:val="subscript"/>
        </w:rPr>
        <w:t xml:space="preserve">кум </w:t>
      </w:r>
      <w:r>
        <w:rPr>
          <w:sz w:val="28"/>
          <w:szCs w:val="28"/>
        </w:rPr>
        <w:t>= 10,8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нопорошка кобальта       К</w:t>
      </w:r>
      <w:r>
        <w:rPr>
          <w:sz w:val="28"/>
          <w:szCs w:val="28"/>
          <w:vertAlign w:val="subscript"/>
        </w:rPr>
        <w:t xml:space="preserve">кум </w:t>
      </w:r>
      <w:r>
        <w:rPr>
          <w:sz w:val="28"/>
          <w:szCs w:val="28"/>
        </w:rPr>
        <w:t>= 12,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андартной классификации определенные коэффициенты кумуляции  говорят о том, что кумуляция  всех изучаемых металлов является слабовыраженной.     Учитывая полученные результаты, можно сказать, что нанопорошки железа, кобальта и меди  не обладают кумулятивными свойствами и согласно ГОСТ12.1.007-76 «Вредные вещества» относятся к 4 классу опасности, т.е. к незначительно опасным вещества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Глава 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.   Действие УДПМ на репродуктивные функции растений  в последующих поколениях.</w:t>
      </w:r>
    </w:p>
    <w:p>
      <w:pPr>
        <w:pStyle w:val="Normal"/>
        <w:shd w:fill="FFFFFF" w:val="clear"/>
        <w:spacing w:lineRule="auto" w:line="360" w:before="590" w:after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6.1  Действие и последействие УДПМ на физиологические показатели растений.</w:t>
      </w:r>
    </w:p>
    <w:p>
      <w:pPr>
        <w:pStyle w:val="Normal"/>
        <w:shd w:fill="FFFFFF" w:val="clear"/>
        <w:spacing w:lineRule="exact" w:line="32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пределения биологической безопасности нанокристалических металлов необходимо было изучить действие УДПМ на накопление  и функции биологически активных соединений в последующих поколениях растений.  После полевых испытаний влияния УДПМ на физиологическое состояние растения вики 2  сентября 2004 были собраны семена с опытных делянок. Вегетационный период при выращивании вики на сено составил 70 дней, на </w:t>
      </w:r>
      <w:r>
        <w:rPr>
          <w:spacing w:val="-1"/>
          <w:sz w:val="28"/>
          <w:szCs w:val="28"/>
        </w:rPr>
        <w:t xml:space="preserve">семена - 110. Семена хранились в помещении   влажностью 15% и были использованы для </w:t>
      </w:r>
      <w:r>
        <w:rPr>
          <w:sz w:val="28"/>
          <w:szCs w:val="28"/>
        </w:rPr>
        <w:t>высева у учхозе  «Стенькино» в 2005 году с той же характеристикой почвы, что и в 2002-2004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едыдущим исследованиям оптимальной была выбрана </w:t>
      </w:r>
      <w:r>
        <w:rPr>
          <w:spacing w:val="-1"/>
          <w:sz w:val="28"/>
          <w:szCs w:val="28"/>
        </w:rPr>
        <w:t xml:space="preserve">концентрация УДПМ 0,003 г на гектарную норму высева семян.  Семена этих растений урожая 2004 г </w:t>
      </w:r>
      <w:r>
        <w:rPr>
          <w:sz w:val="28"/>
          <w:szCs w:val="28"/>
        </w:rPr>
        <w:t>использовались в данном эксперименте. Было заложено 7 опытных делянок, из  них 3, где семена не обрабатывались УДПМ перед посадкой, но были собраны с участков, где семена перед посадкой обрабатывались УДПМ в 2004 году, использовалис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а растений, обработанные УДП желез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5080</wp:posOffset>
                </wp:positionV>
                <wp:extent cx="14605" cy="553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55pt;mso-wrap-distance-left:1.8pt;mso-wrap-distance-right:1.8pt;mso-wrap-distance-top:0pt;mso-wrap-distance-bottom:0pt;margin-top:0.4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а растений,  обработанные УДП кобаль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6725" w:leader="none"/>
        </w:tabs>
        <w:suppressAutoHyphens w:val="false"/>
        <w:autoSpaceDE w:val="false"/>
        <w:spacing w:lineRule="auto" w:line="360"/>
        <w:ind w:left="367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а растений, обработанные УДП  меди 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6725" w:leader="none"/>
        </w:tabs>
        <w:spacing w:lineRule="auto" w:line="360"/>
        <w:ind w:left="-54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х 3-х делянках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емена растений, обработанные в 2005 году УДП желе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емена растений, обработанные  в 2005 году УДП  кобаль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2578" w:leader="none"/>
          <w:tab w:val="left" w:pos="4831" w:leader="none"/>
        </w:tabs>
        <w:suppressAutoHyphens w:val="false"/>
        <w:autoSpaceDE w:val="false"/>
        <w:spacing w:lineRule="auto" w:line="360"/>
        <w:ind w:left="367" w:right="155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емена растений, обработанные в  в 2005 году УДП  меди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578" w:leader="none"/>
          <w:tab w:val="left" w:pos="4831" w:leader="none"/>
        </w:tabs>
        <w:spacing w:lineRule="auto" w:line="360"/>
        <w:ind w:left="3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 - контроль – семена растений</w:t>
      </w:r>
      <w:r>
        <w:rPr>
          <w:spacing w:val="-1"/>
          <w:sz w:val="28"/>
          <w:szCs w:val="28"/>
        </w:rPr>
        <w:t xml:space="preserve"> урожая 2004 г</w:t>
      </w:r>
      <w:r>
        <w:rPr>
          <w:sz w:val="28"/>
          <w:szCs w:val="28"/>
        </w:rPr>
        <w:t>, которые не обрабатывались УДПМ</w:t>
      </w:r>
      <w:r>
        <w:rPr>
          <w:spacing w:val="-4"/>
          <w:sz w:val="28"/>
          <w:szCs w:val="28"/>
        </w:rPr>
        <w:t xml:space="preserve"> и в 2005 году.</w:t>
      </w:r>
    </w:p>
    <w:p>
      <w:pPr>
        <w:pStyle w:val="Normal"/>
        <w:shd w:fill="FFFFFF" w:val="clear"/>
        <w:spacing w:lineRule="auto" w:line="360"/>
        <w:ind w:left="-360" w:right="231" w:hanging="0"/>
        <w:jc w:val="both"/>
        <w:rPr>
          <w:spacing w:val="-7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в проводили рядовым способом: ширина междурядий 15-20 см, в рядке семя от семени примерно на 5 см. Вика не выносит семядоли на поверхность, поэтому семена заделывали  на 5 см. Норма высева </w:t>
      </w:r>
      <w:r>
        <w:rPr>
          <w:spacing w:val="-1"/>
          <w:sz w:val="28"/>
          <w:szCs w:val="28"/>
        </w:rPr>
        <w:t>120 кг/га. Как и предполагалось в 4.9.2 семена вики, собранные с растений обработанных УДПМ, показали хорошую всхожесть и энергию прорастания и в 2005 году, то есть УДПМ оказывают действие на физиологические процессы растений не только при непосредственной обработке семян перед посадкой, но и сохраняют эти свойства. Аналогичные результаты были получены при обработке семян</w:t>
      </w:r>
      <w:r>
        <w:rPr>
          <w:spacing w:val="-1"/>
          <w:szCs w:val="28"/>
        </w:rPr>
        <w:t xml:space="preserve"> УДПМ </w:t>
      </w:r>
      <w:r>
        <w:rPr>
          <w:spacing w:val="-1"/>
          <w:sz w:val="28"/>
          <w:szCs w:val="28"/>
        </w:rPr>
        <w:t>непосредственно перед посадкой (таблица58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севная   обработка   УДПМ   стимулировала   рост растений   в   высоту (таблица59), увеличивая данный показатель на 16-23 см, такие же показатели у растений, семена которых не были обработаны УДПМ. Если учесть, что в ходе вегетации у растений непрерывно происходит процесс новообразования клеток, тканей и органов, который зависит как от экологических факторов, так и внутреннего состояния организма, то при равенстве первых можно предположить глубокое действие УДПМ на физиологические процессы растений. Это проявляется даже во втором поколении, где рост вики, энергия прорастания и всхожесть ненамного уступают этим показателям при непосредственной обработке семян УДПМ. Нанокристаллические металлы также обеспечивают  увеличение массы генеративных органов по отношению к контролю (таблицы 60 и 61)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auto" w:line="360"/>
        <w:ind w:left="-28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ботка семян УДПМ обеспечивала прирост фитомассы в вариантах с УДП железа, УДП кобальта  и УДП меди в дозах 0,03 г/га от 15 до 29%,  а опосредованное действие УДПМ увеличило прирост от 14 до 20%. </w:t>
      </w:r>
      <w:r>
        <w:rPr>
          <w:spacing w:val="-1"/>
          <w:sz w:val="28"/>
          <w:szCs w:val="28"/>
        </w:rPr>
        <w:t xml:space="preserve"> При этом масса стеблей вики в опытных вариантах </w:t>
      </w:r>
      <w:r>
        <w:rPr>
          <w:sz w:val="28"/>
          <w:szCs w:val="28"/>
        </w:rPr>
        <w:t>увеличилась только от 1 до 7%, тогда как масса стручков и соцветий возросла на 30-36%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auto" w:line="360"/>
        <w:ind w:left="-28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auto" w:line="360"/>
        <w:ind w:left="-28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23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354" w:leader="none"/>
        </w:tabs>
        <w:spacing w:lineRule="auto" w:line="360"/>
        <w:ind w:left="-360" w:right="-2" w:hanging="349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spacing w:lineRule="auto" w:line="360"/>
        <w:ind w:right="-2" w:hanging="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аблица 58 - </w:t>
      </w:r>
      <w:r>
        <w:rPr>
          <w:spacing w:val="-2"/>
          <w:sz w:val="28"/>
          <w:szCs w:val="28"/>
        </w:rPr>
        <w:t xml:space="preserve">Изменение посевных качеств семян вики под действие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spacing w:lineRule="auto" w:line="360"/>
        <w:ind w:left="-360" w:right="-2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П металлов</w:t>
      </w:r>
    </w:p>
    <w:p>
      <w:pPr>
        <w:pStyle w:val="Normal"/>
        <w:spacing w:lineRule="exact" w:line="1" w:before="0" w:after="11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"/>
        <w:gridCol w:w="2854"/>
        <w:gridCol w:w="2969"/>
        <w:gridCol w:w="2822"/>
      </w:tblGrid>
      <w:tr>
        <w:trPr>
          <w:trHeight w:val="6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36" w:right="43" w:firstLine="50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490"/>
              <w:ind w:left="36" w:right="43" w:firstLine="5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Энерг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раста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схожесть, % </w:t>
            </w:r>
          </w:p>
          <w:p>
            <w:pPr>
              <w:pStyle w:val="Normal"/>
              <w:shd w:fill="FFFFFF" w:val="clear"/>
              <w:spacing w:lineRule="exact" w:line="302"/>
              <w:ind w:right="67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(первый </w:t>
            </w:r>
            <w:r>
              <w:rPr>
                <w:sz w:val="28"/>
                <w:szCs w:val="28"/>
              </w:rPr>
              <w:t>лист)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/>
            </w:pPr>
            <w:r>
              <w:rPr>
                <w:sz w:val="28"/>
                <w:szCs w:val="28"/>
              </w:rPr>
              <w:t>М±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sz w:val="28"/>
                <w:szCs w:val="28"/>
              </w:rPr>
              <w:t>М±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57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±0,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±1,1</w:t>
            </w:r>
          </w:p>
        </w:tc>
      </w:tr>
      <w:tr>
        <w:trPr>
          <w:trHeight w:val="10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околения, обработанного </w:t>
            </w:r>
          </w:p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УДП -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±1,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±0,8*</w:t>
            </w:r>
          </w:p>
        </w:tc>
      </w:tr>
      <w:tr>
        <w:trPr>
          <w:trHeight w:val="8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обработанные 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±1,4*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0,7</w:t>
            </w:r>
          </w:p>
        </w:tc>
      </w:tr>
      <w:tr>
        <w:trPr>
          <w:trHeight w:val="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околения, обработанного 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 - Со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±1,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1,2</w:t>
            </w:r>
          </w:p>
        </w:tc>
      </w:tr>
      <w:tr>
        <w:trPr>
          <w:trHeight w:val="84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обработанные 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 - Со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±0,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±0,9</w:t>
            </w:r>
          </w:p>
        </w:tc>
      </w:tr>
      <w:tr>
        <w:trPr>
          <w:trHeight w:val="100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околения, обработанного 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/>
            </w:pPr>
            <w:r>
              <w:rPr>
                <w:sz w:val="28"/>
                <w:szCs w:val="28"/>
              </w:rPr>
              <w:t xml:space="preserve">УДП -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±2,0*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±0,9*</w:t>
            </w:r>
          </w:p>
        </w:tc>
      </w:tr>
      <w:tr>
        <w:trPr>
          <w:trHeight w:val="70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обработанные 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 - С</w:t>
            </w:r>
            <w:r>
              <w:rPr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hd w:fill="FFFFFF" w:val="clear"/>
              <w:ind w:left="-8" w:firstLine="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±1,5*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±1,5</w:t>
            </w:r>
          </w:p>
        </w:tc>
      </w:tr>
    </w:tbl>
    <w:p>
      <w:pPr>
        <w:pStyle w:val="Normal"/>
        <w:spacing w:lineRule="auto" w:line="360"/>
        <w:rPr/>
      </w:pPr>
      <w:r>
        <w:rPr/>
        <w:t>Примечание* р≤ 0,05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482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Следовательно, ультрадисперсные порошки железа, кобальта и меди </w:t>
      </w:r>
      <w:r>
        <w:rPr>
          <w:sz w:val="28"/>
          <w:szCs w:val="28"/>
        </w:rPr>
        <w:t xml:space="preserve">(УДП железа, кобальта и меди) стимулировали рост и развитие, формирующихся в течение всего хода вегетации, листьев и особенно новообразующихся органов - стручков и соцветии, как при непосредственной обработке, так и во втором поколении. Вероятно, это объясняется активным участием железа, кобальта и меди в деятельности синтетических ферментов. </w:t>
      </w:r>
      <w:r>
        <w:rPr>
          <w:spacing w:val="-1"/>
          <w:sz w:val="28"/>
          <w:szCs w:val="28"/>
        </w:rPr>
        <w:t>УДПМ не только изменяют динамику нарастания зеленой массы</w:t>
      </w:r>
      <w:r>
        <w:rPr>
          <w:sz w:val="28"/>
          <w:szCs w:val="28"/>
        </w:rPr>
        <w:t xml:space="preserve">, продуктивность фотосинтеза, но и оказывают существенное влияние на формирование репродуктивных органов вики, что свидетельствует об участии металлов в сложных физиологических процессах, протекающих в растительном организме на этапе генеративного развит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Таблица 59- </w:t>
      </w:r>
      <w:r>
        <w:rPr>
          <w:sz w:val="28"/>
          <w:szCs w:val="28"/>
        </w:rPr>
        <w:t>Влияние УДПМ на линейный рост вики, с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41"/>
        <w:gridCol w:w="2354"/>
        <w:gridCol w:w="241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цветения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околения, обработанного УДПМ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7,7±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,0±0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П-</w:t>
            </w:r>
            <w:r>
              <w:rPr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spacing w:val="-4"/>
                <w:sz w:val="28"/>
                <w:szCs w:val="28"/>
              </w:rPr>
              <w:t>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4,3</w:t>
            </w:r>
            <w:r>
              <w:rPr>
                <w:spacing w:val="-7"/>
                <w:sz w:val="28"/>
                <w:szCs w:val="28"/>
              </w:rPr>
              <w:t>±0,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1,0</w:t>
            </w:r>
            <w:r>
              <w:rPr>
                <w:spacing w:val="-7"/>
                <w:sz w:val="28"/>
                <w:szCs w:val="28"/>
              </w:rPr>
              <w:t>±0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П-С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76,3</w:t>
            </w:r>
            <w:r>
              <w:rPr>
                <w:spacing w:val="-7"/>
                <w:sz w:val="28"/>
                <w:szCs w:val="28"/>
              </w:rPr>
              <w:t>±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3,3</w:t>
            </w:r>
            <w:r>
              <w:rPr>
                <w:spacing w:val="-7"/>
                <w:sz w:val="28"/>
                <w:szCs w:val="28"/>
              </w:rPr>
              <w:t>±0,6*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УДП-С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1,0</w:t>
            </w:r>
            <w:r>
              <w:rPr>
                <w:spacing w:val="-7"/>
                <w:sz w:val="28"/>
                <w:szCs w:val="28"/>
              </w:rPr>
              <w:t>±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89,3</w:t>
            </w:r>
            <w:r>
              <w:rPr>
                <w:spacing w:val="-7"/>
                <w:sz w:val="28"/>
                <w:szCs w:val="28"/>
              </w:rPr>
              <w:t>±0,9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обработанные УДПМ 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  <w:r>
              <w:rPr>
                <w:spacing w:val="-7"/>
                <w:sz w:val="28"/>
                <w:szCs w:val="28"/>
              </w:rPr>
              <w:t>±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  <w:r>
              <w:rPr>
                <w:spacing w:val="-7"/>
                <w:sz w:val="28"/>
                <w:szCs w:val="28"/>
              </w:rPr>
              <w:t>±0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П-</w:t>
            </w:r>
            <w:r>
              <w:rPr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spacing w:val="-4"/>
                <w:sz w:val="28"/>
                <w:szCs w:val="28"/>
              </w:rPr>
              <w:t>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  <w:r>
              <w:rPr>
                <w:spacing w:val="-7"/>
                <w:sz w:val="28"/>
                <w:szCs w:val="28"/>
              </w:rPr>
              <w:t>±0,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  <w:r>
              <w:rPr>
                <w:spacing w:val="-7"/>
                <w:sz w:val="28"/>
                <w:szCs w:val="28"/>
              </w:rPr>
              <w:t>±0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П-С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  <w:r>
              <w:rPr>
                <w:spacing w:val="-7"/>
                <w:sz w:val="28"/>
                <w:szCs w:val="28"/>
              </w:rPr>
              <w:t>±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  <w:r>
              <w:rPr>
                <w:spacing w:val="-7"/>
                <w:sz w:val="28"/>
                <w:szCs w:val="28"/>
              </w:rPr>
              <w:t>±0,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УДП-С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  <w:r>
              <w:rPr>
                <w:spacing w:val="-7"/>
                <w:sz w:val="28"/>
                <w:szCs w:val="28"/>
              </w:rPr>
              <w:t>±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  <w:r>
              <w:rPr>
                <w:spacing w:val="-7"/>
                <w:sz w:val="28"/>
                <w:szCs w:val="28"/>
              </w:rPr>
              <w:t>±0,7*</w:t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-3"/>
        </w:rPr>
        <w:t xml:space="preserve"> </w:t>
      </w:r>
      <w:r>
        <w:rPr/>
        <w:t>Примечание* р≤ 0,05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spacing w:lineRule="exact" w:line="482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применение УДПМ способствовало формированию на 12-15 шт. стручков больше, чем в контрольном варианте.</w:t>
        <w:br/>
        <w:t>Урожайность семян вики составляла 19,5-23,8 ц/га, и она достигалась в результате тщательной</w:t>
      </w:r>
      <w:r>
        <w:rPr>
          <w:spacing w:val="-1"/>
          <w:sz w:val="28"/>
          <w:szCs w:val="28"/>
        </w:rPr>
        <w:t xml:space="preserve"> ручной уборки, но растения были мощные,</w:t>
      </w:r>
      <w:r>
        <w:rPr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семена крупные, блестящие, уровень </w:t>
      </w:r>
      <w:r>
        <w:rPr>
          <w:sz w:val="28"/>
          <w:szCs w:val="28"/>
        </w:rPr>
        <w:t>полегаемости мал, что позволяет проводить механизированную уборку. Количество бобов на одно растение вики составляло 18,2 штук (контроль) и 22,4 (опытные участки).</w:t>
        <w:br/>
        <w:t>В каждом бобе находилось 8-15 семян, тогда как в</w:t>
        <w:br/>
        <w:t>контроле 4—10 семян. Масса 1000 семян 45—50г.- контроль и 50-63г</w:t>
        <w:br/>
      </w:r>
      <w:r>
        <w:rPr>
          <w:spacing w:val="-6"/>
          <w:sz w:val="28"/>
          <w:szCs w:val="28"/>
        </w:rPr>
        <w:t>опы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частки.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spacing w:lineRule="exact" w:line="482"/>
        <w:ind w:lef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spacing w:lineRule="exact" w:line="482"/>
        <w:ind w:lef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spacing w:lineRule="exact" w:line="482"/>
        <w:ind w:lef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spacing w:lineRule="exact" w:line="482"/>
        <w:ind w:lef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68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Таблица 60 - Структура урожая вики, 2005 г. </w:t>
      </w:r>
      <w:r>
        <w:rPr/>
        <w:t xml:space="preserve">(семена поколения, обработанного УДПМ в 2004 г.) 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1189"/>
        <w:gridCol w:w="1039"/>
        <w:gridCol w:w="1187"/>
        <w:gridCol w:w="889"/>
        <w:gridCol w:w="906"/>
        <w:gridCol w:w="889"/>
        <w:gridCol w:w="1024"/>
        <w:gridCol w:w="840"/>
      </w:tblGrid>
      <w:tr>
        <w:trPr>
          <w:trHeight w:val="692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ц/г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94" w:first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spacing w:val="-2"/>
                <w:sz w:val="28"/>
                <w:szCs w:val="28"/>
              </w:rPr>
              <w:t>фитомасса</w:t>
            </w:r>
          </w:p>
        </w:tc>
      </w:tr>
      <w:tr>
        <w:trPr>
          <w:trHeight w:val="702" w:hRule="exact"/>
        </w:trPr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ручков  и </w:t>
            </w:r>
            <w:r>
              <w:rPr>
                <w:spacing w:val="-2"/>
                <w:sz w:val="28"/>
                <w:szCs w:val="28"/>
              </w:rPr>
              <w:t>соцвет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/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7"/>
                <w:sz w:val="28"/>
                <w:szCs w:val="28"/>
              </w:rPr>
              <w:t>контр.</w:t>
            </w:r>
          </w:p>
        </w:tc>
      </w:tr>
      <w:tr>
        <w:trPr>
          <w:trHeight w:val="712" w:hRule="exac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/г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7"/>
                <w:sz w:val="28"/>
                <w:szCs w:val="28"/>
              </w:rPr>
              <w:t>конт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/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7"/>
                <w:sz w:val="28"/>
                <w:szCs w:val="28"/>
              </w:rPr>
              <w:t>контр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/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6"/>
                <w:sz w:val="28"/>
                <w:szCs w:val="28"/>
              </w:rPr>
              <w:t>контр.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5,9±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0,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103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77,1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66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8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94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482"/>
              <w:rPr/>
            </w:pPr>
            <w:r>
              <w:rPr>
                <w:sz w:val="28"/>
                <w:szCs w:val="28"/>
              </w:rPr>
              <w:t>УДП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bCs/>
                <w:w w:val="88"/>
                <w:position w:val="-3"/>
                <w:sz w:val="28"/>
                <w:szCs w:val="28"/>
              </w:rPr>
            </w:pPr>
            <w:r>
              <w:rPr>
                <w:bCs/>
                <w:w w:val="88"/>
                <w:position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8"/>
                <w:szCs w:val="28"/>
              </w:rPr>
              <w:t>102,3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spacing w:lineRule="exact" w:line="238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1*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4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9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9" w:firstLine="4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9,6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</wp:posOffset>
                      </wp:positionV>
                      <wp:extent cx="0" cy="6235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5pt" to="49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07,0   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±2,5</w:t>
            </w:r>
          </w:p>
        </w:tc>
      </w:tr>
      <w:tr>
        <w:trPr>
          <w:trHeight w:val="965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9,9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6,4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27,3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986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9,6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*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0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3,1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3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323,2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8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1,3</w:t>
            </w:r>
          </w:p>
        </w:tc>
      </w:tr>
    </w:tbl>
    <w:p>
      <w:pPr>
        <w:pStyle w:val="Normal"/>
        <w:shd w:fill="FFFFFF" w:val="clear"/>
        <w:spacing w:lineRule="exact" w:line="475" w:before="14" w:after="0"/>
        <w:ind w:right="72" w:hanging="0"/>
        <w:rPr/>
      </w:pPr>
      <w:r>
        <w:rPr/>
        <w:t>Примечание* р≤ 0,05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475"/>
        <w:jc w:val="both"/>
        <w:rPr>
          <w:sz w:val="2"/>
          <w:szCs w:val="2"/>
        </w:rPr>
      </w:pPr>
      <w:r>
        <w:rPr>
          <w:spacing w:val="-3"/>
          <w:sz w:val="2"/>
          <w:szCs w:val="2"/>
        </w:rPr>
        <w:t>Таблица 61-</w:t>
      </w:r>
      <w:r>
        <w:rPr>
          <w:spacing w:val="-2"/>
          <w:sz w:val="2"/>
          <w:szCs w:val="2"/>
        </w:rPr>
        <w:t xml:space="preserve">Структура урожая вики, 2005 г.(семена, обработанные  УДПМ  в  2005  г.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6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сса, ц/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58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spacing w:val="-5"/>
                <w:sz w:val="28"/>
                <w:szCs w:val="28"/>
              </w:rPr>
              <w:t>фитомасса</w:t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ручков и </w:t>
            </w:r>
            <w:r>
              <w:rPr>
                <w:spacing w:val="-2"/>
                <w:sz w:val="28"/>
                <w:szCs w:val="28"/>
              </w:rPr>
              <w:t>соцве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/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6"/>
                <w:sz w:val="28"/>
                <w:szCs w:val="28"/>
              </w:rPr>
              <w:t>контр.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/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6"/>
                <w:sz w:val="28"/>
                <w:szCs w:val="28"/>
              </w:rPr>
              <w:t>кон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ц/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6"/>
                <w:sz w:val="28"/>
                <w:szCs w:val="28"/>
              </w:rPr>
              <w:t>кон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/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</w:r>
            <w:r>
              <w:rPr>
                <w:spacing w:val="-5"/>
                <w:sz w:val="28"/>
                <w:szCs w:val="28"/>
              </w:rPr>
              <w:t>конт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85,9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3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77,1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66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2"/>
              <w:rPr/>
            </w:pPr>
            <w:r>
              <w:rPr>
                <w:sz w:val="28"/>
                <w:szCs w:val="28"/>
              </w:rPr>
              <w:t>УДП</w:t>
            </w:r>
            <w:r>
              <w:rPr>
                <w:sz w:val="28"/>
                <w:szCs w:val="28"/>
                <w:lang w:val="en-US"/>
              </w:rPr>
              <w:t>-F</w:t>
            </w:r>
            <w:r>
              <w:rPr>
                <w:sz w:val="28"/>
                <w:szCs w:val="28"/>
              </w:rPr>
              <w:t xml:space="preserve">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00,6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  <w:lang w:val="en-US"/>
              </w:rPr>
              <w:t>+</w:t>
            </w:r>
            <w:r>
              <w:rPr>
                <w:spacing w:val="-19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05,9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+</w:t>
            </w:r>
            <w:r>
              <w:rPr>
                <w:spacing w:val="-1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8,3±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+</w:t>
            </w:r>
            <w:r>
              <w:rPr>
                <w:spacing w:val="-10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4,8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en-US"/>
              </w:rPr>
              <w:t>+</w:t>
            </w:r>
            <w:r>
              <w:rPr>
                <w:spacing w:val="-11"/>
                <w:sz w:val="28"/>
                <w:szCs w:val="28"/>
              </w:rPr>
              <w:t>14,4</w:t>
            </w:r>
          </w:p>
        </w:tc>
      </w:tr>
      <w:tr>
        <w:trPr>
          <w:trHeight w:val="9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П-Со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09,9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en-US"/>
              </w:rPr>
              <w:t>+</w:t>
            </w:r>
            <w:r>
              <w:rPr>
                <w:bCs/>
                <w:spacing w:val="-11"/>
                <w:sz w:val="28"/>
                <w:szCs w:val="28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7,9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en-US"/>
              </w:rPr>
              <w:t>+</w:t>
            </w:r>
            <w:r>
              <w:rPr>
                <w:spacing w:val="-11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00,6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+</w:t>
            </w:r>
            <w:r>
              <w:rPr>
                <w:spacing w:val="-13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9"/>
                <w:sz w:val="28"/>
                <w:szCs w:val="28"/>
              </w:rPr>
              <w:t>318,4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  <w:lang w:val="en-US"/>
              </w:rPr>
              <w:t>+</w:t>
            </w:r>
            <w:r>
              <w:rPr>
                <w:bCs/>
                <w:spacing w:val="-15"/>
                <w:sz w:val="28"/>
                <w:szCs w:val="28"/>
              </w:rPr>
              <w:t>19,5</w:t>
            </w:r>
          </w:p>
        </w:tc>
      </w:tr>
      <w:tr>
        <w:trPr>
          <w:trHeight w:val="100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rPr/>
            </w:pPr>
            <w:r>
              <w:rPr>
                <w:sz w:val="28"/>
                <w:szCs w:val="28"/>
              </w:rPr>
              <w:t>УДП-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99,6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pacing w:val="-2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106,5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+</w:t>
            </w:r>
            <w:r>
              <w:rPr>
                <w:spacing w:val="-6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97,1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+</w:t>
            </w:r>
            <w:r>
              <w:rPr>
                <w:spacing w:val="-8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3,2</w:t>
            </w:r>
            <w:r>
              <w:rPr>
                <w:spacing w:val="-7"/>
                <w:sz w:val="28"/>
                <w:szCs w:val="28"/>
              </w:rPr>
              <w:t>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3,8</w:t>
            </w:r>
          </w:p>
        </w:tc>
      </w:tr>
    </w:tbl>
    <w:p>
      <w:pPr>
        <w:pStyle w:val="Normal"/>
        <w:shd w:fill="FFFFFF" w:val="clear"/>
        <w:spacing w:lineRule="exact" w:line="475" w:before="14" w:after="0"/>
        <w:ind w:right="72" w:hanging="0"/>
        <w:rPr/>
      </w:pPr>
      <w:r>
        <w:rPr/>
        <w:t>Примечание* р≤ 0,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482"/>
        <w:ind w:right="14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  Структура и  состав водорастворимых полисахаридов растений и их биохимическая актив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В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учной литературе отсутствуют сведения, </w:t>
      </w:r>
      <w:r>
        <w:rPr>
          <w:sz w:val="28"/>
          <w:szCs w:val="28"/>
        </w:rPr>
        <w:t xml:space="preserve">отражающие действие микроэлементов на изменение характера углеводного обмена во втором поколении. </w:t>
      </w:r>
      <w:r>
        <w:rPr>
          <w:spacing w:val="-1"/>
          <w:sz w:val="28"/>
          <w:szCs w:val="28"/>
        </w:rPr>
        <w:t xml:space="preserve">Результаты наших исследований показали, что УДПМ в дозах, которые </w:t>
      </w:r>
      <w:r>
        <w:rPr>
          <w:sz w:val="28"/>
          <w:szCs w:val="28"/>
        </w:rPr>
        <w:t>улучшали рост, развитие растений и накопление в них биологически</w:t>
        <w:br/>
        <w:t>активных соединений, способны повлиять на динамику накопления</w:t>
        <w:br/>
        <w:t>биополимеров, в частности полисахаридов, в растениях следующего</w:t>
        <w:br/>
      </w:r>
      <w:r>
        <w:rPr>
          <w:spacing w:val="-5"/>
          <w:sz w:val="28"/>
          <w:szCs w:val="28"/>
        </w:rPr>
        <w:t xml:space="preserve">поколения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олисахариды из зеленой массы  вики были выделены согласно ранее изложенной методике. Семена для посадки были взяты из растений урожая  2004 года, после предварительной обработки УДПМ железа, кобальта и мед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на для контроля также использовались из контрольных растений урожая 2004 года.  Из таблицы 62 следует, что увеличение накопления   полисахаридов в растениях вики достигает максимального  их содержания в фазу цветения (конец августа). К фазе цветения содержание полисахаридов в растениях, выращенных из семян, </w:t>
      </w:r>
      <w:r>
        <w:rPr>
          <w:spacing w:val="-3"/>
          <w:sz w:val="28"/>
          <w:szCs w:val="28"/>
        </w:rPr>
        <w:t>обработанных УДПМ, превышало контроль до 14%.</w:t>
      </w:r>
      <w:r>
        <w:rPr>
          <w:sz w:val="28"/>
          <w:szCs w:val="28"/>
        </w:rPr>
        <w:t xml:space="preserve"> Однако,  на всех этапах, включая период уборки вики на зеленую </w:t>
      </w:r>
      <w:r>
        <w:rPr>
          <w:spacing w:val="-1"/>
          <w:sz w:val="28"/>
          <w:szCs w:val="28"/>
        </w:rPr>
        <w:t>массу, содержание водорастворимых полисахаридов превышало контроль на 6-12%, что</w:t>
      </w:r>
      <w:r>
        <w:rPr>
          <w:sz w:val="28"/>
          <w:szCs w:val="28"/>
        </w:rPr>
        <w:t xml:space="preserve"> свидетельствует о более высоком уровне активации метаболических процессов под влиянием УДПМ. Растения, обработанные УДПМ, сохранили информацию воздействия на физиологические процессы растений и дали более качественные семена, которые показали не только хорошую всхожесть, но и сохранили кормовую ценность, повысив содержание углеводов в зеленой массе вики. 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блица 62-</w:t>
      </w:r>
      <w:r>
        <w:rPr>
          <w:spacing w:val="-7"/>
          <w:sz w:val="28"/>
          <w:szCs w:val="28"/>
        </w:rPr>
        <w:t xml:space="preserve">Влияние УДПМ на динамику  накопления  водорастворимых  </w:t>
      </w:r>
      <w:r>
        <w:rPr>
          <w:sz w:val="28"/>
          <w:szCs w:val="28"/>
        </w:rPr>
        <w:t xml:space="preserve">полисахаридов в зеленой массе вики в зависимости от  фазы вегетации </w:t>
      </w:r>
      <w:r>
        <w:rPr>
          <w:spacing w:val="-1"/>
          <w:sz w:val="28"/>
          <w:szCs w:val="28"/>
        </w:rPr>
        <w:t>(г/100 г фитомассы) урожая 2005 года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971540</wp:posOffset>
                </wp:positionH>
                <wp:positionV relativeFrom="paragraph">
                  <wp:posOffset>1097915</wp:posOffset>
                </wp:positionV>
                <wp:extent cx="14605" cy="20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1.8pt;mso-wrap-distance-right:1.8pt;mso-wrap-distance-top:0pt;mso-wrap-distance-bottom:0pt;margin-top:86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30"/>
        <w:gridCol w:w="2016"/>
      </w:tblGrid>
      <w:tr>
        <w:trPr>
          <w:trHeight w:val="504" w:hRule="exact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94" w:right="10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Даты отбора </w:t>
            </w: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rHeight w:val="972" w:hRule="exact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94" w:right="216" w:firstLine="65"/>
              <w:jc w:val="center"/>
              <w:rPr/>
            </w:pPr>
            <w:r>
              <w:rPr>
                <w:sz w:val="28"/>
                <w:szCs w:val="28"/>
              </w:rPr>
              <w:t>УДП</w:t>
            </w:r>
            <w:r>
              <w:rPr>
                <w:sz w:val="28"/>
                <w:szCs w:val="28"/>
                <w:lang w:val="en-US"/>
              </w:rPr>
              <w:t xml:space="preserve">  F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202" w:right="223" w:firstLine="3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П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С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94" w:right="331" w:firstLine="36"/>
              <w:jc w:val="center"/>
              <w:rPr/>
            </w:pPr>
            <w:r>
              <w:rPr>
                <w:sz w:val="28"/>
                <w:szCs w:val="28"/>
              </w:rPr>
              <w:t>УДП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</w:tr>
      <w:tr>
        <w:trPr>
          <w:trHeight w:val="490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  <w:r>
              <w:rPr>
                <w:spacing w:val="-7"/>
                <w:sz w:val="28"/>
                <w:szCs w:val="28"/>
              </w:rPr>
              <w:t>±0,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  <w:r>
              <w:rPr>
                <w:spacing w:val="-7"/>
                <w:sz w:val="28"/>
                <w:szCs w:val="28"/>
              </w:rPr>
              <w:t>±0,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  <w:r>
              <w:rPr>
                <w:spacing w:val="-7"/>
                <w:sz w:val="28"/>
                <w:szCs w:val="28"/>
              </w:rPr>
              <w:t>±0,03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2,74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  <w:r>
              <w:rPr>
                <w:spacing w:val="-7"/>
                <w:sz w:val="28"/>
                <w:szCs w:val="28"/>
              </w:rPr>
              <w:t>±0,03</w:t>
            </w:r>
          </w:p>
        </w:tc>
      </w:tr>
      <w:tr>
        <w:trPr>
          <w:trHeight w:val="50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  <w:r>
              <w:rPr>
                <w:spacing w:val="-7"/>
                <w:sz w:val="28"/>
                <w:szCs w:val="28"/>
              </w:rPr>
              <w:t>±0,0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/>
            </w:pPr>
            <w:r>
              <w:rPr>
                <w:sz w:val="28"/>
                <w:szCs w:val="28"/>
              </w:rPr>
              <w:t>3,68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</w:tr>
      <w:tr>
        <w:trPr>
          <w:trHeight w:val="482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7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17</w:t>
            </w:r>
            <w:r>
              <w:rPr>
                <w:spacing w:val="-7"/>
                <w:sz w:val="28"/>
                <w:szCs w:val="28"/>
              </w:rPr>
              <w:t>±0,04</w:t>
            </w:r>
          </w:p>
          <w:p>
            <w:pPr>
              <w:pStyle w:val="Normal"/>
              <w:shd w:fill="FFFFFF" w:val="clear"/>
              <w:spacing w:lineRule="exact" w:line="39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>
                <w:sz w:val="28"/>
                <w:szCs w:val="28"/>
              </w:rPr>
              <w:t>3,83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482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  <w:r>
              <w:rPr>
                <w:spacing w:val="-7"/>
                <w:sz w:val="28"/>
                <w:szCs w:val="28"/>
              </w:rPr>
              <w:t>±0,0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bCs/>
                <w:position w:val="5"/>
                <w:sz w:val="28"/>
                <w:szCs w:val="28"/>
              </w:rPr>
              <w:t>4,94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5,04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sz w:val="28"/>
                <w:szCs w:val="28"/>
              </w:rPr>
              <w:t>5,14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5,70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w w:val="66"/>
                <w:position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/>
            </w:pPr>
            <w:r>
              <w:rPr>
                <w:sz w:val="28"/>
                <w:szCs w:val="28"/>
              </w:rPr>
              <w:t>6,15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6,26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</w:tr>
      <w:tr>
        <w:trPr>
          <w:trHeight w:val="518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  <w:r>
              <w:rPr>
                <w:spacing w:val="-7"/>
                <w:sz w:val="28"/>
                <w:szCs w:val="28"/>
              </w:rPr>
              <w:t>±0,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  <w:r>
              <w:rPr>
                <w:spacing w:val="-7"/>
                <w:sz w:val="28"/>
                <w:szCs w:val="28"/>
              </w:rPr>
              <w:t>±0,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</w:tr>
      <w:tr>
        <w:trPr>
          <w:trHeight w:val="50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  <w:r>
              <w:rPr>
                <w:bCs/>
                <w:iCs/>
                <w:w w:val="86"/>
                <w:position w:val="-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-56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  <w:r>
              <w:rPr>
                <w:spacing w:val="-7"/>
                <w:sz w:val="28"/>
                <w:szCs w:val="28"/>
              </w:rPr>
              <w:t>±0,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3,83</w:t>
            </w:r>
            <w:r>
              <w:rPr>
                <w:spacing w:val="-7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  <w:r>
              <w:rPr>
                <w:spacing w:val="-7"/>
                <w:sz w:val="28"/>
                <w:szCs w:val="28"/>
              </w:rPr>
              <w:t>±0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* р≤ 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imesNewRoman141271"/>
        <w:ind w:left="0" w:right="0" w:hanging="0"/>
        <w:rPr/>
      </w:pPr>
      <w:r>
        <w:rPr/>
        <w:t xml:space="preserve">    </w:t>
      </w:r>
      <w:r>
        <w:rPr>
          <w:szCs w:val="28"/>
        </w:rPr>
        <w:t xml:space="preserve">УДПМ оказали влияние не только на изменение количества </w:t>
      </w:r>
      <w:r>
        <w:rPr>
          <w:spacing w:val="-1"/>
          <w:szCs w:val="28"/>
        </w:rPr>
        <w:t xml:space="preserve">водорастворимых полисахаридов, но  и на их строение, о чем </w:t>
      </w:r>
      <w:r>
        <w:rPr>
          <w:szCs w:val="28"/>
        </w:rPr>
        <w:t>свидетельствуют результаты наших исследований по изучению интенсивности их гидролиза.</w:t>
      </w:r>
      <w:r>
        <w:rPr/>
        <w:t xml:space="preserve"> Полноту гидролиза исследуемого полисахарида можно определить по данным последовательного 4-х-часового гидролиза (таблица-63).</w:t>
      </w:r>
    </w:p>
    <w:p>
      <w:pPr>
        <w:pStyle w:val="TimesNewRoman141271"/>
        <w:rPr/>
      </w:pPr>
      <w:r>
        <w:rPr/>
        <w:t xml:space="preserve">Из таблицы 63 следует, что полисахариды, выделенные из растений,  урожая 2005 года, отличались в течение всего времени меньшей интенсивностью гидролиза, по сравнению с контрольным вариантом. </w:t>
      </w:r>
      <w:r>
        <w:rPr>
          <w:szCs w:val="28"/>
        </w:rPr>
        <w:t>Полученные результаты позволяют предположить, что полисахариды растений, семена которых перед посадкой были обработаны УДПМ в 2004 году, имели большую молекулярную массу, а незначительное увеличение массы негидролизованного полисахарида по сравнению с контрольным вариантом позволяет предположить об увеличении в составе исследуемых полисахаридов кислых составляющих. Производные галактуроновой кислоты входят в состав одного из важнейших полисахаридов – пектина, обеспечивающего склеивание клеток и тканей органов растения, что придают им механическую прочность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Таблица 63-Изменение интенсивности гидролиза полисахаридов вики</w:t>
      </w:r>
      <w:r>
        <w:rPr>
          <w:spacing w:val="-1"/>
          <w:szCs w:val="28"/>
        </w:rPr>
        <w:t xml:space="preserve"> урожая 2005 года</w:t>
      </w:r>
      <w:r>
        <w:rPr/>
        <w:t xml:space="preserve">  в зависимости от УДПМ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851"/>
        <w:gridCol w:w="850"/>
        <w:gridCol w:w="851"/>
        <w:gridCol w:w="851"/>
        <w:gridCol w:w="851"/>
        <w:gridCol w:w="851"/>
        <w:gridCol w:w="85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идролиза, ча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*0,40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9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0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6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еды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  F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9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9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6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9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еды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  С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1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еды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П  C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6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8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7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3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2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6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4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еды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числителе – негидролизованный осадок, г</w:t>
      </w:r>
    </w:p>
    <w:p>
      <w:pPr>
        <w:pStyle w:val="Normal"/>
        <w:rPr/>
      </w:pPr>
      <w:r>
        <w:rPr/>
        <w:t xml:space="preserve"> </w:t>
      </w:r>
      <w:r>
        <w:rPr/>
        <w:t>в знаменателе – осадок, осажденный спиртом, г</w:t>
      </w:r>
    </w:p>
    <w:p>
      <w:pPr>
        <w:pStyle w:val="Normal"/>
        <w:rPr/>
      </w:pPr>
      <w:r>
        <w:rPr/>
      </w:r>
    </w:p>
    <w:p>
      <w:pPr>
        <w:pStyle w:val="TimesNewRoman141271"/>
        <w:ind w:left="0" w:right="0" w:hanging="0"/>
        <w:rPr/>
      </w:pPr>
      <w:r>
        <w:rPr/>
        <w:t xml:space="preserve">     </w:t>
      </w:r>
      <w:r>
        <w:rPr>
          <w:szCs w:val="28"/>
        </w:rPr>
        <w:t xml:space="preserve">По результатам гидролиза были построены диаграммы, которые дают представление о строении цепочки полисахарида.   </w:t>
      </w:r>
      <w:r>
        <w:rPr/>
        <w:t xml:space="preserve">Анализ, полученных при гидролизе полисахаридов, моносахаридов позволяет утверждать о присутстви в полисахаридах </w:t>
      </w:r>
      <w:r>
        <w:rPr>
          <w:lang w:val="en-US"/>
        </w:rPr>
        <w:t>L</w:t>
      </w:r>
      <w:r>
        <w:rPr/>
        <w:t xml:space="preserve">-арабинозы, </w:t>
      </w:r>
      <w:r>
        <w:rPr>
          <w:lang w:val="en-US"/>
        </w:rPr>
        <w:t>D</w:t>
      </w:r>
      <w:r>
        <w:rPr/>
        <w:t xml:space="preserve">-ксилозы, </w:t>
      </w:r>
      <w:r>
        <w:rPr>
          <w:lang w:val="en-US"/>
        </w:rPr>
        <w:t>D</w:t>
      </w:r>
      <w:r>
        <w:rPr/>
        <w:t xml:space="preserve">- маннозы, </w:t>
      </w:r>
      <w:r>
        <w:rPr>
          <w:lang w:val="en-US"/>
        </w:rPr>
        <w:t>D</w:t>
      </w:r>
      <w:r>
        <w:rPr/>
        <w:t xml:space="preserve">-рамнозы, </w:t>
      </w:r>
      <w:r>
        <w:rPr>
          <w:lang w:val="en-US"/>
        </w:rPr>
        <w:t>D</w:t>
      </w:r>
      <w:r>
        <w:rPr/>
        <w:t xml:space="preserve">-глюкозы и </w:t>
      </w:r>
      <w:r>
        <w:rPr>
          <w:lang w:val="en-US"/>
        </w:rPr>
        <w:t>D</w:t>
      </w:r>
      <w:r>
        <w:rPr/>
        <w:t>-галактозы. Применение УДПМ, изменяя ростовые и фотосинтетические процессы, оказали влияние на изменение соотношения моносахаридов в водорастворимом полисахариде (рисунок 1, рисунок 2, рисунок 3, рисунок 4).</w:t>
      </w:r>
    </w:p>
    <w:p>
      <w:pPr>
        <w:pStyle w:val="TimesNewRoman141271"/>
        <w:ind w:left="0" w:right="0" w:hanging="0"/>
        <w:rPr/>
      </w:pPr>
      <w:r>
        <w:rPr/>
        <w:t xml:space="preserve">       </w:t>
      </w:r>
      <w:r>
        <w:rPr/>
        <w:t>После 4 часов гидролиза в варианте с УДП железа  содержание арабинозы и галактозы (рисунок 3) было ниже, чем в контрольном варианте, соответственно на 2 и 3 %, тогда как, в варианте с УДП меди  содержание галактозы было выше на 3%. В гидролизате контрольного варианта арабиноза отсутствовала после 20 часов, тогда как в опытных вариантах она не обнаруживалась только после 24 часов.</w:t>
      </w:r>
    </w:p>
    <w:p>
      <w:pPr>
        <w:pStyle w:val="TimesNewRoman141271"/>
        <w:ind w:left="0" w:right="0" w:hanging="0"/>
        <w:rPr/>
      </w:pPr>
      <w:r>
        <w:rPr/>
        <w:t xml:space="preserve">     </w:t>
      </w:r>
      <w:r>
        <w:rPr/>
        <w:t>Присутствие ксилозы в гидролизате полисахарида указывает на то, что этот процесс протекал с различной интенсивностью в опытных вариантах. Если в варианте с УДП железа   присутствие этого моносахарида можно было обнаружить после 12 часов гидролиза, в варианте с УДП кобальта  – после 16 часов (рисунок  2.), то в варианте с УДП меди  только после 20 часов (рисунок 4). При этом в контроле ксилоза была обнаружена в гидролизате после 16 часов, причем ее содержание было несколько ниже всех опытных вариантов.   Манноза в гидролизате во всех вариантах, в том числе и контрольном, появилась после 8 часов гидролиза, хотя после обработки УДП кобальта  и УДП меди   ее содержание снизилось по отношению к контролю, но не значительно.  Существенной разницы по содержанию глюкозы в течении всего хода гидролиза не обнаружено.</w:t>
      </w:r>
    </w:p>
    <w:p>
      <w:pPr>
        <w:pStyle w:val="TimesNewRoman141271"/>
        <w:ind w:left="0" w:right="0" w:hanging="0"/>
        <w:rPr/>
      </w:pPr>
      <w:r>
        <w:rPr/>
        <w:t xml:space="preserve">       </w:t>
      </w:r>
      <w:r>
        <w:rPr/>
        <w:t>Если рамноза  (рисунок  1) в контрольном варианте была обнаружена после 24 – 28 часов гидролиза, то в варианте с УДП железа  она появилась после 12 часов и сохранялась в гидролизате до конца гидролиза, а в варианте с УДП кобальта  и УДП меди  – после 16 часов и до его завершения.</w:t>
      </w:r>
    </w:p>
    <w:p>
      <w:pPr>
        <w:pStyle w:val="TimesNewRoman141271"/>
        <w:ind w:left="0" w:right="0" w:hanging="0"/>
        <w:rPr/>
      </w:pPr>
      <w:r>
        <w:rPr/>
        <w:t xml:space="preserve">    </w:t>
      </w:r>
      <w:r>
        <w:rPr/>
        <w:t>Анализ рисунков свидетельствует о том, что в гидролизате контрольного варианта после 24 часов гидролиза присутствовало всего три моносахарида: глюкоза, манноза и ксилоза. В соотношении, соответственно 65,3; 23,9 и 10,7%. Тогда, как в опытных вариантах в гидролизате за это же время было обнаружено четыре моносахарида – в дополнение  добавилась рамноза.</w:t>
      </w:r>
    </w:p>
    <w:p>
      <w:pPr>
        <w:pStyle w:val="TimesNewRoman141271"/>
        <w:rPr/>
      </w:pPr>
      <w:r>
        <w:object w:dxaOrig="910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19.6pt;width:455.05pt;height:310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7672005" r:id="rId3"/>
        </w:object>
      </w:r>
      <w:r>
        <w:rPr>
          <w:i/>
        </w:rPr>
        <w:t xml:space="preserve">Рисунок 1. Содержание моносахаридов в 1 г полисахарида вики (урожая 2005года), построенное по результатам  последовательного гидролиза </w:t>
      </w:r>
      <w:r>
        <w:rPr>
          <w:i/>
          <w:szCs w:val="28"/>
        </w:rPr>
        <w:t>(в мг)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в схематично строение молекулы, можно предположить, что в начале цепочки полисахарида находится арабиноза и галактоза, причем галактозы больше. Основу цепочки составляет глюкоза, о чем свидетельствует ее постоянное количество на протяжении всего времени гидролиза. В центре цепи находятся ксилоза (ее меньше) и манноза, а ближе к концу рамноза (ее содержание незначительно). Причем манноза, видимо, является точками ветвления, так как ее количество в гидролизате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object w:dxaOrig="9461" w:dyaOrig="6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95pt;margin-top:-6.4pt;width:473.05pt;height:326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14475486" r:id="rId5"/>
        </w:object>
      </w:r>
      <w:r>
        <w:rPr>
          <w:i/>
          <w:sz w:val="28"/>
          <w:szCs w:val="28"/>
        </w:rPr>
        <w:t>Рисунок 2. Содержание моносахаридов в полисахаридной цепи вики (урожая 2005года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, семена которой в 2004 году были обработаны УДП-Со</w:t>
      </w:r>
    </w:p>
    <w:p>
      <w:pPr>
        <w:pStyle w:val="35"/>
        <w:ind w:left="283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полисахаридной цепочки этого полисахарида, видимо, находятся арабиноза и галактоза, которой  в полисахариде больше. Основу цепочки, как и в контрольном образце, составляет глюкоза, о чем свидетельствует ее постоянное количество на протяжении всего времени гидролиза. В центре цепи находятся рамноза, ближе к концу ксилоза и манноза, причем ее количество в гидролизате во времени так же, как и в контрольном образце намного увеличивается. Это свидетельствует о том, что она, видимо, является точками вет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в схематично строение молекулы, можно предположить, что в начале цепочки полисахарида находятся арабиноза и галактоза, причем галактозы больше. Основу цепочки, как и в контрольном образце полисахарида, составляет глюкоза, о чем свидетельствует ее постоянное  количество на протяжении всего времени гидролиза.В центре цепи находятся  ксилоза, рамноза и манноза. Причем манноза, видимо, является точками ветвления, так как ее количество в гидролизате резко увеличив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left="283" w:firstLine="425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465" w:dyaOrig="6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95pt;margin-top:21.3pt;width:473.05pt;height:326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72714936" r:id="rId7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28"/>
        </w:rPr>
        <w:tab/>
      </w:r>
      <w:r>
        <w:rPr>
          <w:i/>
          <w:sz w:val="28"/>
          <w:szCs w:val="28"/>
        </w:rPr>
        <w:t>Рисунок 3. Содержание моносахаридов в полисахаридной цепочке цепи вики (урожая 2005года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, семена которой в 2004 году были обработаны УДП-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>, построенное по результатам последовательного гидролиза (в м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5"/>
        <w:spacing w:lineRule="auto" w:line="360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Эта диаграмма, аналогично трем предыдущим, дает представление о строении цепочки полисахарида. Основу цепи составляет глюкоза, в начале цепи находятся манноза и ксилоза, в центре – рамноза, галактоза, появляется ксилоза и арабиноза. В конце цепи находятся арабиноза и галакт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ода гидролиза указывают  на некоторые изменения в соотношении отдельных моносахаридов полисахаридов фитомассы вики под действием УДПМ, что улучшает устойчивость и питательную ценность растений.   Такая же закономерность наблюдалась и при непосредственной обработке семян перед посадкой УДПМ, на примере лапчатки гусиной. Это позволяет предположить, что в ходе онтогенеза нанокристаллические металлы изменяют направленность отдельных физиологических процессов, и эта информация сохраняется в следующем поколении. Если учесть, что при этом под действием УДПМ содержание водорастворимых полисахаридов увеличивается, то  можно  предположить, что данные полисахариды будут обладать более высокой биологической активностью, а растения большей питательной ц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9300" w:dyaOrig="6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15pt;margin-top:4.3pt;width:465.45pt;height:30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94691480" r:id="rId9"/>
        </w:objec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исунок 4. Содержание моносахаридов в полисахаридной цепи вики (урожая 2005года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, семена которой в 2004 году были обработаны УДП-С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5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ьтрадисперсные порошки металлов с размером частиц 20-30 нм, использованные в наших исследованиях, соизмеримы с размерами клеток и клеточных структур, которые укладываются в пределах от 1 нм до 100 нм. Поэтому при взаимодействии УДПМ с клеточными структурами возможно перераспределение энергии, чем можно объяснить био-экологические эффекты нанометаллов. Но УДПМ активны только в коллоидном состоянии при образовании, в результате которого происходит наноструктурирование, формируется определенное соотношение свободных и заряженных частиц. На поверхности биоструктур, вероятно, образуются нанослои, обладающие определенным запасом энергии и готовые обмениваться этой энергией и своей реакционной способностью с контактируемыми объе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в, что организм рассматривается как система элементов вещества, то и действие наночастиц проявляется на уровне их взаимодействий с веществом: ионами, атомами, молекулами, белковыми субъединицами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же учитывать квантово-механические свойства наночастиц, то необходимо рассматривать электромагнитные взаимодействия, протекающие в системе на уровне вещества, и это объясняет повышение энергии системы и ускорение необходимых метаболических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и порошки своим энергетическим воздействием стимулируют процессы адаптации и самоорганизации биологических систем к внешним условиям.  Наночастицы, в какой-то мере, снижают отрицательное влияние неблагоприятных факторов окружающей среды. Так в условиях жаркого, засушливого 2000 года, когда абсолютная величина урожайности зеленой массы всех изучаемых растений была низкой, использование УДПМ для предпосевной обработки семян было самым эффективным. В частности, урожайность повышалась на 20-30%. В условиях избыточной влажности (2002 г) стимуляция вегетативного роста, как правило, замедляет развитие и созревание растений и усиливает вредное влияние погоды. Однако стимулирующий эффект УДПМ совместил повышение мощности растений  с увеличением семенной продуктивности и качества семян в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ь химического взаимодействия ультрадисперсных частиц с жидкой средой является одним из определяющих факторов в стимулировании развития растений, что дает возможность применения УДПМ в качестве микроудобрений и стимуляторов роста. Механизм биологического воздействия УДП на развитие растений из обработанных семян, связан, вероятно, с проникновением микрочастиц порошка в микропоры семенных оболочек, с последующим взаимодействием частиц с жидкой средой и переходом металла в ионную форму. В дальнейшем, постепенное растворение частиц, удерживаемых в порах, обеспечивает распределенное по времени поступление необходимых для жизнедеятельности и метаболизма элементов питания (энергии) для формирующегося растения. В основе биологического использования УДПМ лежит известный способ микроэлементного воздействия на растительные клетки в виде катионов металлов, являющихся продуктами распада солей металлов. В отличие от этого, коллоидные частицы УДПМ уже содержат металл как в восстановленной форме так и в различных степенях окисления, так и в нейтральном состоянии, поэтому обладают пролонгированным действ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нокристаллические металлы обладают большими возможностями в минеральном питании и энергетическом воздействии. За счёт нескомпенсированных  связей  они легко образуют комплексные соединения с органическими веществами, в результате чего синтезируются и активируются различные ферменты, влияющие на углеводный и азотный обмены, синтез аминокислот, реакции фотосинтеза и дыхания клеток, о чем свидетельствуют результатами наших исследо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физико-химических, фармако-токсикологических свойств УДПМ  позволило получить научно обоснованные и объективные результаты экологических последствий их использования, выработать условия и дозы применения,  что необходимо для оценки воздействия их на здоровье человека и окружающую среду и сделать вывод, что наноструктурированные металлы с размерами 20-40 нм, в дозах 0,012 – 0,048 г на гектарную норму высева семян  экологически безопасны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Ультрадисперсные металлы, не аккумулируясь в почве, влияют на транспорт веществ и энергии в системе "почва-растения-животные». Микродозы нанометаллов, используемые для предпосевной обработки семян растений, действуют на их рост и развитие, а при потреблении животными способствуют повышению жизнеспособности и биологической продуктив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льтрадисперсные порошки металлов железа, кобальта и меди стимулируют рост и развитие  растений. При  использовании низких концентраций (0,012-0,048 г на гектарную  норму высева семян) активизируются начальные ростовые процессы, а урожайность повышается на 25-32%. Обладая высокой адсорбционной способностью и малыми размерами (20-30 нм), нанометаллы проникают в поры семян, не загрязняя почв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лисахариды, </w:t>
      </w:r>
      <w:r>
        <w:rPr>
          <w:color w:val="000000"/>
          <w:sz w:val="28"/>
          <w:szCs w:val="28"/>
        </w:rPr>
        <w:t>выделенные</w:t>
      </w:r>
      <w:r>
        <w:rPr>
          <w:sz w:val="28"/>
          <w:szCs w:val="28"/>
        </w:rPr>
        <w:t xml:space="preserve">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земных частей  горца птичьего, семена которого обработаны УДП  кобальта,  относятся к классу  гликуроногликанов.  Обработка семян горца птичьего УДП кобальта не изменяет структуру фрагментов полисахаридов, но  увеличивает число точек ответвлений углеводной цепи и как следствие  возрастает молекулярная масса отдельных фракций,  и  ведет к увеличению выхода полисахаридов в среднем до 25%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едпосевная обработка семян лапчатки гусиной УДП железа и меди в дозе 0,03 г/га влияет на кормовые свойства растений, что выражается в увеличении накопления  водорастворимых полисахаридов в зеленой массе на 27-50%, представленных кислой (глюкуроновой и галактуроновой кислотами) и нейтральной (рамнозы, ксилозы, глюкозы и галактозы) фрак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д влиянием предпосевной обработки семян вики УДП меди и кобальта в дозе 0,03 г/га содержание белка у растений увеличилось на 30-40%. При этом происходит изменение соотношения белка и лектина. Количество лектина в семенах вики под влиянием УПД кобальта уменьшается по отношению к контролю на 24%, УПД меди - на 7,0%, а содержание водорастворимых полисахаридов повышается соответственно на 32 и  29%, что улучшает кормовые качества в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едпосевная обработка семян кукурузы нанопорошком железа способствует увеличению площади листовой поверхности  на 15,8%, что обеспечивает растениям преимущество в фотосинтетической активности,  отражается на увеличении урожайности зерна на 15,4%, листостебельной массы на – 9,5%. При этом ззменяется химический состав зерна кукурузы в сторону накопления  жира   на 10,9%, белка – на 4%. Но семена растения при прочих равных условиях аккумулируют меньше свинца и кадм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уталыбов М.Г. Значение микроэлементов в растениеводстве.  Баку.1961. С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гафонова А.Ф. О распределении кобальта в растениях. // Труды Всесоюзного совещания по микроэлементам. Издательство АН Латвийской ССР. Рига, 1956. С.45-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А.В., Ахламова Н.М., Игловиков В.Г. Сенокосы и пастбища Нечерноземья.  М.: Россельхозиздат.  1976. С. 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й А.К., Пылов А.П. Зернобобовые культуры на корм и семена.  М.: Колос, Ленинградское отделение. 1980.  2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тонюк</w:t>
      </w:r>
      <w:r>
        <w:rPr>
          <w:color w:val="000000"/>
          <w:sz w:val="28"/>
          <w:szCs w:val="28"/>
        </w:rPr>
        <w:t xml:space="preserve"> В.А., Луцик М.Д.,  Ладная Л.Я. Фитолектины во флоре УССР и специфичность связывания </w:t>
      </w:r>
      <w:r>
        <w:rPr>
          <w:bCs/>
          <w:color w:val="000000"/>
          <w:sz w:val="28"/>
          <w:szCs w:val="28"/>
        </w:rPr>
        <w:t>ими углеводо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Растительные ресурсы.  1988.  Т. 19.  Вып. 2.  С. 151–1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укович А.И. О применении отвара лапчатки прямостоячей для лечения гепатитов и циррозов печени. // Материалы 1-го съезда терапевтов Тюменской области.  Тюмень.  1970. С. 48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асимович В.В</w:t>
      </w:r>
      <w:r>
        <w:rPr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Балтача С.В., Пономарева</w:t>
      </w:r>
      <w:r>
        <w:rPr>
          <w:iCs/>
          <w:color w:val="000000"/>
          <w:sz w:val="28"/>
          <w:szCs w:val="28"/>
        </w:rPr>
        <w:t xml:space="preserve"> Н.П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етоды анализа пектиновых веществ гемицеллюлоз и пектологических </w:t>
      </w:r>
      <w:r>
        <w:rPr>
          <w:color w:val="000000"/>
          <w:sz w:val="28"/>
          <w:szCs w:val="28"/>
        </w:rPr>
        <w:t>ферментов в</w:t>
      </w:r>
      <w:r>
        <w:rPr>
          <w:sz w:val="28"/>
          <w:szCs w:val="28"/>
        </w:rPr>
        <w:t xml:space="preserve"> плод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ишенев: Изд-во АН СССР.  1970. С.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Арора С.К., Сэлук Д.К., Сейте С.К. Химия и биохимия бобовых растений. // Пер. с англ. К.С. Спектрова, под ред. М.М. Запрометова. М.: Агропромиздат. 1986. 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юков А.А.,  Елякова Л.А. Подход к энзиматическому изучению строения полисахаридов с использованием методов иммобилиз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сесоюзная конференция «Химия и биохимия углеводов».  Пущино. 1982.  С. 74–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дюкова В.А. Распространение флавоноидов в некоторых семействах высших растений: Сообщение 7, семейство </w:t>
      </w:r>
      <w:r>
        <w:rPr>
          <w:color w:val="000000"/>
          <w:sz w:val="28"/>
          <w:szCs w:val="28"/>
          <w:lang w:val="en-US"/>
        </w:rPr>
        <w:t>Polygonaceae</w:t>
      </w:r>
      <w:r>
        <w:rPr>
          <w:color w:val="000000"/>
          <w:sz w:val="28"/>
          <w:szCs w:val="28"/>
        </w:rPr>
        <w:t>. // Растительные ресурсы. 1973.  Т. 9.  № 1.  С. 147-1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андюкова В.А.,</w:t>
      </w:r>
      <w:r>
        <w:rPr>
          <w:color w:val="000000"/>
          <w:sz w:val="28"/>
          <w:szCs w:val="28"/>
        </w:rPr>
        <w:t xml:space="preserve">  Шинкаренко А.Л. Результати дос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жения високогорних рослин Тебердиньского запо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ника на вм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т флавоно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них речовин методом хроматограф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ep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Фармац. журнал.  1965.  № 6.  С. 37-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ньковский А.П., Зарубина М.П., Сергеева Л.И. Исследования растений, применяемых в народной медицине на содержание алкалоидов. // Труды Всес. н.-и. ин-та лекарственных растений.  1947.  Вып.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наулов О.Д., Маничева О.А. Сравнительная ошибка антисекреторных и противоязвенных свойств полисахаридов из стеблей видов шток-розы. // Исследования по изысканию лекарственных средств природного происхождения. Тез. докл. Всесоюз. научн. конф.  Ленинград, 1981. С. 1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Шадхан Х.Ф. Использование полисахаридов при злокачественных новообразованиях. // Результаты и перспективы научных исследований микробных полисахаридов. Тез. докл. Всесоюзн. научн. конф.  Ленинград,  1978. С. 33–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сс-Шадхан Х.Ф., Зейдака А.А. Изучение взаимосвязи химической структуры и биологической активности полисахаридов дрожж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лочки. // Тез. докл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сесоюзн. конф. по химии и биохимии углеводов.  М.: Наука.  1977.  С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звременко И.А. Афинная хроматография. Киев. Науковая думка. 1979. 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еззубов А.Д., Хатина А.И. О применении пектина как профилактического средства при интоксикации стронцием.  // Гиг. труда и проф. заболевания.  1961.  № 4.  С. 39-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енький М.Л. Элементы количественной оценки фармакологического эффек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.: Медицина.  1963.  С. 1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ккер Г., Бергер В., Домшке Г. Органикум.  М.: Мир.  1992.  Т. 2.  С. 4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а Л.С., Денисова Л.В., Никина С.В. Редкие растения СССР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: Лесная промышл.  1979.  С. 2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овская Т.П., Прищеп Т.П., Дощимнская Н.В. Фармакологическое исследование дикорастущих растений флоры Сибири и Дальнего Востока. Новосибирск: СО АМНСССР.  1983. С. 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брова Л.Н., Степаненко Б.Н. Изучение гликогенов, полученных разными методами, при помощи хроматографии на ДЭ-АЭ-целлюлоз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Биохимия. 1972. Т. 37.  Вып. 5  С. 907-9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а Е.К., Филатова Н.С. Лечение больных туберкулезом кожи противотуберкулезными средствами в сочетании с пирогенал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Пирогенал.  М.: Медицина.  1965.  С. 394-3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инова К.Ф. Исследование дубильных растений. // Материалы исследований лекарственных средств и сырья.  Ленинград, 1959. С. 60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днар Г.В. Зернобобовые культуры.  М.: Колос, 1977.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отина Т.Т. Электрофорез полисахари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/ Успехи биологической химии.  М.  1963.  Т. 5.  С. 239-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ородулина А.А., Алешина Н.В. Характеристика семян сои селекции ВНИИМК по содержанию и активности лектинов. // Научно-технический бюллетень ВНИИ масличных культур. 1988. С.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ородулина А.А., Алешина Н.В. Влияние термической и химической обработки на структуру лектинов семян сои. // Науч.-техн. бюл. ВНИИ маслич. культур, 1989. Т.1.  С.15-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нд Д., Эглингтон Т. Применение спектроскопии в органической химии.  М.: Мир.  1967.  С. 2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рауде </w:t>
      </w:r>
      <w:r>
        <w:rPr>
          <w:bCs/>
          <w:color w:val="000000"/>
          <w:sz w:val="28"/>
          <w:szCs w:val="28"/>
        </w:rPr>
        <w:t xml:space="preserve">А.Н., Вайсберг Г.Е., Афанасьева Т.И. О влиянии </w:t>
      </w:r>
      <w:r>
        <w:rPr>
          <w:color w:val="000000"/>
          <w:sz w:val="28"/>
          <w:szCs w:val="28"/>
        </w:rPr>
        <w:t xml:space="preserve">полисахаридов-циинов </w:t>
      </w:r>
      <w:r>
        <w:rPr>
          <w:bCs/>
          <w:color w:val="000000"/>
          <w:sz w:val="28"/>
          <w:szCs w:val="28"/>
        </w:rPr>
        <w:t xml:space="preserve">и некоторых других биологически активных </w:t>
      </w:r>
      <w:r>
        <w:rPr>
          <w:color w:val="000000"/>
          <w:sz w:val="28"/>
          <w:szCs w:val="28"/>
        </w:rPr>
        <w:t xml:space="preserve">полисахаридов на </w:t>
      </w:r>
      <w:r>
        <w:rPr>
          <w:bCs/>
          <w:color w:val="000000"/>
          <w:sz w:val="28"/>
          <w:szCs w:val="28"/>
        </w:rPr>
        <w:t>воспаление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// Антибиотики.  1960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. 5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 6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91-</w:t>
      </w:r>
      <w:r>
        <w:rPr>
          <w:color w:val="000000"/>
          <w:sz w:val="28"/>
          <w:szCs w:val="28"/>
        </w:rPr>
        <w:t>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рауде А.Н., </w:t>
      </w:r>
      <w:r>
        <w:rPr>
          <w:bCs/>
          <w:color w:val="000000"/>
          <w:sz w:val="28"/>
          <w:szCs w:val="28"/>
        </w:rPr>
        <w:t xml:space="preserve">Вайсберг Г.Е. </w:t>
      </w:r>
      <w:r>
        <w:rPr>
          <w:color w:val="000000"/>
          <w:sz w:val="28"/>
          <w:szCs w:val="28"/>
        </w:rPr>
        <w:t>Об участии ретикуло-эндотелиальной системы в осуществлении биологического действия бактериальных полисахаридов.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// Докл. АН СССР.  1961.  Т. 36.  № 2. С. 453-4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уде А.</w:t>
      </w:r>
      <w:r>
        <w:rPr>
          <w:bCs/>
          <w:color w:val="000000"/>
          <w:sz w:val="28"/>
          <w:szCs w:val="28"/>
        </w:rPr>
        <w:t xml:space="preserve">И., Вайсберг Г.Е. Экспериментальное изучение механизма </w:t>
      </w:r>
      <w:r>
        <w:rPr>
          <w:color w:val="000000"/>
          <w:sz w:val="28"/>
          <w:szCs w:val="28"/>
        </w:rPr>
        <w:t xml:space="preserve">действия </w:t>
      </w:r>
      <w:r>
        <w:rPr>
          <w:bCs/>
          <w:color w:val="000000"/>
          <w:sz w:val="28"/>
          <w:szCs w:val="28"/>
        </w:rPr>
        <w:t xml:space="preserve">биологически активных полисахаридов микробного </w:t>
      </w:r>
      <w:r>
        <w:rPr>
          <w:color w:val="000000"/>
          <w:sz w:val="28"/>
          <w:szCs w:val="28"/>
        </w:rPr>
        <w:t>происхожд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</w:rPr>
        <w:t xml:space="preserve">Углеводы и углеводный обмен. Материалы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сесоюзной конф. по проблеме: химия и обмен углевод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.: Изд. АН </w:t>
      </w:r>
      <w:r>
        <w:rPr>
          <w:color w:val="000000"/>
          <w:sz w:val="28"/>
          <w:szCs w:val="28"/>
        </w:rPr>
        <w:t xml:space="preserve">СССР.  1962.  С. </w:t>
      </w:r>
      <w:r>
        <w:rPr>
          <w:bCs/>
          <w:color w:val="000000"/>
          <w:sz w:val="28"/>
          <w:szCs w:val="28"/>
        </w:rPr>
        <w:t>279-2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рауде </w:t>
      </w:r>
      <w:r>
        <w:rPr>
          <w:bCs/>
          <w:color w:val="000000"/>
          <w:sz w:val="28"/>
          <w:szCs w:val="28"/>
        </w:rPr>
        <w:t xml:space="preserve">А.Н., Вайсберг Г.Е.,  Афанасьева Т.И. О влиянии </w:t>
      </w:r>
      <w:r>
        <w:rPr>
          <w:color w:val="000000"/>
          <w:sz w:val="28"/>
          <w:szCs w:val="28"/>
        </w:rPr>
        <w:t xml:space="preserve">полисахаридов-циинов </w:t>
      </w:r>
      <w:r>
        <w:rPr>
          <w:bCs/>
          <w:color w:val="000000"/>
          <w:sz w:val="28"/>
          <w:szCs w:val="28"/>
        </w:rPr>
        <w:t xml:space="preserve">и некоторых других биологически активных </w:t>
      </w:r>
      <w:r>
        <w:rPr>
          <w:color w:val="000000"/>
          <w:sz w:val="28"/>
          <w:szCs w:val="28"/>
        </w:rPr>
        <w:t xml:space="preserve">полисахаридов </w:t>
      </w:r>
      <w:r>
        <w:rPr>
          <w:bCs/>
          <w:color w:val="000000"/>
          <w:sz w:val="28"/>
          <w:szCs w:val="28"/>
        </w:rPr>
        <w:t>на воспаление. // Антибиотики. 1960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. 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91-</w:t>
      </w:r>
      <w:r>
        <w:rPr>
          <w:color w:val="000000"/>
          <w:sz w:val="28"/>
          <w:szCs w:val="28"/>
        </w:rPr>
        <w:t>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авилов П.П., Посыпанов Г.С. Бобовые культуры и проблема растительного белка.  М.: Россельхозиздат, 1983. 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йсберг Г.Е. </w:t>
      </w:r>
      <w:r>
        <w:rPr>
          <w:bCs/>
          <w:color w:val="000000"/>
          <w:sz w:val="28"/>
          <w:szCs w:val="28"/>
        </w:rPr>
        <w:t xml:space="preserve">Сравнительное исследование биологической активности </w:t>
      </w:r>
      <w:r>
        <w:rPr>
          <w:color w:val="000000"/>
          <w:sz w:val="28"/>
          <w:szCs w:val="28"/>
        </w:rPr>
        <w:t xml:space="preserve">некоторых </w:t>
      </w:r>
      <w:r>
        <w:rPr>
          <w:bCs/>
          <w:color w:val="000000"/>
          <w:sz w:val="28"/>
          <w:szCs w:val="28"/>
        </w:rPr>
        <w:t>микробных полисахаридо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// Бюлл. экс. биол. и мед. 1966. </w:t>
      </w:r>
      <w:r>
        <w:rPr>
          <w:color w:val="000000"/>
          <w:sz w:val="28"/>
          <w:szCs w:val="28"/>
        </w:rPr>
        <w:t>Т. 61. №4. С. 39-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йсберг Г.Е., Брауде А.И., Голосова Т.В. Биологическая активность полисахарида глюкана. // Бюлл. экспер. биол. и мед. 1963. Т. 55. № 6.  С. 84-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йсберг Г.Е. </w:t>
      </w:r>
      <w:r>
        <w:rPr>
          <w:bCs/>
          <w:color w:val="000000"/>
          <w:sz w:val="28"/>
          <w:szCs w:val="28"/>
        </w:rPr>
        <w:t xml:space="preserve">Получение и изучение биологической активности </w:t>
      </w:r>
      <w:r>
        <w:rPr>
          <w:color w:val="000000"/>
          <w:sz w:val="28"/>
          <w:szCs w:val="28"/>
        </w:rPr>
        <w:t xml:space="preserve">полисахаридных </w:t>
      </w:r>
      <w:r>
        <w:rPr>
          <w:bCs/>
          <w:color w:val="000000"/>
          <w:sz w:val="28"/>
          <w:szCs w:val="28"/>
        </w:rPr>
        <w:t xml:space="preserve">комплексов ацетоксанов и продигиозана: Автореферат </w:t>
      </w:r>
      <w:r>
        <w:rPr>
          <w:color w:val="000000"/>
          <w:sz w:val="28"/>
          <w:szCs w:val="28"/>
        </w:rPr>
        <w:t xml:space="preserve">дисс. док. мед. наук.  </w:t>
      </w:r>
      <w:r>
        <w:rPr>
          <w:bCs/>
          <w:color w:val="000000"/>
          <w:sz w:val="28"/>
          <w:szCs w:val="28"/>
        </w:rPr>
        <w:t xml:space="preserve">М.,  1964. </w:t>
      </w:r>
      <w:r>
        <w:rPr>
          <w:color w:val="000000"/>
          <w:sz w:val="28"/>
          <w:szCs w:val="28"/>
        </w:rPr>
        <w:t xml:space="preserve"> С. </w:t>
      </w:r>
      <w:r>
        <w:rPr>
          <w:bCs/>
          <w:color w:val="000000"/>
          <w:sz w:val="28"/>
          <w:szCs w:val="28"/>
        </w:rPr>
        <w:t>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йсберг Г.Е. </w:t>
      </w:r>
      <w:r>
        <w:rPr>
          <w:bCs/>
          <w:color w:val="000000"/>
          <w:sz w:val="28"/>
          <w:szCs w:val="28"/>
        </w:rPr>
        <w:t xml:space="preserve">Сравнительное исследование биологической активности </w:t>
      </w:r>
      <w:r>
        <w:rPr>
          <w:color w:val="000000"/>
          <w:sz w:val="28"/>
          <w:szCs w:val="28"/>
        </w:rPr>
        <w:t xml:space="preserve">некоторых </w:t>
      </w:r>
      <w:r>
        <w:rPr>
          <w:bCs/>
          <w:color w:val="000000"/>
          <w:sz w:val="28"/>
          <w:szCs w:val="28"/>
        </w:rPr>
        <w:t>микробных полисахари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Бюлл. экс. биол. и мед. 1966.</w:t>
      </w:r>
      <w:r>
        <w:rPr>
          <w:color w:val="000000"/>
          <w:sz w:val="28"/>
          <w:szCs w:val="28"/>
        </w:rPr>
        <w:t xml:space="preserve"> Т. 61.  №4. С. 39-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 </w:t>
      </w:r>
      <w:r>
        <w:rPr>
          <w:bCs/>
          <w:color w:val="000000"/>
          <w:sz w:val="28"/>
          <w:szCs w:val="28"/>
        </w:rPr>
        <w:t xml:space="preserve">Т.В., Саксонов П.Т. К фармакологии некоторых </w:t>
      </w:r>
      <w:r>
        <w:rPr>
          <w:color w:val="000000"/>
          <w:sz w:val="28"/>
          <w:szCs w:val="28"/>
        </w:rPr>
        <w:t xml:space="preserve">высокомолекулярных </w:t>
      </w:r>
      <w:r>
        <w:rPr>
          <w:bCs/>
          <w:color w:val="000000"/>
          <w:sz w:val="28"/>
          <w:szCs w:val="28"/>
        </w:rPr>
        <w:t xml:space="preserve">полисахаридов. // Бюлл. экспер. биол. и мед. </w:t>
      </w:r>
      <w:r>
        <w:rPr>
          <w:iCs/>
          <w:color w:val="000000"/>
          <w:sz w:val="28"/>
          <w:szCs w:val="28"/>
        </w:rPr>
        <w:t xml:space="preserve">1957. </w:t>
      </w:r>
      <w:r>
        <w:rPr>
          <w:color w:val="000000"/>
          <w:sz w:val="28"/>
          <w:szCs w:val="28"/>
        </w:rPr>
        <w:t xml:space="preserve">Т. 744. </w:t>
      </w:r>
      <w:r>
        <w:rPr>
          <w:bCs/>
          <w:color w:val="000000"/>
          <w:sz w:val="28"/>
          <w:szCs w:val="28"/>
        </w:rPr>
        <w:t>№ 10. С. 77-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ская О.</w:t>
      </w:r>
      <w:r>
        <w:rPr>
          <w:bCs/>
          <w:color w:val="000000"/>
          <w:sz w:val="28"/>
          <w:szCs w:val="28"/>
        </w:rPr>
        <w:t>И., Ликина Т.Н.,  Ермольева З.В. Некоторые свойства</w:t>
      </w:r>
      <w:r>
        <w:rPr>
          <w:color w:val="000000"/>
          <w:sz w:val="28"/>
          <w:szCs w:val="28"/>
        </w:rPr>
        <w:t xml:space="preserve"> полисахаридных </w:t>
      </w:r>
      <w:r>
        <w:rPr>
          <w:bCs/>
          <w:color w:val="000000"/>
          <w:sz w:val="28"/>
          <w:szCs w:val="28"/>
        </w:rPr>
        <w:t xml:space="preserve">комплексов, полученных из холероподобных вибрионов. </w:t>
      </w:r>
      <w:r>
        <w:rPr>
          <w:color w:val="000000"/>
          <w:sz w:val="28"/>
          <w:szCs w:val="28"/>
        </w:rPr>
        <w:t xml:space="preserve">// Журн. микробиол., </w:t>
      </w:r>
      <w:r>
        <w:rPr>
          <w:bCs/>
          <w:color w:val="000000"/>
          <w:sz w:val="28"/>
          <w:szCs w:val="28"/>
        </w:rPr>
        <w:t>эпидемиол. и имунобиолог. 1972. № 3. С.39-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овская </w:t>
      </w:r>
      <w:r>
        <w:rPr>
          <w:bCs/>
          <w:color w:val="000000"/>
          <w:sz w:val="28"/>
          <w:szCs w:val="28"/>
        </w:rPr>
        <w:t xml:space="preserve">Г.А., Розенберг Ю.С. Защитное действие некоторых </w:t>
      </w:r>
      <w:r>
        <w:rPr>
          <w:color w:val="000000"/>
          <w:sz w:val="28"/>
          <w:szCs w:val="28"/>
        </w:rPr>
        <w:t xml:space="preserve">дрожжевых </w:t>
      </w:r>
      <w:r>
        <w:rPr>
          <w:bCs/>
          <w:color w:val="000000"/>
          <w:sz w:val="28"/>
          <w:szCs w:val="28"/>
        </w:rPr>
        <w:t>полисахаридов при отравлении белых мышей четырёх-</w:t>
      </w:r>
      <w:r>
        <w:rPr>
          <w:color w:val="000000"/>
          <w:sz w:val="28"/>
          <w:szCs w:val="28"/>
        </w:rPr>
        <w:t>хлористым углеродо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</w:rPr>
        <w:t xml:space="preserve">Фармакология и токсикология.  1974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. 3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 5. </w:t>
      </w:r>
      <w:r>
        <w:rPr>
          <w:color w:val="000000"/>
          <w:sz w:val="28"/>
          <w:szCs w:val="28"/>
        </w:rPr>
        <w:t>С. 619-6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адыкина Р.И. Влияние микроэлементов на урожайность многолетних трав на фоне повышения доз удобрений и орошения. // Агрохимия.  1987. №5.  С.67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асюк П.А., Доля В.П. Влияние микроэлементов и бактериальных препаратов на урожай и качество овощей. // Труды  Украинского института Физиологии растений. Киев, 1958. № 13-14. С. 153-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чканова С.А., Адгина В.В., Изосимова С.В.,  Фатеева Т.В. Изучение антимикробной активности растений рода </w:t>
      </w:r>
      <w:r>
        <w:rPr>
          <w:color w:val="000000"/>
          <w:sz w:val="28"/>
          <w:szCs w:val="28"/>
          <w:lang w:val="en-US"/>
        </w:rPr>
        <w:t>Potentilla</w:t>
      </w:r>
      <w:r>
        <w:rPr>
          <w:color w:val="000000"/>
          <w:sz w:val="28"/>
          <w:szCs w:val="28"/>
        </w:rPr>
        <w:t xml:space="preserve"> (сем. Розоцветные). // Новые лекарственные препараты Сибири и Дальнего Востока.  Томск.  1986.  С. 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лкинд И.В., Гуревич И.Я.,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рюпов О.Ю. Рецептурный </w:t>
      </w:r>
      <w:r>
        <w:rPr>
          <w:color w:val="000000"/>
          <w:sz w:val="28"/>
          <w:szCs w:val="28"/>
        </w:rPr>
        <w:t>справочник для врачей и фармацевт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.  </w:t>
      </w:r>
      <w:r>
        <w:rPr>
          <w:iCs/>
          <w:color w:val="000000"/>
          <w:sz w:val="28"/>
          <w:szCs w:val="28"/>
        </w:rPr>
        <w:t xml:space="preserve">1976. </w:t>
      </w:r>
      <w:r>
        <w:rPr>
          <w:color w:val="000000"/>
          <w:sz w:val="28"/>
          <w:szCs w:val="28"/>
        </w:rPr>
        <w:t xml:space="preserve">С. 64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чина Г.И. Флавоноиды сибирских видов рода </w:t>
      </w:r>
      <w:r>
        <w:rPr>
          <w:color w:val="000000"/>
          <w:sz w:val="28"/>
          <w:szCs w:val="28"/>
          <w:lang w:val="en-US"/>
        </w:rPr>
        <w:t>Polygonum</w:t>
      </w:r>
      <w:r>
        <w:rPr>
          <w:color w:val="000000"/>
          <w:sz w:val="28"/>
          <w:szCs w:val="28"/>
        </w:rPr>
        <w:t xml:space="preserve"> L в связи с систематикой рода: Автореф. канд. дис.  Новосибирск.  l969.  С. 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ммерман Л.Ф. Лекарственные растения: растения-целители. 2-е изд. М. 1976.  С.</w:t>
      </w:r>
      <w:r>
        <w:rPr>
          <w:iCs/>
          <w:color w:val="000000"/>
          <w:sz w:val="28"/>
          <w:szCs w:val="28"/>
        </w:rPr>
        <w:t>3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Гладышев Б.Н., Щербухин В.Д., Афанасьева Е.М. Влияние глюкоманнанов на липидный обмен ткани печени при регенерации.  // Труды Моск. обл. научно-исслед. клинич. инс-та.  1980.  Т. 29.  С. 109-1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Гнидец Д.К. Сложные фармацевтические препараты из травы водяного перца. // Автореф. канд. дис.  Львов.  19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нев Т.Н., Лешина А.В. К вопросу о влиянии кобальта на урожайность и накопление хлорофилла у некоторых овощных культур. Вопросы физиологии растений и микробиологии. Минск: АН БССР. 1959. С. 13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чаров А.И. Влияние полисахаридного комплекса растительного происхождения на интенсивность гнойно-воспалительных процессов. // Микробиол., эпидемиол. и клиника инфекц. болезней. 1982. Т. 11. С. 50-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чаров А.И., Черненко В.Д., Падалка Г.И. Влияние полисахаридного комплекса растительного происхожден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столбнячного антитоксина. // Микробиол., эпидемиол. и клиника инфекц. болезней.  1982.  Т. 11.  С. 14-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н – Вейль. </w:t>
      </w:r>
      <w:r>
        <w:rPr>
          <w:color w:val="000000"/>
          <w:sz w:val="28"/>
          <w:szCs w:val="28"/>
        </w:rPr>
        <w:t>Методы органической хим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.: Химия.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67. Т. 2.  С.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>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цура В.В., Саратников А.С. Фармакологические агенты в экспериментальной медицине и биологии. Томск. 1977. С. 1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льахмедов А.Н., Эюбов С.М., Агаев А.Н. Влияние микроудобрений на некоторые физиологические процессы в кукурузе и ее урожайность. // Микроэлементы в сельском хозяйстве и медицине. Тезисы докладов.  1981.  Т.3.  С. 227-2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гис И.К., Вансавачене В.Н. Влияние микроэлементов на урожай растений и активность ферментов в листьях. // Сб. Применение микроэлементов в с/х и медицине. Рига. 1965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илова Г.А. О действии кобальта на растения. // Труды Всесоюзного научно-исследовательского института удобрений и агропочвоведения.  1961. Вып. 38.  С. 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белый Г.А., Калинина Л.В., Дупляк А.И.  Зернобобовые культуры в Нечерноземье. М.: Россельхозиздат. 1985. 1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корастущие полезные растения Крыма. // Под ред. Н.И. Рубцова. Ялта, 1971.  С. 2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 (с основами статистической обработки результатов исследований).  М.: Агропромиздат, 1985. С. 3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иковский Г.Т., Дорошкевич Е.И. Влияние микроудобрений на урожайность и качество кормовых культур. Городнев: Из-во ГСХИ. 1988. С.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маков П.А., Матвеева Е.П. Важнейшие кормовые растения Южного Алт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а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988. № 6.  С. 101-1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мольева З.В.,  Вайсберг Г.Е., Брауде А.И. Воздействие бактериальных полисахаридов на опухолевый рост в эксперименте. // Антибиотоки.  1965.  Т. 10. № 2. С. 134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 Ю.</w:t>
      </w:r>
      <w:r>
        <w:rPr>
          <w:color w:val="000000"/>
          <w:sz w:val="28"/>
          <w:szCs w:val="28"/>
        </w:rPr>
        <w:t xml:space="preserve">А. Практикум по химии углеводов.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Высш. Школа. 1973.  С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рожан З.Е. Влияние микроэлементов на урожай и качество картофеля и капусты в условиях правобережной (центральной) лесостепи УССР: Автореф. дис. к. с.-х. н. Киев, 1973.  25 с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цкий С.Б., Лобанов В.Г., Назаренко С.В. Биологические и технологические аспекты использования сои при получении пищевых продуктов. // Изв. вузов. Пищевая технология.  1998.  С.9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малова Э.Г., Давыдова В.А., Лазарева Д.Н. Противовоспалительная активность некоторых производных сульфолана. // Фармак. и токсикол. – 1979. Т. 42. № 3. С. 261-2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мышников В.С. Клинико-биохимическая лабораторная диагностика: Справочник в 2-х ч. 2-е изд. Минск, 1986. Ч.1. 495 с.  Ч.2. 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едров – Зихман О.К., Розенберг Р.Е., Пропащак Л.Н. Действие кобальта и молибдена на урожай с/х растений на дерново – подзолистых и торфяных почвах Белоруссии. // Труды Всесоюзного совещания по микроэлементам. Изд-во АН СССР. Рига, 1956.- С.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талымов М.В. Проблема микроудобрений. // Химическая наука и промышленность. 1956. Т. 1.  № 2. С. 26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креш Л.В. Вика. Корма. Основа интенсификации животноводства. М.: Агропромиздат, 1986.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нова Г.Ф. Микроэлементы в тепличных грунтах бессменного и длительного использования. // Применение удобрений под овощные культуры в открытом и защищённом грунте. М.,1988. С. 121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креш Л.В., Кулаева Р.А., Лукашевич Н.П. Зернобобовые культуры в интенсивном земледелии. Минск: Урожай, 1989. 1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валенко Л.В., </w:t>
      </w:r>
      <w:r>
        <w:rPr>
          <w:color w:val="000000"/>
          <w:sz w:val="28"/>
          <w:szCs w:val="28"/>
        </w:rPr>
        <w:t>Фолманис Г.Э., Вав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С.</w:t>
      </w:r>
      <w:r>
        <w:rPr>
          <w:sz w:val="28"/>
          <w:szCs w:val="28"/>
        </w:rPr>
        <w:t xml:space="preserve"> Особенности ультрадисперсного железа низко-температурного водородного восстановления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// ДАН. 1994. Т. 338. № 1. С. 127-1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енко Л.В., Фолманис Г.Э., Вав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С. Микрометаллургические процессы восстановления нанокристаллического железа // Национальная металлургия.  2003.  № 1.  С. 105-1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енко Л.В.,  Фолманис Г.Э. Биологически активные нанопорошки желез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сква: Наука. 2006.  С.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енко Л.В., Фолманис Г.Э. Активация прорастания семян ультрадисперсными порошками железа. // Достижения науки и техники АПК. 2001. № 9. С. 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жемякин В.С. Влияние комплексонатов металлов на рост урожая картофеля. // Тезисы докладов. Уфа, 1989. С. 59-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ановский М.А. Химический состав и питательность кормов Казахстана. Алма-Ата: Казсельхозгиз.  19</w:t>
      </w:r>
      <w:r>
        <w:rPr>
          <w:bCs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С. 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ролёв Н.П. Функции лектинов в клетках. // Итоги науки и техники. Общие проблемы физико-химической биологии. М.:ВИНИТИ,1984.Т.1.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ротя Е.Я. Влияние микроэлементов на урожай и качество конопляной продукции. // Селекция, технология возделывания, уборки и первичной обработки конопли. Глухов, 1989. С. 26-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а </w:t>
      </w:r>
      <w:r>
        <w:rPr>
          <w:bCs/>
          <w:color w:val="000000"/>
          <w:sz w:val="28"/>
          <w:szCs w:val="28"/>
        </w:rPr>
        <w:t xml:space="preserve">Н.В., Беседнова Н.Н., Соловьева Т.Ф. Противовоспалительное </w:t>
      </w:r>
      <w:r>
        <w:rPr>
          <w:color w:val="000000"/>
          <w:sz w:val="28"/>
          <w:szCs w:val="28"/>
        </w:rPr>
        <w:t xml:space="preserve">действие </w:t>
      </w:r>
      <w:r>
        <w:rPr>
          <w:bCs/>
          <w:color w:val="000000"/>
          <w:sz w:val="28"/>
          <w:szCs w:val="28"/>
        </w:rPr>
        <w:t xml:space="preserve">полисахарида, полученного из культуры клеток женьшеня. </w:t>
      </w:r>
      <w:r>
        <w:rPr>
          <w:color w:val="000000"/>
          <w:sz w:val="28"/>
          <w:szCs w:val="28"/>
        </w:rPr>
        <w:t xml:space="preserve">// Антибиотики и </w:t>
      </w:r>
      <w:r>
        <w:rPr>
          <w:bCs/>
          <w:color w:val="000000"/>
          <w:sz w:val="28"/>
          <w:szCs w:val="28"/>
        </w:rPr>
        <w:t>химиотерапия.  1990. Т. 35.  № 4. С. 41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лев </w:t>
      </w:r>
      <w:r>
        <w:rPr>
          <w:bCs/>
          <w:color w:val="000000"/>
          <w:sz w:val="28"/>
          <w:szCs w:val="28"/>
        </w:rPr>
        <w:t>П.Н. К механизму противоязвенного действия полиглюки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/ Актуальные </w:t>
      </w:r>
      <w:r>
        <w:rPr>
          <w:bCs/>
          <w:color w:val="000000"/>
          <w:sz w:val="28"/>
          <w:szCs w:val="28"/>
        </w:rPr>
        <w:t xml:space="preserve">вопросы патологической физиологии: Тез.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научной </w:t>
      </w:r>
      <w:r>
        <w:rPr>
          <w:color w:val="000000"/>
          <w:sz w:val="28"/>
          <w:szCs w:val="28"/>
        </w:rPr>
        <w:t xml:space="preserve">конф. патофизиологов </w:t>
      </w:r>
      <w:r>
        <w:rPr>
          <w:bCs/>
          <w:color w:val="000000"/>
          <w:sz w:val="28"/>
          <w:szCs w:val="28"/>
        </w:rPr>
        <w:t>Прибалт. соц. республик и БССР. Каунас.1976.</w:t>
      </w:r>
      <w:r>
        <w:rPr>
          <w:color w:val="000000"/>
          <w:sz w:val="28"/>
          <w:szCs w:val="28"/>
        </w:rPr>
        <w:t xml:space="preserve"> С. 69-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четков </w:t>
      </w:r>
      <w:r>
        <w:rPr>
          <w:bCs/>
          <w:color w:val="000000"/>
          <w:sz w:val="28"/>
          <w:szCs w:val="28"/>
        </w:rPr>
        <w:t xml:space="preserve">Н.К. Химия природных соединений. М.: Изд-во АН </w:t>
      </w:r>
      <w:r>
        <w:rPr>
          <w:color w:val="000000"/>
          <w:sz w:val="28"/>
          <w:szCs w:val="28"/>
        </w:rPr>
        <w:t>СССР.  1961.  С. 5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четков </w:t>
      </w:r>
      <w:r>
        <w:rPr>
          <w:bCs/>
          <w:color w:val="000000"/>
          <w:sz w:val="28"/>
          <w:szCs w:val="28"/>
        </w:rPr>
        <w:t xml:space="preserve">Н.К., Дмитриев Б.А., Усов А.И. Хроматография производных </w:t>
      </w:r>
      <w:r>
        <w:rPr>
          <w:color w:val="000000"/>
          <w:sz w:val="28"/>
          <w:szCs w:val="28"/>
        </w:rPr>
        <w:t xml:space="preserve">моносахаридов </w:t>
      </w:r>
      <w:r>
        <w:rPr>
          <w:bCs/>
          <w:color w:val="000000"/>
          <w:sz w:val="28"/>
          <w:szCs w:val="28"/>
        </w:rPr>
        <w:t>в тонком слое алюминия. ДАН СССР. 1962. Т. 14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С. 863-8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бе </w:t>
      </w:r>
      <w:r>
        <w:rPr>
          <w:bCs/>
          <w:color w:val="000000"/>
          <w:sz w:val="28"/>
          <w:szCs w:val="28"/>
        </w:rPr>
        <w:t>П. Применение хироптических методов в хим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.: Мир. </w:t>
      </w:r>
      <w:r>
        <w:rPr>
          <w:color w:val="000000"/>
          <w:sz w:val="28"/>
          <w:szCs w:val="28"/>
        </w:rPr>
        <w:t>1974.  С.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адыгина Е.Я., Енгалычева Е.И., Рожкова Н.В. О противовоспалительной активности полисахаридов мать-и-мачехи.</w:t>
      </w:r>
      <w:r>
        <w:rPr>
          <w:sz w:val="28"/>
          <w:szCs w:val="28"/>
        </w:rPr>
        <w:t xml:space="preserve">  // </w:t>
      </w:r>
      <w:r>
        <w:rPr>
          <w:color w:val="000000"/>
          <w:sz w:val="28"/>
          <w:szCs w:val="28"/>
        </w:rPr>
        <w:t xml:space="preserve">Фармация. 1982. </w:t>
      </w:r>
      <w:r>
        <w:rPr>
          <w:bCs/>
          <w:color w:val="000000"/>
          <w:sz w:val="28"/>
          <w:szCs w:val="28"/>
        </w:rPr>
        <w:t>№ 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ссовой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Прокофьева Е.И. Некоторые биологические свойства микробных полисахари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Результаты и перспективы научных исследований микробных полисахаридов: Тез. докл. науч. конф. Л. 1978. С. 71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Леонов В.А., Терентьева М.В. Пути обогащения растительных и животных продуктов недостающими в почве микроэлементами. // Микроэлементы и естественная радиоактивность почв: Сб. науч. труд. Ростовский университет, 1962. С. 58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пинский С.С. Экспериментальные исследования влияния пектина на выделение кобальта из организ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 Гиг. труда и проф. заболевания. 1961.  №4.  </w:t>
      </w:r>
      <w:r>
        <w:rPr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47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ипская Г.А. О роли кобальта в  накоплении пигментов и формировании фотосинтетического аппарата растений. // Минск: Биохимия, 1973. Вып.1. С.164-16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ская Г.А. Действие совместного внесения кобальта, молибдена и цинка на хлорофиллоносный аппарат сахарной свеклы. // В кн.: Микроэлементы и естественная радиоактивность. Петрозаводск.1965. С.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ская Г.А., Коломенцева Н.В. Влияние кобальта, накопившегося в семенах, на формирование фотосинтетического аппарата растущих листьев ячменя. // В кн.: Микроэлементы и естественная радиоактивность. Петрозаводск. 1965. С.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Луцик М.Д., Панасюк Е.Н., Антонюк В.А., Луцик А.Д. Методы поиска лектинов и определение их иммунохимической специфичности. Львов, 1980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дянов П.В., Фатьянов А.С., Войнин Л.М. Микроэлементы и микроудобрения в подзолистой зоне русской равнины. Казанский  государственный университет,  1972. 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ва О.П. Влияние лапчатки гусиной на гладкомышечные органы и некоторые функции сердечно-сосудистой системы. </w:t>
      </w:r>
      <w:r>
        <w:rPr>
          <w:iCs/>
          <w:color w:val="000000"/>
          <w:sz w:val="28"/>
          <w:szCs w:val="28"/>
        </w:rPr>
        <w:t>// Науч. труды Омск. мед. Инс-т.  1969</w:t>
      </w:r>
      <w:r>
        <w:rPr>
          <w:color w:val="000000"/>
          <w:sz w:val="28"/>
          <w:szCs w:val="28"/>
        </w:rPr>
        <w:t xml:space="preserve">.  №89. </w:t>
      </w:r>
      <w:r>
        <w:rPr>
          <w:iCs/>
          <w:color w:val="000000"/>
          <w:sz w:val="28"/>
          <w:szCs w:val="28"/>
        </w:rPr>
        <w:t>С. 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медов З.И. Влияние микроэлементов на урожайность капусты. // Сб. Микроэлементы в с/х. Москва, 1963. С.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ков Е.Ю., Хавкин Э.Е. Лектины растений, предполагаемые функции.  // Физиология растений. 1983. Вып.5. С. 852-8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аков Д.А</w:t>
      </w:r>
      <w:r>
        <w:rPr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Эйсмонт К.А. Биологическая активность не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сахаридов и их клиническое примен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к: Беларусь. 1977.</w:t>
      </w:r>
      <w:r>
        <w:rPr>
          <w:sz w:val="28"/>
          <w:szCs w:val="28"/>
        </w:rPr>
        <w:t xml:space="preserve"> С. </w:t>
      </w:r>
      <w:r>
        <w:rPr>
          <w:color w:val="000000"/>
          <w:sz w:val="28"/>
          <w:szCs w:val="28"/>
        </w:rPr>
        <w:t>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аков Д.А., Эйсмонт К.А. Общие закономерности действ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 препаратов полисахаридной природ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Актуальные вопро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тологической физиологии: Тез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учн. конф. патофизиоло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алт. </w:t>
      </w:r>
      <w:r>
        <w:rPr>
          <w:iCs/>
          <w:color w:val="000000"/>
          <w:sz w:val="28"/>
          <w:szCs w:val="28"/>
        </w:rPr>
        <w:t xml:space="preserve">соц. </w:t>
      </w:r>
      <w:r>
        <w:rPr>
          <w:color w:val="000000"/>
          <w:sz w:val="28"/>
          <w:szCs w:val="28"/>
        </w:rPr>
        <w:t xml:space="preserve">респ. и БССР.  Каунас.  1976.  С. </w:t>
      </w:r>
      <w:r>
        <w:rPr>
          <w:iCs/>
          <w:color w:val="000000"/>
          <w:sz w:val="28"/>
          <w:szCs w:val="28"/>
        </w:rPr>
        <w:t xml:space="preserve">102-10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веев Л.Ю., Сибилева Л.А.,  Прищеп Т.П. Противовоспалительные свойства некоторых видов лапчатки. // Новые лекарственные препараты из растений Сибири и Дальнего Востока. Томск. 1989. Т. 2. С. 104-1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ковский М.Д. Лекарственные средства: В 2-х ч. 10-е из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5.  Ч. 1. 624 с.  Ч. 2.  С. 5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ев В.А., Мазаев А.П. Влияние гепарина на васкуля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оговой раны. // Научные труды Новосибирского мед. инс-та. 197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69. С. 211-232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инеев В.Г. Практикум по агрохимии. М.: МГУ, 2001. 5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йская Н.П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Оводова Р.Г., Ов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Ю.</w:t>
      </w:r>
      <w:r>
        <w:rPr>
          <w:color w:val="000000"/>
          <w:sz w:val="28"/>
          <w:szCs w:val="28"/>
        </w:rPr>
        <w:t xml:space="preserve">С. Пектиновые вещества морских трав: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Исследование деградированного зоостери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Химия природ. соединений.  1971. № 3. С. 246–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равьёва В.И., Баньковский А.И. Исследование растений, </w:t>
      </w:r>
      <w:r>
        <w:rPr>
          <w:color w:val="000000"/>
          <w:sz w:val="28"/>
          <w:szCs w:val="28"/>
        </w:rPr>
        <w:t xml:space="preserve">применяемых </w:t>
      </w:r>
      <w:r>
        <w:rPr>
          <w:bCs/>
          <w:color w:val="000000"/>
          <w:sz w:val="28"/>
          <w:szCs w:val="28"/>
        </w:rPr>
        <w:t xml:space="preserve">в народной медицине на содержание аскорбиновой </w:t>
      </w:r>
      <w:r>
        <w:rPr>
          <w:color w:val="000000"/>
          <w:sz w:val="28"/>
          <w:szCs w:val="28"/>
        </w:rPr>
        <w:t xml:space="preserve">кислоты. // Тр. </w:t>
      </w:r>
      <w:r>
        <w:rPr>
          <w:bCs/>
          <w:color w:val="000000"/>
          <w:sz w:val="28"/>
          <w:szCs w:val="28"/>
        </w:rPr>
        <w:t>ВНИИ лекарственных и ароматических растений. 1947.</w:t>
      </w:r>
      <w:r>
        <w:rPr>
          <w:color w:val="000000"/>
          <w:sz w:val="28"/>
          <w:szCs w:val="28"/>
        </w:rPr>
        <w:t xml:space="preserve"> Вып. 9.С. 39-1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вашин </w:t>
      </w:r>
      <w:r>
        <w:rPr>
          <w:bCs/>
          <w:color w:val="000000"/>
          <w:sz w:val="28"/>
          <w:szCs w:val="28"/>
        </w:rPr>
        <w:t>С.М., Брауде А.И. Действие бактериального полисахари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цетоксана на </w:t>
      </w:r>
      <w:r>
        <w:rPr>
          <w:bCs/>
          <w:color w:val="000000"/>
          <w:sz w:val="28"/>
          <w:szCs w:val="28"/>
        </w:rPr>
        <w:t>перевиваемые опухол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Вестник АМН СССР.196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-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шта </w:t>
      </w:r>
      <w:r>
        <w:rPr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., Чабанов Н.К. Химическое и фармакологическое из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ений семейства </w:t>
      </w:r>
      <w:r>
        <w:rPr>
          <w:bCs/>
          <w:color w:val="000000"/>
          <w:sz w:val="28"/>
          <w:szCs w:val="28"/>
        </w:rPr>
        <w:t>Розоцветные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Новые лекарственные препар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бири и </w:t>
      </w:r>
      <w:r>
        <w:rPr>
          <w:bCs/>
          <w:color w:val="000000"/>
          <w:sz w:val="28"/>
          <w:szCs w:val="28"/>
        </w:rPr>
        <w:t>Дальнего Востока. Томск. 1986. С. 122-1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оленцева </w:t>
      </w:r>
      <w:r>
        <w:rPr>
          <w:bCs/>
          <w:color w:val="000000"/>
          <w:sz w:val="28"/>
          <w:szCs w:val="28"/>
        </w:rPr>
        <w:t>Г.В., Хаджай Н.И. О влиянии некоторых природных полисахаридов на дистрофические процессы в желудке. // Экологи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яция </w:t>
      </w:r>
      <w:r>
        <w:rPr>
          <w:bCs/>
          <w:color w:val="000000"/>
          <w:sz w:val="28"/>
          <w:szCs w:val="28"/>
        </w:rPr>
        <w:t>обменных процессов. Л. 1972. С. 121-1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одов </w:t>
      </w:r>
      <w:r>
        <w:rPr>
          <w:bCs/>
          <w:color w:val="000000"/>
          <w:sz w:val="28"/>
          <w:szCs w:val="28"/>
        </w:rPr>
        <w:t xml:space="preserve">Ю.С. Химия гликуроногликанов. // Химия природных </w:t>
      </w:r>
      <w:r>
        <w:rPr>
          <w:color w:val="000000"/>
          <w:sz w:val="28"/>
          <w:szCs w:val="28"/>
        </w:rPr>
        <w:t xml:space="preserve">соединений.  1975.  </w:t>
      </w:r>
      <w:r>
        <w:rPr>
          <w:bCs/>
          <w:color w:val="000000"/>
          <w:sz w:val="28"/>
          <w:szCs w:val="28"/>
        </w:rPr>
        <w:t>№ 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300-3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одов Ю.С</w:t>
      </w:r>
      <w:r>
        <w:rPr>
          <w:bCs/>
          <w:color w:val="000000"/>
          <w:sz w:val="28"/>
          <w:szCs w:val="28"/>
        </w:rPr>
        <w:t xml:space="preserve">., Павленко А.Ф. Полисахариды бурых водорослей. </w:t>
      </w:r>
      <w:r>
        <w:rPr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имия природных </w:t>
      </w:r>
      <w:r>
        <w:rPr>
          <w:bCs/>
          <w:color w:val="000000"/>
          <w:sz w:val="28"/>
          <w:szCs w:val="28"/>
        </w:rPr>
        <w:t xml:space="preserve">соединений. 1970. № 4. С. 400-4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одов Ю.С</w:t>
      </w:r>
      <w:r>
        <w:rPr>
          <w:bCs/>
          <w:color w:val="000000"/>
          <w:sz w:val="28"/>
          <w:szCs w:val="28"/>
        </w:rPr>
        <w:t>., Соловьева Т.Ф. Полисахариды Р</w:t>
      </w:r>
      <w:r>
        <w:rPr>
          <w:bCs/>
          <w:color w:val="000000"/>
          <w:sz w:val="28"/>
          <w:szCs w:val="28"/>
          <w:lang w:val="en-US"/>
        </w:rPr>
        <w:t>anax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inseng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// Химия природных соединений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66. № 5. С. 229-3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иколаевская А.А. Влияние росторегулирующих веществ и микроудобрений на урожайность картофеля. // Пути интенсификации овощеводства. Киев, 1987. С. 66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лов В.П., Исаев А.П. Зернобобовые культуры в интенсивном земледелии. М.: Агропромиздат,  1986.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авлов Г.В., Фолманис Г.Э. Биологическая активность ультрадисперсных порошков: Монография. //  Под общ. ред. академика, вице-президента РАСХН Эрнста Л.К. и академика МАЭН Артюшина А.М. М.: Исследовательский центр проблем качества подготовки специалистов,   1999. 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нкова И.А. Травянистые С-витаминосы. // Науч. тр. Ботанич. ин-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В.Л. Комарова АН СССР. 1949. Сер. 5. Вып. 2. Растите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ьё. С. 292-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йве Я.В. Микроэлементы и их значение с сельском хозяйстве. М.: Сельхозгиз.,1961.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ерсикова Т.Ф. Продуктивность бобовых культур при локальном внесении удобрений.  Монография. // Белорусская ГСХА,  2002. 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еображенская М.Е. О биологической активности полисахаридов: Обзор. // Вопросы мед. хим. </w:t>
      </w:r>
      <w:r>
        <w:rPr>
          <w:iCs/>
          <w:color w:val="000000"/>
          <w:sz w:val="28"/>
          <w:szCs w:val="28"/>
        </w:rPr>
        <w:t>1964. Т. 10. С. 339-3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ображенская М.Е., Кузнецова В.М. Строение и </w:t>
      </w:r>
      <w:r>
        <w:rPr>
          <w:iCs/>
          <w:color w:val="000000"/>
          <w:sz w:val="28"/>
          <w:szCs w:val="28"/>
        </w:rPr>
        <w:t xml:space="preserve">биологическая активность </w:t>
      </w:r>
      <w:r>
        <w:rPr>
          <w:color w:val="000000"/>
          <w:sz w:val="28"/>
          <w:szCs w:val="28"/>
        </w:rPr>
        <w:t>нативных декстранов. // Химия и биохимия углеводов. М.: Наука, 1969. С. 143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еображенская М.Е., Кузнецова В.М. Строение и биологическое действие некоторых полисахаридов. // Мат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союз. биохим. съезда. Ташкент.  1969. С. 330-33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браженская М.Е., Кузнецова В.М., Розенфельд Е.Л. Изучение активности дрожжевых глюканов в отношении пропердиновой системы. // Вопр. мед. хим. 1961. Т. </w:t>
      </w:r>
      <w:r>
        <w:rPr>
          <w:i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№ 2. С. </w:t>
      </w:r>
      <w:r>
        <w:rPr>
          <w:iCs/>
          <w:color w:val="000000"/>
          <w:sz w:val="28"/>
          <w:szCs w:val="28"/>
        </w:rPr>
        <w:t>158-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нкова. И.А. Травянистые С-витаминосы. // Науч. тр. Ботанич. ин-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В.Л. Комарова АН СССР. 1949. Сер. 5. Вып. 2. Растите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ьё. С. 292-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шкова В.А., Мартынов А.М., Шумайлова М.П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сеева Г.М. Фитохимическое исследование растений р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зонерета и лапчатка. // Тезисы докл. 3-го Всесоюз. съезда фармацевтов. Кишинёв. 1980. С. 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й А.В. Лекарственные растения Сибири. Томск. 1987.  С.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а О.П., Селиванов В.Н., Зорин Е.В. Предпосадочная обработка клубней картофеля нанокристаллическими микроэлементами.  // Достиженя науки и техники АПК. 2000. </w:t>
      </w:r>
      <w:r>
        <w:rPr>
          <w:bCs/>
          <w:color w:val="000000"/>
          <w:sz w:val="28"/>
          <w:szCs w:val="28"/>
        </w:rPr>
        <w:t>№ 8. С. 18–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Л. Полифенольные соединения лапчатки серебристой.  // Тез. докл. 19-ой науч. конф. Л. 1970. С. 65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пьев С.И. Интенсификация производства вики. Л.: Лениздат, 1988.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гозкин Д.В., Андрианова И.Е., Разоренова В.А.Противолучевые свойства дрожжевых полисахаридов.  // Радиобиология. 1974. Т. 14.№ 5. С. 773-7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анская А.А. Влияние пектина на всасывание радиостронция из желудочно-кишечного тракта в эксперименте. // Гиг. т руда и проф. заболевания. 1961. № 4.  С. 43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ябых Р.С., Чуприкова О.А. Микроудобрения под томаты. // Химизация сельского хозяйства. 1988. № 7. С.5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пожникова Е.В. Пектиновые вещества и пектолитические ферменты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.: ВИНИТИ. 1971. С. 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пожникова Е.В. Пектиновые вещества плодов. М.: Наука. 1965.        С. 1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иванов В.Н., Зорин Е.В., Сидоров Е.Н. Пролонгированное воздействие ультрадисперсных порошков металлов на семена злаковых культур. // Перспективные материалы. 2001. № 4. С.66-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обиддинов С.С. Дикорастущие лекарственные растения средней Азии. Ташкент: Госиздат УзССР. 1948. С. 2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ридов А.Ф</w:t>
      </w:r>
      <w:r>
        <w:rPr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Гинсов </w:t>
      </w:r>
      <w:r>
        <w:rPr>
          <w:iCs/>
          <w:color w:val="000000"/>
          <w:sz w:val="28"/>
          <w:szCs w:val="28"/>
        </w:rPr>
        <w:t xml:space="preserve">О.С. </w:t>
      </w:r>
      <w:r>
        <w:rPr>
          <w:color w:val="000000"/>
          <w:sz w:val="28"/>
          <w:szCs w:val="28"/>
        </w:rPr>
        <w:t>Химические методы частичного расщепления полисахарид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/ Биоорганическая химия. 1976. </w:t>
      </w:r>
      <w:r>
        <w:rPr>
          <w:iCs/>
          <w:color w:val="000000"/>
          <w:sz w:val="28"/>
          <w:szCs w:val="28"/>
        </w:rPr>
        <w:t>Т.2.</w:t>
      </w:r>
      <w:r>
        <w:rPr>
          <w:color w:val="000000"/>
          <w:sz w:val="28"/>
          <w:szCs w:val="28"/>
        </w:rPr>
        <w:t xml:space="preserve"> № 3. С. </w:t>
      </w:r>
      <w:r>
        <w:rPr>
          <w:iCs/>
          <w:color w:val="000000"/>
          <w:sz w:val="28"/>
          <w:szCs w:val="28"/>
        </w:rPr>
        <w:t>315-3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ухин М.В., Бодарев А.А.,  Вьюнсковский Д.Н. Влияние нативного декстранта на развитие отека обожженной ткани на гемоконцентрацию при обширных ранах. // Пробл. гематол. и перелив. крови.1960. Т. 5. № 4. С.39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еменов Л.Ф., Стасилевич З.К.,  Ермольева З.В.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лучевых свойств микробных антигенов и полисахаридов.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биотики. 1968. Т. 13. № 3. С. 272-2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А.В.,  Ревадова Е.С.,  Денисова С. И. Иммуномодулирующая   и   противоопухолев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  полисахаридов   растительного   происхождения. //  Бюл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епер. биол. и мед. 1985. Т. 100. № 12. С. 741-7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 С.В., Полищук С.Д. Выделение и изучение строения водорастворимых полисахаридов некоторых кормовых культур семейства Розоцветные. // Сборник РГСХА: Современные экологически устойчивые энерго-ресурсосберегающие технологии и системы сельскохозяйственного производства и защиты окружающей среды. Рязань,1997. С.48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ина С.В., Полищук С.Д. Определение содержания водорастворимых полисахаридов в наземных частях лапчатки гусиной, лапчатки серебристой и лапчатки прямостоячей. // Сборник РГСХА: Современные экологически устойчивые энерго-ресурсосберегающие технологии и системы сельскохозяйственного производства и защиты окружающей среды. Рязань. 1998. С.131-1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лова Н.Г., Дуплишева А.П., Ромашевская Е.И. Химическая структура и иммуномодулирующая актив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молекулярных полисахари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Вопросы мед. химии. 1987. Т. 33. Вып. 6. С. 103-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яреевский </w:t>
      </w:r>
      <w:r>
        <w:rPr>
          <w:iCs/>
          <w:color w:val="000000"/>
          <w:sz w:val="28"/>
          <w:szCs w:val="28"/>
        </w:rPr>
        <w:t>Л.Я.,</w:t>
      </w:r>
      <w:r>
        <w:rPr>
          <w:color w:val="000000"/>
          <w:sz w:val="28"/>
          <w:szCs w:val="28"/>
        </w:rPr>
        <w:t xml:space="preserve"> Губанов И.А. Лекарственные растения в быт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.  1995.  С. 2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оупе Р.С. Методы очистки белков. // Пер. с англ. проф. В.Н. Антонова. М.: Мир, 1985.  2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ка  Е.Т., </w:t>
      </w:r>
      <w:r>
        <w:rPr>
          <w:iCs/>
          <w:color w:val="000000"/>
          <w:sz w:val="28"/>
          <w:szCs w:val="28"/>
        </w:rPr>
        <w:t>Дачшин</w:t>
      </w:r>
      <w:r>
        <w:rPr>
          <w:color w:val="000000"/>
          <w:sz w:val="28"/>
          <w:szCs w:val="28"/>
        </w:rPr>
        <w:t xml:space="preserve"> М.А. </w:t>
      </w:r>
      <w:r>
        <w:rPr>
          <w:iCs/>
          <w:color w:val="000000"/>
          <w:sz w:val="28"/>
          <w:szCs w:val="28"/>
        </w:rPr>
        <w:t>Сравнительное фитохимическое из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 видов лапчатки, произрастающих во Львовской области. // Тез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. 3-го съезда фармацевтов УССР. Харьков. 1979. С. 253-2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 Н.Н. Лекарственные и технические растения Сибири. Омск.  1959. С. 2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В.С. Алкалоидоносные растения СССР. М-Л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-во АН СССР. 1952. С. 3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олова И.П., Гавриленко И.С. К вопросу о механизме противоопухолевого действия  маннана на меланомы В-16 и Гардинга – Пасси. // Рез. и перспективы науч. иссл. микробных полисахаридов: Тез. докл. всесоюз. конф.1978. С. 85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аненко Б.Н. Химия и биохимия углеводов (полисахариды). М.: Высш. Школа. 1978. С. 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нко Б.Н., Узденникова Т.С. </w:t>
      </w:r>
      <w:r>
        <w:rPr>
          <w:color w:val="000000"/>
          <w:sz w:val="28"/>
          <w:szCs w:val="28"/>
        </w:rPr>
        <w:t>Синт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 солей четвертичных аммониевых оснований. // Химико-фармацевтический журн. 1974. Т.8. № 10. С.21–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ботин А.Д. Иммунобиологические свойства прозрачной зоны и ооцитов млекопитающих в связи с взаимодействием лектинов. // Вестник с/х науки. 1990.Т.6. С. 83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ргучева М.П., Киреева А.Ю. Комплексоны и комплексонаты микроэлементов и их применение в земледелии.  // Микроэлементы в с/х. Сб. науч. тр. 1993. 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машов Н.Д. Влияние микроэлементов меди и кобальта на содержание нуклеиновых кислот в листьях картофеля. ДАН СССР. 1958.Т.119. №6. С. 27-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ль В.М. Использование лапчаток юго-восточного Алт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Охрана, рациональное использование и воспроизводство природных ресурсов Алтайского края.  Барнаул. 1975. С. 259-2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ль В.М. Сравнительный анализ фенольных веществ рода </w:t>
      </w:r>
      <w:r>
        <w:rPr>
          <w:color w:val="000000"/>
          <w:sz w:val="28"/>
          <w:szCs w:val="28"/>
          <w:lang w:val="en-US"/>
        </w:rPr>
        <w:t>Potentil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го-восточного Алтая. // Растит. ресурсы Южной Сибири и пут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. Новосибирск. 1977. С. 33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ркова  Я. Афинная хроматография. М.: Мир, 1980. 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ильямс Б., Уилсон К. Методы практической биохимии. М.: Мир. 1978.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стлер Р., Бемиллер Д. Методы исследования углево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: Мир. 1975. С. 5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стлер Р., Уолфром М. Методы химии углеводов. М.: Мир. 1975.С. 4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М.П. Инфракрасные спектры пектиновых вещест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ишинев: Штиинца. 1978. С. 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иппович Ю.Б., Егорова Т.А., Севостьянова Т.А. Практикум по общей биологии. М.: Просвещение, 1975. С. 67-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лманис Г.Э., Коваленко Л.В. Ультрадисперсные металлы в сельскохозяйственном производстве. М.: ИМЕТ РАН.1999. С.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йс И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Мац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. Хроматография на бумаг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зд-во иностр. лит. 1962. С. 2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Чекулаева Г.Ю., Чурилов Г.И. Выделение и химико-биологическое исследование полисахарида из лекарственного сырь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// Российский медико- -биологический вестник. 2002.  № 3,4.  С. 95-1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улаева Г.Ю. Химико-биологическое исследование полисахарида выделенного из травы Горца птичьего.</w:t>
      </w:r>
      <w:r>
        <w:rPr>
          <w:sz w:val="28"/>
          <w:szCs w:val="28"/>
        </w:rPr>
        <w:t xml:space="preserve"> /</w:t>
      </w:r>
      <w:r>
        <w:rPr>
          <w:color w:val="000000"/>
          <w:sz w:val="28"/>
          <w:szCs w:val="28"/>
        </w:rPr>
        <w:t xml:space="preserve"> Г.Ю. Чекулаева, Г.И. Чурилов. /// </w:t>
      </w:r>
      <w:r>
        <w:rPr>
          <w:spacing w:val="-8"/>
          <w:sz w:val="28"/>
          <w:szCs w:val="28"/>
        </w:rPr>
        <w:t xml:space="preserve">Тез. докл. </w:t>
      </w:r>
      <w:r>
        <w:rPr>
          <w:spacing w:val="-8"/>
          <w:sz w:val="28"/>
          <w:szCs w:val="28"/>
          <w:lang w:val="en-US"/>
        </w:rPr>
        <w:t>VII</w:t>
      </w:r>
      <w:r>
        <w:rPr>
          <w:spacing w:val="-8"/>
          <w:sz w:val="28"/>
          <w:szCs w:val="28"/>
        </w:rPr>
        <w:t xml:space="preserve"> межд. съезд Фитофрам 2003. С-Петербург. 2003.  С. 98-1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жов О.С., Малышева Н.Н., Кочетков Н.К. Определение структуры ацетат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рилгликозиламинов дисахаридов по их масс-спектрам. // Известия АН СССР, сер. «Химия». М. 1973. № 5.  С. 1030-10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жов О.С., Полякова Л.А., Кочетков Н.К. Масс-спектроскопические исследования углеводов.  ДАН СССР. 1964. Т. 158. № 3. С. 685-6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авина А.Г. Род горец-</w:t>
      </w:r>
      <w:r>
        <w:rPr>
          <w:color w:val="000000"/>
          <w:sz w:val="28"/>
          <w:szCs w:val="28"/>
          <w:lang w:val="en-US"/>
        </w:rPr>
        <w:t>Poligonum</w:t>
      </w:r>
      <w:r>
        <w:rPr>
          <w:color w:val="000000"/>
          <w:sz w:val="28"/>
          <w:szCs w:val="28"/>
        </w:rPr>
        <w:t>. // Флора Таджикской ССР. Л. 1968. С. 266-2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, Полищук С.Д. Хроматографический анализ накопления моносахаридов в кормовых растениях.  </w:t>
      </w:r>
      <w:r>
        <w:rPr>
          <w:color w:val="000000"/>
          <w:sz w:val="28"/>
          <w:szCs w:val="28"/>
        </w:rPr>
        <w:t>// Труды м</w:t>
      </w:r>
      <w:r>
        <w:rPr>
          <w:sz w:val="28"/>
          <w:szCs w:val="28"/>
        </w:rPr>
        <w:t>ежвуз. конф. по кормовым растениям. Н. Новгород. 1992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урилов Г.И</w:t>
      </w:r>
      <w:r>
        <w:rPr>
          <w:spacing w:val="-2"/>
          <w:sz w:val="28"/>
          <w:szCs w:val="28"/>
        </w:rPr>
        <w:t xml:space="preserve">., </w:t>
      </w:r>
      <w:r>
        <w:rPr>
          <w:spacing w:val="-5"/>
          <w:sz w:val="28"/>
          <w:szCs w:val="28"/>
        </w:rPr>
        <w:t xml:space="preserve">Акульшина Е.В., </w:t>
      </w:r>
      <w:r>
        <w:rPr>
          <w:sz w:val="28"/>
          <w:szCs w:val="28"/>
        </w:rPr>
        <w:t xml:space="preserve">Дармограй В.Н. </w:t>
      </w:r>
      <w:r>
        <w:rPr>
          <w:spacing w:val="-2"/>
          <w:sz w:val="28"/>
          <w:szCs w:val="28"/>
        </w:rPr>
        <w:t>Изучение газохроматографическим методом моносахаридного комплекса лекарственного сбора для лечения пиелонефри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Труды н</w:t>
      </w:r>
      <w:r>
        <w:rPr>
          <w:spacing w:val="-2"/>
          <w:sz w:val="28"/>
          <w:szCs w:val="28"/>
        </w:rPr>
        <w:t>аучно практической конференции.  Ярославль. 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Чуролинов П. Фитотерапия в дерматологии и космети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фия. 1979. С. 14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Шаламова Г.Г., Чурилов Г.И., Яковлев А.И.</w:t>
      </w:r>
      <w:r>
        <w:rPr>
          <w:spacing w:val="-4"/>
          <w:sz w:val="28"/>
          <w:szCs w:val="28"/>
        </w:rPr>
        <w:t xml:space="preserve"> Химический состав надземной части трех видов </w:t>
      </w:r>
      <w:r>
        <w:rPr>
          <w:sz w:val="28"/>
          <w:szCs w:val="28"/>
          <w:lang w:val="en-US"/>
        </w:rPr>
        <w:t>Poligonum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Раститительные ресурсы.1983. №4. С.526-52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</w:t>
      </w:r>
      <w:r>
        <w:rPr>
          <w:color w:val="000000"/>
          <w:sz w:val="28"/>
          <w:szCs w:val="28"/>
        </w:rPr>
        <w:t>ербухин В.Д. Применение инфракрасной спектроскопии к изучению углеводов. // Успехи биол. химии. 1968. Т. 9.  С. 198-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ухин В.Д., Кузнецов А.А., Афанасьева Е.М. Растительные глюкоманнаны: тонкая структура и биологическая активность. // Тез. докл.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сесоюзн. конф. по химии и биохимии углеводов. М.: Наука.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берт Д., Фоке И., Клейн В.  Выращивание зернобобовых культур на промышленной основе. М.: Колос, 1981.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, Гинак А.И. Полисахаридный соста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icu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ХПС. 1985. №5. С.6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 </w:t>
      </w:r>
      <w:r>
        <w:rPr>
          <w:spacing w:val="-3"/>
          <w:sz w:val="28"/>
          <w:szCs w:val="28"/>
        </w:rPr>
        <w:t xml:space="preserve">Полисахариды </w:t>
      </w:r>
      <w:r>
        <w:rPr>
          <w:spacing w:val="-3"/>
          <w:sz w:val="28"/>
          <w:szCs w:val="28"/>
          <w:lang w:val="en-US"/>
        </w:rPr>
        <w:t>P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avi</w:t>
      </w:r>
      <w:r>
        <w:rPr>
          <w:sz w:val="28"/>
          <w:szCs w:val="28"/>
          <w:lang w:val="en-US"/>
        </w:rPr>
        <w:t>cu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ХПС. 1978.  № 6. С. 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 </w:t>
      </w:r>
      <w:r>
        <w:rPr>
          <w:spacing w:val="-4"/>
          <w:sz w:val="28"/>
          <w:szCs w:val="28"/>
        </w:rPr>
        <w:t>Выделение и химическое исследование</w:t>
      </w:r>
      <w:r>
        <w:rPr>
          <w:spacing w:val="-2"/>
          <w:sz w:val="28"/>
          <w:szCs w:val="28"/>
        </w:rPr>
        <w:t xml:space="preserve"> полисахаридов горца переч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drapi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//</w:t>
      </w:r>
      <w:r>
        <w:rPr>
          <w:spacing w:val="-8"/>
          <w:sz w:val="28"/>
          <w:szCs w:val="28"/>
        </w:rPr>
        <w:t xml:space="preserve"> Тез. докл. Всерос.</w:t>
      </w:r>
      <w:r>
        <w:rPr>
          <w:sz w:val="28"/>
          <w:szCs w:val="28"/>
        </w:rPr>
        <w:t xml:space="preserve"> съезда фарма-тов. Воронеж. 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 </w:t>
      </w:r>
      <w:r>
        <w:rPr>
          <w:spacing w:val="-1"/>
          <w:sz w:val="28"/>
          <w:szCs w:val="28"/>
        </w:rPr>
        <w:t>Динамика содержания и</w:t>
      </w:r>
      <w:r>
        <w:rPr>
          <w:spacing w:val="-3"/>
          <w:sz w:val="28"/>
          <w:szCs w:val="28"/>
        </w:rPr>
        <w:t xml:space="preserve"> характеристика полисахаридов в </w:t>
      </w:r>
      <w:r>
        <w:rPr>
          <w:spacing w:val="-2"/>
          <w:sz w:val="28"/>
          <w:szCs w:val="28"/>
        </w:rPr>
        <w:t>надземных ча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drapi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Растит.рес. 1982. №4. С.68-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, Кулешов П.В. </w:t>
      </w:r>
      <w:r>
        <w:rPr>
          <w:spacing w:val="-6"/>
          <w:sz w:val="28"/>
          <w:szCs w:val="28"/>
        </w:rPr>
        <w:t>Динамика содержания и</w:t>
      </w:r>
      <w:r>
        <w:rPr>
          <w:spacing w:val="-1"/>
          <w:sz w:val="28"/>
          <w:szCs w:val="28"/>
        </w:rPr>
        <w:t xml:space="preserve"> характер полисахаридов в</w:t>
      </w:r>
      <w:r>
        <w:rPr>
          <w:spacing w:val="-2"/>
          <w:sz w:val="28"/>
          <w:szCs w:val="28"/>
        </w:rPr>
        <w:t xml:space="preserve"> надземных частях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avicula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//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стит, рес. </w:t>
      </w:r>
      <w:r>
        <w:rPr>
          <w:sz w:val="28"/>
          <w:szCs w:val="28"/>
        </w:rPr>
        <w:t xml:space="preserve">1980.  </w:t>
      </w:r>
      <w:r>
        <w:rPr>
          <w:spacing w:val="-8"/>
          <w:sz w:val="28"/>
          <w:szCs w:val="28"/>
        </w:rPr>
        <w:t>Т 16. С</w:t>
      </w:r>
      <w:r>
        <w:rPr>
          <w:sz w:val="28"/>
          <w:szCs w:val="28"/>
        </w:rPr>
        <w:t>. 569-5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овлев А.И</w:t>
      </w:r>
      <w:r>
        <w:rPr>
          <w:spacing w:val="-9"/>
          <w:sz w:val="28"/>
          <w:szCs w:val="28"/>
        </w:rPr>
        <w:t>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урилов Г.И., </w:t>
      </w:r>
      <w:r>
        <w:rPr>
          <w:spacing w:val="-3"/>
          <w:sz w:val="28"/>
          <w:szCs w:val="28"/>
        </w:rPr>
        <w:t xml:space="preserve"> Буданцева С.И. Изыскание новых лекарственных средств растительного происхождения полисахаридной природы для применения в гастрознтеролог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з.докл. Всесоюз.</w:t>
      </w:r>
      <w:r>
        <w:rPr>
          <w:spacing w:val="-5"/>
          <w:sz w:val="28"/>
          <w:szCs w:val="28"/>
        </w:rPr>
        <w:t xml:space="preserve"> конф.по химии и биохимии</w:t>
      </w:r>
      <w:r>
        <w:rPr>
          <w:sz w:val="28"/>
          <w:szCs w:val="28"/>
        </w:rPr>
        <w:t xml:space="preserve"> углеводов. </w:t>
      </w:r>
      <w:r>
        <w:rPr>
          <w:spacing w:val="-8"/>
          <w:sz w:val="28"/>
          <w:szCs w:val="28"/>
        </w:rPr>
        <w:t>Пущино. 1982.  С. 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А.И., Чурилов Г.И., Скокова И.Г. </w:t>
      </w:r>
      <w:r>
        <w:rPr>
          <w:spacing w:val="-4"/>
          <w:sz w:val="28"/>
          <w:szCs w:val="28"/>
        </w:rPr>
        <w:t xml:space="preserve">Химическое исследование горца птичье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vicula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// </w:t>
      </w:r>
      <w:r>
        <w:rPr>
          <w:spacing w:val="-4"/>
          <w:sz w:val="28"/>
          <w:szCs w:val="28"/>
        </w:rPr>
        <w:t xml:space="preserve">Тез. докл.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Всес.съезда фармацевтов. Кишинев. </w:t>
      </w:r>
      <w:r>
        <w:rPr>
          <w:sz w:val="28"/>
          <w:szCs w:val="28"/>
        </w:rPr>
        <w:t>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Ясиновский М.А., Лещинский А.Ф., Руденко Н.В.Противоревматические средств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Киев</w:t>
      </w:r>
      <w:r>
        <w:rPr>
          <w:color w:val="000000"/>
          <w:sz w:val="28"/>
          <w:szCs w:val="28"/>
          <w:lang w:val="en-US"/>
        </w:rPr>
        <w:t xml:space="preserve">. 1972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188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del M-Acher. Reduction of the products of carbohydrates: VIII. The constitution of glycogen. // Arch. biochem. biophys.1958.Vol. 78. № 2. P.451-45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on R.T. Contemporary Topics in Immunobiology. / R.T. Acton, P.E. Weinheimer // Ed  E.L. Cooper. New York: Plenum Press, 1975. V.4.-p.271-28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Akiyama S.K. In Connective Tissues and Diseases of Connective Tissues. / S.K.Akiyama, K.M. Yamada. Eds.R. Fleischmajer, B.Warner,Williams and Wilkins Co. Baltimore, 1982 P.55-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in E.S. The polysaccharides of chara (a Fresh-water Alga): Part II. The isolation and study of chara Hemicellulose.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// J.chem.soc. 1955. №5. P.282-28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Ambler Y.E. Sites of  iron reduction in soybean plants. / Y.E. Amber, Y.C. Brown, H.G. Gauch. Agron, 1971. P. 95-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onopoulos C.A. The preciptiation of polyanions by Long-chain aliphatic</w:t>
      </w:r>
      <w:r>
        <w:rPr>
          <w:sz w:val="28"/>
          <w:szCs w:val="28"/>
          <w:lang w:val="en-US"/>
        </w:rPr>
        <w:t xml:space="preserve"> a</w:t>
      </w:r>
      <w:r>
        <w:rPr>
          <w:color w:val="000000"/>
          <w:sz w:val="28"/>
          <w:szCs w:val="28"/>
          <w:lang w:val="en-US"/>
        </w:rPr>
        <w:t xml:space="preserve">mmonium compounds: IV. Flution in salt solutions of mucopolysaccharide outernary ammonium complex adsorbed on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support.</w:t>
      </w:r>
      <w:r>
        <w:rPr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C.A. Antonopoulos, E.Borelins, S.Gardell, B.Hamn-Strom, J.E.  Scott. // Biochim. Biophys. 1961.  Vol. 54. № 2.  P. 21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spinal G.O. Ges-liquid partition chromatography of methylated and partially methylated methyl glycosides. // J.chem.sosiety. – 1963. – № 3 (part 1)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676-16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spinall G.O. Polysaccharides.  N.-Y.: Pergamon Press.  1970.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. 22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pinall G.O., Hunt K., Morrison J.M. Polysaccarides of soy-beans: Part V. Acidic polysaccarides from the rules. // J.chem.soc. 1967. № 11. P. 1080–108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pinall G.O., Yrain I.W., Whyte I.L. Lemonpeel pectin: Part I. Fractionation and pactial hydrolysis of water-soluble pectin. // Carbohydrate Res.  1968.  Vol. 7.  № 4.  P. 442-45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Bakst M.R. Oviducal storage of spermatozoa in the turkey its relevance to artificial insemination lechobgy. / M.R. Bakst // Brit. Poultry. Sc. U.S.A., 1989. T. 30. №2. P.423-4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rher S.A., Stacey M., Zweifel G. The separation of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eutral polysaccharides. // Chem. and Industry.  1957. № 11. P. 33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rry V.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Regalated degradation of 1,3-polysacchrides. // Nature. Vol. 152.  № 3862.  P. 537-5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e-Smith E.C. Cromatographi and taxonomy in the Rosaceae, with special reference to Potentilla and Prunus. // Bot. J. Linn. Soc. 1961. Vol. 58. № 370. P. 39-5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renson G.S. A study of acid mucopolysaccharides of bovine sorta with the aid of A chromatographic procedure for separating sulfated mucopolysaccharides.//Biochem.et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iophys.acta. 1958. Vol.28. №1. P.176.-18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bbitt J.M. Periodate oxidation of carbohydrates. Adv. in carbohydrat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hem. a. biochem. 1956. Vol. 11. P. 1-4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uveng H.O., Kiessling H., Lindberg B., Kay I.M. Polysaccharides elaborated by Pullularia pullulans: Part I. The neutral glucan synthesised from sucrose solutions.//Acta chem. scand. 1962. Vol. 16. № 3. P. 615-6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aconnot M.H. Memoire sur le principe gelatineux des fruits ets. //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nn. de chimie et de physique. 1931. T. 47.  P. 266-27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aconnot M.H. Recherches sur un nouvel. Acide universellement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pandu dans les vegelaux. // Ann. de chimie et de physique. 1825. T. 28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. 173-17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Brown A.L. Evidence for translocation of iron in plants. / A.L. Brown, S. Yamaguchi, Yeaf-Diar // Plant Physiol.1965. № 40. P. 3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Brown Y.C. Effect of iron on the transport of citrate into the xylem of soybeans and tomatoes. / Y.C. Brown, B.L. Chaney // Plant Physiol. 1971. № 47. P. 836-8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Bywater R. Purification of lectins on beaded polysaccharide materials. / R. Bywater // Chramatogr.Synth.Biol.Poly.1978. P. 325-3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rregg P.I., Lindberg B. The constitution of an Araboxylan from Scots Pine (pinus silvestris L). // Acta chem. Sand.  1960. Vol. 14.  № 4. P. 871-87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handa S.K., Hirst E.L., Jones J.K.N., Percival E.G.V. 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onstitution of xylan from Esparto Grass (stipa tenacissima L). // J.chem.soc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930. №5. P. 1289-129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urms S.C., Stephen A.M., Bijl P. The effect of sampl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oncentration on gel chromatogrphy of polysaccharides on polyacrylamide gels. // Chromatography.  1970. Vol. 47. № 1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. 97-9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main A.L., Phaff H.J. The preparation of totragalacturonic acid. // Arch.biochem.biophys. 1954. Vol.51. № 1. P.114-12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Del-Rio L.A.Yzon olefieiency in pea plants. Effect on catalase, peroxides, chlorophyll and proteins of leaves./ L.A. Del-Rio, N. Gomes, Y. Yanez, A. Zeal, L. Gorge.// Plant soil. 1978. № 4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. 343-3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 Sreux U., Chuysen I.M. La polydispersite de I acid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ibonucleiqne de la levure. // Bull. sosietes chim. Belges. 1951. Vol.60. № 9-10. P.410-42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Dungarwal H.S. Effect of foliar spray of sulphurie and in the prevention of chlorosis in peanut.  (Arachis hypogaea L.) / H.S. Dungarwal, P.N. Mathur, H.G. Singh.// Comm. Soil Sci. Plant Anal. 1974. P.331-3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sterby D.G., Jones J.K.N. Composition of Linsced Mucilage. // Nature.  1950. Vol.165. № 4198. P. 61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hrlich F. Die Pektinstoffe, ihre Konstitution und Bedeutung. // Chem.Ztg.  1917.  Bd. 41.  S. 67-9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wart M.H., Charman R.A. Identificatoin of stabilizing agents. // Analyt. chem. 1952. Vol. 24. № 9.  P. 1460-146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Fefete Y. Lafeverole a sa place dans alimentation du porcelat. // Rev. Aliment. Anim. 1984. T. 378. P. 17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llenberg T. Die Bestimmung des Pehtins in Gewürzen. // Chem.Ztbl. 1916.  Bd.1. № 12.  S. 530-53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scher F.G., Dorfel H. Die Polyuronsauren der Braunaglen. // Hoppe-Seyler's Ztschr. fur physiol. Chemie. 1955.  Bd. 302.  № 4-6.  S. 186-20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ster A.B., Newto-Hearn P.A., Stacey M. Gonophores of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rbohydrates: Part III. Behaviorr of some amylosaccharides and their reaction with borate jons. // J.chem.soc. 1956. P. 863-86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ench D. Isolation and identification of planteose from tobacco seeds. // J.Amer.chem.soc. 1955. Vol. 77. № 4. P. 1024-102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Gold R. Receptor specific proteins: plant and animal lectins. / R. Gold, P. Balding.- Amsterdam: Exerpta Medica, 1975. P. 5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rin P.A.I. Katonalization of Carbon-13 magnetic resonance spectra of Yeast Manns and structurally related oligosaccharides. // Canad.J. chem. 1973. Vol. 51.  № 14.  P. 2375-238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milton I.K., Kircher H.W. The constitution of a glucomannan associated mith wood cellulose from western Hemlock. // J.amer.chem.soseit. 1936. Vol. 80.  №17.  P. 4703-470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ansel R., Hörhammer L. Phytochemisch-systematische Untersuchung über die Flavonglycoside einiger Polygonaceen. //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rch.Pharmazie. 1954. Bd. 287(59).  № 4.  S. 189-19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rland F. Polygonum aviculare Z. Der Vogethnöterich. Eine botanisch-chemisch-pharmazeutische Bearbeitung.  Pharmasie. 1963. №1. S. 1-9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worth W.N. III-A new method of preparing alkylated sugars. // J.chem.soc. 1915. Vol. 107. Part I. P. 8-1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ngleil Z. I. Die Uron und Polyuronsäuren (Pektin und Alginsäure). // Handbuch der Pflenzen physiologie. Bd.6. 1968. S. 405-43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Hirst E.L. The structure of karaya gum (cochlosper gossypium). / E.L. Hirst, S. Dunstan. // J. chem. soc. 1953. №8.  P.2332-23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örhammer L., Ra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S.B. Über die Isolierung von Quercitrin aus Polygonum hydro piper L. // Arch.Pharmasie.  1954. Bd. 287(59). S. 34-3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Hynes R.O. Surfaces of Normal and Molignant Cells. New York, 1979. p. 7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nes </w:t>
      </w:r>
      <w:r>
        <w:rPr>
          <w:color w:val="000000"/>
          <w:sz w:val="28"/>
          <w:szCs w:val="28"/>
          <w:lang w:val="en-US"/>
        </w:rPr>
        <w:t>H.G., Jones J.K.N. Separation and identificatio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of methyl ethers of D-glucose and g-glucitol by gas-liquid chromatography. // Can.J.chem. 1969.Vol. 47. № 17. P. 3269-327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Kamel  M.S. Effect of soil and foliar fertilization on inoculated soybeans./ M.S. Kamel, A.A. Metwelly, S.T. Abololla.// J:Agron Crop.Sc.1987. T. 158. №4. P. 217-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Kefalides N.A.  In: Biology and chemistry of basement membranes. / N.A. Kefalides. New York: Acad Press, 1978. P. 215-2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rrer W. Konstitution und Vorkommen der organischan Pflansenstoffe (exclusive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kaloide). Basel; Stuttgart: Birhhauser. 1958. S. 120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rtest Z. J. The pektic substances. N.-Y.; London: Intersci. publ. 1951. P. 62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ühn R., Baer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>. Zur Methylierung von N-Acetylglucosamin-Dezivaten. // Justus Liebings Ann. der Chemie. 1958. Bd. 611. №1-3. S. 236-24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La Rue D.O. Trace mineral conrces and quality, Procudiugs. / D.O. La-Rue, M.D. Bernharolt. 19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. 1-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nk K.P., Nedden R. Improvements in the preparation of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-Galacturonic acid. // J.biol.chem. 1931. Vol. 94. № 1. P. 307-31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ner J.E. Phytohimagglutinins (Phytolectins). // Ann. rev.plant physiol.  1976. Vol. 27. P. 291-31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Lowry O.H. Prolein memsurement with the Folin phenolreagent. / O.H. Lowry, N.S. Rosebrough. // S. Biol. Chem. 1951. №1.  P.2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tronardi </w:t>
      </w:r>
      <w:r>
        <w:rPr>
          <w:color w:val="000000"/>
          <w:sz w:val="28"/>
          <w:szCs w:val="28"/>
          <w:lang w:val="en-US"/>
        </w:rPr>
        <w:t>I.O., Flematti S.M., Deferrari I.0., Gros E.C.</w:t>
      </w:r>
      <w:r>
        <w:rPr>
          <w:sz w:val="28"/>
          <w:szCs w:val="28"/>
          <w:lang w:val="en-US"/>
        </w:rPr>
        <w:t xml:space="preserve"> M</w:t>
      </w:r>
      <w:r>
        <w:rPr>
          <w:color w:val="000000"/>
          <w:sz w:val="28"/>
          <w:szCs w:val="28"/>
          <w:lang w:val="en-US"/>
        </w:rPr>
        <w:t xml:space="preserve">ethylation of carbohydrates bearing base-labile substituents with diazomethaneboron trifIuoride etherate I. </w:t>
      </w:r>
      <w:r>
        <w:rPr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  <w:lang w:val="en-US"/>
        </w:rPr>
        <w:t>Carbohydrate Res. 1966. Vol. 3.  № 2.  P. 177-18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Mori H. Ynduction of a hemagglutinating activity in the hemolymph of the silkworm, Bombyx mori,  Infected with cytoplasmic polydrosis virus  Y. / H. Mori, M. Ohyane, M. Lto. // Ynvertebr. Pathol. 1989. T.54. № 1. P.112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Nassar A.M. Evalution of microelaments in muscles and some organs of broilers fed with excessive olietary mineral mixture. / A.M. Nassar, H. Shoeib, H.I. Waffa.//Assiut veter med Y. 1998. Vol. 40.  № 7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.35-3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eely W.B. Optical rotatory dispersion studies on Partially methylated cellulose. // Nature. 1960. Vol. 185. № 4707.  P.159-16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Connor, M. Effective use of trace elements. New Zealand: Farmer, 1986. T. 107. № 2. P.58-6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inter </w:t>
      </w:r>
      <w:r>
        <w:rPr>
          <w:bCs/>
          <w:color w:val="000000"/>
          <w:sz w:val="28"/>
          <w:szCs w:val="28"/>
          <w:lang w:val="en-US"/>
        </w:rPr>
        <w:t>T.I. An attempt to devise an artificial Endopolisaccharase system. //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J.chem.soc. </w:t>
      </w:r>
      <w:r>
        <w:rPr>
          <w:bCs/>
          <w:color w:val="000000"/>
          <w:sz w:val="28"/>
          <w:szCs w:val="28"/>
          <w:lang w:val="en-US"/>
        </w:rPr>
        <w:t>196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. 10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. 3932-3940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inter T.I. Water-soluble Polystyrenesulphonic </w:t>
      </w:r>
      <w:r>
        <w:rPr>
          <w:bCs/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  <w:lang w:val="en-US"/>
        </w:rPr>
        <w:t>id as a catalyst in the controlled fragmentation o</w:t>
      </w:r>
      <w:r>
        <w:rPr>
          <w:b/>
          <w:bCs/>
          <w:color w:val="000000"/>
          <w:sz w:val="28"/>
          <w:szCs w:val="28"/>
          <w:lang w:val="en-US"/>
        </w:rPr>
        <w:t xml:space="preserve">f </w:t>
      </w:r>
      <w:r>
        <w:rPr>
          <w:color w:val="000000"/>
          <w:sz w:val="28"/>
          <w:szCs w:val="28"/>
          <w:lang w:val="en-US"/>
        </w:rPr>
        <w:t xml:space="preserve">very labile polysaccharides. //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hem. and Industry.  1960.  № 39.  P. 1214-121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otier </w:t>
      </w:r>
      <w:r>
        <w:rPr>
          <w:bCs/>
          <w:color w:val="000000"/>
          <w:sz w:val="28"/>
          <w:szCs w:val="28"/>
          <w:lang w:val="en-US"/>
        </w:rPr>
        <w:t>P. Structure de l'acide tormentique, acide triterpeniqu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entaccjclique </w:t>
      </w:r>
      <w:r>
        <w:rPr>
          <w:bCs/>
          <w:color w:val="000000"/>
          <w:sz w:val="28"/>
          <w:szCs w:val="28"/>
          <w:lang w:val="en-US"/>
        </w:rPr>
        <w:t>isole des racines de Potentilla tormentilla Neck. (Rosacees). //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. Potier, B.C. </w:t>
      </w:r>
      <w:r>
        <w:rPr>
          <w:bCs/>
          <w:color w:val="000000"/>
          <w:sz w:val="28"/>
          <w:szCs w:val="28"/>
          <w:lang w:val="en-US"/>
        </w:rPr>
        <w:t xml:space="preserve">Pas, A.M. Bui, M.M. Janot, A. Pourrart, H. Pourrat. </w:t>
      </w:r>
      <w:r>
        <w:rPr>
          <w:color w:val="000000"/>
          <w:sz w:val="28"/>
          <w:szCs w:val="28"/>
          <w:lang w:val="en-US"/>
        </w:rPr>
        <w:t xml:space="preserve">// </w:t>
      </w:r>
      <w:r>
        <w:rPr>
          <w:bCs/>
          <w:color w:val="000000"/>
          <w:sz w:val="28"/>
          <w:szCs w:val="28"/>
          <w:lang w:val="en-US"/>
        </w:rPr>
        <w:t>Bui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uee. chim. </w:t>
      </w:r>
      <w:r>
        <w:rPr>
          <w:bCs/>
          <w:color w:val="000000"/>
          <w:sz w:val="28"/>
          <w:szCs w:val="28"/>
          <w:lang w:val="en-US"/>
        </w:rPr>
        <w:t>Francce.  1966.  Fasc. 11.  P. 3458-34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Price C.A. Yron compounds and plant nutrition.  //  Ann.Reu.Plant Physiol. 1968  P. 239-2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ride T., Irvine I.C.C. The alkylation of sugars. // J.chem.soc. 1957.Vol. 83. Part I. P.1021-103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bers P.A., Smith F. The constitution of iles mannan. // J.amer.chem.soseit. 1954. Vol. 76. №23. P. 6097-610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aewan </w:t>
      </w:r>
      <w:r>
        <w:rPr>
          <w:bCs/>
          <w:color w:val="000000"/>
          <w:sz w:val="28"/>
          <w:szCs w:val="28"/>
          <w:lang w:val="en-US"/>
        </w:rPr>
        <w:t xml:space="preserve">S.F., Buhl I.L., Harris </w:t>
      </w:r>
      <w:r>
        <w:rPr>
          <w:color w:val="000000"/>
          <w:sz w:val="28"/>
          <w:szCs w:val="28"/>
          <w:lang w:val="en-US"/>
        </w:rPr>
        <w:t xml:space="preserve">E.E. </w:t>
      </w:r>
      <w:r>
        <w:rPr>
          <w:bCs/>
          <w:color w:val="000000"/>
          <w:sz w:val="28"/>
          <w:szCs w:val="28"/>
          <w:lang w:val="en-US"/>
        </w:rPr>
        <w:t>Quantitative saccharification of woo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nd cellulose. // </w:t>
      </w:r>
      <w:r>
        <w:rPr>
          <w:bCs/>
          <w:color w:val="000000"/>
          <w:sz w:val="28"/>
          <w:szCs w:val="28"/>
          <w:lang w:val="en-US"/>
        </w:rPr>
        <w:t>Industr. and Engineering chem. analytical Ed. 194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ol. 1</w:t>
      </w:r>
      <w:r>
        <w:rPr>
          <w:color w:val="000000"/>
          <w:sz w:val="28"/>
          <w:szCs w:val="28"/>
          <w:lang w:val="en-US"/>
        </w:rPr>
        <w:t xml:space="preserve">7. №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. 35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alkowski E. Uber das Verhalten dest Arabans zu Fehling scher Losung./ E. Salkowski. // Hoppe Seyler s Ztschr fur Physiol. Chemie, 1902. Bd.3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3,8,240-2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ford </w:t>
      </w:r>
      <w:r>
        <w:rPr>
          <w:color w:val="000000"/>
          <w:sz w:val="28"/>
          <w:szCs w:val="28"/>
          <w:lang w:val="en-US"/>
        </w:rPr>
        <w:t>P.A., Conrad H.E. The structure of the aerobacter aerogenes A3(S1) polysaccharide IA reexamination using improved procedures for methylation analysis. // Biochem. 1966. Vol.5. №5. P. 1507-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achman </w:t>
      </w:r>
      <w:r>
        <w:rPr>
          <w:color w:val="000000"/>
          <w:sz w:val="28"/>
          <w:szCs w:val="28"/>
          <w:lang w:val="en-US"/>
        </w:rPr>
        <w:t xml:space="preserve">H.K. Ultra centrifugation in biochemistry. N.-Y.; London: Acad.Press. 1959. P.27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chindler H. Über sophora japonica L., eine rutin-reiche Droge Ostasiens. Zugleich ein Beitrag zur Geschichte res Rutin (Vitamin P). // Dtsch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potheker  Ztg.  1954.  Bd. 94.  №. 41. S. 995-99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vastava </w:t>
      </w:r>
      <w:r>
        <w:rPr>
          <w:color w:val="000000"/>
          <w:sz w:val="28"/>
          <w:szCs w:val="28"/>
          <w:lang w:val="en-US"/>
        </w:rPr>
        <w:t>H.C., Harshe S.N., Singh P.P. Methylation of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rbohydrates: Part I. Use of dimethyl sulphoxide in the methylation reaction. // Indian J.chem. 1963. Vol. 1. № 7. P. 304-30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7"/>
          <w:w w:val="106"/>
          <w:sz w:val="28"/>
          <w:szCs w:val="28"/>
          <w:lang w:val="en-US"/>
        </w:rPr>
        <w:t xml:space="preserve">Sevag M.G. Eine neue physikalische Entei weissungsmethode zur </w:t>
      </w:r>
      <w:r>
        <w:rPr>
          <w:color w:val="000000"/>
          <w:spacing w:val="-13"/>
          <w:w w:val="106"/>
          <w:sz w:val="28"/>
          <w:szCs w:val="28"/>
          <w:lang w:val="en-US"/>
        </w:rPr>
        <w:t xml:space="preserve">Darstellung biologisch wirksamer substanzen. /  M.G. Sevag.// Biochem. Ztschr. 1934.  Bd.273. </w:t>
      </w:r>
      <w:r>
        <w:rPr>
          <w:color w:val="000000"/>
          <w:sz w:val="28"/>
          <w:szCs w:val="28"/>
          <w:lang w:val="en-US"/>
        </w:rPr>
        <w:t>№4-6.  P.419-4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rz H</w:t>
      </w:r>
      <w:r>
        <w:rPr>
          <w:bCs/>
          <w:color w:val="000000"/>
          <w:sz w:val="28"/>
          <w:szCs w:val="28"/>
          <w:lang w:val="en-US"/>
        </w:rPr>
        <w:t>., Stehlic G., Bancher E., Kaindl K. Dunnschichtchromatographi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der </w:t>
      </w:r>
      <w:r>
        <w:rPr>
          <w:bCs/>
          <w:color w:val="000000"/>
          <w:sz w:val="28"/>
          <w:szCs w:val="28"/>
          <w:lang w:val="en-US"/>
        </w:rPr>
        <w:t>Kohle-hydrate. // Chromatographic Rev. 1968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ol. 10.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bCs/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. 1-1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ith </w:t>
      </w:r>
      <w:r>
        <w:rPr>
          <w:color w:val="000000"/>
          <w:sz w:val="28"/>
          <w:szCs w:val="28"/>
          <w:lang w:val="en-US"/>
        </w:rPr>
        <w:t>F. The constitution of Arabie acid: Part I. 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solation of 3-d- Galactosido-f-arabinose. // J.amer.chem.soc. 1939. Vol.5. P.744-75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ith </w:t>
      </w:r>
      <w:r>
        <w:rPr>
          <w:color w:val="000000"/>
          <w:sz w:val="28"/>
          <w:szCs w:val="28"/>
          <w:lang w:val="en-US"/>
        </w:rPr>
        <w:t>F., Montgomery R. End group analysis of polysaccharides. // Methodes of biochem. Analysis. 1956. Vol. 3. P.155-21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mith F., </w:t>
      </w:r>
      <w:r>
        <w:rPr>
          <w:bCs/>
          <w:color w:val="000000"/>
          <w:sz w:val="28"/>
          <w:szCs w:val="28"/>
          <w:lang w:val="en-US"/>
        </w:rPr>
        <w:t>Montgomery R. The chemistry of plant gums and some related</w:t>
      </w:r>
      <w:r>
        <w:rPr>
          <w:color w:val="000000"/>
          <w:sz w:val="28"/>
          <w:szCs w:val="28"/>
          <w:lang w:val="en-US"/>
        </w:rPr>
        <w:t xml:space="preserve"> polysaccharides. New York, London. 1959. P. 62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uarz S.S. Bull sperm binding to oviductal epithelium is mediated by a 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 - dependent pektin on sperm  that recognizes lewis-a trisae-charide./ S.S. Suarz, Y. Revah, M. Lo, S. Kolle. //  Biol, Reprod. 1998. Vol. 5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1.  P. 39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Sugano N., Hayashi K. Studies on anthocyanins: XXXII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nthocyanin of the seedlings of a Polygomum. // Botanical magasine. 1960. Vol. 73. №864. P.231-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urneva-Nakova T.K. Immunelectrophoretic studies on porcine zona pellucid antigens by means of lectins and specific antiserum. / T.K. Surneva-Nakova, L.S. Nakov, O.I. Yulumov, S.Y. Stavreva. // Biol. Ymmunol. Reprod. Cogwo, 1989. T.15.  P. 41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wanson </w:t>
      </w:r>
      <w:r>
        <w:rPr>
          <w:bCs/>
          <w:color w:val="000000"/>
          <w:sz w:val="28"/>
          <w:szCs w:val="28"/>
          <w:lang w:val="en-US"/>
        </w:rPr>
        <w:t>M.A., Cori C.F. Studies on the structure of polisaccharides: 1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cid hydrolysis of starch- Lin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olysaccharides. // J. biol. chem. 1948. Vol. 172. №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P. 797-80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onchet I. Les flavonoides de Polygonum aviculare L.: Effect du vieillissement et d'um traitement gibberellique.</w:t>
      </w:r>
      <w:r>
        <w:rPr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  <w:lang w:val="en-US"/>
        </w:rPr>
        <w:t xml:space="preserve">I.Tronchet, B.Vullemin. Ann.sci. de un-te de Besanson. // Botanique. 1964. № 20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7-2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lentin I. Die flavonole und Gerbstoffe v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n Polygonum hydropiper L. </w:t>
      </w:r>
      <w:r>
        <w:rPr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>I.Valentin, G.Wagner. // Pharmaseutische Ztbl. 1953. Bd. 92. № 10. S. 354-36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Villafranca J.J. The mechanism of aconitase action. // J.Biol.Chem. 1974. P. 6149-6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Vuento M. Physiol. Chem. / M. Vuento, R. Hoppe-Seyler. 1979.  P.1327-13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oelter </w:t>
      </w:r>
      <w:r>
        <w:rPr>
          <w:bCs/>
          <w:color w:val="000000"/>
          <w:sz w:val="28"/>
          <w:szCs w:val="28"/>
          <w:lang w:val="en-US"/>
        </w:rPr>
        <w:t>W. Impuls-Fourier-transform-13C-NMR-</w:t>
      </w:r>
      <w:r>
        <w:rPr>
          <w:color w:val="000000"/>
          <w:sz w:val="28"/>
          <w:szCs w:val="28"/>
          <w:lang w:val="en-US"/>
        </w:rPr>
        <w:t xml:space="preserve">Spektroskopie </w:t>
      </w:r>
      <w:r>
        <w:rPr>
          <w:bCs/>
          <w:color w:val="000000"/>
          <w:sz w:val="28"/>
          <w:szCs w:val="28"/>
          <w:lang w:val="en-US"/>
        </w:rPr>
        <w:t>mutarotte-render Zucker.</w:t>
      </w:r>
      <w:r>
        <w:rPr>
          <w:sz w:val="28"/>
          <w:szCs w:val="28"/>
          <w:lang w:val="en-US"/>
        </w:rPr>
        <w:t xml:space="preserve"> / </w:t>
      </w:r>
      <w:r>
        <w:rPr>
          <w:bCs/>
          <w:color w:val="000000"/>
          <w:sz w:val="28"/>
          <w:szCs w:val="28"/>
          <w:lang w:val="en-US"/>
        </w:rPr>
        <w:t>W.</w:t>
      </w:r>
      <w:r>
        <w:rPr>
          <w:color w:val="000000"/>
          <w:sz w:val="28"/>
          <w:szCs w:val="28"/>
          <w:lang w:val="en-US"/>
        </w:rPr>
        <w:t>Voelter</w:t>
      </w:r>
      <w:r>
        <w:rPr>
          <w:bCs/>
          <w:color w:val="000000"/>
          <w:sz w:val="28"/>
          <w:szCs w:val="28"/>
          <w:lang w:val="en-US"/>
        </w:rPr>
        <w:t xml:space="preserve">, E., Breitmaier, G.Jons.  </w:t>
      </w:r>
      <w:r>
        <w:rPr>
          <w:color w:val="000000"/>
          <w:sz w:val="28"/>
          <w:szCs w:val="28"/>
          <w:lang w:val="en-US"/>
        </w:rPr>
        <w:t>// Angewandte Chem. 1971. Bd. 83. № 24. S. 1011-101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Werner D. Caleium iron and cobalt accumulation in root of soybean (Glucine max)./ D. Werner, K. Kublmann. // Z. Naturtorsch. 1985. T. 400- № 11/12.  P.25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Wiliams P.E.V. The use kidney beans (Phaseolus vulgaris) as protein supplements in diets for young rapidly  growing beef steers./ P.E.V. Wiliams, A.J. Pesrai, A. Macdearmid. // Anim. Feed Sc. Technol, 1984.  P.35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Whister P.L.  Isolation of two further polysaccharides from com cobs. / P.L. Whister, C.E. Lauterbach. // Arch. biochem. a biophys. 1958. vol.77. № 1. P.62-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ister P.L. Chromatogrsphic separation of sugars on charcoal. </w:t>
      </w:r>
      <w:r>
        <w:rPr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>P.L. Whister, D.F. Durso. // J.amer.chem.soc.  1950. Vol. 72. № 2. P. 677-67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orth </w:t>
      </w:r>
      <w:r>
        <w:rPr>
          <w:bCs/>
          <w:iCs/>
          <w:color w:val="000000"/>
          <w:sz w:val="28"/>
          <w:szCs w:val="28"/>
          <w:lang w:val="en-US"/>
        </w:rPr>
        <w:t xml:space="preserve">H.G.J. </w:t>
      </w:r>
      <w:r>
        <w:rPr>
          <w:iCs/>
          <w:color w:val="000000"/>
          <w:sz w:val="28"/>
          <w:szCs w:val="28"/>
          <w:lang w:val="en-US"/>
        </w:rPr>
        <w:t xml:space="preserve">The </w:t>
      </w:r>
      <w:r>
        <w:rPr>
          <w:bCs/>
          <w:color w:val="000000"/>
          <w:sz w:val="28"/>
          <w:szCs w:val="28"/>
          <w:lang w:val="en-US"/>
        </w:rPr>
        <w:t xml:space="preserve">chemistry and biochemistry </w:t>
      </w:r>
      <w:r>
        <w:rPr>
          <w:bCs/>
          <w:iCs/>
          <w:color w:val="000000"/>
          <w:sz w:val="28"/>
          <w:szCs w:val="28"/>
          <w:lang w:val="en-US"/>
        </w:rPr>
        <w:t xml:space="preserve">of pectin </w:t>
      </w:r>
      <w:r>
        <w:rPr>
          <w:bCs/>
          <w:color w:val="000000"/>
          <w:sz w:val="28"/>
          <w:szCs w:val="28"/>
          <w:lang w:val="en-US"/>
        </w:rPr>
        <w:t>substrances.</w:t>
      </w:r>
      <w:r>
        <w:rPr>
          <w:sz w:val="28"/>
          <w:szCs w:val="28"/>
          <w:lang w:val="en-US"/>
        </w:rPr>
        <w:t xml:space="preserve"> / </w:t>
      </w:r>
      <w:r>
        <w:rPr>
          <w:bCs/>
          <w:iCs/>
          <w:color w:val="000000"/>
          <w:sz w:val="28"/>
          <w:szCs w:val="28"/>
          <w:lang w:val="en-US"/>
        </w:rPr>
        <w:t xml:space="preserve">H.G.J.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orth. // Chem. rev.  1967. Vol. 67. № 4. P. 465–47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tho V. Oxidation of polysaccharides by Lea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etraacetate in dimethyl sulfoxide.</w:t>
      </w:r>
      <w:r>
        <w:rPr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V. Wtho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T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Bishop. // Canad.J.chem. 1966.</w:t>
      </w:r>
      <w:r>
        <w:rPr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en-US"/>
        </w:rPr>
        <w:t>ol. 44. № 15. P. 1749-175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aretzky R. Über Saponinvorkommen bei Arten der Cattuug Medicago. // Angewandte Botanik. 1940.  Bd. 22.  № 4.  S. 147-15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pacing w:val="-10"/>
        </w:rPr>
      </w:pPr>
      <w:r>
        <w:rPr>
          <w:rFonts w:cs="Times New Roman" w:ascii="Times New Roman" w:hAnsi="Times New Roman"/>
          <w:caps/>
          <w:spacing w:val="-10"/>
        </w:rPr>
        <w:t>Список работ, опубликованных по теме:</w:t>
      </w:r>
    </w:p>
    <w:p>
      <w:pPr>
        <w:pStyle w:val="Normal"/>
        <w:rPr>
          <w:rFonts w:ascii="Times New Roman" w:hAnsi="Times New Roman" w:cs="Times New Roman"/>
          <w:caps/>
          <w:spacing w:val="-10"/>
        </w:rPr>
      </w:pPr>
      <w:r>
        <w:rPr>
          <w:rFonts w:cs="Times New Roman"/>
          <w:caps/>
          <w:spacing w:val="-10"/>
        </w:rPr>
      </w:r>
    </w:p>
    <w:p>
      <w:pPr>
        <w:pStyle w:val="Normal"/>
        <w:shd w:fill="FFFFFF" w:val="clear"/>
        <w:spacing w:lineRule="auto" w:line="36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 Полисахариды растений рода горец и лапчатка: выделение, строение, биологическое действие и влияние на их свойства нанокристаллических металлов. Монография. Рязань, 2007. 156 с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рилов Г.И., Полищук С.Д. Научное и практическое обоснование применения нанопорошков металлов в кормлении сельскохозяйственных животных. Монография. Рязань, 2010. 144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рилов Г.И., Амплеева Л.Е., Назарова А.А. Биологическое действие наноразмерных металлов на различные группы растений. Монография. Рязань, 2010. 150 с.</w:t>
      </w:r>
    </w:p>
    <w:p>
      <w:pPr>
        <w:pStyle w:val="Normal"/>
        <w:shd w:fill="FFFFFF" w:val="clear"/>
        <w:spacing w:lineRule="auto" w:line="36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ент №2378288 РФ. Способ получения водорастворимых полисахаридов из растений. / Полищук С.Д., Чурилов Г.И., Коваленко Л.В., Фолманис Г.Э. Назарова А.А. // Опубл. 10.01.2010  Бюл. № 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тент  № 2163722 РФ. Способ определения моносахаридов в сыворотке крови. /</w:t>
      </w:r>
      <w:r>
        <w:rPr>
          <w:sz w:val="28"/>
          <w:szCs w:val="28"/>
        </w:rPr>
        <w:t xml:space="preserve"> Е.А. Строев, </w:t>
      </w:r>
      <w:r>
        <w:rPr>
          <w:spacing w:val="-2"/>
          <w:sz w:val="28"/>
          <w:szCs w:val="28"/>
        </w:rPr>
        <w:t>В.А. Бухов, В.Г. Окороков, Г.И. Чурилов. // Опубл.  27.02.200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кации в рецензируемых научных журналах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ных ВАК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, Иванычева Ю.Н., Полищук С.Д.  Влияние ультрадисперсного порошка кобальта на биологическую активность полисахаридов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gonum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en-US"/>
        </w:rPr>
        <w:t>avi</w:t>
      </w:r>
      <w:r>
        <w:rPr>
          <w:sz w:val="28"/>
          <w:szCs w:val="28"/>
          <w:lang w:val="en-US"/>
        </w:rPr>
        <w:t>culare</w:t>
      </w:r>
      <w:r>
        <w:rPr>
          <w:sz w:val="28"/>
          <w:szCs w:val="28"/>
        </w:rPr>
        <w:t xml:space="preserve"> (горца птичьего). // Рос. Медико-биологический вестник, №1, 2009.  С. 26-3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рил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И.    Влияние нанопорошков железа, меди, кобальта в системе почва – растение. // </w:t>
      </w:r>
      <w:r>
        <w:rPr>
          <w:sz w:val="28"/>
          <w:szCs w:val="28"/>
        </w:rPr>
        <w:t>Вестник Оренбургского Госуниверситета. №12 (106), 2009. С.148-15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урилов Г.И.  Экологические аспекты действия нанокристаллической меди на систему почва-растения-животные. // </w:t>
      </w:r>
      <w:r>
        <w:rPr>
          <w:sz w:val="28"/>
          <w:szCs w:val="28"/>
        </w:rPr>
        <w:t>Вестник СамГУ-Естественнонаучная серия, №6(72),  2009. С. 206-21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рилов Г.И.    Действие нанокристалических металлов на эколого-биологическое состояние почвы и накопление биологически активных соединений в растениях. // Вестник Рос. Университета дружбы народов.  Серия – экология и безопасность жизнедеятельности. № 1, 2010. С. 18-23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илина М.М. Влияние ультрадисперсных порошков металлов на урожайность и химический состав зеленой массы рапса. //  Плодородие, 2004. № 5.</w:t>
      </w:r>
    </w:p>
    <w:p>
      <w:pPr>
        <w:pStyle w:val="Normal"/>
        <w:shd w:fill="FFFFFF" w:val="clear"/>
        <w:spacing w:lineRule="auto" w:line="36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и в других журналах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Полищук С.Д. Выделение и изучение биохимических свойств лектинов зерновых бобовых культур.  // РГСХА. Сборник научных трудов. Рязань, 1997.- С. 51-5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Полищук С.Д. Выделение лектинов из бобовых культур и изучение их биологической и физиологической активности. // РГСХА. Сборник научных трудов. Т. 1. Рязань, 1997. С.15-16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Полищук С.Д.  Лектин гороха (</w:t>
      </w:r>
      <w:r>
        <w:rPr>
          <w:spacing w:val="-10"/>
          <w:sz w:val="28"/>
          <w:szCs w:val="28"/>
          <w:lang w:val="en-US"/>
        </w:rPr>
        <w:t>Pisum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sativa</w:t>
      </w:r>
      <w:r>
        <w:rPr>
          <w:spacing w:val="-10"/>
          <w:sz w:val="28"/>
          <w:szCs w:val="28"/>
        </w:rPr>
        <w:t>).  //  РГСХА. Сборник научных трудов. Часть 2. Рязань, 1998. С. 127-12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Полищук С.Д., Сушилина М.М., Селиванов В.Н. Влияние УДП меди, железа и кобальта на урожайность и накопление биологически активных веществ с/х культур.  // Международная конференция «Химическое образование и развитие общества», тезисы докладов. Москва, 2000. 36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Полищук С.Д. Влияние микроэлементов на накопление белка в семенах вики.   // РГСХА. Сборник научных трудов. Рязань, 2000.  С. 41-4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мплеева Л.Е., Назарова А.А. Влияние ультрадисперсных порошков металлов на накопление белка и полисахаридов в семенах вики. // РГМУ. Материалы седьмой Республиканской научно-практической конференции. Рязань, 2003. С. 255-257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ушилина М.М., Полищук С.Д. </w:t>
      </w:r>
      <w:r>
        <w:rPr>
          <w:sz w:val="28"/>
          <w:szCs w:val="28"/>
        </w:rPr>
        <w:t xml:space="preserve">Влияние ультрадисперсных порошков (УДП) железа, кобальта и меди на урожайность зеленой массы и полисахаридов в рапсе. // Юбилейный сборник научных статей РГСХА, Рязань, 1999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илина М.М. Эффективность действия предпосевной обработки семян ультрадисперсными порошками металлов (УДПМ) на урожай и качество зеленой массы рапса // Международная научно-практическая конференция «Проблемы степного земледелия и растениеводства и их решение в реформированных сельскохозяйственных предприятиях». Николаев, 2003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рилов Г.И., Полищу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Д., Селиванов В.Н. Применение ультра дисперсных порошков железа, меди и кобальта в растениеводстве.  //  Мат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. конф. Екатеринбург. 2000. С. 343-34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урилов Г.И., Полищук С.Д. Ферментативное метилирование полисахаридов. // Современные энерго- и ресурсосберегающие, экологически устойчивые технологии и системы сельскохозяйственного производства: сб. науч. тр. Рязань: РГСХА,  2003. С. 181-18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урилов Г.И., Амплеева Л.Е.  Действие ультрадисперсных порошков железа и кобальта на белковые и  лектиновые фракции семян вики.  // Научное обеспечение конкурентоспособности племенного, спортивного и продуктивного коневодства в России и странах СНГ: сб. науч. тр. Дивово: ВНИИК, 2007. Часть 2. С. 191-195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, Амплеева Л.Е., Иванычева Ю.Н. Действие ультрадисперсных железа и кобальта на накопление белка в бобовых культурах. // Экологическое состояние природной среды и научно-практические аспекты современных мелиоративных технологий: сб.науч.тр. вып. 3. Рязань, 2008. </w:t>
      </w:r>
      <w:r>
        <w:rPr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306-30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рилов Г.И., Жеглова Т.В., Иванычева Ю.Н. Действие ультрадисперсного порошка кобальта на физиологические и биологические свойства водорастворимых полисахаридов горца птичьего. //  Матер. научно-практич. конф. РГАТУ им. П.А. Костычева. Рязань, 2008. С. 97-10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илов Г.И. Действие нанокристаллического кобальта в системе растение – животное. // Состояние среды обитания и фауна охотничьих животных России.  Сб. материалов науч.-прак. конф.  Москва, 2008. С. 293-29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илов Г.И., Иванычева Ю.Н., Еськов Е.К. Экологическая безопасность горца птичьего при обработке семян растения нанопорошками меди. // Разработка, исследование и маркетинг новой фармацевтической продукции: сб. науч. тр.  Пятигорск:  Пятигорская  ГФА,  2009.  Вып. 64. С. 809-810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ов Г.И., Назарова А.А., Полищук С.Д. Действие ультрадисперсных порошков металлов на накопление биологически активных соединений в лекарственных растениях. // Разработка, исследование и маркетинг новой фармацевтической продукции: сб. науч. тр.  Пятигорск: Пятигорская ГФА, 2009.  Вып. 64.  С. 87-8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, Воронцова С.В.  Влияние ультрадисперсных порошков на биологическую активность природных полимеров. </w:t>
      </w:r>
      <w:r>
        <w:rPr>
          <w:bCs/>
          <w:sz w:val="28"/>
          <w:szCs w:val="28"/>
        </w:rPr>
        <w:t xml:space="preserve"> Матер. науч-практич. конф. РГАТУ им. П.А. Костычева. Рязань, 2009. С. 87-90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рилов Г.И., </w:t>
      </w:r>
      <w:r>
        <w:rPr>
          <w:bCs/>
          <w:sz w:val="28"/>
          <w:szCs w:val="28"/>
        </w:rPr>
        <w:t>Жеглова Т.В., Назарова А.А. Влияние железа в ультрадисперсном состоянии на химический состав растений и семян кукурузы. //  Сб. матер. III международной интернет-конференции. Орел: Из-во Орел ГАУ, 2010. 16-20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 Г.И., Иванычева Ю.Н. Усовершенствование методики выделения водорастворимых полисахаридов и использование их как экологически безопасных биодобавок в  животноводстве. // </w:t>
      </w:r>
      <w:r>
        <w:rPr>
          <w:bCs/>
          <w:sz w:val="28"/>
          <w:szCs w:val="28"/>
        </w:rPr>
        <w:t>Сб. матер.  международной  конференции.Троицк: Из-во Уральской ГАВМ, 2010.16-20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а А.А., Дорогов М.Е., Кузин А.В., Полищук С.Д. Использование ультрадисперсных порошков железа в растениеводстве и животноводстве.   // Сб. науч. тр. Профессорско-преподавательского состава РГАТУ им. П.А. Костычева: Материалы научно-практической конференции 2008 г. Рязань: Изд-во РГАТУ, 2008. С.90-9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леева Л.Е., Степанова И.А., Назарова А.А. Влияние нанокристаллических металлов на накопление биологически активных соединений в  кормовых  растениях. //  Вестник РГАТУ им. П.А. Костычева. № 2.  Рязань, 2009. С. 34-3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ов Г.И., Полищук С.Д. Динамика накопления и характеристика полисахаридов в надземных частях горца  птичьего. Информационный лист. Рязань: ЦНТИ, 1991.  №170-9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ов Г.И., Полищук С.Д. Горец птичий как ценная кормовая культура. Информационный лист. Рязань: ЦНТИ, 1991. №241-9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ов Г.И., Полищук С.Д. Определение пектиновых веществ горца птичьего. Информационный лист. Рязань: ЦНТИ, 1995. №79-95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илов Г.И.,  Полищук С.Д.   Рекомендации по использованию ультрадисперсных порошков металлов (УДПМ) в сельскохозяйственном производстве. // Рязань: Изд-во РГАТУ, 2009. 57 с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Бумага офсетная. Гарнитура </w:t>
      </w:r>
      <w:r>
        <w:rPr>
          <w:bCs/>
          <w:color w:val="000000"/>
          <w:lang w:val="en-US"/>
        </w:rPr>
        <w:t>Times</w:t>
      </w:r>
      <w:r>
        <w:rPr>
          <w:bCs/>
          <w:color w:val="000000"/>
        </w:rPr>
        <w:t>. Печать ризографическая.</w:t>
      </w:r>
    </w:p>
    <w:p>
      <w:pPr>
        <w:pStyle w:val="Normal"/>
        <w:jc w:val="center"/>
        <w:rPr/>
      </w:pPr>
      <w:r>
        <w:rPr>
          <w:bCs/>
          <w:color w:val="000000"/>
        </w:rPr>
        <w:t>Усл. печ. л 9,3Тираж 300экз. Заказ № 47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дписано в печать 10.05.2010</w:t>
      </w:r>
    </w:p>
    <w:p>
      <w:pPr>
        <w:pStyle w:val="Normal"/>
        <w:jc w:val="center"/>
        <w:rPr/>
      </w:pPr>
      <w:r>
        <w:rPr>
          <w:bCs/>
          <w:color w:val="000000"/>
        </w:rPr>
        <w:t>Федеральное государствен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8445</wp:posOffset>
                </wp:positionH>
                <wp:positionV relativeFrom="paragraph">
                  <wp:posOffset>6408420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04.6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язанский государственный агротехнологический университе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мени П.А. Костыче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90044 г. Рязань, ул. Костычева,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печатано в издательстве учебной литературы 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чебно-методических пособи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ГОУ ВПО РГАТУ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390044 г. Рязань, ул. Костычева,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24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imesNewRoman141271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276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ouvenir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TimesNewRoman14127">
    <w:name w:val="Стиль Times New Roman 14 пт По ширине Первая строка:  127 см М... Знак"/>
    <w:qFormat/>
    <w:rPr>
      <w:spacing w:val="-3"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2007">
    <w:name w:val="Стиль 12 пт полужирный По центру Слева:  007 см Знак"/>
    <w:qFormat/>
    <w:rPr>
      <w:b/>
      <w:bCs/>
      <w:sz w:val="24"/>
      <w:shd w:fill="FFFFFF" w:val="clear"/>
      <w:lang w:bidi="ar-SA"/>
    </w:rPr>
  </w:style>
  <w:style w:type="character" w:styleId="33">
    <w:name w:val="Заголовок 3 Знак"/>
    <w:qFormat/>
    <w:rPr>
      <w:rFonts w:ascii="Verdana" w:hAnsi="Verdana" w:cs="Verdana"/>
      <w:b/>
      <w:bCs/>
      <w:color w:val="008000"/>
      <w:sz w:val="27"/>
      <w:szCs w:val="27"/>
      <w:lang w:val="ru-RU" w:bidi="ar-SA"/>
    </w:rPr>
  </w:style>
  <w:style w:type="character" w:styleId="51">
    <w:name w:val="Стиль5 Знак"/>
    <w:basedOn w:val="33"/>
    <w:qFormat/>
    <w:rPr/>
  </w:style>
  <w:style w:type="character" w:styleId="14">
    <w:name w:val="Стиль 14 пт Междустр.интервал:  полуторный Знак"/>
    <w:qFormat/>
    <w:rPr>
      <w:sz w:val="32"/>
      <w:lang w:val="ru-RU" w:bidi="ar-SA"/>
    </w:rPr>
  </w:style>
  <w:style w:type="character" w:styleId="61">
    <w:name w:val="Стиль6 Знак"/>
    <w:qFormat/>
    <w:rPr>
      <w:sz w:val="28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6">
    <w:name w:val="Стиль Основной текст с отступом + 16 пт Междустр.интервал:  одинар... Знак"/>
    <w:qFormat/>
    <w:rPr>
      <w:sz w:val="32"/>
      <w:szCs w:val="24"/>
      <w:lang w:val="ru-RU" w:bidi="ar-SA"/>
    </w:rPr>
  </w:style>
  <w:style w:type="character" w:styleId="141">
    <w:name w:val="Стиль Основной текст + 14 пт Междустр.интервал:  полуторный Знак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5"/>
    <w:qFormat/>
    <w:rPr/>
  </w:style>
  <w:style w:type="character" w:styleId="13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91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2">
    <w:name w:val="Знак Знак Знак1"/>
    <w:qFormat/>
    <w:rPr>
      <w:rFonts w:ascii="Verdana" w:hAnsi="Verdana" w:cs="Verdana"/>
      <w:b/>
      <w:bCs/>
      <w:color w:val="008000"/>
      <w:sz w:val="28"/>
      <w:szCs w:val="27"/>
      <w:lang w:val="ru-RU" w:bidi="ar-SA"/>
    </w:rPr>
  </w:style>
  <w:style w:type="character" w:styleId="Style14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1">
    <w:name w:val="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2">
    <w:name w:val="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Знак Знак9"/>
    <w:qFormat/>
    <w:rPr>
      <w:sz w:val="28"/>
      <w:szCs w:val="24"/>
      <w:lang w:val="ru-RU" w:bidi="ar-SA"/>
    </w:rPr>
  </w:style>
  <w:style w:type="character" w:styleId="171">
    <w:name w:val="Знак Знак17"/>
    <w:qFormat/>
    <w:rPr>
      <w:rFonts w:ascii="Arial" w:hAnsi="Arial" w:eastAsia="Arial Unicode MS" w:cs="Arial"/>
      <w:i/>
      <w:sz w:val="28"/>
      <w:lang w:val="ru-RU" w:bidi="ar-SA"/>
    </w:rPr>
  </w:style>
  <w:style w:type="character" w:styleId="161">
    <w:name w:val="Знак Знак16"/>
    <w:qFormat/>
    <w:rPr>
      <w:rFonts w:ascii="Bookman Old Style" w:hAnsi="Bookman Old Style" w:eastAsia="Arial Unicode MS" w:cs="Bookman Old Style"/>
      <w:b/>
      <w:i/>
      <w:sz w:val="32"/>
      <w:lang w:val="ru-RU" w:bidi="ar-SA"/>
    </w:rPr>
  </w:style>
  <w:style w:type="character" w:styleId="10">
    <w:name w:val="Знак Знак10"/>
    <w:qFormat/>
    <w:rPr>
      <w:sz w:val="32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81">
    <w:name w:val="Знак Знак8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b/>
      <w:bCs/>
      <w:i/>
      <w:iCs/>
      <w:color w:val="000000"/>
      <w:sz w:val="28"/>
      <w:szCs w:val="18"/>
      <w:lang w:val="ru-RU" w:bidi="ar-SA"/>
    </w:rPr>
  </w:style>
  <w:style w:type="character" w:styleId="113">
    <w:name w:val="Знак Знак1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lineRule="auto" w:line="360"/>
      <w:ind w:left="0" w:right="88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mesNewRoman141271">
    <w:name w:val="Стиль Times New Roman 14 пт По ширине Первая строка:  127 см М..."/>
    <w:basedOn w:val="Normal"/>
    <w:qFormat/>
    <w:pPr>
      <w:shd w:fill="FFFFFF" w:val="clear"/>
      <w:spacing w:lineRule="auto" w:line="360"/>
      <w:ind w:left="0" w:right="0" w:firstLine="680"/>
      <w:jc w:val="both"/>
    </w:pPr>
    <w:rPr>
      <w:spacing w:val="-3"/>
      <w:sz w:val="28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4">
    <w:name w:val="Стиль6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  <w:jc w:val="both"/>
    </w:pPr>
    <w:rPr>
      <w:sz w:val="16"/>
      <w:szCs w:val="16"/>
    </w:rPr>
  </w:style>
  <w:style w:type="paragraph" w:styleId="120071">
    <w:name w:val="Стиль 12 пт полужирный По центру Слева:  007 см"/>
    <w:basedOn w:val="Normal"/>
    <w:qFormat/>
    <w:pPr>
      <w:shd w:fill="FFFFFF" w:val="clear"/>
      <w:suppressAutoHyphens w:val="false"/>
      <w:ind w:left="38" w:hanging="0"/>
      <w:jc w:val="right"/>
    </w:pPr>
    <w:rPr>
      <w:b/>
      <w:bCs/>
      <w:szCs w:val="20"/>
      <w:shd w:fill="FFFFFF" w:val="clear"/>
      <w:lang w:val="en-US"/>
    </w:rPr>
  </w:style>
  <w:style w:type="paragraph" w:styleId="02">
    <w:name w:val="Стиль полужирный По центру Слева:  02 см"/>
    <w:basedOn w:val="Normal"/>
    <w:qFormat/>
    <w:pPr>
      <w:shd w:fill="FFFFFF" w:val="clear"/>
      <w:suppressAutoHyphens w:val="false"/>
      <w:ind w:left="115" w:hanging="0"/>
      <w:jc w:val="center"/>
    </w:pPr>
    <w:rPr>
      <w:b/>
      <w:bCs/>
      <w:sz w:val="28"/>
      <w:szCs w:val="20"/>
    </w:rPr>
  </w:style>
  <w:style w:type="paragraph" w:styleId="53">
    <w:name w:val="Стиль5"/>
    <w:basedOn w:val="Heading3"/>
    <w:qFormat/>
    <w:pPr>
      <w:keepNext w:val="false"/>
      <w:numPr>
        <w:ilvl w:val="0"/>
        <w:numId w:val="0"/>
      </w:numPr>
      <w:suppressAutoHyphens w:val="false"/>
      <w:spacing w:before="280" w:after="280"/>
      <w:jc w:val="center"/>
      <w:outlineLvl w:val="9"/>
    </w:pPr>
    <w:rPr>
      <w:rFonts w:ascii="Verdana" w:hAnsi="Verdana" w:cs="Verdana"/>
      <w:color w:val="008000"/>
      <w:sz w:val="28"/>
      <w:szCs w:val="27"/>
    </w:rPr>
  </w:style>
  <w:style w:type="paragraph" w:styleId="142">
    <w:name w:val="Стиль 14 пт Междустр.интервал:  полуторный"/>
    <w:basedOn w:val="Normal"/>
    <w:qFormat/>
    <w:pPr>
      <w:suppressAutoHyphens w:val="false"/>
      <w:spacing w:lineRule="auto" w:line="360"/>
      <w:ind w:firstLine="709"/>
      <w:jc w:val="both"/>
    </w:pPr>
    <w:rPr>
      <w:sz w:val="32"/>
      <w:szCs w:val="20"/>
    </w:rPr>
  </w:style>
  <w:style w:type="paragraph" w:styleId="37">
    <w:name w:val="Стиль Стиль3 + все прописные"/>
    <w:basedOn w:val="Normal"/>
    <w:qFormat/>
    <w:pPr>
      <w:keepNext w:val="true"/>
      <w:suppressAutoHyphens w:val="false"/>
      <w:spacing w:lineRule="auto" w:line="360" w:before="240" w:after="60"/>
      <w:jc w:val="center"/>
      <w:outlineLvl w:val="3"/>
    </w:pPr>
    <w:rPr>
      <w:b/>
      <w:bCs/>
      <w:caps/>
      <w:sz w:val="32"/>
      <w:szCs w:val="28"/>
    </w:rPr>
  </w:style>
  <w:style w:type="paragraph" w:styleId="54">
    <w:name w:val="Стиль Стиль5 + все прописные"/>
    <w:basedOn w:val="53"/>
    <w:qFormat/>
    <w:pPr/>
    <w:rPr>
      <w:caps/>
      <w:sz w:val="32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b/>
      <w:bCs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92" w:after="0"/>
      <w:jc w:val="both"/>
    </w:pPr>
    <w:rPr>
      <w:sz w:val="28"/>
    </w:rPr>
  </w:style>
  <w:style w:type="paragraph" w:styleId="Prim">
    <w:name w:val="prim"/>
    <w:basedOn w:val="Normal"/>
    <w:qFormat/>
    <w:pPr>
      <w:suppressAutoHyphens w:val="false"/>
      <w:spacing w:before="192" w:after="0"/>
      <w:jc w:val="both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</w:rPr>
  </w:style>
  <w:style w:type="paragraph" w:styleId="116">
    <w:name w:val="Стиль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29">
    <w:name w:val="Стиль2"/>
    <w:basedOn w:val="Heading4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38">
    <w:name w:val="Стиль3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42">
    <w:name w:val="Стиль4"/>
    <w:basedOn w:val="Heading3"/>
    <w:qFormat/>
    <w:pPr>
      <w:keepNext w:val="false"/>
      <w:numPr>
        <w:ilvl w:val="0"/>
        <w:numId w:val="0"/>
      </w:numPr>
      <w:suppressAutoHyphens w:val="false"/>
      <w:spacing w:before="280" w:after="280"/>
      <w:jc w:val="center"/>
      <w:outlineLvl w:val="9"/>
    </w:pPr>
    <w:rPr>
      <w:rFonts w:ascii="Verdana" w:hAnsi="Verdana" w:cs="Verdana"/>
      <w:color w:val="008000"/>
      <w:sz w:val="28"/>
      <w:szCs w:val="27"/>
    </w:rPr>
  </w:style>
  <w:style w:type="paragraph" w:styleId="73">
    <w:name w:val="Стиль7"/>
    <w:basedOn w:val="Normal"/>
    <w:qFormat/>
    <w:pPr>
      <w:suppressAutoHyphens w:val="false"/>
      <w:autoSpaceDE w:val="false"/>
      <w:spacing w:before="500" w:after="0"/>
      <w:ind w:left="1416" w:hanging="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2115" w:leader="none"/>
      </w:tabs>
      <w:suppressAutoHyphens w:val="false"/>
      <w:spacing w:lineRule="auto" w:line="360"/>
      <w:jc w:val="center"/>
    </w:pPr>
    <w:rPr>
      <w:b/>
      <w:bCs/>
      <w:i/>
      <w:iCs/>
      <w:sz w:val="28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sz w:val="28"/>
    </w:rPr>
  </w:style>
  <w:style w:type="paragraph" w:styleId="400">
    <w:name w:val="Стиль Заголовок 4 + Слева:  0 см Первая строка:  0 см"/>
    <w:basedOn w:val="Heading4"/>
    <w:qFormat/>
    <w:pPr>
      <w:numPr>
        <w:ilvl w:val="0"/>
        <w:numId w:val="0"/>
      </w:numPr>
      <w:jc w:val="left"/>
      <w:outlineLvl w:val="9"/>
    </w:pPr>
    <w:rPr>
      <w:cap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suppressAutoHyphens w:val="false"/>
      <w:spacing w:lineRule="auto" w:line="360"/>
      <w:jc w:val="both"/>
    </w:pPr>
    <w:rPr>
      <w:b/>
      <w:bCs/>
      <w:sz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suppressAutoHyphens w:val="false"/>
    </w:pPr>
    <w:rPr>
      <w:sz w:val="28"/>
    </w:rPr>
  </w:style>
  <w:style w:type="paragraph" w:styleId="Style21">
    <w:name w:val="Красная строка"/>
    <w:basedOn w:val="TextBody"/>
    <w:qFormat/>
    <w:pPr>
      <w:suppressAutoHyphens w:val="false"/>
      <w:spacing w:before="280" w:after="280"/>
      <w:ind w:left="680" w:hanging="680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11">
    <w:name w:val="Стиль Основной текст с отступом + 16 пт Черный Первая строка:  1..."/>
    <w:basedOn w:val="TextBodyIndent"/>
    <w:qFormat/>
    <w:pPr>
      <w:suppressAutoHyphens w:val="false"/>
      <w:overflowPunct w:val="false"/>
      <w:autoSpaceDE w:val="false"/>
      <w:spacing w:lineRule="auto" w:line="360" w:before="0" w:after="0"/>
      <w:ind w:left="0" w:firstLine="720"/>
      <w:jc w:val="both"/>
      <w:textAlignment w:val="baseline"/>
    </w:pPr>
    <w:rPr>
      <w:color w:val="000000"/>
      <w:sz w:val="28"/>
      <w:szCs w:val="20"/>
      <w:lang w:val="en-US"/>
    </w:rPr>
  </w:style>
  <w:style w:type="paragraph" w:styleId="162">
    <w:name w:val="Стиль Основной текст с отступом + 16 пт Междустр.интервал:  одинар..."/>
    <w:basedOn w:val="TextBodyIndent"/>
    <w:qFormat/>
    <w:pPr>
      <w:suppressAutoHyphens w:val="false"/>
      <w:overflowPunct w:val="false"/>
      <w:autoSpaceDE w:val="false"/>
      <w:spacing w:before="0" w:after="0"/>
      <w:ind w:left="0" w:firstLine="709"/>
      <w:jc w:val="both"/>
    </w:pPr>
    <w:rPr>
      <w:sz w:val="32"/>
    </w:rPr>
  </w:style>
  <w:style w:type="paragraph" w:styleId="BodyText20127">
    <w:name w:val="Стиль Body Text 2 + Слева:  0 см Первая строка:  127 см"/>
    <w:basedOn w:val="Heading3"/>
    <w:qFormat/>
    <w:pPr>
      <w:keepNext w:val="false"/>
      <w:numPr>
        <w:ilvl w:val="0"/>
        <w:numId w:val="0"/>
      </w:numPr>
      <w:suppressAutoHyphens w:val="false"/>
      <w:overflowPunct w:val="false"/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0"/>
    </w:rPr>
  </w:style>
  <w:style w:type="paragraph" w:styleId="147">
    <w:name w:val="Стиль Основной текст с отступом + Первая строка:  147 см"/>
    <w:basedOn w:val="TextBodyIndent"/>
    <w:qFormat/>
    <w:pPr>
      <w:suppressAutoHyphens w:val="false"/>
      <w:overflowPunct w:val="false"/>
      <w:autoSpaceDE w:val="false"/>
      <w:spacing w:before="0" w:after="0"/>
      <w:ind w:left="0" w:firstLine="833"/>
      <w:jc w:val="both"/>
    </w:pPr>
    <w:rPr>
      <w:sz w:val="32"/>
      <w:szCs w:val="20"/>
    </w:rPr>
  </w:style>
  <w:style w:type="paragraph" w:styleId="516">
    <w:name w:val="Стиль Заголовок 5 + 16 пт Междустр.интервал:  одинарный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sz w:val="32"/>
      <w:szCs w:val="20"/>
    </w:rPr>
  </w:style>
  <w:style w:type="paragraph" w:styleId="143">
    <w:name w:val="Стиль Основной текст + 14 пт Междустр.интервал:  полуторный"/>
    <w:basedOn w:val="TextBody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416Souvenir1">
    <w:name w:val="Стиль Стиль Заголовок 4 + 16 пт все прописные + Souvenir1"/>
    <w:basedOn w:val="Normal"/>
    <w:qFormat/>
    <w:pPr>
      <w:keepNext w:val="true"/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uppressAutoHyphens w:val="false"/>
      <w:spacing w:lineRule="auto" w:line="360" w:before="240" w:after="60"/>
      <w:jc w:val="center"/>
      <w:outlineLvl w:val="3"/>
    </w:pPr>
    <w:rPr>
      <w:rFonts w:ascii="Souvenir" w:hAnsi="Souvenir" w:cs="Souvenir"/>
      <w:b/>
      <w:bCs/>
      <w:caps/>
      <w:sz w:val="32"/>
      <w:szCs w:val="32"/>
    </w:rPr>
  </w:style>
  <w:style w:type="paragraph" w:styleId="Style23">
    <w:name w:val="Цитата"/>
    <w:basedOn w:val="Normal"/>
    <w:qFormat/>
    <w:pPr>
      <w:suppressAutoHyphens w:val="false"/>
      <w:spacing w:lineRule="auto" w:line="360"/>
      <w:ind w:left="567" w:right="-766" w:firstLine="851"/>
      <w:jc w:val="both"/>
    </w:pPr>
    <w:rPr>
      <w:sz w:val="28"/>
      <w:szCs w:val="20"/>
    </w:rPr>
  </w:style>
  <w:style w:type="paragraph" w:styleId="1612">
    <w:name w:val="Стиль Цитата + 16 пт не полужирный курсив Черный По центру Сле...1"/>
    <w:basedOn w:val="Style23"/>
    <w:qFormat/>
    <w:pPr>
      <w:spacing w:lineRule="auto" w:line="240"/>
      <w:ind w:left="0" w:right="0" w:firstLine="720"/>
      <w:jc w:val="left"/>
    </w:pPr>
    <w:rPr>
      <w:i/>
      <w:iCs/>
      <w:color w:val="000000"/>
      <w:sz w:val="3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before="140" w:after="0"/>
      <w:ind w:firstLine="90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416">
    <w:name w:val="Стиль Заголовок 4 + 16 пт все прописные"/>
    <w:basedOn w:val="Heading4"/>
    <w:qFormat/>
    <w:pPr>
      <w:numPr>
        <w:ilvl w:val="0"/>
        <w:numId w:val="0"/>
      </w:numPr>
      <w:pBdr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Bdr>
      <w:spacing w:lineRule="auto" w:line="360"/>
      <w:jc w:val="center"/>
      <w:outlineLvl w:val="9"/>
    </w:pPr>
    <w:rPr>
      <w:rFonts w:ascii="Bookman Old Style" w:hAnsi="Bookman Old Style" w:cs="Bookman Old Style"/>
      <w:caps/>
      <w:sz w:val="32"/>
      <w:szCs w:val="32"/>
    </w:rPr>
  </w:style>
  <w:style w:type="paragraph" w:styleId="213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left="3540" w:hanging="0"/>
      <w:jc w:val="both"/>
    </w:pPr>
    <w:rPr>
      <w:sz w:val="28"/>
      <w:szCs w:val="20"/>
    </w:rPr>
  </w:style>
  <w:style w:type="paragraph" w:styleId="416Souvenir">
    <w:name w:val="Стиль Стиль Заголовок 4 + 16 пт все прописные + Souvenir"/>
    <w:basedOn w:val="416"/>
    <w:qFormat/>
    <w:pPr/>
    <w:rPr>
      <w:rFonts w:ascii="Souvenir" w:hAnsi="Souvenir" w:cs="Souvenir"/>
    </w:rPr>
  </w:style>
  <w:style w:type="paragraph" w:styleId="118">
    <w:name w:val="......... 1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NT Computer</dc:creator>
  <dc:description/>
  <dc:language>en-US</dc:language>
  <cp:lastModifiedBy>Владелец</cp:lastModifiedBy>
  <cp:lastPrinted>2010-11-12T17:40:00Z</cp:lastPrinted>
  <dcterms:modified xsi:type="dcterms:W3CDTF">2013-06-03T06:48:00Z</dcterms:modified>
  <cp:revision>2</cp:revision>
  <dc:subject/>
  <dc:title/>
</cp:coreProperties>
</file>