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ДК 620.199:621.357.7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коренные  коррозионные  испытания  металлов </w:t>
        <w:br/>
        <w:t>с  гальванопокрыти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Хмелёв В.В.</w:t>
      </w:r>
      <w:r>
        <w:rPr>
          <w:vertAlign w:val="superscript"/>
        </w:rPr>
        <w:t xml:space="preserve"> 1</w:t>
      </w:r>
      <w:r>
        <w:rPr/>
        <w:t>; Новоселов Ю.Н.</w:t>
      </w:r>
      <w:r>
        <w:rPr>
          <w:vertAlign w:val="superscript"/>
        </w:rPr>
        <w:t xml:space="preserve"> 1</w:t>
      </w:r>
      <w:r>
        <w:rPr/>
        <w:t>; Щеглова Е.Н.</w:t>
      </w:r>
      <w:r>
        <w:rPr>
          <w:vertAlign w:val="superscript"/>
        </w:rPr>
        <w:t xml:space="preserve"> 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Khmelev</w:t>
      </w:r>
      <w:r>
        <w:rPr/>
        <w:t xml:space="preserve"> </w:t>
      </w:r>
      <w:r>
        <w:rPr>
          <w:lang w:val="en-US"/>
        </w:rPr>
        <w:t>Vladimir</w:t>
      </w:r>
      <w:r>
        <w:rPr/>
        <w:t xml:space="preserve"> </w:t>
      </w:r>
      <w:r>
        <w:rPr>
          <w:lang w:val="en-US"/>
        </w:rPr>
        <w:t>Vladimirovich</w:t>
      </w:r>
      <w:r>
        <w:rPr/>
        <w:t xml:space="preserve">; </w:t>
      </w:r>
      <w:r>
        <w:rPr>
          <w:lang w:val="en-US"/>
        </w:rPr>
        <w:t>Novoselov</w:t>
      </w:r>
      <w:r>
        <w:rPr/>
        <w:t xml:space="preserve"> </w:t>
      </w:r>
      <w:r>
        <w:rPr>
          <w:lang w:val="en-US"/>
        </w:rPr>
        <w:t>Yuriy</w:t>
      </w:r>
      <w:r>
        <w:rPr/>
        <w:t xml:space="preserve"> </w:t>
      </w:r>
      <w:r>
        <w:rPr>
          <w:lang w:val="en-US"/>
        </w:rPr>
        <w:t>Nikolaevich</w:t>
      </w:r>
      <w:r>
        <w:rPr/>
        <w:t xml:space="preserve">; </w:t>
      </w:r>
      <w:r>
        <w:rPr>
          <w:lang w:val="en-US"/>
        </w:rPr>
        <w:t>Shcheglova</w:t>
      </w:r>
      <w:r>
        <w:rPr/>
        <w:t xml:space="preserve"> </w:t>
      </w:r>
      <w:r>
        <w:rPr>
          <w:lang w:val="en-US"/>
        </w:rPr>
        <w:t>Elena</w:t>
      </w:r>
      <w:r>
        <w:rPr/>
        <w:t xml:space="preserve"> </w:t>
      </w:r>
      <w:r>
        <w:rPr>
          <w:lang w:val="en-US"/>
        </w:rPr>
        <w:t>Nikolaev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hvv</w:t>
      </w:r>
      <w:r>
        <w:rPr>
          <w:sz w:val="24"/>
        </w:rPr>
        <w:t>725@</w:t>
      </w:r>
      <w:r>
        <w:rPr>
          <w:sz w:val="24"/>
          <w:lang w:val="en-US"/>
        </w:rPr>
        <w:t>iskra</w:t>
      </w:r>
      <w:r>
        <w:rPr>
          <w:sz w:val="24"/>
        </w:rPr>
        <w:t>.</w:t>
      </w:r>
      <w:r>
        <w:rPr>
          <w:sz w:val="24"/>
          <w:lang w:val="en-US"/>
        </w:rPr>
        <w:t>per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;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nyn</w:t>
        </w:r>
        <w:r>
          <w:rPr>
            <w:rStyle w:val="InternetLink"/>
            <w:color w:val="000000"/>
            <w:sz w:val="24"/>
            <w:u w:val="none"/>
          </w:rPr>
          <w:t>725@</w:t>
        </w:r>
        <w:r>
          <w:rPr>
            <w:rStyle w:val="InternetLink"/>
            <w:color w:val="000000"/>
            <w:sz w:val="24"/>
            <w:u w:val="none"/>
            <w:lang w:val="en-US"/>
          </w:rPr>
          <w:t>iskr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erm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lang w:val="en-US"/>
        </w:rPr>
        <w:t>sen</w:t>
      </w:r>
      <w:r>
        <w:rPr>
          <w:sz w:val="24"/>
        </w:rPr>
        <w:t>725@</w:t>
      </w:r>
      <w:r>
        <w:rPr>
          <w:sz w:val="24"/>
          <w:lang w:val="en-US"/>
        </w:rPr>
        <w:t>iskra</w:t>
      </w:r>
      <w:r>
        <w:rPr>
          <w:sz w:val="24"/>
        </w:rPr>
        <w:t>.</w:t>
      </w:r>
      <w:r>
        <w:rPr>
          <w:sz w:val="24"/>
          <w:lang w:val="en-US"/>
        </w:rPr>
        <w:t>per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«Научно-производственное объединение «Искра», г. Перм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Аннотация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а методология назначения режимов коррозионных испытаний металлов с гальванопокрытием, приведены результаты экспериментальных работ, сделан вывод по коррозионной стойкости покрытий в условиях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евые слова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озия, испытания, гальванопокрытия, срок служб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  <w:lang w:val="en-US"/>
        </w:rPr>
        <w:t>Abstract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a methodology was Developed for assigning modes of corrosion testing of metals by electroplating, the results of experimental work, concluded on the corrosion resistance of coatings in operating condition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i/>
          <w:lang w:val="en-US"/>
        </w:rPr>
        <w:t>Keywords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>operation, corrosion, accelerated corrosion test, galvanic, life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фера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ованы внешние воздействующие факторы, выделены факторы влияющие на динамику атмосферной коррозии металлов. Проведен анализ процессов возникновения и протекания коррозии. Разработана методология проведения ускоренных коррозионных испытаний, представлены режимы проведения испытаний. Приведены результаты ускоренных коррозионных испытаний на образцах с гальванопокрытиями: кадмиевое с хроматированием, цинковое с хроматированием и медное. В заключении выданы рекомендации по применению рассмотренных гальванопокрытий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елия РКТ разработки НПО «Искра», как правило, предназначены для эксплуатации в макроклиматических районах с умеренным и холодным климатом по ГОСТ 15150 [1]. Для северных и восточных районов эксплуатации по ГОСТ 16350 [2] определяющими воздействиями являются пониженные температуры и перепады температур, для западных и южных районов – повышенные температуры и повышенная влажность воздуха. Кроме того, расположение баз хранения и эксплуатации изделий вблизи морей и солёных озёр обуславливает воздействие на конструкцию морского (соляного) тумана. Также особенностями климатической модели эксплуатации является размещение поверхностей (внутри или снаружи изделий) и этапы жизненного цикла изделий: производственный цикл изготовления, хранение и транспортирование к месту эксплуатации, нахождение в стадии ввода в эксплуатацию, эксплуатация, хранение и транспортирование при эксплуатации, средний и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факторы, приводящие к атмосферной коррозии металлов, можно разделить на две группы: внутренние и внешние. Внутренние факторы связаны с природой материала (структура, состав, состояние поверхности, внутренние напряжения и т.п.). Внешние – с составом коррозионной среды и условиями эксплуатации (температура, относительная влажность воздуха (ОВВ), солнечное излучение и т.п.) [3</w:t>
      </w:r>
      <w:r>
        <w:rPr>
          <w:spacing w:val="-4"/>
        </w:rPr>
        <w:t>–</w:t>
      </w:r>
      <w:r>
        <w:rPr/>
        <w:t xml:space="preserve">9]. 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Морская атмосфера обладает очень жёстким коррозионным воздействием из-за постоянного наличия на поверхности металла плёнки влаги с растворёнными в ней солями морской воды, что способствует длительному протеканию коррозионных процессов с большой скоростью коррозии [7</w:t>
      </w:r>
      <w:r>
        <w:rPr>
          <w:spacing w:val="-4"/>
        </w:rPr>
        <w:t>–</w:t>
      </w:r>
      <w:r>
        <w:rPr>
          <w:spacing w:val="-2"/>
        </w:rPr>
        <w:t>9]. Содержащиеся в морской атмосфере хлор-ионы играют роль активаторов, нарушающих пассивное состояние металлов. Периодический контакт металла с морской атмосферой (морской водой) при эксплуатации способствует возобновлению плёнки влаги, тем самым исключает торможение анодного процесса и обеспечивает, благодаря новой порции кислорода, растворённого в морской воде, эффективное протекание катодного процесса. Степень воздействия морской атмосферы на металл определяется солёностью (солесодержанием). Солёность поверхностного слоя морской воды колеблется в пределах 13</w:t>
      </w:r>
      <w:r>
        <w:rPr>
          <w:spacing w:val="-4"/>
        </w:rPr>
        <w:t>–</w:t>
      </w:r>
      <w:r>
        <w:rPr>
          <w:spacing w:val="-2"/>
        </w:rPr>
        <w:t xml:space="preserve">37,5 ‰. Обычно солёность измеряется содержанием в воде хлоридов (хлор-ионов) [3]. Морскую атмосферу моделируют, как правило, созданием раствора хлористого натрия </w:t>
      </w:r>
      <w:r>
        <w:rPr>
          <w:spacing w:val="-2"/>
          <w:lang w:val="en-US"/>
        </w:rPr>
        <w:t>NaCl</w:t>
      </w:r>
      <w:r>
        <w:rPr>
          <w:spacing w:val="-2"/>
        </w:rPr>
        <w:t xml:space="preserve">, который является основной составляющей морской воды. По ГОСТ 15150 в морской атмосфере (тип </w:t>
      </w:r>
      <w:r>
        <w:rPr>
          <w:spacing w:val="-2"/>
          <w:lang w:val="en-US"/>
        </w:rPr>
        <w:t>III</w:t>
      </w:r>
      <w:r>
        <w:rPr>
          <w:spacing w:val="-2"/>
        </w:rPr>
        <w:t>) содержание хлоридов, осаждённых на поверхность, составляет от 30 до 300 мг/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 ∙ сут. Такая концентрация хлоридов при испытаниях достигается созданием </w:t>
        <w:br/>
        <w:t xml:space="preserve">3%-го раствора </w:t>
      </w:r>
      <w:r>
        <w:rPr>
          <w:spacing w:val="-2"/>
          <w:lang w:val="en-US"/>
        </w:rPr>
        <w:t>NaCl</w:t>
      </w:r>
      <w:r>
        <w:rPr>
          <w:spacing w:val="-2"/>
        </w:rPr>
        <w:t>. Анодный процесс в таких условиях протекает беспрепятственно и не нуждается в ускорении. Для ускорения процессов коррозии применяют методы, ускоряющие катодный процесс. Наиболее эффективными путями повышения скорости катодного процесса являются повышение температуры испытаний и периодическое возобновление плёнки электролита, что увеличивает доставку кислорода к поверхности металла [4</w:t>
      </w:r>
      <w:r>
        <w:rPr>
          <w:spacing w:val="-4"/>
        </w:rPr>
        <w:t>–</w:t>
      </w:r>
      <w:r>
        <w:rPr>
          <w:spacing w:val="-2"/>
        </w:rPr>
        <w:t>6]. Однако экспериментально доказано, что существенное увеличение скорости коррозии наблюдается при температурах до 60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</w:rPr>
        <w:t>С, дальнейшее увеличение температуры резко уменьшает растворимость кислорода, что приводит к обратному результату – уменьшению скорости коррозии [7, 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лнечное излучение выступает в роли катализатора коррозии, которое кроме нагрева поверхности активирует фотохимические процессы. 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Скорость атмосферной коррозии находится в определённой зависимости от степени увлажнения поверхности. Тонкие адсорбционные плёнки (толщиной порядка нескольких молекулярных слоёв) нельзя рассматривать как сплошные и обладающие свойствами электролита, скорость коррозии в таких плёнках минимальна – сухая атмосферная коррозия. Плёнки порядка десятков и сотен молекулярных слоёв начинают играть роль электролита, скорость коррозии при этом быстро возрастает, наблюдается переход от химического механизма к электрохимическому механизму коррозии – влажная атмосферная коррозия [6]. При этом величина критической ОВВ значительно изменяется в зависимости от состояния поверхности, будь то особенности конструкции (зазоры, канавки и т.п.), дефекты металла или загрязнение солями. Образующиеся на поверхности продукты коррозии являются тонкими капиллярами, способствующими конденсации влаги даже при ОВВ менее 100 %. Экспериментальными исследованиями установлено, что критическое значение ОВВ находится в пределах 70</w:t>
      </w:r>
      <w:r>
        <w:rPr>
          <w:spacing w:val="-4"/>
        </w:rPr>
        <w:t>–</w:t>
      </w:r>
      <w:r>
        <w:rPr>
          <w:spacing w:val="-2"/>
        </w:rPr>
        <w:t>80 % [7</w:t>
      </w:r>
      <w:r>
        <w:rPr>
          <w:spacing w:val="-4"/>
        </w:rPr>
        <w:t>–</w:t>
      </w:r>
      <w:r>
        <w:rPr>
          <w:spacing w:val="-2"/>
        </w:rPr>
        <w:t>9], вследствие чего при ускоренных испытаниях учитывается продолжительность эксплуатации при ОВВ больше 70 %. Время воздействия ОВВ менее 60 % не учитывается, так как при такой ОВВ происходит процесс сухой атмосферной коррозии с минимальной скоростью, заключающийся в крайне медленном окислении мет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 методом, позволяющим в сжатые сроки оценить изменение свойств металлов и покрытий под действием внешних климатических факторов, является проведение ускоренных коррозионных испытаний. Ускорение достигается увеличением концентрации агрессивной среды, повышением температуры и О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ускоренных коррозионных испытаний, имитирующих климатические условия эксплуатации покрытий в составе конструкции, были выбраны следующие гальванопокрытия: кадмиевое с хроматированием, цинковое с хроматированием и медное. Покрытия толщиной 9 мкм были нанесены на образцы размерами 75х150х3 мм. Количество образцов – по 7 шт. каждого покры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раны следующие режимы испытаний: воздействие повышенной и пониженной температуры воздуха, воздействие перепадов температуры (сезонные, суточные), воздействие атмосферы с повышенной ОВВ, воздействие морской атмосферы. Испытания на устойчивость к воздействию температуры моделируют термонапряжения, возникающие в системе «покрытие - основной металл» при эксплуатации. Испытания на воздействие атмосферы с повышенной ОВВ и морской атмосферы моделируют коррозионное воздействие внешней среды при эксплуатации. Испытанию на воздействие морской атмосферы подвергались только образцы с цинковым и кадмиевым покры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Для назначения режимов испытаний приняты следующие районы эксплуатации – климатические районы на суше и на море по всей территории России, кроме очень холодного климата по ГОСТ 16350: южный климатический район эксплуатации – умеренно тёплый с мягкой зимой (экстремальный пункт г. Новороссийск), северный климатический район эксплуатации – холодный (представительный пункт г. Салехард), </w:t>
      </w:r>
      <w:r>
        <w:rPr>
          <w:spacing w:val="-4"/>
        </w:rPr>
        <w:t>экстремальный климатический район с точки зрения перепадов температур</w:t>
      </w:r>
      <w:r>
        <w:rPr>
          <w:spacing w:val="-2"/>
        </w:rPr>
        <w:t xml:space="preserve"> – умеренно холодный (представительный пункт г. Тюмень), экстремальный климатический район с точки зрения воздействия максимальных температур – умеренный (представительный пункт г. Волгогра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срок службы металлов с покрытиями принят 25 лет, из них: до 2 лет </w:t>
      </w:r>
      <w:r>
        <w:rPr>
          <w:spacing w:val="-4"/>
        </w:rPr>
        <w:t>–</w:t>
      </w:r>
      <w:r>
        <w:rPr/>
        <w:t xml:space="preserve"> эксплуатация в морской атмосфере, до 3 лет </w:t>
      </w:r>
      <w:r>
        <w:rPr>
          <w:spacing w:val="-4"/>
        </w:rPr>
        <w:t>–</w:t>
      </w:r>
      <w:r>
        <w:rPr/>
        <w:t xml:space="preserve"> эксплуатация в атмосфере с повышенной ОВВ, до 12 лет - эксплуатация на открытой площадке или в неотапливаемом помещении, до 12 лет </w:t>
      </w:r>
      <w:r>
        <w:rPr>
          <w:spacing w:val="-4"/>
        </w:rPr>
        <w:t>–</w:t>
      </w:r>
      <w:r>
        <w:rPr/>
        <w:t xml:space="preserve"> эксплуатация в отапливаемом поме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продолжительности режимов воздействия атмосферы с повышенной ОВВ и морской атмосферы основан на использовании известной математической модели долговечности по</w:t>
      </w:r>
      <w:r>
        <w:rPr>
          <w:bCs/>
        </w:rPr>
        <w:t xml:space="preserve"> ГОСТ Р 51372 </w:t>
      </w:r>
      <w:r>
        <w:rPr/>
        <w:t>[10]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долговечность; </w:t>
      </w:r>
      <w:r>
        <w:rPr>
          <w:i/>
        </w:rPr>
        <w:t xml:space="preserve">А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spacing w:val="-4"/>
        </w:rPr>
        <w:t>–</w:t>
      </w:r>
      <w:r>
        <w:rPr>
          <w:i/>
          <w:iCs/>
        </w:rPr>
        <w:t xml:space="preserve"> </w:t>
      </w:r>
      <w:r>
        <w:rPr/>
        <w:t xml:space="preserve"> опытные коэффициенты; </w:t>
      </w:r>
      <w:r>
        <w:rPr>
          <w:i/>
        </w:rPr>
        <w:t>С</w:t>
      </w:r>
      <w:r>
        <w:rPr/>
        <w:t xml:space="preserve"> – концентрация агрессивной среды, %; </w:t>
      </w: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ОВВ, %; </w:t>
      </w:r>
      <w:r>
        <w:rPr>
          <w:i/>
          <w:iCs/>
        </w:rPr>
        <w:t>Е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энергия активации процесса, Дж/моль; </w:t>
      </w:r>
      <w:r>
        <w:rPr>
          <w:i/>
          <w:iCs/>
          <w:lang w:val="en-US"/>
        </w:rPr>
        <w:t>R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универсальная газовая постоянная, Дж/(моль∙К); </w:t>
        <w:br/>
      </w:r>
      <w:r>
        <w:rPr>
          <w:i/>
          <w:lang w:val="en-US"/>
        </w:rPr>
        <w:t>T</w:t>
      </w:r>
      <w:r>
        <w:rPr/>
        <w:t xml:space="preserve"> – температура, </w:t>
      </w:r>
      <w:r>
        <w:rPr>
          <w:lang w:val="en-US"/>
        </w:rPr>
        <w:t>K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принцип эквивалентности изменения свойств материала в реальных условиях эксплуатации и в имитируемых условиях при испытаниях, получено выражение для расчёта продолжительности режима воздействия атмосферы с повышенной ОВВ и морской атмосферы: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ij</m:t>
                    </m:r>
                  </m:sub>
                </m:sSub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j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– продолжительность эксплуатации, годы; </w:t>
      </w:r>
      <w:r>
        <w:rPr>
          <w:i/>
          <w:iCs/>
        </w:rPr>
        <w:t>С</w:t>
      </w:r>
      <w:r>
        <w:rPr>
          <w:i/>
          <w:iCs/>
          <w:vertAlign w:val="subscript"/>
        </w:rPr>
        <w:t>э</w:t>
      </w:r>
      <w:r>
        <w:rPr>
          <w:i/>
          <w:iCs/>
        </w:rPr>
        <w:t>, С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- </w:t>
      </w:r>
      <w:r>
        <w:rPr/>
        <w:t xml:space="preserve">концентрация агрессивной среды при эксплуатации и испытании, %;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</w:rPr>
        <w:t>э</w:t>
      </w:r>
      <w:r>
        <w:rPr>
          <w:i/>
          <w:iCs/>
          <w:vertAlign w:val="subscript"/>
          <w:lang w:val="en-US"/>
        </w:rPr>
        <w:t>ij</w:t>
      </w:r>
      <w:r>
        <w:rPr/>
        <w:t xml:space="preserve"> – продолжительность эксплуатации при воздействии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vertAlign w:val="subscript"/>
        </w:rPr>
        <w:t>э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э</w:t>
      </w:r>
      <w:r>
        <w:rPr>
          <w:i/>
          <w:iCs/>
          <w:vertAlign w:val="subscript"/>
          <w:lang w:val="en-US"/>
        </w:rPr>
        <w:t>j</w:t>
      </w:r>
      <w:r>
        <w:rPr/>
        <w:t xml:space="preserve"> в течение года;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э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ОВВ в </w:t>
      </w:r>
      <w:r>
        <w:rPr>
          <w:i/>
        </w:rPr>
        <w:t>i</w:t>
      </w:r>
      <w:r>
        <w:rPr/>
        <w:t xml:space="preserve">-том диапазоне влажности, %;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и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ОВВ при испытании, % ;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и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температура в испытательной камере, К;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э</w:t>
      </w:r>
      <w:r>
        <w:rPr>
          <w:i/>
          <w:iCs/>
          <w:vertAlign w:val="subscript"/>
          <w:lang w:val="en-US"/>
        </w:rPr>
        <w:t>j</w:t>
      </w:r>
      <w:r>
        <w:rPr/>
        <w:t xml:space="preserve"> –температура воздуха в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-том диапазоне температуры, К; </w:t>
      </w:r>
      <w:r>
        <w:rPr>
          <w:i/>
          <w:iCs/>
        </w:rPr>
        <w:t>М</w:t>
      </w:r>
      <w:r>
        <w:rPr/>
        <w:t xml:space="preserve"> – количество температурных диапазонов; </w:t>
      </w:r>
      <w:r>
        <w:rPr>
          <w:i/>
          <w:iCs/>
          <w:lang w:val="en-US"/>
        </w:rPr>
        <w:t>N</w:t>
      </w:r>
      <w:r>
        <w:rPr/>
        <w:t xml:space="preserve"> – количество влажностных диапазонов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Режимы ускоренных коррозионных испытаний представлены в таблице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жимы УК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52"/>
        <w:gridCol w:w="1410"/>
        <w:gridCol w:w="1560"/>
        <w:gridCol w:w="1842"/>
      </w:tblGrid>
      <w:tr>
        <w:trPr>
          <w:trHeight w:val="5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спыт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В/конц. сред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-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клов</w:t>
            </w:r>
          </w:p>
        </w:tc>
      </w:tr>
      <w:tr>
        <w:trPr>
          <w:trHeight w:val="20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4"/>
                <w:szCs w:val="24"/>
              </w:rPr>
              <w:t>Сезонная циклостойкость и атмосфера с повышенной ОВ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5±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5±3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су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14300</wp:posOffset>
                      </wp:positionV>
                      <wp:extent cx="4445" cy="886460"/>
                      <wp:effectExtent l="38100" t="635" r="342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9pt" to="34pt,7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4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±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ЦЕХ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с 20±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5±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ЦЕХ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циклостойк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5±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/>
              <w:ind w:firstLine="40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3020</wp:posOffset>
                      </wp:positionV>
                      <wp:extent cx="7620" cy="330835"/>
                      <wp:effectExtent l="32385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.6pt" to="33.5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ind w:firstLine="40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ЦЕХ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-79" w:hanging="0"/>
              <w:rPr/>
            </w:pPr>
            <w:r>
              <w:rPr>
                <w:sz w:val="24"/>
                <w:szCs w:val="24"/>
              </w:rPr>
              <w:t>Атмосфера с повышенная ОВ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±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±3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79"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ind w:left="60" w:hanging="0"/>
              <w:rPr>
                <w:sz w:val="24"/>
              </w:rPr>
            </w:pPr>
            <w:r>
              <w:rPr>
                <w:sz w:val="24"/>
              </w:rPr>
              <w:t>Морская атмосфе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rPr/>
            </w:pPr>
            <w:r>
              <w:rPr>
                <w:sz w:val="24"/>
                <w:szCs w:val="24"/>
                <w:lang w:val="en-US"/>
              </w:rPr>
              <w:t>+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±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±</w:t>
            </w:r>
            <w:r>
              <w:rPr>
                <w:sz w:val="24"/>
                <w:szCs w:val="24"/>
              </w:rPr>
              <w:t xml:space="preserve">3/3 </w:t>
            </w: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before="0" w:after="0"/>
        <w:ind w:right="-17" w:firstLine="709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right="-17" w:firstLine="709"/>
        <w:rPr>
          <w:szCs w:val="28"/>
        </w:rPr>
      </w:pPr>
      <w:r>
        <w:rPr>
          <w:szCs w:val="28"/>
        </w:rPr>
        <w:t xml:space="preserve">Анализ результатов ускоренных коррозионных испытаний, имитирующих эксплуатацию гальванопокрытий в течение срока службы </w:t>
        <w:br/>
        <w:t>25 лет, показал, что наилучшие результаты достигнуты на образцах с цинковым покрытием - внешний вид без изменений на 70 % образцов, незначительные точечные коррозионные поражения покрытия обнаружено на 30 % образцов, коррозия основного металла отсутствует. Кадмиевое покрытие после испытаний имеет следы окисления, наблюдается слабое сцепление покрытия с основным металлом, покрытие легко отслаивается и повреждается, однако коррозионные поражения основного металла отсутствуют. После испытаний отмечено потемнение медного покрытия, имеются пятна продуктов коррозии серо-фиолетового цвета, наблюдаются множественные нарушения покрытия до основного металла, в отдельных точках имеется коррозия основного металла.</w:t>
      </w:r>
    </w:p>
    <w:p>
      <w:pPr>
        <w:pStyle w:val="2"/>
        <w:spacing w:before="0" w:after="0"/>
        <w:ind w:right="-17" w:firstLine="709"/>
        <w:rPr>
          <w:szCs w:val="28"/>
        </w:rPr>
      </w:pPr>
      <w:r>
        <w:rPr>
          <w:szCs w:val="28"/>
        </w:rPr>
        <w:t>Таким образом, по результатам испытаний установлено:</w:t>
      </w:r>
    </w:p>
    <w:p>
      <w:pPr>
        <w:pStyle w:val="2"/>
        <w:spacing w:before="0" w:after="0"/>
        <w:ind w:right="-17" w:firstLine="284"/>
        <w:rPr>
          <w:szCs w:val="28"/>
        </w:rPr>
      </w:pPr>
      <w:r>
        <w:rPr>
          <w:spacing w:val="-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се исследованные покрытия устойчивы к климатическим воздействиям и отвечают требованиям нормативно-технической документации по коррозионной стойкости;</w:t>
      </w:r>
    </w:p>
    <w:p>
      <w:pPr>
        <w:pStyle w:val="2"/>
        <w:spacing w:before="0" w:after="0"/>
        <w:ind w:right="-17" w:firstLine="284"/>
        <w:rPr>
          <w:szCs w:val="28"/>
        </w:rPr>
      </w:pPr>
      <w:r>
        <w:rPr>
          <w:spacing w:val="-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наиболее коррозионностойки </w:t>
      </w:r>
      <w:r>
        <w:rPr>
          <w:spacing w:val="-4"/>
          <w:szCs w:val="28"/>
        </w:rPr>
        <w:t>–</w:t>
      </w:r>
      <w:r>
        <w:rPr>
          <w:szCs w:val="28"/>
        </w:rPr>
        <w:t xml:space="preserve"> цинковые покрытия, а наименее </w:t>
      </w:r>
      <w:r>
        <w:rPr>
          <w:spacing w:val="-4"/>
          <w:szCs w:val="28"/>
        </w:rPr>
        <w:t>–</w:t>
      </w:r>
      <w:r>
        <w:rPr>
          <w:szCs w:val="28"/>
        </w:rPr>
        <w:t xml:space="preserve"> медные;</w:t>
      </w:r>
    </w:p>
    <w:p>
      <w:pPr>
        <w:pStyle w:val="2"/>
        <w:spacing w:before="0" w:after="0"/>
        <w:ind w:right="-17" w:firstLine="284"/>
        <w:rPr/>
      </w:pPr>
      <w:r>
        <w:rPr>
          <w:spacing w:val="-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сследованные покрытия могут применяться в конструкциях изделий при эксплуатации в макроклиматических районах с умеренным и холодным климатом, в том числе цинковые и кадмиевые покрытия вблизи морей и солёных озёр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Литература</w:t>
      </w:r>
    </w:p>
    <w:p>
      <w:pPr>
        <w:pStyle w:val="2"/>
        <w:spacing w:before="0" w:after="0"/>
        <w:ind w:right="-17" w:firstLine="567"/>
        <w:rPr>
          <w:szCs w:val="28"/>
        </w:rPr>
      </w:pPr>
      <w:r>
        <w:rPr>
          <w:szCs w:val="28"/>
        </w:rPr>
        <w:t>1 ГОСТ 15150 - 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  <w:lang w:val="en-US"/>
        </w:rPr>
        <w:t>2</w:t>
      </w:r>
      <w:r>
        <w:rPr>
          <w:szCs w:val="28"/>
        </w:rPr>
        <w:t xml:space="preserve"> ГОСТ 16350 - 80 Климат СССР. Районирование и статистические параметры климатических факторов для технических целей.</w:t>
      </w:r>
    </w:p>
    <w:p>
      <w:pPr>
        <w:pStyle w:val="2"/>
        <w:spacing w:before="0" w:after="0"/>
        <w:ind w:right="-17" w:firstLine="567"/>
        <w:rPr>
          <w:szCs w:val="28"/>
        </w:rPr>
      </w:pPr>
      <w:r>
        <w:rPr>
          <w:szCs w:val="28"/>
        </w:rPr>
        <w:t>3 Морская коррозия. -М.: Металлургия, 1983., 512с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 Кеше Г. Коррозия металлов. Физико-химические принципы и актуальные проблемы. –М.: Металлургия, 1984., 400с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</w:rPr>
        <w:t>5 Скорчеллетти В.В. Теоретические основы коррозии металлов. – Л.: Химия, 1973., 264с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</w:rPr>
        <w:t>6 Защита от коррозии, старения и биоповреждений машин, оборудования и сооружений: Справочник: В 2 т. – М.: Машиностроение, 1987., 688 с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</w:rPr>
        <w:t>7 Розенфельд И.Л., Жигалова К.А. Ускоренные методы коррозионных испытаний металлов – М.: Металлургия, 1966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</w:rPr>
        <w:t>8 Томашев Н.Д. Теория коррозии и защиты металлов. – М.: Изд. АН СССР, 1959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</w:rPr>
        <w:t>9 Розенфельд И.Л. Атмосферная коррозия металлов. – М.: Изд. АН СССР, 1960.</w:t>
      </w:r>
    </w:p>
    <w:p>
      <w:pPr>
        <w:pStyle w:val="2"/>
        <w:spacing w:before="0" w:after="0"/>
        <w:ind w:right="-17" w:firstLine="567"/>
        <w:rPr/>
      </w:pPr>
      <w:r>
        <w:rPr>
          <w:szCs w:val="28"/>
        </w:rPr>
        <w:t>10 ГОСТ Р 51372-99 Методы ускоренных испытаний на долговечность и сохраняемость при воздействии агрессивных и других специальных сред для технических изделий, материалов и систем материалов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Verdana" w:hAnsi="Verdana" w:cs="Verdan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56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n725@iskra.per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1:00Z</dcterms:created>
  <dc:creator>PAPA</dc:creator>
  <dc:description/>
  <cp:keywords/>
  <dc:language>en-US</dc:language>
  <cp:lastModifiedBy>Маргарита Сергеевна Закржевская</cp:lastModifiedBy>
  <cp:lastPrinted>2016-06-24T11:33:00Z</cp:lastPrinted>
  <dcterms:modified xsi:type="dcterms:W3CDTF">2016-07-01T08:38:00Z</dcterms:modified>
  <cp:revision>15</cp:revision>
  <dc:subject/>
  <dc:title>УДК 620</dc:title>
</cp:coreProperties>
</file>