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46.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шьяковое  биоцидное  антиобрастающее  </w:t>
        <w:br/>
        <w:t>и  антикоррозионное  покрыт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минский Ю.Д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к.т.н.; Копылов Н.И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, д.т.н.; </w:t>
        <w:br/>
        <w:t>Ляхов Н.З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, академик РАН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minsk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; </w:t>
      </w:r>
      <w:r>
        <w:rPr>
          <w:rFonts w:cs="Times New Roman" w:ascii="Times New Roman" w:hAnsi="Times New Roman"/>
          <w:sz w:val="28"/>
          <w:szCs w:val="28"/>
          <w:lang w:val="en-US"/>
        </w:rPr>
        <w:t>Kopyl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; </w:t>
      </w:r>
      <w:r>
        <w:rPr>
          <w:rFonts w:cs="Times New Roman" w:ascii="Times New Roman" w:hAnsi="Times New Roman"/>
          <w:sz w:val="28"/>
          <w:szCs w:val="28"/>
          <w:lang w:val="en-US"/>
        </w:rPr>
        <w:t>Lyakhov</w:t>
      </w:r>
      <w:r>
        <w:rPr>
          <w:rFonts w:cs="Times New Roman" w:ascii="Times New Roman" w:hAnsi="Times New Roman"/>
          <w:sz w:val="28"/>
          <w:szCs w:val="28"/>
        </w:rPr>
        <w:t xml:space="preserve"> N.Z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am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7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g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kolyubov@narod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 academ100@mail.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ИХТТМ СО РАН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нотация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ы морского судоходства создали необходимость совершенствования подходов в разработке средств и методов борьбы с обрастанием морской техники и, в первую очередь с учетом с экологических последств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шьяк, биоцид, разработка, испыт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Abstrac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blems of Maritime navigation has created a need for improved approaches to the development of means and methods of controlling fouling of marine equipment and primarily with consideration to environmental impact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Keywords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senic, biocide, development, testing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ера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ами предложено использовать противообрастающее покрытие на термопластичной основе, содержащее в качестве биоцида оксид и сульфиды мышья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ны принципы метаболизма мышьяка, определяющего его взаимодействие с компонентами морской воды, что обеспечивает экологическую безопасность мышьякового биоци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результаты получения и испытаний вариантов покрытий с различным составом биоцида выполненные совместно с китайскими коллег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о использовать для получения биоцидов мышьяковых отходов промышленных производст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для успешного мореплавания имеет борьба с коррозией и обрастанием судов. В последнее столетие эта проблема стала приобретать особое значение. Так, обрастание снижает (до 50%) скорость судов, увеличивает (до 40%) потребление ими топлива, повышает (до 20% и более) массу гидротехнических сооружений, нарушает работу водоводов (вплоть до их полного прекращения), искажает показания или выводит из строя аппаратуру. Известны случаи опрокидывания платформ для добычи нефти и газа на шельфе, сопровождающиеся гибелью людей. Потери от обрастания составляют многие сотни млрд. долларов США в год. Обрастание тесно связано с коррозией материалов, многократно увеличивая (за некоторыми исключениями) скорость и степень повреждения морской техники. Соответственно, чрезвычайно важны эффективные способы борьбы с коррозией и обрастани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широкое распространение для защиты от обрастания и коррозии получили биоциды, созданные на основе соединений олова, ртути и меди [1–3]. Однако уже в начале 70-х годов 20 века каждый год в морскую воду попадало более 5 тонн токсичных соединений меди и 10 тонн соединений олова. Ежегодно эта цифра увеличивалась на 10-15%, что губительно воздействовало на флору и фауну морских акваторий. За последние 20-30 лет применяемые в России и других странах средства и методы борьбы с коррозией и обрастанием уже привели к нарушениям (нередко необратимым) экосистем акваторий портов и прибрежных вод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Лондонской конференции в 2001 г. 76 странами – членами Международной морской организации был подписан договор о контроле над содержанием в покрытиях токсичных соединений, а с 1 января 2008 г. введен запрет на применение в покрытиях для защиты от обрастания и коррозии подводной части судов токсичных соединений тяжелых металлов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в настоящее [4] время после запрещения металлоорганических (свинец-, ртуть- и оловосодержащих) противообрастающих покрытий, ниша универсальных защитных красок, обладающих как противокоррозионными, так и антиобрастающими свойствами остается незанятой, представляется целесообразным изучение модифицированных биоцидами покрытия для защиты от морского обрастания и коррозии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 например в работе [5] рассматривается использование защитных покрытий барьерного типа на основе эпоксидной смолы и базальтовой чешуи </w:t>
      </w:r>
      <w:r>
        <w:rPr>
          <w:sz w:val="28"/>
          <w:szCs w:val="28"/>
        </w:rPr>
        <w:t>фракции 0,001–0,01 мм</w:t>
      </w:r>
      <w:r>
        <w:rPr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модифицированной </w:t>
      </w:r>
      <w:r>
        <w:rPr>
          <w:sz w:val="28"/>
          <w:szCs w:val="28"/>
        </w:rPr>
        <w:t>промышленно выпускаемыми пестицидами, имеющие низкую экотоксичность и пороги действия на биоту: десметрин (I), ципроконазол (II) и глифосат (III). Исследования, проведенные в период 2008–2014 гг. в Геленджикской бухте показали перспективность использования таких покрытий для защиты поверхности трубопроводов, плавучих средств и портовых сооруж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едостатков выше перечисленных покрытий является то, что, как правило, они наносятся на поверхность с использованием растворителя и их сушка требует длительного времени, а для лучшего смешения биоцида в матрицу современных красок на полимерной основе задают дорогостоящие и дефицитные соединения, токсичные для О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положение среди покрытий занимают так называемые термопластические краски (ТПК). Их особенность в том, что они не содержат растворителей. Это твердая масса, готовящаяся сплавлением канифоли с гидрофобными воскообразными веществами и высокомолекулярными соединениями с введением в них соединений меди. Последние взаимодействуют с канифолью и образуют водорастворимый резинат меди, который одновременно является пластификатором и биоцидом. Краска наносится на поверхность в расплавленном состоянии и отвердевает в течение нескольких минут. Эти краски выпускались в Италии и США, где использовались для окраски судов ВМФ [2]. В СССР использовали данный тип краски марок ЯН-74, ТПК-866 и ТПК-861. 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о данным американских источников этот тип покрытия эффективно и наиболее целесообразно применять при эксплуатации в тропических и субтропических водах с ограниченным ходом и длительном стоянии на якоре [6]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разрабатывается противообрастающее покрытие на термопластичной основе, содержащее в качестве биоцида сульфиды мышьяка. Развитие и внедрение данной технологии позволит не только решить вопрос утилизации мышьяковых отходов, но и получить дополнительно товарный продукт, повысить эффективность металлургических предприятий, а для потребителя получить дешевое покрытие. Кроме этого, очень важным является экологический фактор использования данного покрытия. Поскольку мышьяк является одним из немногих элементов, обладающих метаболизмом в различных субстратах окружающей среды, то он способен образовывать безвредные и устойчивые формы существования. Морская среда - система, в которой происходит обмен компонентами с окружающими ее массивами материковых платформ и океанического дна, а также и воздушной средой. В ней присутствует достаточно большой набор компонентов в виде взвесей и коллоидных растворов, привнесенных из рек, поступивших в нее при различных природных процессах в земной коре, а также газообразных компонентов, которыми среда мирового океана – обменивается с атмосферой. В ней в больших количествах содержатся ионы таких металлов, как железа, алюминия, марганца, магния, кальция и др., а также целый ряд анионов комплексообразователей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мышьяковых соединений в морскую среду происходит образование сложных сульфат-фосфат-арсенатных комплексов металлов, которые затем взаимодействуют с коллоидными образованиями глин и гидроксидов металлов (железа, марганца и др.). В результате всех этих взаимодействий мышьяк переходит в устойчивую равновесную природную форму и отлагается в данной части океана. Это позволяет иметь стабильный низкий уровень накопления мышьяка в морской в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евой состав морской акватории можно схематически представить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74269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Me – Fe, Al, Ca, Mg, Mn, Na, K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OH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коллоидны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идрат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Fe, Al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хема перехода мышьяка в донные осадки в общем виде выглядит так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330825" cy="152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1019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0295</wp:posOffset>
            </wp:positionH>
            <wp:positionV relativeFrom="paragraph">
              <wp:posOffset>146050</wp:posOffset>
            </wp:positionV>
            <wp:extent cx="3941445" cy="315468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489" t="3784" r="28023" b="51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Рис. 1 – Схема круговорота мышьяка в природе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пользуя в противообрастающих покрытиях мышьяк в форме сульфида, представляется возможным осуществить в значительных объемах уникальный процесс – вывод мышьяка из оборота в окружающей среде по механизму природного процесса перехода его донные морские осадки в хранимый равновесный продукт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ах [7–9.] мышьяковых рассмотрены возможности использования мышьяковых противообрастающих покрытий. Представлены результаты экспериментальных исследований проверки на биоцидность оксида и сульфида мышьяка, как очищенного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так и не очищенного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(н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(н)</w:t>
      </w:r>
      <w:r>
        <w:rPr>
          <w:rFonts w:cs="Times New Roman" w:ascii="Times New Roman" w:hAnsi="Times New Roman"/>
          <w:sz w:val="28"/>
          <w:szCs w:val="28"/>
        </w:rPr>
        <w:t xml:space="preserve">. Показано, что по силе токсического воздействия на балянусы выстраивается следующий ряд: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(н)</w:t>
      </w:r>
      <w:r>
        <w:rPr>
          <w:rFonts w:cs="Times New Roman" w:ascii="Times New Roman" w:hAnsi="Times New Roman"/>
          <w:sz w:val="28"/>
          <w:szCs w:val="28"/>
        </w:rPr>
        <w:t xml:space="preserve"> &gt;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&gt;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&gt;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(н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, проведенные на испытательном полигоне в бухте Рында показали перспективность использования трисульфида мышьяка. Было установлено, что при выдержке в  морской воде образцов вначале происходит резкое, а далее сравнительно равномерное выщелачивание мышьяка из покрытия в воду. При этом концентрация мышьяка в ней сохранялась постоянной, а образующийся осадок содержал 2% мышьяка. Как оксидные, так и сульфидные соединения мышьяка не взаимодействуют с битумом. Повышение температуры смеси до 300°С приводит к частичному фазовому преобразованию мышьяковых компонентов и возгонкой оксида и элементного мышьяка. При натурных испытаниях наилучшие результаты показали образцы, где в качестве биоцида использовались возгоны сульфидизирующего обжига. Их поверхность остается чистой в течение летнего сезона (4–5 месяцев). В течение года обрастание составило 10%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ами в качестве биоцида противообрастающего покрытия предложено использовать сульфид мышьяк в смеси с триоксидом мышьяка [10] при содержании последнего в смеси от 5,0 до 10% к массе биоцида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пластичные композиции готовили  на основе матрицы, состоящей из битума (35%), парафина (5%) и канифоли (20%), а в качестве биоцида (40%) использовали сульфиды мышьяка, содержащие различные концентрации примеси оксида мышьяка (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. С целью исследования эффективности, морских противообрастающих покрытий с использованием соединений мышьяка Институт химии твердого тела и механохимии Сибирского отделения Российской академии наук и Чанчуньский институт прикладной химии Китайской академии наук, Китая организовали работы по программе совместных исследований по теме «Созданию антиобрастающей биоцидной системы защиты корпусов морских судов ниже ватерлинии»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720</wp:posOffset>
                </wp:positionH>
                <wp:positionV relativeFrom="paragraph">
                  <wp:posOffset>-34925</wp:posOffset>
                </wp:positionV>
                <wp:extent cx="4788535" cy="7755255"/>
                <wp:effectExtent l="508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360" cy="7755120"/>
                          <a:chOff x="0" y="0"/>
                          <a:chExt cx="4788360" cy="7755120"/>
                        </a:xfrm>
                      </wpg:grpSpPr>
                      <wps:wsp>
                        <wps:cNvCnPr/>
                        <wps:spPr>
                          <a:xfrm>
                            <a:off x="4579560" y="141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88360" cy="775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0120" y="457920"/>
                              <a:ext cx="2780640" cy="68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агрев и расплавление канифоли; 140°С, Перемешивание и выдержка для удаления вла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87120" y="24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87120" y="45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9000" y="0"/>
                              <a:ext cx="104400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Канифо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87120" y="164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0760" y="1641960"/>
                              <a:ext cx="3627000" cy="9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агрев смеси160°С, введение парафин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еремешивание до однородного состоя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агрев смеси170°С, введение битум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еремешивание до однородного состояни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192840" y="163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82040" y="1145520"/>
                              <a:ext cx="160668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арафин, биту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07560"/>
                              <a:ext cx="290124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дготовка биоцида - смеси  оксида и сульфидов  мышьяка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3682440"/>
                              <a:ext cx="3422520" cy="73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хлаждение смеси компонентов до130°С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ведение биоцида; Перемешивание до однородного состояния 30 мин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61200" y="367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27000" y="367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1960" y="4637880"/>
                              <a:ext cx="278064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злив полученной краски в тару готовой продукции, охлаждени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86240" y="463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9320" y="5384880"/>
                              <a:ext cx="3289320" cy="71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агрев смеси до140°С. Нанесение покрытия на металлическую поверхность экспериментальных образцов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86240" y="538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0360" y="6329520"/>
                              <a:ext cx="3350880" cy="71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Погружение экспериментальных образцов с нанесенными составами ТПК в море на испытательном полигоне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86240" y="631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0440" y="7227000"/>
                              <a:ext cx="3392640" cy="52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аблюдение состояния поверхности пластин с необрастающими покрытия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240" y="723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-2.75pt;width:377.05pt;height:610.65pt" coordorigin="872,-55" coordsize="7541,122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84;top:21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872;top:-55;width:7541;height:122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951;top:666;width:4378;height:10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агрев и расплавление канифоли; 140°С, Перемешивание и выдержка для удаления вла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844;top:33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44;top:6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453;top:-55;width:1643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Канифо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844;top:253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086;top:2531;width:5711;height:1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агрев смеси160°С, введение парафина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еремешивание до однородного состоя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агрев смеси170°С, введение битума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еремешивание до однородного состояния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900;top:251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883;top:1749;width:2529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арафин, биту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872;top:4209;width:4568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дготовка биоцида - смеси  оксида и сульфидов  мышьяка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44;top:5744;width:5389;height:11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хлаждение смеси компонентов до130°С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ведение биоцида; Перемешивание до однородного состояния 30 мин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803;top:573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84;top:573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749;top:7249;width:4378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злив полученной краски в тару готовой продукции, охлаждени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945;top:723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367;top:8425;width:5179;height:11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агрев смеси до140°С. Нанесение покрытия на металлическую поверхность экспериментальных образцов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945;top:842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290;top:9913;width:5276;height:11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Погружение экспериментальных образцов с нанесенными составами ТПК в море на испытательном полигоне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945;top:988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306;top:11326;width:5342;height: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аблюдение состояния поверхности пластин с необрастающими покрытиям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987;top:1133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Рис. 2 – Технологическая схема экспериментальных работ по приготовлению и испытанию необрастающих термопластичных покрытий на основе неорганических соединений мышья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основные режимы приготовления ТПК [11]  на основе сульфида мышьяка, разработана методика экспериментов (рис. 2), которая предполагает приготовление вариантов термопластичнах красок на основе смеси битума, канифоли и парафина с переменным составом биоцид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A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и его испытаний в природных условиях Китая в морской вод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готовления биоцидов китайской стороной были предоставлены мышьяксодержащие вещества, характеристика, которых указана в таблице 1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и мышьяковых материалов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805"/>
        <w:gridCol w:w="474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веществ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лемен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льфидный минера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– 56,19%;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  - 42,5%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меси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ppm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Ca – 5198.00; Cu – 7297.00; Na – 64.69; Pb – 32.41; Si – 316.20; Sn – 3.623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льфидный продук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– 50,40%;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  - 31,8%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меси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ppm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Ca – 547.20; Cu – 0.8246; Na – 108.00; Si – 3097.00; Sn – 3.959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сид мышья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ый материал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аблиц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ставы термопластичных противообрастающих покрытий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94"/>
        <w:gridCol w:w="1595"/>
        <w:gridCol w:w="1594"/>
        <w:gridCol w:w="159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именование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держание, %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 №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 №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 №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 № 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нифо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араф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иту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одукт с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дукт 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As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 с учетом его содержания в исходных продукта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9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31F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315</wp:posOffset>
                </wp:positionH>
                <wp:positionV relativeFrom="paragraph">
                  <wp:posOffset>-14605</wp:posOffset>
                </wp:positionV>
                <wp:extent cx="4359275" cy="136461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9240" cy="1364760"/>
                          <a:chOff x="0" y="0"/>
                          <a:chExt cx="4359240" cy="13647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9" descr="1-1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93040" y="59760"/>
                            <a:ext cx="89172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0" descr="1-2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9760"/>
                            <a:ext cx="89100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11" descr="3-3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59080" y="12600"/>
                            <a:ext cx="86796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13" descr="2-1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511080" y="0"/>
                            <a:ext cx="848520" cy="13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-1.15pt;width:343.25pt;height:107.45pt" coordorigin="1169,-23" coordsize="6865,21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9" stroked="f" o:allowincell="f" style="position:absolute;left:3048;top:71;width:1403;height:1978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Рисунок 10" stroked="f" o:allowincell="f" style="position:absolute;left:1169;top:71;width:1402;height:205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Рисунок 11" stroked="f" o:allowincell="f" style="position:absolute;left:4884;top:-3;width:1366;height:205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Рисунок 13" stroked="f" o:allowincell="f" style="position:absolute;left:6698;top:-23;width:1335;height:207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231F20"/>
          <w:sz w:val="24"/>
          <w:szCs w:val="28"/>
        </w:rPr>
        <w:t>Рис. 3 –  Внешний вид 0бразцов с термопластичными противообрастающими покрытиям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2700</wp:posOffset>
            </wp:positionH>
            <wp:positionV relativeFrom="paragraph">
              <wp:posOffset>882015</wp:posOffset>
            </wp:positionV>
            <wp:extent cx="3677920" cy="2114550"/>
            <wp:effectExtent l="0" t="0" r="0" b="0"/>
            <wp:wrapSquare wrapText="bothSides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Полученные партии противообрастающих покрытий (таблица 2) были отправлены для дальнейших исследований в морской среде в </w:t>
        <w:br/>
        <w:t>г. Цинда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color w:val="231F20"/>
          <w:sz w:val="24"/>
          <w:szCs w:val="28"/>
        </w:rPr>
        <w:t>Рис. 4 – И</w:t>
      </w:r>
      <w:r>
        <w:rPr>
          <w:rFonts w:cs="Times New Roman" w:ascii="Times New Roman" w:hAnsi="Times New Roman"/>
          <w:sz w:val="24"/>
          <w:szCs w:val="28"/>
        </w:rPr>
        <w:t>спытательный полигон в Желтом мор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000</wp:posOffset>
            </wp:positionH>
            <wp:positionV relativeFrom="paragraph">
              <wp:posOffset>238760</wp:posOffset>
            </wp:positionV>
            <wp:extent cx="1492250" cy="2025650"/>
            <wp:effectExtent l="0" t="0" r="0" b="0"/>
            <wp:wrapSquare wrapText="bothSides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10931" r="5199" b="16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68880</wp:posOffset>
            </wp:positionH>
            <wp:positionV relativeFrom="paragraph">
              <wp:posOffset>47625</wp:posOffset>
            </wp:positionV>
            <wp:extent cx="3096260" cy="2216785"/>
            <wp:effectExtent l="0" t="0" r="0" b="0"/>
            <wp:wrapSquare wrapText="bothSides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031" t="25352" r="28123" b="19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231F20"/>
          <w:sz w:val="24"/>
          <w:szCs w:val="28"/>
        </w:rPr>
        <w:t>Рис. 4 – Контрольный и испытуемые образцы после 6-ти месячной выдержк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о себе процесс использования мышьяковых биоцидных покрытий достаточно интересен и имеет шанс практической реализации. Но он получает гораздо большее значение как метод многотоннажного использования мышьяка накопленного в промышленных отходах многочисленных отвалов металлургических предприят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о отметить, что ранее с положительным эффектом был расширен ассортимент биоцидной составляющей покрытий за счет использования промпродуктов ряда промышленных производств (Новосибирского оловокомбината – НОК, Опытного пирометаллургического цеха Нежданинского рудника – НОПЦ и др.) [7–9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м примером в этом плане может послужить опыт докладчиков в разработке и реализации процессов извлечения мышьяка из шламовых отходов комбината «Тувакобальт»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Янов Н.А. Защита подводной части судов мастичной краской </w:t>
        <w:br/>
        <w:t>ЯН-7А. – Владивосток: Приморское книжное издательство, 1962. – 52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довые покрытия: Справочник/ С.А. Дринберг, Э.Э. Калаус, Н.И. Левит, Ю.П. Рожков, А.М. Фрост. – Л.: Судостроение, 1982. – 208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пов В.А., Ковальчук Ю.Л., Полтаруха О.П., Ильин И.Н. Комплексный подход к защите от морского обрастания и коррозии. – М.: Т-во научных изданий КМК, 2007. – 156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арпов В.А. Биокоррозия в морской среде и основы применения защитных покрытий. – Автореферат докт. дис. – Москва, 2012. – 47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кабара Н. А. Эколого-технологическое изучение покрытия барьерного типа для защиты от коррозии и морского обрастания нефтегазопроводов, плавучих средств и портовых сооружений (на примере геленджикской бухты) автореферат</w:t>
      </w:r>
      <w:r>
        <w:rPr>
          <w:rFonts w:cs="Times New Roman" w:ascii="Times New Roman" w:hAnsi="Times New Roman"/>
          <w:cap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сертации на соискание ученой степени кандидата технических наук</w:t>
      </w:r>
      <w:r>
        <w:rPr>
          <w:rFonts w:cs="Times New Roman" w:ascii="Times New Roman" w:hAnsi="Times New Roman"/>
          <w:color w:val="434343"/>
          <w:sz w:val="28"/>
          <w:szCs w:val="28"/>
          <w:shd w:fill="FFFFFF" w:val="clear"/>
        </w:rPr>
        <w:t xml:space="preserve"> Краснодар, 2015. </w:t>
      </w:r>
      <w:r>
        <w:rPr>
          <w:rFonts w:cs="Times New Roman" w:ascii="Times New Roman" w:hAnsi="Times New Roman"/>
          <w:sz w:val="28"/>
          <w:szCs w:val="28"/>
        </w:rPr>
        <w:t>– 47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уревич Е.С., Искра Е.В., Куцевалова Е.П. Защита морских судов от обрастания. Л.: Судостроение, 1978, 200 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пылов Н.И., Каминский Ю.Д., Литвинов В. П., Долгополов Н. В. К вопросу исполь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-отходов цветной металлургии // Химическая технология. 2001. № 3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22–29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пылов Н.И., Литвинов В.П., Каминский Ю.Д., Каплин Ю.М. К вопросу решения проблемы мышьяковых отвалов, металлургии цветных металлов и золота // Химическая технология. 2005. № 8 – Стр. 22-28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пылов Н.И., Каплин Ю.М., Литвинов В.П., Каминский Ю.Д. Поведение мышьяка в морской воде в зависимости от природы инертного носителя // Химическая технология. 2006. № 1 – С. 26–31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атент РФ № 2433154. Биоцид для противообрастающего покрытия. / Н.И. Копылов, Ю.Д. Каминский, Н.З. Лях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ехнологический регламент на строительство установки по производству мышьяковых необрастающих красок. – Новосибирск, 1993. – 21 с.</w:t>
      </w:r>
    </w:p>
    <w:sectPr>
      <w:footerReference w:type="default" r:id="rId19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07@ngs.ru" TargetMode="External"/><Relationship Id="rId3" Type="http://schemas.openxmlformats.org/officeDocument/2006/relationships/hyperlink" Target="mailto:kolyubov@narod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3:00Z</dcterms:created>
  <dc:creator>Kami 2010</dc:creator>
  <dc:description/>
  <cp:keywords/>
  <dc:language>en-US</dc:language>
  <cp:lastModifiedBy>Маргарита Сергеевна Закржевская</cp:lastModifiedBy>
  <cp:lastPrinted>2016-06-15T12:37:00Z</cp:lastPrinted>
  <dcterms:modified xsi:type="dcterms:W3CDTF">2016-06-30T05:15:00Z</dcterms:modified>
  <cp:revision>19</cp:revision>
  <dc:subject/>
  <dc:title/>
</cp:coreProperties>
</file>