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0"/>
        <w:rPr/>
      </w:pPr>
      <w:r>
        <w:rPr>
          <w:b w:val="false"/>
          <w:sz w:val="28"/>
          <w:szCs w:val="28"/>
        </w:rPr>
        <w:t xml:space="preserve">УДК:620.193.21 </w:t>
      </w:r>
    </w:p>
    <w:p>
      <w:pPr>
        <w:pStyle w:val="Heading2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тодики  оценки  и  прогнозирование  коррозионной  стойкости строительных  металлоконструкций  в  различных  климатических  зонах</w:t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 А.В.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>, д.т.н.; Волкова О.В.</w:t>
      </w:r>
      <w:r>
        <w:rPr>
          <w:b w:val="false"/>
          <w:sz w:val="28"/>
          <w:szCs w:val="28"/>
          <w:vertAlign w:val="superscript"/>
        </w:rPr>
        <w:t xml:space="preserve"> 1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shd w:fill="FFFFFF" w:val="clear"/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en-US"/>
        </w:rPr>
        <w:t>Dub Alexey Vladimirovich; Volkova Olga Vladimirovna</w:t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8"/>
          <w:lang w:val="en-US"/>
        </w:rPr>
      </w:pPr>
      <w:hyperlink r:id="rId2">
        <w:r>
          <w:rPr>
            <w:rStyle w:val="InternetLink"/>
            <w:b/>
            <w:color w:val="000000"/>
            <w:sz w:val="24"/>
            <w:szCs w:val="28"/>
            <w:u w:val="none"/>
            <w:lang w:val="en-US"/>
          </w:rPr>
          <w:t>AlVDub@rosatom.ru</w:t>
        </w:r>
      </w:hyperlink>
      <w:r>
        <w:rPr>
          <w:b w:val="false"/>
          <w:sz w:val="24"/>
          <w:szCs w:val="28"/>
          <w:lang w:val="en-US"/>
        </w:rPr>
        <w:t xml:space="preserve">; </w:t>
      </w:r>
      <w:hyperlink r:id="rId3">
        <w:r>
          <w:rPr>
            <w:rStyle w:val="InternetLink"/>
            <w:b/>
            <w:color w:val="000000"/>
            <w:sz w:val="24"/>
            <w:szCs w:val="28"/>
            <w:u w:val="none"/>
            <w:lang w:val="en-US"/>
          </w:rPr>
          <w:t>mail@expertcorr.misis.ru</w:t>
        </w:r>
      </w:hyperlink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2"/>
        <w:shd w:fill="FFFFFF" w:val="clear"/>
        <w:spacing w:lineRule="auto" w:line="360" w:before="0" w:after="0"/>
        <w:jc w:val="both"/>
        <w:rPr/>
      </w:pPr>
      <w:r>
        <w:rPr>
          <w:b w:val="false"/>
          <w:sz w:val="28"/>
          <w:szCs w:val="28"/>
          <w:vertAlign w:val="superscript"/>
          <w:lang w:val="en-US"/>
        </w:rPr>
        <w:t>1</w:t>
      </w:r>
      <w:r>
        <w:rPr>
          <w:b w:val="false"/>
          <w:i/>
          <w:sz w:val="28"/>
          <w:szCs w:val="28"/>
        </w:rPr>
        <w:t>ФГАОУВ</w:t>
      </w:r>
      <w:r>
        <w:rPr>
          <w:b w:val="false"/>
          <w:i/>
          <w:sz w:val="28"/>
          <w:szCs w:val="28"/>
          <w:lang w:val="en-US"/>
        </w:rPr>
        <w:t xml:space="preserve"> </w:t>
      </w:r>
      <w:r>
        <w:rPr>
          <w:b w:val="false"/>
          <w:i/>
          <w:sz w:val="28"/>
          <w:szCs w:val="28"/>
        </w:rPr>
        <w:t>НИТУ</w:t>
      </w:r>
      <w:r>
        <w:rPr>
          <w:b w:val="false"/>
          <w:i/>
          <w:sz w:val="28"/>
          <w:szCs w:val="28"/>
          <w:lang w:val="en-US"/>
        </w:rPr>
        <w:t xml:space="preserve"> «</w:t>
      </w:r>
      <w:r>
        <w:rPr>
          <w:b w:val="false"/>
          <w:i/>
          <w:sz w:val="28"/>
          <w:szCs w:val="28"/>
        </w:rPr>
        <w:t>МИСиС</w:t>
      </w:r>
      <w:r>
        <w:rPr>
          <w:b w:val="false"/>
          <w:i/>
          <w:sz w:val="28"/>
          <w:szCs w:val="28"/>
          <w:lang w:val="en-US"/>
        </w:rPr>
        <w:t>»</w:t>
      </w:r>
    </w:p>
    <w:p>
      <w:pPr>
        <w:pStyle w:val="Heading2"/>
        <w:shd w:fill="FFFFFF" w:val="clear"/>
        <w:spacing w:lineRule="auto" w:line="360" w:before="0" w:after="0"/>
        <w:jc w:val="right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ннотац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докладе рассматривается создание методик прогнозирования долговечности металлических элементов строительных конструкций навесных фасадных систем, основанных на результатах контроля коррозионных потерь материалов эксплуатируемых конструкций; разработка рекомендаций по выбору материалов для изготовления металлоконструкций как на этапе проектирования конструкций, так и при оценке их технического состояния в процессе эксплуатации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Ключевые слова: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ррозионная стойкость металлоконструкций, долговечность, агрессивность атмосферы, климатические испытания</w:t>
      </w:r>
      <w:r>
        <w:rPr>
          <w:i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b/>
          <w:i/>
          <w:color w:val="000000"/>
          <w:sz w:val="28"/>
          <w:szCs w:val="28"/>
          <w:shd w:fill="FFFFFF" w:val="clear"/>
          <w:lang w:val="en-US"/>
        </w:rPr>
        <w:t>Abstract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The report examines the creation of methods forecasting the durability metal elements of construction hinged front systems, based on the results of monitoring of corrosion losses in the operated structures; development of recommendations on the selection of materials for the manufacture of metal construction at both the structural design and in the evaluation of their technical condition during operation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 xml:space="preserve">Keywords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orrosion resistance of steel structures, durability, aggressiveness  atmosphere, climatic tests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астоящее время одним из важных требований к современным строительным металлоконструкциям является повышение ресурса при эксплуатации во всех климатических условиях. </w:t>
      </w:r>
      <w:r>
        <w:rPr>
          <w:color w:val="000000"/>
          <w:sz w:val="28"/>
          <w:szCs w:val="28"/>
          <w:shd w:fill="FFFFFF" w:val="clear"/>
        </w:rPr>
        <w:t>Достоверная оценка технического состояния и создание долговечных конструкций  невозможны без учета влияния воздействия атмосферы и условий эксплуатации, а также нагрузок и прочностных характеристик материалов. Одной из главных причин сокращения сроков службы является проблема коррозионного разрушения элементов и узлов конструк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кафедре Защиты металлов и технологии поверхности НИТУ "МИСиС" проводятся комплексные исследования с целью прогнозирования коррозионной стойкости строительных металлоконструкций  при эксплуатации в различных климатических зонах, и анализ влияния материала утеплителя на коррозионную стойкость нержавеющих сталей, алюминиевых сплавов и углеродистых сталей в условиях, близких к реальным средам примен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своих функций металлические детали строительных конструкций кроме коррозионной стойкости также должны обладать комплексом свойств (таких как прочность, твердость, электро- и теплопроводность), которые в совокупности служат критериями при выборе конструкционного материала для их изгот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весных фасадных системах в основном используются три группы конструкционных материалов – углеродистые стали с дополнительными антикоррозионными покрытиями, алюминиевые сплавы и коррозионностойкие стали и их комбин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локонструкции в процессе эксплуатации подвергаются воздействию агрессивных компонентов внешней атмосферы, которое приводит к контактной коррозии разнородных материалов. Поэтому для определения коррозионной стойкости материалов НФС необходимо учитывать постоянный воздухообмен "внутренней" и внешней атмосфер, а также сезонное увеличение агрессивности среды. Кроме того, на элементах несущих конструкций происходит оседание пыли и конденсата водяных паров, содержащих агрессивные агенты, а через зазоры облицовки к ним проникают осадки в виде дождя или снег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учета взаимодействия элементов подконструкций, изготовленных из разнородных металлических материалов, необходимо принимать во внимание одновременный контакт этих металлов с минераловатными утеплителями, которые, как правило, изготавливают на фенольной связке, коррозионная активность которой по отношению к элементам подконструкции ранее не учитывалась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оррозия – это разрушение металла в результате химической или электрохимической реакции. Однако, чисто химический процесс коррозионного разрушения встречается крайне редко. Для его протекания идеально чистая металлическая деталь должна быть полностью погружена в электролит, если же погружение частичное, то на границе сред будет возникать разность потенциалов, и будет создан элемент дифференциальной аэрации. Аналогичное явление можно наблюдать вокруг посторонних включений в металл или на стыке двух пластинок, соединенных внахлест, где окисление происходит гораздо интенсивн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локонструкции в процессе эксплуатации подвергаются воздействию агрессивных компонентов внешней атмосферы, которое приводит к контактной коррозии разнородных материалов. Районы расположения зданий, на которых монтируются вентилируемые фасады, существенно отличаются по агрессивности воздействия среды на несущие конструкции системы. Коррозионная агрессивность определяется продолжительностью увлажнения поверхности металла и концентрацией коррозионно-активных агентов, основными из которых являются двуокись серы и хлориды. Кроме того, на элементах несущих конструкций происходит оседание пыли и конденсата водяных паров, содержащих агрессивные агенты, а через зазоры облицовки к ним проникают осадки в виде дождя или сне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ребования к коррозионной стойкости материалов несущих конструкций могут меняться в широких пределах в зависимости от условий эксплуатации, планируемого срока службы и выбора наиболее экономичной комбинации свойств материалов, удовлетворяющих требованиям эксплуатац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бор конструкционного материала с требуемой коррозионной стойкостью далеко не всегда может быть осуществлен только на основе теоретических разработок или справочных данных. Во многих случаях прибегают к коррозионным испытаниям, основой которых является моделирование предполагаемых условий эксплуатации строительных металлоконструкци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коренные коррозионные испытания металлических материалов являются частью проблемы прогнозирования надежности строительных конструкций, эксплуатируемых в различных климатических условиях, моделирование которых неизбежно связано с определенными упрощениями и допущениями, поскольку точное воссоздание реальной коррозионной ситуации практически невозможно. Для получения прогнозных оценок коррозионные испытания проводятся в условиях близких к реальным условиям эксплуатации металлоконструкций,  с некоторым варьированием  основных параметров, определяющих коррозионное поведение исследуемых материалов, таких как состав агрессивной среды, температура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решения проблемы обеспечения ресурса и надежности металлоконструкций необходимо использование материалов и покрытий, обеспечивающих коррозионную защиту систем во всех климатических условиях эксплуат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есущих конструкциях навесных фасадных систем применяются следующие материалы: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розионностойкие стали;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люминиевые сплавы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глеродистые стали с дополнительными антикоррозионными покрыт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исследований, проведенных на кафедре «Защиты металлов и технологии поверхности» у</w:t>
      </w:r>
      <w:r>
        <w:rPr>
          <w:color w:val="000000"/>
          <w:sz w:val="28"/>
          <w:szCs w:val="28"/>
        </w:rPr>
        <w:t>становлено, что образующаяся внутри утеплителя НФС среда является сильно агрессивной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ледует отметить, что детали несущих конструкций, на которые действует постоянная нагрузка от веса облицовки, находятся внутри утеплителя в зоне конденсации с доступом воздуха, но без эффективной вентиляции. Это является отличительной особенностью именно навесных фасадных систем и в процессе эксплуатации может значительно ускорить коррозионные процессы в металлах, </w:t>
      </w:r>
      <w:r>
        <w:rPr>
          <w:color w:val="000000"/>
          <w:sz w:val="28"/>
          <w:szCs w:val="28"/>
          <w:u w:val="single"/>
        </w:rPr>
        <w:t>которые протекают вне зависимости от агрессивности наружной среды</w:t>
      </w:r>
      <w:r>
        <w:rPr>
          <w:color w:val="000000"/>
          <w:sz w:val="28"/>
          <w:szCs w:val="28"/>
        </w:rPr>
        <w:t>. При этом необходимо учесть, что навесные фасадные системы являются тонкостенными конструкциями и интенсивное коррозионное разрушение может достаточно быстро снизить несущую способность и, как следствие, эксплуатационную безопасность.</w:t>
      </w:r>
      <w:r>
        <w:rPr>
          <w:sz w:val="28"/>
          <w:szCs w:val="28"/>
        </w:rPr>
        <w:t xml:space="preserve"> Появление коррозии возможно только при наличии влаги на поверхности металла или в толще утеплителя; при отсутствии конденсации влаги на поверхностях деталей утеплитель защищает металлоконструкции от воздействия агрессивной атмосферы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климатических испытаний, проведенные в камерах влажности, сернистого газа и солевого тумана по режимам, разработанным в НИТУ «МИСиС», имитирующих условия эксплуатации в промышленных и приморских средах, показывают, что конструкции, изготовленные из коррозионностойких и углеродистых с дополнительными цинковыми и полимерными покрытиями, обладают высокой коррозионной стойкостью во всех климатических зонах. </w:t>
      </w:r>
    </w:p>
    <w:p>
      <w:pPr>
        <w:pStyle w:val="Normal"/>
        <w:spacing w:lineRule="auto" w:line="360"/>
        <w:ind w:firstLine="602"/>
        <w:jc w:val="both"/>
        <w:rPr/>
      </w:pPr>
      <w:r>
        <w:rPr>
          <w:sz w:val="28"/>
          <w:szCs w:val="28"/>
        </w:rPr>
        <w:t>Для верификации авторской методики, состоящей в определении степени влияния материала утеплителя на атмосферостойкость металлоконструкций проведено исследование коррозионной стойкости и долговечности материалов и конструктивных элементов навесных фасадных систем в условиях, близких к эксплуатационным. В рамках работы проведены лабораторные коррозионные испытания: э</w:t>
      </w:r>
      <w:r>
        <w:rPr>
          <w:bCs/>
          <w:sz w:val="28"/>
          <w:szCs w:val="28"/>
        </w:rPr>
        <w:t>кспериментальное моделирование температуры «точки росы»</w:t>
      </w:r>
      <w:r>
        <w:rPr>
          <w:sz w:val="28"/>
          <w:szCs w:val="28"/>
        </w:rPr>
        <w:t xml:space="preserve"> с целью воспроизведения коррозионной активности утеплителей в реальных условиях эксплуатации в  различных климатических зонах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озионные испытания позволяют получать достаточно хорошо воспроизводимые сравнительные данные, с помощью которых определены степень влияния таких факторов как состав металла, температура, влажность, содержание агрессивных компонентов и т.д. на развитие коррозионного процесса. </w:t>
      </w:r>
      <w:r>
        <w:rPr>
          <w:bCs/>
          <w:sz w:val="28"/>
          <w:szCs w:val="28"/>
        </w:rPr>
        <w:t xml:space="preserve">По результатам исследований дан анализ </w:t>
      </w:r>
      <w:r>
        <w:rPr>
          <w:sz w:val="28"/>
          <w:szCs w:val="28"/>
        </w:rPr>
        <w:t>механизмов, характера и степени влияния состава связующего на коррозионную стойкость исследуемых материалов в условиях близких к эксплуатационным; проведена корреляция реальных коррозионных повреждений с результатами, полученными при ускоренных коррозионных испытаниях, и с</w:t>
      </w:r>
      <w:r>
        <w:rPr>
          <w:bCs/>
          <w:sz w:val="28"/>
          <w:szCs w:val="28"/>
        </w:rPr>
        <w:t>оздана методика оценки долговечности несущих конструкций с</w:t>
      </w:r>
      <w:r>
        <w:rPr>
          <w:sz w:val="28"/>
          <w:szCs w:val="28"/>
        </w:rPr>
        <w:t xml:space="preserve"> учетом влияния утеплителя и веса облицовк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ррозионных испытаний установлено, что только нержавеющие стали  устойчивы в контакте с утеплителем: после выдержки в коррозионно-агрессивных атмосферах на поверхностях деталей выявлено  незначительное помутнение, коррозионных повреждений в материале деталей не зафиксировано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ак известно, одним из способов борьбы с электрохимической коррозией является применение так называемых протекторных покрытий, в частности  цинка. Принцип протекторной защиты основан на разности электрохимических потенциалов железа (–0,44 В) и цинка (–0,763 В). Коррозионная стойкость цинковых покрытий зависит от их толщины и от метода нанесения покрытий, что подтверждено ускоренными  и длительными (17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25 лет) натурными испытаниями. В то же время установлена тесная зависимость между сте</w:t>
        <w:softHyphen/>
        <w:t>пенью загрязнения промышленной атмосферы (SO2, С1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</w:rPr>
        <w:t>) и скоростью протекания коррозионного процесса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Одним из существенных недостатков цинковых покрытий является их многофазная структура, которая снижает коррозионную стойкость, особенно в атмосферах, загрязненных промышленными газами и хлоридами. Кроме того, многофазная структура снижает механические свойства оцинкованных конструкций и некоторые технологические параметры поверхности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>1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вреждении покрытия и наличии электролита (капель воды, раствора соли, и т.д.) в этом месте образуется гальваническая пара, в которой корродирует цинк, при этом защищая стальную основу. Поэтому такое покрытие эффективно даже при наличии дефектов, а защита работает тем дольше, чем толще слой цинка. </w:t>
      </w:r>
      <w:r>
        <w:rPr>
          <w:sz w:val="28"/>
          <w:szCs w:val="28"/>
        </w:rPr>
        <w:t xml:space="preserve">Однако, цинковое покрытие не защищает стальные детали от интенсивной коррозии при контакте с утеплителем. Через месяц ускоренных коррозионных испытаний во влажной атмосфере выявлено практически полное разрушение защитного слоя и признаки коррозии стальной основы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крашенные стали после испытаний в толще утеплителя, сохранились практически полностью. Утеплитель не повлиял ни на их внешний вид, ни на их свойства, в частности адгез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о, что алюминиевые сплавы не обеспечивают коррозионную стойкость несущих конструкций во всех климатических условиях эксплуатации. Для изготовления несущих конструкций применяются сплавы 6060, 6063 и АД31, которые являются атмосферостойкими за счет способности алюминия к образованию на поверхности пассивной пленки. В ходе исследований было установлено, что наиболее высокие свойства по коррозионной стойкости достигаются при эксплуатации конструкций  в атмосферах с повышенной влажностью и содержанием сернистого газа. Наиболее заметные коррозионные разрушения алюминиевых сплавов наблюдаются в приморских атмосферах из-за высокого содержания хлоридов, которые нарушают пассивное состояние поверхности металла, что приводит к образованию локальных точечных повреждений, что объясняется тем, что алюминиевые сплавы являются структурно чувствительными и чувствительны к содержанию в них легирующих элементов. Например, добавка магния увеличивает коррозионную стойкость алюминия, а медь и железо напротив снижают. При повышенных значениях меди и железа точечная коррозия может переходить в более опасную межкристаллитную коррозию (МКК), когда </w:t>
      </w:r>
      <w:r>
        <w:rPr>
          <w:sz w:val="28"/>
          <w:szCs w:val="28"/>
          <w:shd w:fill="FFFFFF" w:val="clear"/>
        </w:rPr>
        <w:t xml:space="preserve">разрушение металла происходит преимущественно вдоль границ зерен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>2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металлографическом исследовании в материале алюминиевых деталей, изготовленных из сплавов АД31, обнаружена интенсивная межкристаллитная коррозия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 xml:space="preserve"> в виде разветвленной сетки, развивающаяся по границам зерен. При долговременной эксплуатации этот вид коррозии может вызвать нарушение прочности конструкций в зонах винтовых  соединений. Показано, что сплавы типа АД31 с содержанием железа менее 0,2% не склонны к межкристаллитной коррозии в хлоридсодержащих сред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днако, к</w:t>
      </w:r>
      <w:r>
        <w:rPr>
          <w:sz w:val="28"/>
          <w:szCs w:val="28"/>
        </w:rPr>
        <w:t xml:space="preserve">роме вышеуказанных видов коррозии </w:t>
      </w:r>
      <w:r>
        <w:rPr>
          <w:rStyle w:val="StrongEmphasis"/>
          <w:b w:val="false"/>
          <w:color w:val="000000"/>
          <w:sz w:val="28"/>
          <w:szCs w:val="28"/>
        </w:rPr>
        <w:t>в контакте с утеплителем у</w:t>
      </w:r>
      <w:r>
        <w:rPr>
          <w:sz w:val="28"/>
          <w:szCs w:val="28"/>
        </w:rPr>
        <w:t xml:space="preserve">же через месяц испытаний в материале деталей была выявлена довольно интенсивная </w:t>
      </w:r>
      <w:r>
        <w:rPr>
          <w:sz w:val="28"/>
          <w:szCs w:val="28"/>
          <w:u w:val="single"/>
        </w:rPr>
        <w:t>расслаивающая коррозия</w:t>
      </w:r>
      <w:r>
        <w:rPr>
          <w:sz w:val="28"/>
          <w:szCs w:val="28"/>
        </w:rPr>
        <w:t>, которая не наблюдалась при воздействии лабораторных атмосфер. Кроме того, к</w:t>
      </w:r>
      <w:r>
        <w:rPr>
          <w:rStyle w:val="StrongEmphasis"/>
          <w:b w:val="false"/>
          <w:color w:val="000000"/>
          <w:sz w:val="28"/>
          <w:szCs w:val="28"/>
        </w:rPr>
        <w:t>ак известно, по результатам многолетних испытаний сплавов типа АД31 как в натурных, так и лабораторных условиях также не наблюдалось ни одного случая расслаивающей коррозии или коррозионного  растрескивания.</w:t>
      </w:r>
      <w:r>
        <w:rPr>
          <w:sz w:val="28"/>
          <w:szCs w:val="28"/>
        </w:rPr>
        <w:t xml:space="preserve"> Следовательно, развитие расслаивающей коррозии алюминиевых сплавов связано с воздействием связующего утеплителей и является наиболее опасным видом коррозионного разрушения, так как это единственный тип коррозии, который не тормозится со временем, что может привести к  значительному изменению геометрии профилей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>3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связи с тем, что в фасадных системах  используются тонкостенные детали, то к возможности таких коррозионных повреждений следует относиться очень внимат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им образом, установлено, что скорость общей коррозии алюминиевых сплавов мала, но в присутствии в атмосфере коррозионно-активных веществ (в частности хлоридов и связующего утеплителя)  они склонны к локальным видам коррози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основании результатов, полученных при проведении ускоренных испытаний, проводится анализ характера и степени влияния состава агрессивных атмосфер на механизм коррозионного разрушения исследуемых материалов с целью определения срока службы металлоконструкций в условиях близких к эксплуатационны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но, что методика, </w:t>
      </w:r>
      <w:r>
        <w:rPr>
          <w:sz w:val="28"/>
          <w:szCs w:val="28"/>
          <w:u w:val="single"/>
        </w:rPr>
        <w:t>разработанная в НИТУ «МИСиС»,</w:t>
      </w:r>
      <w:r>
        <w:rPr>
          <w:sz w:val="28"/>
          <w:szCs w:val="28"/>
        </w:rPr>
        <w:t xml:space="preserve"> позволяет делать долгосрочные прогнозы, так как результаты испытаний хорошо коррелирует с реальными данными эксплуатации. Подобраны режимы испытаний, где 30 суток выдержки в экспериментальных камерах соответствуют 15 годам реальной эксплуатации. На основании проведенных исследований предложены технические решения по антикоррозионной защите металлических элементов и разработаны методики оценки коррозионной стойкости и долговечности несущих конструкций фасадных систем в зависимости от условий эксплуатации, в частности, от климатических фактор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, образом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Разработана методика диагностирования технического и коррозионного состояния металлических элементов навесных фасадных систем. Показано, что предложенная методика, позволяет получать значения долговечности, сопоставимые с результатами металлографических измерени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оанализированы причины появления коррозионных повреждений в материалах деталей несущих конструкций из коррозионностойких и углеродистых с дополнительными антикоррозионными покрытиями сталей и алюминиевых сплавов применительно для различных климатических применений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ыполнено проведение коррозионных испытаний несущих конструкций в контакте с материалом утеплителя с целью оценки долговечности в эксплуатационных условиях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Выявлена взаимосвязь между коррозионными потерями металлических элементов в  атмосферных условиях и составом и уровнем загрязнения окружающей среды, которую можно использовать для оценки коррозионного поведения конструкций в зонах с промышленным  и приморским климатом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г Г.Г., Реви Р.Г. Коррозия и борьба с ней. Введение в коррозионную науку и технику. М.: Химия. 1989. 45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инявский В.С., Вальков В.Д., Будов Г.М. «Коррозия и защита алюминиевых сплавов»,  М.: Металлургия, 1979, 2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озенфельд И.Л.Коррозия и защита металлов. М.: Металлургия, 1969, 448 с.</w:t>
      </w:r>
      <w:r>
        <w:rPr>
          <w:rFonts w:cs="Arial" w:ascii="Arial" w:hAnsi="Arial"/>
          <w:sz w:val="21"/>
          <w:szCs w:val="21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VDub@rosatom.ru" TargetMode="External"/><Relationship Id="rId3" Type="http://schemas.openxmlformats.org/officeDocument/2006/relationships/hyperlink" Target="mailto:mail@expertcorr.misis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8:32:00Z</dcterms:created>
  <dc:creator>expertcorr</dc:creator>
  <dc:description/>
  <cp:keywords/>
  <dc:language>en-US</dc:language>
  <cp:lastModifiedBy>Маргарита Сергеевна Закржевская</cp:lastModifiedBy>
  <dcterms:modified xsi:type="dcterms:W3CDTF">2016-06-29T09:26:00Z</dcterms:modified>
  <cp:revision>164</cp:revision>
  <dc:subject/>
  <dc:title/>
</cp:coreProperties>
</file>