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редисловие редакто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лава 1.</w:t>
            </w:r>
            <w:r>
              <w:rPr>
                <w:b/>
                <w:sz w:val="28"/>
              </w:rPr>
              <w:t xml:space="preserve"> Источники естественных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еравновесных конденсированных систем и методы их исследован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  <w:r>
              <w:rPr>
                <w:sz w:val="28"/>
                <w:szCs w:val="28"/>
              </w:rPr>
              <w:t>Эксплозивные вулканические извер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2. Термические и механохимические воздейств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Методы неразрушающих исследований конденсированных систе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1.3.1. </w:t>
            </w:r>
            <w:r>
              <w:rPr>
                <w:sz w:val="28"/>
                <w:szCs w:val="28"/>
              </w:rPr>
              <w:t xml:space="preserve">Определение удельной поверхности образцов пирокластики по методу С. Брунауэра, П.Х. Эмметта </w:t>
              <w:br/>
              <w:t>и Э. Теллера (БЭТ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1.3.2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 и приготовление образцов в технологиях базальтового волок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1.3.3. </w:t>
            </w:r>
            <w:r>
              <w:rPr>
                <w:sz w:val="28"/>
                <w:szCs w:val="28"/>
              </w:rPr>
              <w:t>Оптическая и электронная микроскоп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1.3.4. </w:t>
            </w:r>
            <w:r>
              <w:rPr>
                <w:sz w:val="28"/>
                <w:szCs w:val="28"/>
              </w:rPr>
              <w:t>Рентгенофазовый и микрозондовый анализ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1.3.5. И</w:t>
            </w:r>
            <w:r>
              <w:rPr>
                <w:sz w:val="28"/>
                <w:szCs w:val="28"/>
              </w:rPr>
              <w:t xml:space="preserve">сследование неравновесных систем с помощью </w:t>
            </w:r>
            <w:r>
              <w:rPr>
                <w:sz w:val="28"/>
              </w:rPr>
              <w:t>мессбауэровской спектроскопии</w:t>
            </w:r>
            <w:r>
              <w:rPr>
                <w:sz w:val="28"/>
                <w:szCs w:val="28"/>
              </w:rPr>
              <w:t xml:space="preserve">, анализ информации базы данных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ссбауэровские спектры минералов и горных пород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1.3.6. </w:t>
            </w:r>
            <w:r>
              <w:rPr>
                <w:sz w:val="28"/>
                <w:szCs w:val="28"/>
              </w:rPr>
              <w:t>Малоугловое рассеяние нейтронов и рентгеновского излу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3.7. Инфракрасная спектроскоп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3.8. Электронная микроскоп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лава 2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ердая дисперсная фаза эруптивного вулканического обла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Общие характеристики и классификация эксплозивного вулканизма, образование дисперсной фаз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1.1. </w:t>
            </w:r>
            <w:r>
              <w:rPr>
                <w:sz w:val="28"/>
                <w:szCs w:val="28"/>
              </w:rPr>
              <w:t xml:space="preserve">Извержение вулкана Тятя (1973 г., о. Кунашир)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2" w:leader="none"/>
                <w:tab w:val="left" w:pos="7834" w:leader="dot"/>
              </w:tabs>
              <w:autoSpaceDE w:val="false"/>
              <w:ind w:left="567" w:hanging="0"/>
              <w:jc w:val="both"/>
              <w:rPr/>
            </w:pPr>
            <w:r>
              <w:rPr>
                <w:sz w:val="28"/>
              </w:rPr>
              <w:t xml:space="preserve">2.1.2. </w:t>
            </w:r>
            <w:r>
              <w:rPr>
                <w:sz w:val="28"/>
                <w:szCs w:val="28"/>
              </w:rPr>
              <w:t xml:space="preserve">Большое трещинное Толбачинское извержение 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  <w:szCs w:val="28"/>
              </w:rPr>
              <w:t>(1975–1976 гг., Камчатка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7834" w:leader="dot"/>
              </w:tabs>
              <w:autoSpaceDE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3. </w:t>
            </w:r>
            <w:r>
              <w:rPr>
                <w:sz w:val="28"/>
                <w:szCs w:val="28"/>
              </w:rPr>
              <w:t>Извержение вулкана Алаид (1981 г., о. Атласова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 </w:t>
            </w:r>
            <w:r>
              <w:rPr>
                <w:sz w:val="28"/>
                <w:szCs w:val="28"/>
              </w:rPr>
              <w:t>Пылевая компонента эруптивного газо-пылевого обла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2.1. </w:t>
            </w:r>
            <w:r>
              <w:rPr>
                <w:sz w:val="28"/>
                <w:szCs w:val="28"/>
              </w:rPr>
              <w:t xml:space="preserve">Классификация пирокластических частиц, </w:t>
              <w:br/>
              <w:t>методы определения параметров гранулометрического состава образцов и различие между средним и медианным размеро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2.2. </w:t>
            </w:r>
            <w:r>
              <w:rPr>
                <w:sz w:val="28"/>
                <w:szCs w:val="28"/>
              </w:rPr>
              <w:t>Образцы с логарифмически-нормальным распределением массы по размерам частиц, закономерности изменения толщины пирокластического чехла и определение изверженного объем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2" w:leader="none"/>
              </w:tabs>
              <w:autoSpaceDE w:val="false"/>
              <w:ind w:left="567" w:hanging="0"/>
              <w:rPr/>
            </w:pPr>
            <w:r>
              <w:rPr>
                <w:sz w:val="28"/>
              </w:rPr>
              <w:t xml:space="preserve">2.2.3. </w:t>
            </w:r>
            <w:r>
              <w:rPr>
                <w:sz w:val="28"/>
                <w:szCs w:val="28"/>
              </w:rPr>
              <w:t>Закономерности уменьшения среднего раз</w:t>
              <w:softHyphen/>
              <w:t>мера частиц с расстоянием, определение гранулометрического состава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  <w:szCs w:val="28"/>
              </w:rPr>
              <w:t>всей изверженной массы и ее поверх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2" w:leader="none"/>
              </w:tabs>
              <w:autoSpaceDE w:val="false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2.4. </w:t>
            </w:r>
            <w:r>
              <w:rPr>
                <w:sz w:val="28"/>
                <w:szCs w:val="28"/>
              </w:rPr>
              <w:t>Оценка объема пирокластического материала, извергаемого вулканами суш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2" w:leader="none"/>
              </w:tabs>
              <w:autoSpaceDE w:val="false"/>
              <w:ind w:left="567" w:hanging="0"/>
              <w:rPr>
                <w:sz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 </w:t>
            </w:r>
            <w:r>
              <w:rPr>
                <w:sz w:val="28"/>
                <w:szCs w:val="28"/>
              </w:rPr>
              <w:t>Эруптивное вулканическое облако как дисперсная неравновесная систем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3.1. </w:t>
            </w:r>
            <w:r>
              <w:rPr>
                <w:sz w:val="28"/>
                <w:szCs w:val="28"/>
              </w:rPr>
              <w:t>Термодинамические особенности дисперсных систем применительно к среде эруптивного вулканического обла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3.2. </w:t>
            </w:r>
            <w:r>
              <w:rPr>
                <w:sz w:val="28"/>
                <w:szCs w:val="28"/>
              </w:rPr>
              <w:t>Количественные оценки концентрации твердой фазы в эруптивном облаке и гравитационная седиментация частиц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3.3. </w:t>
            </w:r>
            <w:r>
              <w:rPr>
                <w:sz w:val="28"/>
                <w:szCs w:val="28"/>
              </w:rPr>
              <w:t xml:space="preserve">Энергетика материала эруптивного выброса, скорость закалки пирокластики и физико-химические процессы в эруптивном облаке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4. </w:t>
            </w:r>
            <w:r>
              <w:rPr>
                <w:sz w:val="28"/>
                <w:szCs w:val="28"/>
              </w:rPr>
              <w:t>Физико-химические свойства и каталитическая   ак</w:t>
              <w:softHyphen/>
              <w:t>тивность пирокластического материал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4.1. </w:t>
            </w:r>
            <w:r>
              <w:rPr>
                <w:sz w:val="28"/>
                <w:szCs w:val="28"/>
              </w:rPr>
              <w:t>О минимальном размере пирокластических частиц по данным электронной микроскоп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4.2. </w:t>
            </w:r>
            <w:r>
              <w:rPr>
                <w:sz w:val="28"/>
                <w:szCs w:val="28"/>
              </w:rPr>
              <w:t>Количественная оценка доли мельчайшей фракции, ее поверхности и пористости вулканической пироклас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2.4.3. Ж</w:t>
            </w:r>
            <w:r>
              <w:rPr>
                <w:sz w:val="28"/>
                <w:szCs w:val="28"/>
              </w:rPr>
              <w:t xml:space="preserve">елезосодержащие фазы в пирокластик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4.4. </w:t>
            </w:r>
            <w:r>
              <w:rPr>
                <w:sz w:val="28"/>
                <w:szCs w:val="28"/>
              </w:rPr>
              <w:t xml:space="preserve">Сорбционные и каталитические свойства ювенильной пирокластики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2.4.5. </w:t>
            </w:r>
            <w:r>
              <w:rPr>
                <w:sz w:val="28"/>
                <w:szCs w:val="28"/>
              </w:rPr>
              <w:t>О возможных причинах каталитической активности вулканической пыл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лава 3.</w:t>
            </w:r>
            <w:r>
              <w:rPr>
                <w:b/>
                <w:sz w:val="28"/>
              </w:rPr>
              <w:t xml:space="preserve"> Газосфера Земли </w:t>
            </w:r>
            <w:r>
              <w:rPr>
                <w:b/>
                <w:caps/>
              </w:rPr>
              <w:t xml:space="preserve">–  </w:t>
            </w:r>
            <w:r>
              <w:rPr>
                <w:b/>
                <w:sz w:val="28"/>
              </w:rPr>
              <w:t>один из источников неравновесности литосфе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Надкритическое состояние вещества в глубинах Земл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Симметрия газосферы относительно земной ко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оль летучих в образовании геофизических аномалий электропровод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ругие геохимические следствия концепции «газосфера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лава 4.</w:t>
            </w:r>
            <w:r>
              <w:rPr>
                <w:b/>
                <w:sz w:val="28"/>
              </w:rPr>
              <w:t xml:space="preserve"> Фазообразование в объеме некоторых геохимических систе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4.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еравновесные состоян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 системах на макроуров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е процесс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Химические формы стабилизации минералов в процессе релаксац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Роль аморфизации при фазообразован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Высокотемпературные фазовые изменения в базальтовых шлаках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sz w:val="28"/>
                <w:szCs w:val="28"/>
              </w:rPr>
              <w:t xml:space="preserve">4.2.3. Порошковый износостойкий материал на основе желез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ичной аморфности компонен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Механоактивация базальтовых систе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ессбауэровские исследования процессов фазообразования в порошках и спеченных материалах из минерального сырь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Углеборотермическое восстановление природного титаномагнети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Водородное восстановление конкре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Углеборотермическое восстановление ильмени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Углетермическое восстановление природного хроми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олосчатые (зональные) материал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4.5.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ливин в базальтовой пирокластике различной диспер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.6. Статистическое изучение масс и размеров платиновых самородков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Глава 5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здействие естественного искрового процесса (молнии) на горную породу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1. История находок </w:t>
            </w:r>
            <w:r>
              <w:rPr>
                <w:sz w:val="28"/>
                <w:szCs w:val="28"/>
              </w:rPr>
              <w:t>фульгури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Фульгурит по базальту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Глава 6.</w:t>
            </w:r>
            <w:r>
              <w:rPr>
                <w:b/>
                <w:sz w:val="28"/>
                <w:szCs w:val="28"/>
              </w:rPr>
              <w:t xml:space="preserve"> Физико-химические свойства стекловолокон из алюмосиликатов базальтового состав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. </w:t>
            </w:r>
            <w:r>
              <w:rPr>
                <w:sz w:val="28"/>
                <w:szCs w:val="28"/>
              </w:rPr>
              <w:t>Состояние исследований стекол базальтового состава и процессов получения каменных волоко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Некоторые сведения из истории получения минеральных </w:t>
              <w:br/>
              <w:t>стекловолокон, терминолог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Исходные алюмосиликатные системы (оснóвные породы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 Высокотемпературные растворы базальтового состав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 Некоторые природные и искусственные стекла из оснóвных пород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 Минеральные стекловолокна и материалы на их основ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 Процессы получения минеральных волокон и задачи данной глав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 </w:t>
            </w:r>
            <w:r>
              <w:rPr>
                <w:sz w:val="28"/>
                <w:szCs w:val="28"/>
              </w:rPr>
              <w:t>Влияние фазового состава оснóвных пород на степень кристалличности каменного волок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 Неоднородность исходных систе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 Морфология образцов каменных волоко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3. Реликтовая и приобретенная кристалличность каменных </w:t>
              <w:br/>
              <w:t>волоко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 Выбор алюмосиликатных систем для различных процессов выработки каменного волокна, модуль кислот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 Проблема неорганического связующего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3. </w:t>
            </w:r>
            <w:r>
              <w:rPr>
                <w:sz w:val="28"/>
                <w:szCs w:val="28"/>
              </w:rPr>
              <w:t>Мессбауэровские исследования химических форм желез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 Влияние фазового состава исходных систем на  однородность высокотемпературных раствор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3.2. Роль зарядовых форм железа в образовании структуры стекл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3. Явление частичного перехода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на платиновых фильерах в дуплекс-процессе получения базальтового стекловолок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4. </w:t>
            </w:r>
            <w:r>
              <w:rPr>
                <w:sz w:val="28"/>
                <w:szCs w:val="28"/>
              </w:rPr>
              <w:t>Наноструктурные исследования  каменных волоко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 Структурная неоднородность стекловолокон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 Фрактальная размерность поверхности образцов  с различной термической предыстори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. Фрактальная размерность объемной неоднородности образц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5. «Релаксационный» принцип управления фазообразованием при производстве базальтового волок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ах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720" w:bottom="1134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7:00Z</dcterms:created>
  <dc:creator>Аблесимов</dc:creator>
  <dc:description/>
  <cp:keywords/>
  <dc:language>en-US</dc:language>
  <cp:lastModifiedBy>Пользователь</cp:lastModifiedBy>
  <cp:lastPrinted>2007-08-03T11:32:00Z</cp:lastPrinted>
  <dcterms:modified xsi:type="dcterms:W3CDTF">2011-03-29T03:38:00Z</dcterms:modified>
  <cp:revision>3</cp:revision>
  <dc:subject/>
  <dc:title>СОДЕРЖАНИЕ</dc:title>
</cp:coreProperties>
</file>