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круг Байкала: Мини-энциклопедия. Путеводитель. 4-е изд., перераб. и доп. / Авт.-сост. С.Н. Волков. - Иркутск: ООО РИА "РИКО", 2001. - 432 с., вкл. и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гда лучше путешествовать по Байкалу и что с собой взять? Сибирские обычаи и сибирская кухня. Сведения о достопримечательностях озере, об острове Ольхон и Малом море, Чивыркуйском заливе и Шумакских источниках… Буддизм и шаманизм, туристические базы на Байкале. Водные круизы и автомобильные туры. Древние мифы и легенды Монголии. Путешествия и экспедиции по Центральной Азии. Обо всем этом и многом другом Вы узнаете из мини-энциклопедии "Вокруг Байкала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2:41:00Z</dcterms:created>
  <dc:creator>User</dc:creator>
  <dc:description/>
  <dc:language>en-US</dc:language>
  <cp:lastModifiedBy>User</cp:lastModifiedBy>
  <dcterms:modified xsi:type="dcterms:W3CDTF">2003-06-30T02:54:00Z</dcterms:modified>
  <cp:revision>1</cp:revision>
  <dc:subject/>
  <dc:title>Вокруг Байкала: Мини-энциклопедия</dc:title>
</cp:coreProperties>
</file>