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Трусков В.А., Ружич В.В., Черных Е.Н. ОСОБЕННОСТИ РЕЖИМА МИКРОДВИЖЕНИЙ БЛОКОВ ГЕОФИЗИЧЕСКОЙ СРЕДЫ И ЕГО СВЯЗЬ С СЕЙСМИЧНОСТЬЮ // Геологическая среда и сейсмический процесс: Материалы Всероссийской межрегиональной конференции. Иркутск, 2-5 сентября 1997 г. - Иркутск, 1997. - С. 215-217.</w:t>
      </w:r>
    </w:p>
    <w:p>
      <w:pPr>
        <w:pStyle w:val="Normal"/>
        <w:bidi w:val="0"/>
        <w:spacing w:lineRule="auto" w:line="259"/>
        <w:ind w:left="200" w:right="20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9"/>
        <w:ind w:left="200" w:right="200" w:hanging="0"/>
        <w:jc w:val="center"/>
        <w:rPr/>
      </w:pPr>
      <w:r>
        <w:rPr>
          <w:b/>
        </w:rPr>
        <w:t>ОСОБЕННОСТИ РЕЖИМА МИКРОДВИЖЕНИЙ БЛОКОВ ГЕОФИЗИЧЕСКОЙ СРЕДЫ И ЕГО СВЯЗЬ С СЕЙСМИЧНОСТЬЮ</w:t>
      </w:r>
    </w:p>
    <w:p>
      <w:pPr>
        <w:pStyle w:val="Normal"/>
        <w:bidi w:val="0"/>
        <w:spacing w:lineRule="auto" w:line="259" w:before="160" w:after="0"/>
        <w:ind w:left="2040" w:hanging="0"/>
        <w:jc w:val="right"/>
        <w:rPr/>
      </w:pPr>
      <w:r>
        <w:rPr/>
        <w:t xml:space="preserve">В.А.Трусков, В.В.Ружич, Е.Н.Черных </w:t>
      </w:r>
      <w:r>
        <w:rPr>
          <w:i/>
        </w:rPr>
        <w:t>Институт земной коры СО РАН, г.Иркутск</w:t>
      </w:r>
    </w:p>
    <w:p>
      <w:pPr>
        <w:pStyle w:val="Normal"/>
        <w:bidi w:val="0"/>
        <w:spacing w:lineRule="auto" w:line="259" w:before="160" w:after="0"/>
        <w:ind w:firstLine="360"/>
        <w:rPr/>
      </w:pPr>
      <w:r>
        <w:rPr/>
        <w:t>В период с августа</w:t>
      </w:r>
      <w:r>
        <w:rPr>
          <w:lang w:val="en-US"/>
        </w:rPr>
        <w:t xml:space="preserve"> 1995</w:t>
      </w:r>
      <w:r>
        <w:rPr/>
        <w:t xml:space="preserve"> г. по август 1997г. в п. Лиственичное проводился и проводится далее непрерывный мониторинг микросмещений берегов разрыва северо-западного простирания в докембрийском высокометаморфизованном скальном массиве. Использована новая, разработанная    авторами методика регистрации микродвижений на основе тензометрии. Методика позволяет фиксировать смещения в</w:t>
      </w:r>
      <w:r>
        <w:rPr>
          <w:lang w:val="en-US"/>
        </w:rPr>
        <w:t xml:space="preserve"> 0,001</w:t>
      </w:r>
      <w:r>
        <w:rPr>
          <w:b/>
        </w:rPr>
        <w:t xml:space="preserve"> </w:t>
      </w:r>
      <w:r>
        <w:rPr/>
        <w:t>мм</w:t>
      </w:r>
      <w:r>
        <w:rPr>
          <w:b/>
        </w:rPr>
        <w:t>.</w:t>
      </w:r>
      <w:r>
        <w:rPr/>
        <w:t xml:space="preserve"> Установлено два датчика. Один,- под острым углом к плоскости разрыва. Другой,- под прямым    углом. Регистрируются, соответственно, сдвиговая и растягивающе-сжимающая компоненты движения крыльев разрыва.</w:t>
      </w:r>
    </w:p>
    <w:p>
      <w:pPr>
        <w:pStyle w:val="Normal"/>
        <w:bidi w:val="0"/>
        <w:spacing w:lineRule="auto" w:line="259"/>
        <w:ind w:firstLine="360"/>
        <w:rPr/>
      </w:pPr>
      <w:r>
        <w:rPr/>
        <w:t>С апреля</w:t>
      </w:r>
      <w:r>
        <w:rPr>
          <w:lang w:val="en-US"/>
        </w:rPr>
        <w:t xml:space="preserve"> 1997</w:t>
      </w:r>
      <w:r>
        <w:rPr/>
        <w:t xml:space="preserve"> г. установлена трехкомпонентная система записи    микросейсмичсских движений. Таким образом, в одной точке наблюдений    собираются данные по медленным (криновым) и быстрым (сейсмическим) смещениям блоков геофизической среды. Рассмотренные в хронологическом порядке записи микроперемещений показали сложный характер относительного движения берегов разрыва. Помимо ожидаемых криповых, т. е. медленно накапливающихся смещений обнаружился широкий набор различных по скоростям и направлениям движений. Так, имеют место кратковременные (доли и единицы секунд) импульсные перемещения, когда после отклонения в ту или иную сторону берега разрыва возвращаются в исходное состояние. Такого рода импульсы фиксируются как по одиночке, так и в виде последовательностей. Четко обозначены две продолжительные несколько часов) последовательности, повторяющиеся в ночное и утреннее время суток. Суточной цикличности подчиняются и медленные отклонения берегов от исходного состояния, образующие близкие к синусоиде записи на ленте самописца с периодом в</w:t>
      </w:r>
      <w:r>
        <w:rPr>
          <w:lang w:val="en-US"/>
        </w:rPr>
        <w:t xml:space="preserve"> 24</w:t>
      </w:r>
      <w:r>
        <w:rPr/>
        <w:t xml:space="preserve"> часа. Причем "синусоиды" от разных датчиков находятся в противофазе и на них накладываются импульсные смещения и полутора-двухчасовые движения, образующие на записи купо-</w:t>
      </w:r>
    </w:p>
    <w:p>
      <w:pPr>
        <w:pStyle w:val="FR1"/>
        <w:bidi w:val="0"/>
        <w:spacing w:before="200" w:after="0"/>
        <w:jc w:val="right"/>
        <w:rPr/>
      </w:pPr>
      <w:r>
        <w:rPr>
          <w:sz w:val="16"/>
        </w:rPr>
        <w:t>215</w:t>
      </w:r>
    </w:p>
    <w:p>
      <w:pPr>
        <w:sectPr>
          <w:type w:val="nextPage"/>
          <w:pgSz w:w="11906" w:h="16820"/>
          <w:pgMar w:left="1440" w:right="46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9"/>
        <w:ind w:hanging="0"/>
        <w:rPr/>
      </w:pPr>
      <w:r>
        <w:rPr/>
        <w:t>дообразную форму (как и последовательности имеющие временную</w:t>
      </w:r>
      <w:r>
        <w:rPr>
          <w:lang w:val="en-US"/>
        </w:rPr>
        <w:t>    приу</w:t>
      </w:r>
      <w:r>
        <w:rPr/>
        <w:t>роченность)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Разновидностью быстрых движений является скачкообразное</w:t>
      </w:r>
      <w:r>
        <w:rPr>
          <w:lang w:val="en-US"/>
        </w:rPr>
        <w:t>    сту</w:t>
      </w:r>
      <w:r>
        <w:rPr/>
        <w:t xml:space="preserve">пенчатое смещение без возврата в исходное состояние или с возвратом путем обратного скачка, а также медленные и плавные смещения. Накапливающиеся криповые движения в более чем суточных интервалах времени так же как и другие формы движений, имеют возвратно-поступательный характер. В течение недель или месяцев суточный ритм обнаруживает тенденции изменения активности тех или иных форм движений от чуть заметных до ярко выраженных. Так, ночные последовательности импульсов с мая </w:t>
      </w:r>
      <w:r>
        <w:rPr>
          <w:lang w:val="en-US"/>
        </w:rPr>
        <w:t>1996</w:t>
      </w:r>
      <w:r>
        <w:rPr/>
        <w:t xml:space="preserve"> г. от нескольких единиц импульсов или полного их отсутствия к сентябрю</w:t>
      </w:r>
      <w:r>
        <w:rPr>
          <w:lang w:val="en-US"/>
        </w:rPr>
        <w:t xml:space="preserve"> 96</w:t>
      </w:r>
      <w:r>
        <w:rPr/>
        <w:t xml:space="preserve"> года превратились в многочасовые, интенсивные, со сложной внутренней структурой совокупности импульсов. Затем рост их активности прекратился, а через несколько месяцев перешел в спад. Подчиняются</w:t>
      </w:r>
      <w:r>
        <w:rPr>
          <w:lang w:val="en-US"/>
        </w:rPr>
        <w:t xml:space="preserve"> </w:t>
      </w:r>
      <w:r>
        <w:rPr>
          <w:smallCaps/>
        </w:rPr>
        <w:t xml:space="preserve"> </w:t>
      </w:r>
      <w:r>
        <w:rPr/>
        <w:t>ли эти изменения сезонным циклам или другим закономерностям покажут дальнейшие наблюдения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Сопоставление записей режима микросмещений по разрыву и данных по микросейсмическим колебаниям показало, что последние также имеют суточную цикличность активности, но пик ее приходится на дневное время. Таким образом, получается, что микросейсмический процесс диссипации энергии механических напряжений в геофизической среде в ночное время затихает, а механизм диссипации сопровождаемый импульсными микроподвижками блоков среды активизируется. Выше мы остановились на констатации ряда фактов полученных из проведенных измерений. Они относятся к числу типичных для общего режима микродвижений. Аномальные для режима ситуации, такие как резкое изменение параметров циклически повторяющихся форм движений или подвижки в "неурочный" час и необычной формы сопоставлялись по времени с крупными сейсмическими событиями Прибайкалья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Во множестве случаев аномалии предшествуют или (и) происходят синхронно с землетрясениями, а также появляются некоторое время спустя после события. Для последнего случая показательно техногенное воздействие</w:t>
      </w:r>
      <w:r>
        <w:rPr>
          <w:lang w:val="en-US"/>
        </w:rPr>
        <w:t xml:space="preserve"> -</w:t>
      </w:r>
      <w:r>
        <w:rPr/>
        <w:t xml:space="preserve"> бурение скважины в нескольких метрах от места установки датчиков. Сам 4-х часовой процесс бурения не вызвал никаких изменений в режиме движений берегов разрыва. Реакция на воздействие, вызвавшее перераспределение и разрядку механических напряжений в среде, началась спустя</w:t>
      </w:r>
      <w:r>
        <w:rPr>
          <w:lang w:val="en-US"/>
        </w:rPr>
        <w:t xml:space="preserve"> 5</w:t>
      </w:r>
      <w:r>
        <w:rPr/>
        <w:t xml:space="preserve"> часов после бурения и продолжалась примерно</w:t>
      </w:r>
      <w:r>
        <w:rPr>
          <w:lang w:val="en-US"/>
        </w:rPr>
        <w:t xml:space="preserve"> 15</w:t>
      </w:r>
      <w:r>
        <w:rPr/>
        <w:t xml:space="preserve"> часов с разной степенью активности аномальных смещений. Нечто подобное было отмечено после проведения горных работ в скальном массиве, сопровождаемых ударами. Эти вибрационные воздействия также привели к перераспределению напряжений в окрестностях разрыва, после чего уровень напряженного состояния, выражемый через амплитудно-частотные характеристики микросмещений, существенно изменился в сторону снижения уровня напряженного состояния. Востановление первоначального уровня в массиве произошло на пятые сутки после воздействия на массив.</w:t>
      </w:r>
    </w:p>
    <w:p>
      <w:pPr>
        <w:pStyle w:val="Normal"/>
        <w:bidi w:val="0"/>
        <w:spacing w:lineRule="auto" w:line="259"/>
        <w:ind w:firstLine="500"/>
        <w:rPr/>
      </w:pPr>
      <w:r>
        <w:rPr/>
        <w:t xml:space="preserve">Аномалии, происходящие до, после и в момент землетрясения </w:t>
      </w:r>
      <w:r>
        <w:rPr>
          <w:smallCaps/>
        </w:rPr>
        <w:t xml:space="preserve">могут </w:t>
      </w:r>
      <w:r>
        <w:rPr/>
        <w:t>принадлежать одному событию и наблюдаться отдельно и независимо от</w:t>
      </w:r>
    </w:p>
    <w:p>
      <w:pPr>
        <w:sectPr>
          <w:type w:val="nextPage"/>
          <w:pgSz w:w="11906" w:h="16820"/>
          <w:pgMar w:left="1440" w:right="44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20" w:after="0"/>
        <w:ind w:hanging="0"/>
        <w:rPr>
          <w:lang w:val="en-US"/>
        </w:rPr>
      </w:pPr>
      <w:r>
        <w:rPr>
          <w:lang w:val="en-US"/>
        </w:rPr>
        <w:t>216</w:t>
      </w:r>
    </w:p>
    <w:p>
      <w:pPr>
        <w:pStyle w:val="Normal"/>
        <w:bidi w:val="0"/>
        <w:spacing w:lineRule="auto" w:line="259"/>
        <w:ind w:hanging="0"/>
        <w:rPr/>
      </w:pPr>
      <w:r>
        <w:rPr/>
        <w:t>наличия других. Особый интерес представляют предвестниковые изменения ритма микродвижений перед землетрясением. Приведем неоднократно повторившиеся за время наблюдений: затишье или полное исчезновение ночной активности импульсных смещений перед землетрясением</w:t>
      </w:r>
      <w:r>
        <w:rPr>
          <w:lang w:val="en-US"/>
        </w:rPr>
        <w:t xml:space="preserve"> (29/V 1996; 20.23/VI 1996; 16/VII 1996; 24/VI1 1996; 31/VI1I 1996; 26/XI 1996</w:t>
      </w:r>
      <w:r>
        <w:rPr/>
        <w:t xml:space="preserve"> и др.);</w:t>
      </w:r>
      <w:r>
        <w:rPr>
          <w:lang w:val="en-US"/>
        </w:rPr>
        <w:t xml:space="preserve"> -</w:t>
      </w:r>
      <w:r>
        <w:rPr/>
        <w:t xml:space="preserve"> аномально быстрые смещения различной продолжительности за</w:t>
      </w:r>
      <w:r>
        <w:rPr>
          <w:lang w:val="en-US"/>
        </w:rPr>
        <w:t xml:space="preserve"> 12-24</w:t>
      </w:r>
      <w:r>
        <w:rPr/>
        <w:t xml:space="preserve"> час. до события</w:t>
      </w:r>
      <w:r>
        <w:rPr>
          <w:lang w:val="en-US"/>
        </w:rPr>
        <w:t xml:space="preserve"> (21/XI 1995; 03/1 1996; 29/V 1996; 03/XII 1996</w:t>
      </w:r>
      <w:r>
        <w:rPr/>
        <w:t xml:space="preserve"> и др.);- за двое суток и ранее до землетрясения прекращаются суточные циклы медленных смещений. Другие аномалии могут иметь место или отсутствовать </w:t>
      </w:r>
      <w:r>
        <w:rPr>
          <w:lang w:val="en-US"/>
        </w:rPr>
        <w:t>(21/XI 1995; 07/11 1996;29,30/V 1996;22,30/X 1996).</w:t>
      </w:r>
    </w:p>
    <w:p>
      <w:pPr>
        <w:pStyle w:val="Normal"/>
        <w:bidi w:val="0"/>
        <w:spacing w:lineRule="auto" w:line="259"/>
        <w:ind w:firstLine="520"/>
        <w:rPr/>
      </w:pPr>
      <w:r>
        <w:rPr/>
        <w:t>Перечень предполагаемых предвестниковых признаков достаточно широк. Насколько верны сделанные наблюдения покажут дальнейшие данные мониторинга микродвижений. Отметим, что ряд сейсмических событии, произошедших в Прибайкалье, явно не отразился в показаниях датчиков. Здесь возможны два объяснения. Связь выбранной нами точки установки датчиков с областями подготовки и (или) особенностями механизмов сейсмических процессов в блочно-иерархической структуре коры региона проявлена очень слабо или отсутствует полностью. Второе объяснение в том, что мы выделили только очень контрастные, лежащие на поверхности особенности микросмещений, а тонкий анализ структур последовательностей, форм отдельных продолжительных изменений сигналов и импульсов пока не использован. Возможно, искомые связи лежат на детальном, структурном уровне анализа.</w:t>
      </w:r>
    </w:p>
    <w:p>
      <w:pPr>
        <w:pStyle w:val="Normal"/>
        <w:bidi w:val="0"/>
        <w:spacing w:lineRule="auto" w:line="259"/>
        <w:ind w:firstLine="520"/>
        <w:rPr/>
      </w:pPr>
      <w:r>
        <w:rPr/>
        <w:t>Очень интересные результаты были получены при организации на полигоне параллельных измерений режима акустической эмииссии из скважины с глубиной</w:t>
      </w:r>
      <w:r>
        <w:rPr>
          <w:lang w:val="en-US"/>
        </w:rPr>
        <w:t xml:space="preserve"> 15</w:t>
      </w:r>
      <w:r>
        <w:rPr/>
        <w:t xml:space="preserve"> м., пробуренной рядом с датчиками микросмещений. С помощью высокочувствительного широкополосного микрофона нами фиксировался геоакустический фон в виде сигналов в диапазоне от первых герц до десятков тысяч килогерц. Главным результатом этих наблюдений является установление закономерной взаимосвязи    акустических сигналов с режимом микросмещений берегов изучаемого разрыва. Активизация микросмещений, как правило, сопровождалась всплесками акустической эмиссии, что позволяет глубже понять природу и причины возникновения различных вариаций режима колебательных микросмещений в зонах развивающихся разломов, а это</w:t>
      </w:r>
      <w:r>
        <w:rPr>
          <w:lang w:val="en-US"/>
        </w:rPr>
        <w:t xml:space="preserve"> -</w:t>
      </w:r>
      <w:r>
        <w:rPr/>
        <w:t xml:space="preserve"> еще один шаг в направлении познания механизмов сеймотектонической деструкции и сейсмического процесса.</w:t>
      </w:r>
    </w:p>
    <w:p>
      <w:pPr>
        <w:pStyle w:val="Normal"/>
        <w:bidi w:val="0"/>
        <w:spacing w:lineRule="auto" w:line="259"/>
        <w:ind w:firstLine="520"/>
        <w:rPr/>
      </w:pPr>
      <w:r>
        <w:rPr/>
        <w:t>Работа выполнена при частичной финансовой поддержке РФФИ (грант</w:t>
      </w:r>
      <w:r>
        <w:rPr>
          <w:lang w:val="en-US"/>
        </w:rPr>
        <w:t xml:space="preserve"> №97-05-963 84).</w:t>
      </w:r>
    </w:p>
    <w:p>
      <w:pPr>
        <w:pStyle w:val="FR1"/>
        <w:widowControl w:val="false"/>
        <w:bidi w:val="0"/>
        <w:spacing w:before="1940" w:after="0"/>
        <w:jc w:val="right"/>
        <w:rPr/>
      </w:pPr>
      <w:r>
        <w:rPr/>
        <w:t>217</w:t>
      </w:r>
    </w:p>
    <w:sectPr>
      <w:type w:val="nextPage"/>
      <w:pgSz w:w="11906" w:h="16820"/>
      <w:pgMar w:left="1440" w:right="448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940" w:after="0"/>
      <w:jc w:val="right"/>
    </w:pPr>
    <w:rPr>
      <w:rFonts w:ascii="Arial" w:hAnsi="Arial" w:eastAsia="Times New Roman" w:cs="Times New Roman"/>
      <w:color w:val="auto"/>
      <w:kern w:val="2"/>
      <w:sz w:val="1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8</Words>
  <Characters>0</Characters>
  <CharactersWithSpaces>6146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6:36:00Z</dcterms:created>
  <dc:creator>User</dc:creator>
  <dc:description/>
  <dc:language>en-US</dc:language>
  <cp:lastModifiedBy/>
  <dcterms:modified xsi:type="dcterms:W3CDTF">2002-09-30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