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/>
        <w:jc w:val="center"/>
        <w:rPr/>
      </w:pPr>
      <w:r>
        <w:rPr/>
        <w:t xml:space="preserve">Суворов В.Д., Мишенькина З.Р., Мишенькин Б.П. </w:t>
      </w:r>
      <w:r>
        <w:rPr>
          <w:b/>
        </w:rPr>
        <w:t xml:space="preserve">ГЛУБИННОЕ СТРОЕНИЕ И ТЕКТОНИЧЕСКАЯ ЭВОЛЮЦИЯ ЗЕМНОЙ КОРЫ НА ВОСТОКЕ СИБИРСКОЙ ПЛАТФОРМЫ И В СОПРЕДЕЛЬНЫХ ОБЛАСТЯХ ПО СЕЙСМИЧЕСКИМ ДАННЫМ / </w:t>
      </w:r>
      <w:r>
        <w:rPr/>
        <w:t>В.Д.Суворов, З.Р.Мишенькина, Б.П.Мишенькин, Г.В.Петрик, И.Ф.Шелудько // С.71-73.</w:t>
      </w:r>
    </w:p>
    <w:p>
      <w:pPr>
        <w:pStyle w:val="Normal"/>
        <w:bidi w:val="0"/>
        <w:spacing w:lineRule="auto" w:line="25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9"/>
        <w:jc w:val="center"/>
        <w:rPr/>
      </w:pPr>
      <w:r>
        <w:rPr>
          <w:b/>
        </w:rPr>
        <w:t>ГЛУБИННОЕ СТРОЕНИЕ И ТЕКТОНИЧЕСКАЯ ЭВОЛЮЦИЯ ЗЕМНОЙ КОРЫ НА ВОСТОКЕ СИБИРСКОЙ ПЛАТФОРМЫ И В СОПРЕДЕЛЬНЫХ ОБЛАСТЯХ ПО СЕЙСМИЧЕСКИМ ДАННЫМ</w:t>
      </w:r>
    </w:p>
    <w:p>
      <w:pPr>
        <w:pStyle w:val="Normal"/>
        <w:bidi w:val="0"/>
        <w:spacing w:lineRule="auto" w:line="259" w:before="160" w:after="0"/>
        <w:ind w:left="2040" w:hanging="0"/>
        <w:jc w:val="right"/>
        <w:rPr/>
      </w:pPr>
      <w:r>
        <w:rPr/>
        <w:t xml:space="preserve">В.Д.Суворов, З.Р.Мишенькина, Б.П.Мишенькин, Г.В.Петрик, И.Ф.Шелудько </w:t>
      </w:r>
      <w:r>
        <w:rPr>
          <w:i/>
        </w:rPr>
        <w:t>Институт Геофизики СО РАН, г.Новосибирск</w:t>
      </w:r>
    </w:p>
    <w:p>
      <w:pPr>
        <w:pStyle w:val="Normal"/>
        <w:bidi w:val="0"/>
        <w:spacing w:lineRule="auto" w:line="259" w:before="160" w:after="0"/>
        <w:ind w:firstLine="520"/>
        <w:rPr/>
      </w:pPr>
      <w:r>
        <w:rPr/>
        <w:t>Внутриплитная тектоническая эволюция в значительной степени определяется историей режима напряженного состояния и геологические процессов, происходивших в литосфере ее краевых частей и сопредельных</w:t>
      </w:r>
    </w:p>
    <w:p>
      <w:pPr>
        <w:pStyle w:val="FR1"/>
        <w:widowControl w:val="false"/>
        <w:bidi w:val="0"/>
        <w:spacing w:before="80" w:after="0"/>
        <w:jc w:val="left"/>
        <w:rPr/>
      </w:pPr>
      <w:r>
        <w:rPr/>
        <w:t>44</w:t>
      </w:r>
    </w:p>
    <w:p>
      <w:pPr>
        <w:sectPr>
          <w:type w:val="nextPage"/>
          <w:pgSz w:w="11906" w:h="16820"/>
          <w:pgMar w:left="1440" w:right="45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rPr/>
      </w:pPr>
      <w:r>
        <w:rPr/>
        <w:t>территорий</w:t>
      </w:r>
      <w:r>
        <w:rPr>
          <w:b/>
        </w:rPr>
        <w:t>.</w:t>
      </w:r>
      <w:r>
        <w:rPr/>
        <w:t xml:space="preserve"> Восточная часть архейского Сибирского кратона вместе с обрамляющими его мезозойскими Верхояно-Колымским, Монголо-Охотским складчатыми поясами и кайнозойской Байкальской рифтовой зоной представляют редкую возможность для изучения взаимодействия и зволюции столь контрастных геологических объектов. Земная кора этой территории сейсмическими методами изучена крайне неравномерно. Наибольшие объемы работ метолом ГСЗ были выполнены в Байкальской рифтовой зоне и Якутской кимберлитовой провинции. На Алданском щите и в Верхояно-Колымской складчатой системе получены лишь схематичные сведения, извлеченные из материалов но близким землетрясениям.    Вместе с тем. совместное рассмотрение таких данных дает возможность</w:t>
      </w:r>
      <w:r>
        <w:rPr>
          <w:smallCaps/>
        </w:rPr>
        <w:t xml:space="preserve"> </w:t>
      </w:r>
      <w:r>
        <w:rPr/>
        <w:t>получить новые результаты и несколько по другому оценить</w:t>
      </w:r>
    </w:p>
    <w:p>
      <w:pPr>
        <w:pStyle w:val="Normal"/>
        <w:bidi w:val="0"/>
        <w:spacing w:before="40" w:after="0"/>
        <w:rPr/>
      </w:pPr>
      <w:r>
        <w:rPr/>
        <w:t>известные.</w:t>
      </w:r>
    </w:p>
    <w:p>
      <w:pPr>
        <w:pStyle w:val="Normal"/>
        <w:bidi w:val="0"/>
        <w:spacing w:lineRule="auto" w:line="259"/>
        <w:rPr/>
      </w:pPr>
      <w:r>
        <w:rPr/>
        <w:t>Мощность земной коры в пределах региона изменяется исключительно контрастно от</w:t>
      </w:r>
      <w:r>
        <w:rPr>
          <w:lang w:val="en-US"/>
        </w:rPr>
        <w:t xml:space="preserve"> 25-35</w:t>
      </w:r>
      <w:r>
        <w:rPr/>
        <w:t xml:space="preserve"> до</w:t>
      </w:r>
      <w:r>
        <w:rPr>
          <w:lang w:val="en-US"/>
        </w:rPr>
        <w:t xml:space="preserve"> 60</w:t>
      </w:r>
      <w:r>
        <w:rPr/>
        <w:t xml:space="preserve"> км. Наименьшие ее значения наблюдаются под Верхояно-Колымской складчатой системой отражая, вероятно, широко распространенное инверсионное поведение подошвы и кровли консолидированной    коры в районах с мощным развитием осадочных отложений. Однако</w:t>
      </w:r>
      <w:r>
        <w:rPr>
          <w:lang w:val="en-US"/>
        </w:rPr>
        <w:t>,</w:t>
      </w:r>
      <w:r>
        <w:rPr/>
        <w:t xml:space="preserve"> не совсем понятно значительное увеличение мощности коры почти до 60 км в центральной части Якутской кимберлитовой провинции и под южной частью Аланского щита. Повышенная мощность коры до</w:t>
      </w:r>
      <w:r>
        <w:rPr>
          <w:lang w:val="en-US"/>
        </w:rPr>
        <w:t xml:space="preserve"> 45-50</w:t>
      </w:r>
      <w:r>
        <w:rPr/>
        <w:t xml:space="preserve"> км наблюдается и под Тункинской впадиной. Относительно пониженная мощность коры до</w:t>
      </w:r>
      <w:r>
        <w:rPr>
          <w:lang w:val="en-US"/>
        </w:rPr>
        <w:t xml:space="preserve"> 34-37</w:t>
      </w:r>
      <w:r>
        <w:rPr/>
        <w:t xml:space="preserve"> км зафиксирована    под Байкальским рифтом в узкой зоне, протягивающейся в северо-восточном направлении с некоторым перерывом под Вилюйскую синеклизу, которая хорошо совпадает с Акитканским орогенным поясом протерозойского    возраста выделенного по геологическим и геофизическим данным (R</w:t>
      </w:r>
      <w:r>
        <w:rPr>
          <w:lang w:val="en-US"/>
        </w:rPr>
        <w:t>osen, Condie et. al., 1994).</w:t>
      </w:r>
      <w:r>
        <w:rPr/>
        <w:t xml:space="preserve"> Это дополняет предположение и геологические    наблюдения о том, что Байкальский ороген мог развиваться сопряженно с Патомско-Вилюйским авлакогено.м в среднем палеозое (Масайтис, 1975, 1</w:t>
      </w:r>
      <w:r>
        <w:rPr>
          <w:lang w:val="en-US"/>
        </w:rPr>
        <w:t>995),</w:t>
      </w:r>
      <w:r>
        <w:rPr/>
        <w:t xml:space="preserve"> а судя по структуре поверхности Мохо, вероятно, и в мезозое. Возможно этим объясняется существование докайнозойского фундамента, обнаруженного по сейсмическим данным во впадине оз.Байкал (Крылов и др. 19</w:t>
      </w:r>
      <w:r>
        <w:rPr>
          <w:lang w:val="en-US"/>
        </w:rPr>
        <w:t>96).</w:t>
      </w:r>
      <w:r>
        <w:rPr/>
        <w:t xml:space="preserve"> При </w:t>
      </w:r>
      <w:r>
        <w:rPr>
          <w:smallCaps/>
        </w:rPr>
        <w:t xml:space="preserve">этом </w:t>
      </w:r>
      <w:r>
        <w:rPr/>
        <w:t>рифтогенные впадины северо-восточного фланга рифтовой зоны располагаются вне этой структуры, что указывает на их возможное    формирование в земной коре другого типа. В Якутской кимберлитовой провинции, относящейся, как известно, к наибол</w:t>
      </w:r>
      <w:r>
        <w:rPr>
          <w:lang w:val="en-US"/>
        </w:rPr>
        <w:t>ee</w:t>
      </w:r>
      <w:r>
        <w:rPr/>
        <w:t xml:space="preserve"> стабильной части Сибирского кратона, увеличение мощности коры амплитудой до</w:t>
      </w:r>
      <w:r>
        <w:rPr>
          <w:lang w:val="en-US"/>
        </w:rPr>
        <w:t xml:space="preserve"> 10-</w:t>
      </w:r>
      <w:r>
        <w:rPr/>
        <w:t>15км, свойственное протяженной структуре, могло возникнуть или быть активизированным в среднем палеозое и, вероятно, мезозое (Суворов и др.,</w:t>
      </w:r>
      <w:r>
        <w:rPr>
          <w:lang w:val="en-US"/>
        </w:rPr>
        <w:t xml:space="preserve"> 1997).</w:t>
      </w:r>
      <w:r>
        <w:rPr/>
        <w:t xml:space="preserve"> Существенно, что эти вариации мощности характерны, главным образом, для нижней коры и слабо заметны в верхах фундамента. Также наиболее контрастно изменяются в нижней коре скорости продольных и поперечных волн. При этом латеральные вариации скоростей волн в верхней и нижней коре противоположны по знаку корреляции и мало проявляются в величине скорости    измеренной для всей</w:t>
      </w:r>
    </w:p>
    <w:p>
      <w:pPr>
        <w:sectPr>
          <w:type w:val="nextPage"/>
          <w:pgSz w:w="11906" w:h="16820"/>
          <w:pgMar w:left="1440" w:right="45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60" w:after="0"/>
        <w:jc w:val="right"/>
        <w:rPr/>
      </w:pPr>
      <w:r>
        <w:rPr/>
        <w:t>45</w:t>
      </w:r>
    </w:p>
    <w:p>
      <w:pPr>
        <w:pStyle w:val="Normal"/>
        <w:bidi w:val="0"/>
        <w:spacing w:lineRule="auto" w:line="259"/>
        <w:rPr/>
      </w:pPr>
      <w:r>
        <w:rPr/>
        <w:t>коры. Подчеркнем, что эти данные характеризуют объемы среды</w:t>
      </w:r>
      <w:r>
        <w:rPr>
          <w:lang w:val="en-US"/>
        </w:rPr>
        <w:t xml:space="preserve"> с    попе</w:t>
      </w:r>
      <w:r>
        <w:rPr/>
        <w:t>речными размерами</w:t>
      </w:r>
      <w:r>
        <w:rPr>
          <w:lang w:val="en-US"/>
        </w:rPr>
        <w:t xml:space="preserve"> 100-200</w:t>
      </w:r>
      <w:r>
        <w:rPr/>
        <w:t xml:space="preserve"> км и более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В Байкальском рифтовой зоне пока еще не проведен анализ регионального распределения скоростей сейсмических волн в верхней и</w:t>
      </w:r>
      <w:r>
        <w:rPr>
          <w:lang w:val="en-US"/>
        </w:rPr>
        <w:t xml:space="preserve">    нижней </w:t>
      </w:r>
      <w:r>
        <w:rPr/>
        <w:t>частях земной коры. но известен удивительный факт, что вне зависимости от мощности коры и изменения скорости в ее верхней части (боле контрастное, чем на платформе), средняя скорость во всем толще коры</w:t>
      </w:r>
      <w:r>
        <w:rPr>
          <w:lang w:val="en-US"/>
        </w:rPr>
        <w:t>    практи</w:t>
      </w:r>
      <w:r>
        <w:rPr/>
        <w:t>чески не изменяется и равна</w:t>
      </w:r>
      <w:r>
        <w:rPr>
          <w:lang w:val="en-US"/>
        </w:rPr>
        <w:t xml:space="preserve"> 6.4</w:t>
      </w:r>
      <w:r>
        <w:rPr/>
        <w:t xml:space="preserve"> км/с (Крылов и др.,</w:t>
      </w:r>
      <w:r>
        <w:rPr>
          <w:lang w:val="en-US"/>
        </w:rPr>
        <w:t xml:space="preserve"> 1981. 1993).</w:t>
      </w:r>
      <w:r>
        <w:rPr/>
        <w:t xml:space="preserve"> Возможно, что различия в латеральном распределении скоростных особенностей</w:t>
      </w:r>
    </w:p>
    <w:p>
      <w:pPr>
        <w:pStyle w:val="Normal"/>
        <w:bidi w:val="0"/>
        <w:spacing w:lineRule="auto" w:line="259"/>
        <w:rPr/>
      </w:pPr>
      <w:r>
        <w:rPr/>
        <w:t>верхней и нижней частей земной коры, в определенной мере компенсирующих друг друга являются в этом регионе еще более значительными.</w:t>
      </w:r>
    </w:p>
    <w:sectPr>
      <w:type w:val="nextPage"/>
      <w:pgSz w:w="11906" w:h="16820"/>
      <w:pgMar w:left="1440" w:right="50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Times New Roman"/>
      <w:color w:val="auto"/>
      <w:kern w:val="2"/>
      <w:sz w:val="1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462</Characters>
  <CharactersWithSpaces>363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19:00Z</dcterms:created>
  <dc:creator>User</dc:creator>
  <dc:description/>
  <dc:language>en-US</dc:language>
  <cp:lastModifiedBy/>
  <dcterms:modified xsi:type="dcterms:W3CDTF">2002-10-2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