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rPr>
        <w:t>Смекалин О.П., Обухова Л.Г. ИЗУЧЕНИЕ ГЕОЛОГО-ГЕОФИЗИЧЕСКОЙ МОДЕЛИ ОЧАГА СИЛЬНОГО ЗЕМЛЕТРЯСЕНИЯ С ИСПОЛЬЗОВАНИЕМ МАТЕМАТИЧЕСКОГО АППАРАТА ПЛАНИРОВАНИЯ ЭКСПЕРИМЕНТА // Геологическая среда и сейсмический процесс.: Материалы Всероссийской межрегиональной конференции (Иркутск, 2-5 сентября 1997 г.) - Иркутск, 1997. - С.206-208.</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spacing w:lineRule="auto" w:line="259"/>
        <w:ind w:left="240" w:hanging="0"/>
        <w:jc w:val="both"/>
        <w:rPr/>
      </w:pPr>
      <w:r>
        <w:rPr>
          <w:b/>
        </w:rPr>
        <w:t>ИЗУЧЕНИЕ ГЕОЛОГО-ГЕОФИЗИЧЕСКОЙ МОДЕЛИ ОЧАГА СИЛЬНОГО ЗЕМЛЕТРЯСЕНИЯ С ИСПОЛЬЗОВАНИЕМ МАТЕМАТИЧЕСКОГО АППАРАТА ПЛАНИРОВАНИЯ ЭКСПЕРИМЕНТА</w:t>
      </w:r>
    </w:p>
    <w:p>
      <w:pPr>
        <w:pStyle w:val="Normal"/>
        <w:bidi w:val="0"/>
        <w:spacing w:lineRule="auto" w:line="259" w:before="180" w:after="0"/>
        <w:ind w:left="2160" w:hanging="0"/>
        <w:jc w:val="both"/>
        <w:rPr/>
      </w:pPr>
      <w:r>
        <w:rPr/>
        <w:t xml:space="preserve">О.П..Смекалин, Л.Г.Обухова </w:t>
      </w:r>
      <w:r>
        <w:rPr>
          <w:i/>
        </w:rPr>
        <w:t>Институт земной коры СО РАН, г.Иркутск</w:t>
      </w:r>
    </w:p>
    <w:p>
      <w:pPr>
        <w:pStyle w:val="Normal"/>
        <w:bidi w:val="0"/>
        <w:spacing w:lineRule="auto" w:line="259" w:before="160" w:after="0"/>
        <w:ind w:left="40" w:firstLine="480"/>
        <w:jc w:val="both"/>
        <w:rPr/>
      </w:pPr>
      <w:r>
        <w:rPr/>
        <w:t>В отличие от традиционных геолого-структурных, сейсмотектонических и других методов прогнозирования сейсмичности, выявление связей между сейсмичностью и геолого-геофизическими полями (ГТП) происходит на уровне очаговых зон, т.е. в качестве объекта исследования выступают поля отражающие условия существования среды на глубинах, приближенных к гипоцентрам землетрясений. При этом используются различные математические методы. Подобные работы позволили установить степень влияния некоторых геолого-геофизических факторов на формирование очага землетрясения, пороговые значения этих факторов, при которых возможны сильные землетрясения определенной магнитуды. С помощью многомерного анализа были построены вероятностные карты зон ВОЗ для Байкальской рифтовой зоны.</w:t>
      </w:r>
    </w:p>
    <w:p>
      <w:pPr>
        <w:pStyle w:val="Normal"/>
        <w:bidi w:val="0"/>
        <w:spacing w:lineRule="auto" w:line="259"/>
        <w:ind w:left="40" w:firstLine="480"/>
        <w:jc w:val="both"/>
        <w:rPr/>
      </w:pPr>
      <w:r>
        <w:rPr/>
        <w:t>Следующий этап работ в этом направлении предполагает получение математической модели в виде уравнения регрессии параметров землетрясения от геолого-геофизических характеристик среды.</w:t>
      </w:r>
    </w:p>
    <w:p>
      <w:pPr>
        <w:pStyle w:val="FR1"/>
        <w:bidi w:val="0"/>
        <w:spacing w:before="0" w:after="0"/>
        <w:ind w:firstLine="520"/>
        <w:jc w:val="both"/>
        <w:rPr/>
      </w:pPr>
      <w:r>
        <w:rPr>
          <w:rFonts w:ascii="Times New Roman" w:hAnsi="Times New Roman"/>
          <w:sz w:val="18"/>
        </w:rPr>
        <w:t>Авторами предлагается нетрадиционный подход к решению поставленной задачи. В основу методики положен математический аппарат планирования эксперимента. Под экспериментом в данном случае следует понимать совокупность действий над формализованными значениями геолого</w:t>
      </w:r>
      <w:r>
        <w:rPr>
          <w:rFonts w:ascii="Times New Roman" w:hAnsi="Times New Roman"/>
          <w:sz w:val="18"/>
          <w:lang w:val="ru-RU"/>
        </w:rPr>
        <w:t xml:space="preserve">            </w:t>
      </w:r>
      <w:r>
        <w:rPr>
          <w:rFonts w:ascii="Times New Roman" w:hAnsi="Times New Roman"/>
          <w:sz w:val="18"/>
        </w:rPr>
        <w:t>геофизических характеристик эпицентральных областей. В отличие от многие    ранее проводимых исследований, когда математические методы применялись лишь на последнем этапе - при обработке результатов, предлагаемая методика позволяет использовать математический аппарат на всех этапах обработки информации, в том числе в самом ее начале - при постановке задачи и планировании эксперимента. Кроме того, метод дает возможность проверять полученный план эксперимента на оптимальность, проводить промежуточный анализ результатов, менять ход вычислительного процесса, перестраивая параметры используемых факторов или заменять их более эффективными из заданного набора, добавлять в план новые точки и т.д.</w:t>
      </w:r>
    </w:p>
    <w:p>
      <w:pPr>
        <w:pStyle w:val="Normal"/>
        <w:bidi w:val="0"/>
        <w:spacing w:lineRule="auto" w:line="259"/>
        <w:ind w:firstLine="520"/>
        <w:jc w:val="both"/>
        <w:rPr/>
      </w:pPr>
      <w:r>
        <w:rPr/>
        <w:t xml:space="preserve">Работа над экспериментом будет состоять из нескольких этапов. На начальном этапе создается база данных. Она может быть представлена в виде таблицы, полученной в результате формализации картографического материала в проекциях очагов сильных землетрясений на земную поверхность,    а также, литературных данных. Каждая строка этой таблицы будет соответствовать землетрясению с магнитудой </w:t>
      </w:r>
      <w:r>
        <w:rPr>
          <w:i/>
        </w:rPr>
        <w:t>М,</w:t>
      </w:r>
      <w:r>
        <w:rPr/>
        <w:t xml:space="preserve"> столбцы будут представлять </w:t>
      </w:r>
      <w:r>
        <w:rPr>
          <w:smallCaps/>
        </w:rPr>
        <w:t xml:space="preserve"> </w:t>
      </w:r>
      <w:r>
        <w:rPr/>
        <w:t>различные геолого-геофизические признаки (факторы).</w:t>
      </w:r>
    </w:p>
    <w:p>
      <w:pPr>
        <w:pStyle w:val="Normal"/>
        <w:bidi w:val="0"/>
        <w:spacing w:lineRule="auto" w:line="259"/>
        <w:jc w:val="both"/>
        <w:rPr/>
      </w:pPr>
      <w:r>
        <w:rPr/>
        <w:t>Далее, на основе базы данных устанавливают условия эксперимента, включающие в себя для каждого из факторов: интервал варьирования</w:t>
      </w:r>
      <w:r>
        <w:rPr>
          <w:lang w:val="en-US"/>
        </w:rPr>
        <w:t xml:space="preserve"> -ра</w:t>
      </w:r>
      <w:r>
        <w:rPr/>
        <w:t>зница между максимальным и минимальным значениями фактора; основной    уровень</w:t>
      </w:r>
      <w:r>
        <w:rPr>
          <w:lang w:val="en-US"/>
        </w:rPr>
        <w:t xml:space="preserve"> -</w:t>
      </w:r>
      <w:r>
        <w:rPr/>
        <w:t xml:space="preserve"> среднее значение фактора; уровни, которые будут использоваться    при проведении эксперимента. Под уровнем здесь понимается любое из значений, которое может принять геолого-геофизический признак. При первых работах с данной методикой, для простоты вычислений, мы проводим    эксперимент, при котором факторы работают на двух уровнях</w:t>
      </w:r>
      <w:r>
        <w:rPr>
          <w:lang w:val="en-US"/>
        </w:rPr>
        <w:t xml:space="preserve"> -</w:t>
      </w:r>
      <w:r>
        <w:rPr/>
        <w:t xml:space="preserve"> верхнем и нижнем. Для удобства обработки формализованные абсолютные значения признаков всех землетрясений базы данных нормируются по Адлеру в безразмерные величины и могут принимать значения от минус единицы до плюс единицы. Таким образом, в нашем эксперименте из всей базы данных    будут участвовать только те землетрясения, для которых нормированные значения факторов равны либо плюс единице, либо минус единице.</w:t>
      </w:r>
    </w:p>
    <w:p>
      <w:pPr>
        <w:pStyle w:val="Normal"/>
        <w:bidi w:val="0"/>
        <w:spacing w:lineRule="auto" w:line="259"/>
        <w:ind w:firstLine="500"/>
        <w:jc w:val="both"/>
        <w:rPr/>
      </w:pPr>
      <w:r>
        <w:rPr/>
        <w:t>На следующем этапе вырабатывается план эксперимента. Этот план представляется в виде прямоугольной матрицы, в которой количество строк соответствует количеству опытов (землетрясений), а количество столбцов соответствует количеству факторов (геолого-геофизических признаков). В следний столбец заносятся значения магнитуд соответствующих землетрясений. В нашем эксперименте они являются параметрами оптимизации. Для проведения полного факторного эксперимента количество опытов должно    быть равно числу уровней, на которых проводится эксперимент,    возведенному в степень числа факторов. Например, число опытов для    эксперимента, проводимого на двух уровнях при использовании трех факторов, должно равняться восьми. При этом будут учтены все возможные    комбинации геолого-геофиэических признаков работающих на двух уровнях. При большом количестве признаков, когда число опытов резко возрастает, возможно проведение дробного факторного эксперимента. Для проведения эксперимента подбираются такие землетрясения, факторы которых в сочетании с факторами других землетрясений охватывают все возможные бинации, представленные в матрице.</w:t>
      </w:r>
      <w:r>
        <w:rPr>
          <w:lang w:val="en-US"/>
        </w:rPr>
        <w:t xml:space="preserve"> </w:t>
      </w:r>
    </w:p>
    <w:p>
      <w:pPr>
        <w:pStyle w:val="Normal"/>
        <w:bidi w:val="0"/>
        <w:spacing w:lineRule="auto" w:line="259"/>
        <w:ind w:firstLine="500"/>
        <w:jc w:val="both"/>
        <w:rPr/>
      </w:pPr>
      <w:r>
        <w:rPr/>
        <w:t>Если нет гарантии, что в выбранных интервалах варьирования    процесс формирования очага землетрясения описывается линейной моделью то полный факторный эксперимент позволяет оценивать количественно и эффекты взаимодействия факторов. Пользуясь правилом перемножения столбцов можно получить столбец произведения двух факторов. Между тем, существенными могут оказаться коэффициенты при квадратах факторов, их кубах и т.д.</w:t>
      </w:r>
    </w:p>
    <w:p>
      <w:pPr>
        <w:pStyle w:val="Normal"/>
        <w:bidi w:val="0"/>
        <w:spacing w:lineRule="auto" w:line="259"/>
        <w:ind w:firstLine="540"/>
        <w:jc w:val="both"/>
        <w:rPr/>
      </w:pPr>
      <w:r>
        <w:rPr/>
        <w:t xml:space="preserve">На следующем этапе, с помощью составленного плана, вычисляются коэффициенты уравнения регрессии для всех факторов участвующих в эксперименте. Затем, после проведения дополнительных опытов, проверяется значимость коэффициентов регрессии и при наличии степеней свободы </w:t>
      </w:r>
      <w:r>
        <w:rPr>
          <w:lang w:val="en-US"/>
        </w:rPr>
        <w:t>-</w:t>
      </w:r>
      <w:r>
        <w:rPr/>
        <w:t xml:space="preserve"> адекватность уравнения.</w:t>
      </w:r>
    </w:p>
    <w:p>
      <w:pPr>
        <w:pStyle w:val="Normal"/>
        <w:bidi w:val="0"/>
        <w:spacing w:lineRule="auto" w:line="259"/>
        <w:ind w:firstLine="540"/>
        <w:jc w:val="both"/>
        <w:rPr/>
      </w:pPr>
      <w:r>
        <w:rPr/>
        <w:t>На завершающем этапе, чтобы полученное уравнение было удобным для практического применения, его переводят в натуральный масштаб.</w:t>
      </w:r>
    </w:p>
    <w:p>
      <w:pPr>
        <w:pStyle w:val="Normal"/>
        <w:bidi w:val="0"/>
        <w:spacing w:lineRule="auto" w:line="259"/>
        <w:ind w:firstLine="540"/>
        <w:jc w:val="both"/>
        <w:rPr/>
      </w:pPr>
      <w:r>
        <w:rPr/>
        <w:t xml:space="preserve">Применение вышеуказанного подхода позволит найти коэффициенты уравнений, связывающих магнитуду землетрясения с геолого-геофизическими условиями в очаговых зонах. Безусловно, часть статистических данных будет использоваться как контрольная выборка для проверки требования воспроизводимости пассивного эксперимента, т.е. при подстановке их в уравнение с полученными коэффициентами должны получиться реально существующие условия в очаговых зонах, или приближенные к ним с очень маленькой ошибкой. Таким образом, для каждого региона или регионов со сходными геолого-геофизическими условиями будут рассчитаны математические модели более или менее адекватно описывающие связь ГТП с </w:t>
      </w:r>
      <w:r>
        <w:rPr>
          <w:i/>
        </w:rPr>
        <w:t>М</w:t>
      </w:r>
      <w:r>
        <w:rPr/>
        <w:t xml:space="preserve"> землетрясений, которые могут быть использованы в экспертных системах как исходные модели.</w:t>
      </w:r>
    </w:p>
    <w:p>
      <w:pPr>
        <w:pStyle w:val="Normal"/>
        <w:bidi w:val="0"/>
        <w:spacing w:lineRule="auto" w:line="259"/>
        <w:ind w:firstLine="540"/>
        <w:jc w:val="both"/>
        <w:rPr/>
      </w:pPr>
      <w:r>
        <w:rPr/>
        <w:t xml:space="preserve">В процессе работы по данной методике будут получены новые результаты. Здесь возможны разные варианты: связь только одного ГТП с </w:t>
      </w:r>
      <w:r>
        <w:rPr>
          <w:i/>
        </w:rPr>
        <w:t>М,</w:t>
      </w:r>
      <w:r>
        <w:rPr/>
        <w:t xml:space="preserve"> связь нескольких ГТП с </w:t>
      </w:r>
      <w:r>
        <w:rPr>
          <w:i/>
        </w:rPr>
        <w:t>М.</w:t>
      </w:r>
      <w:r>
        <w:rPr/>
        <w:t xml:space="preserve"> Все это при интерпретации данных даст выход на понимание процесса формирования очага сильного землетрясения исходя из взаимодействия всех геолого-геофизических полей в блоке земной коры, вмещающем очаг землетрясения.</w:t>
      </w:r>
    </w:p>
    <w:p>
      <w:pPr>
        <w:pStyle w:val="Normal"/>
        <w:bidi w:val="0"/>
        <w:spacing w:lineRule="auto" w:line="259"/>
        <w:ind w:firstLine="540"/>
        <w:jc w:val="both"/>
        <w:rPr/>
      </w:pPr>
      <w:r>
        <w:rPr/>
        <w:t>208</w:t>
      </w:r>
    </w:p>
    <w:sectPr>
      <w:type w:val="nextPage"/>
      <w:pgSz w:w="11906" w:h="16820"/>
      <w:pgMar w:left="1440" w:right="141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right"/>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pPr>
    <w:rPr>
      <w:rFonts w:ascii="Arial" w:hAnsi="Arial" w:eastAsia="Times New Roman" w:cs="Times New Roman"/>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0</Characters>
  <CharactersWithSpaces>5627</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09:00Z</dcterms:created>
  <dc:creator>User</dc:creator>
  <dc:description/>
  <dc:language>en-US</dc:language>
  <cp:lastModifiedBy/>
  <dcterms:modified xsi:type="dcterms:W3CDTF">2002-09-13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