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Семенов Р.М. САХАЛИНСКАЯ ТРАГЕДИЯ</w:t>
      </w:r>
      <w:r>
        <w:rPr>
          <w:sz w:val="24"/>
          <w:lang w:val="en-US"/>
        </w:rPr>
        <w:t xml:space="preserve"> 1995</w:t>
      </w:r>
      <w:r>
        <w:rPr>
          <w:sz w:val="24"/>
        </w:rPr>
        <w:t xml:space="preserve"> ГОДА И ПРОБЛЕМЫ ПРОГНОЗА ЗЕМЛЕТРЯСЕНИЙ // Геологическая среда и сейсмический процесс: Материалы Всероссийской межрегиональной конференции. Иркутск, 2-5 сентября 1997 г. - Иркутск, 1997. - С. 202-205.</w:t>
      </w:r>
    </w:p>
    <w:p>
      <w:pPr>
        <w:pStyle w:val="Normal"/>
        <w:bidi w:val="0"/>
        <w:spacing w:lineRule="auto" w:line="259" w:before="380" w:after="0"/>
        <w:ind w:left="840" w:right="800" w:firstLine="500"/>
        <w:jc w:val="center"/>
        <w:rPr/>
      </w:pPr>
      <w:r>
        <w:rPr>
          <w:b/>
        </w:rPr>
        <w:t>САХАЛИНСКАЯ ТРАГЕДИЯ</w:t>
      </w:r>
      <w:r>
        <w:rPr>
          <w:b/>
          <w:lang w:val="en-US"/>
        </w:rPr>
        <w:t xml:space="preserve"> 1995</w:t>
      </w:r>
      <w:r>
        <w:rPr>
          <w:b/>
        </w:rPr>
        <w:t xml:space="preserve"> ГОДА И ПРОБЛЕМЫ ПРОГНОЗА ЗЕМЛЕТРЯСЕНИЙ</w:t>
      </w:r>
    </w:p>
    <w:p>
      <w:pPr>
        <w:pStyle w:val="Normal"/>
        <w:bidi w:val="0"/>
        <w:spacing w:lineRule="auto" w:line="319" w:before="80" w:after="0"/>
        <w:ind w:left="2400" w:firstLine="500"/>
        <w:jc w:val="right"/>
        <w:rPr/>
      </w:pPr>
      <w:r>
        <w:rPr/>
        <w:t xml:space="preserve">Р.М.Семенов </w:t>
      </w:r>
      <w:r>
        <w:rPr>
          <w:i/>
        </w:rPr>
        <w:t>Институт земной коры СО РАН. г.Иркутск</w:t>
      </w:r>
    </w:p>
    <w:p>
      <w:pPr>
        <w:pStyle w:val="Normal"/>
        <w:bidi w:val="0"/>
        <w:spacing w:lineRule="auto" w:line="259" w:before="200" w:after="0"/>
        <w:ind w:firstLine="480"/>
        <w:rPr>
          <w:lang w:val="en-US"/>
        </w:rPr>
      </w:pPr>
      <w:r>
        <w:rPr>
          <w:lang w:val="en-US"/>
        </w:rPr>
        <w:t>28</w:t>
      </w:r>
      <w:r>
        <w:rPr/>
        <w:t xml:space="preserve"> мая</w:t>
      </w:r>
      <w:r>
        <w:rPr>
          <w:lang w:val="en-US"/>
        </w:rPr>
        <w:t xml:space="preserve"> 1995</w:t>
      </w:r>
      <w:r>
        <w:rPr/>
        <w:t xml:space="preserve"> года в</w:t>
      </w:r>
      <w:r>
        <w:rPr>
          <w:lang w:val="en-US"/>
        </w:rPr>
        <w:t xml:space="preserve"> 01</w:t>
      </w:r>
      <w:r>
        <w:rPr/>
        <w:t xml:space="preserve"> час.</w:t>
      </w:r>
      <w:r>
        <w:rPr>
          <w:lang w:val="en-US"/>
        </w:rPr>
        <w:t xml:space="preserve"> 04</w:t>
      </w:r>
      <w:r>
        <w:rPr/>
        <w:t xml:space="preserve"> мин. по местному времени на севере</w:t>
      </w:r>
      <w:r>
        <w:rPr>
          <w:lang w:val="en-US"/>
        </w:rPr>
        <w:t xml:space="preserve">    </w:t>
      </w:r>
      <w:r>
        <w:rPr>
          <w:smallCaps/>
          <w:lang w:val="en-US"/>
        </w:rPr>
        <w:t>о-</w:t>
      </w:r>
      <w:r>
        <w:rPr/>
        <w:t>ва Сахалин произошло сильное землетрясение с магнитудой</w:t>
      </w:r>
      <w:r>
        <w:rPr>
          <w:lang w:val="en-US"/>
        </w:rPr>
        <w:t xml:space="preserve"> 7,5</w:t>
      </w:r>
      <w:r>
        <w:rPr/>
        <w:t xml:space="preserve"> и глубиной очага</w:t>
      </w:r>
      <w:r>
        <w:rPr>
          <w:lang w:val="en-US"/>
        </w:rPr>
        <w:t xml:space="preserve"> 18</w:t>
      </w:r>
      <w:r>
        <w:rPr/>
        <w:t xml:space="preserve"> км. Его эпицентр располагался близ пос. Нефтегорск, по которому</w:t>
      </w:r>
    </w:p>
    <w:p>
      <w:pPr>
        <w:pStyle w:val="FR1"/>
        <w:widowControl w:val="false"/>
        <w:bidi w:val="0"/>
        <w:spacing w:before="160" w:after="0"/>
        <w:jc w:val="left"/>
        <w:rPr/>
      </w:pPr>
      <w:r>
        <w:rPr/>
        <w:t>202</w:t>
      </w:r>
    </w:p>
    <w:p>
      <w:pPr>
        <w:sectPr>
          <w:type w:val="nextPage"/>
          <w:pgSz w:w="11906" w:h="16820"/>
          <w:pgMar w:left="1440" w:right="4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left="80" w:firstLine="500"/>
        <w:rPr/>
      </w:pPr>
      <w:r>
        <w:rPr/>
        <w:t>оно и получило свое название. Сила подземных толчков в Нефтегорске достигала</w:t>
      </w:r>
      <w:r>
        <w:rPr>
          <w:lang w:val="en-US"/>
        </w:rPr>
        <w:t xml:space="preserve"> 8-9</w:t>
      </w:r>
      <w:r>
        <w:rPr/>
        <w:t xml:space="preserve"> баллов по 12-балльной шкале</w:t>
      </w:r>
      <w:r>
        <w:rPr>
          <w:lang w:val="en-US"/>
        </w:rPr>
        <w:t xml:space="preserve"> MSK-64.</w:t>
      </w:r>
      <w:r>
        <w:rPr/>
        <w:t xml:space="preserve"> Вследствие этого в поселке отмечались большие разрушения, а так как землетрясение произошло    ночью, погибло большинство из его жителей. Юго-западнее Нефтегорска возникла сейсмодислокация северо-восточного направления протяженностью</w:t>
      </w:r>
      <w:r>
        <w:rPr>
          <w:lang w:val="en-US"/>
        </w:rPr>
        <w:t xml:space="preserve"> 35</w:t>
      </w:r>
      <w:r>
        <w:rPr/>
        <w:t xml:space="preserve"> км. Ее северо-западное крыло поднялось на высоту до</w:t>
      </w:r>
      <w:r>
        <w:rPr>
          <w:lang w:val="en-US"/>
        </w:rPr>
        <w:t xml:space="preserve"> 1,5</w:t>
      </w:r>
      <w:r>
        <w:rPr/>
        <w:t xml:space="preserve"> м и сдвинулось к северо-востоку на расстояние</w:t>
      </w:r>
      <w:r>
        <w:rPr>
          <w:lang w:val="en-US"/>
        </w:rPr>
        <w:t xml:space="preserve"> 8</w:t>
      </w:r>
      <w:r>
        <w:rPr/>
        <w:t xml:space="preserve"> м. На склонах холмов и в бортах долин возникли сейсмогравитационные оползни, которые кое-где перегородили русла рек. Отмечались разрывы нефте- и газопроводов, разрушения мостов, повреждения автомобильных и железных дорог. Повреждения домов различной степени отмечались в населенных пунктах, удаленных н</w:t>
      </w:r>
      <w:r>
        <w:rPr>
          <w:lang w:val="en-US"/>
        </w:rPr>
        <w:t>a</w:t>
      </w:r>
      <w:r>
        <w:rPr/>
        <w:t xml:space="preserve"> десятки километров от эпицентра. Землетрясение сопровождалось сильным гулом и ярким свечением неба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Нефтегорское землетрясение было обусловлено активизацией тектонических движений по Верхне-Пильтунскому разлому, который является оперяющим крупного глубинного Хоккайдо-Сахалинского тектонического шва. Серия глубинных разломов, и в том числе Хоккайдо-Сахалинский, протягивающихся в субмеридиональном направлении вдоль о-ва Сахалин, составляют границу между Амурской и Охотоморской литосферными плитами. Нефтегорское землетрясение явилось неожиданным не только по времени возникновения, но и по месту и силе. Его эпицентр, согласно карте сейсмического районирования, располагался в 7-балльной зоне.</w:t>
      </w:r>
    </w:p>
    <w:p>
      <w:pPr>
        <w:pStyle w:val="Normal"/>
        <w:bidi w:val="0"/>
        <w:spacing w:lineRule="auto" w:line="259"/>
        <w:ind w:left="160" w:firstLine="360"/>
        <w:rPr/>
      </w:pPr>
      <w:r>
        <w:rPr/>
        <w:t>Прогноз землетрясений, как известно, состоит из предсказания его места, силы и времени возникновения. Местоположение эпицентра и сила в настоящее время с определенной степенью достоверности устанавливаются на основании геолого-геофизических и сейсмологических данных. Наиболее сложным в прогнозе является определение времени возникновения землетрясения. Единственным на сегодняшний день успешно предсказанным разрушительным землетрясением считается Хайченское, произошедшее 4.</w:t>
      </w:r>
      <w:r>
        <w:rPr>
          <w:lang w:val="en-US"/>
        </w:rPr>
        <w:t>02.1975</w:t>
      </w:r>
      <w:r>
        <w:rPr/>
        <w:t xml:space="preserve"> г. в Северо-Восточном Китае, когда в результате своевременной эвакуации населения были спасены десятки тысяч человеческих жизней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Эпицентр Хайченского землетрясения был приурочен к сейсмическому    поясу Танчен-Инкоу, протягивающемуся вдоль глубинного разлома Танлу, который некоторыми исследователями считается границей литосферных плит. Основанием для организации детальных наблюдений за предвестниками землетрясения явилась наметившаяся миграция очагов вдоль сейсмического пояса в северо-восточном направлении в пределы пров. Ляонин. Поскольку к тому времени, по данным из различных сейсмоактивных регионов, уже было известно, что землетрясения предваряются серией геолого-геофизических предвестников, было решено начать наблюдения за ними. Задолго до землетрясения стали отмечаться изменения в сейсмическом режиме территории, в скоростях сейсмических волн, в наклонах земной поверхности, в содержании радона в подземных водах, в уровнях подземных вод, дебитах источников, в значениях силы тяжести, в напряжениях в земной коре, в удельном электрическом сопротивлении горных    пород и т.д. Был сделан прогноз о вероятности возникновения в пров. Ляонин сильного землетрясения. Примерно за</w:t>
      </w:r>
      <w:r>
        <w:rPr>
          <w:lang w:val="en-US"/>
        </w:rPr>
        <w:t xml:space="preserve"> 2</w:t>
      </w:r>
      <w:r>
        <w:rPr/>
        <w:t xml:space="preserve"> месяца до Хайченского</w:t>
      </w:r>
    </w:p>
    <w:p>
      <w:pPr>
        <w:pStyle w:val="FR1"/>
        <w:bidi w:val="0"/>
        <w:spacing w:before="120" w:after="0"/>
        <w:jc w:val="right"/>
        <w:rPr/>
      </w:pPr>
      <w:r>
        <w:rPr/>
        <w:t>203</w:t>
      </w:r>
    </w:p>
    <w:p>
      <w:pPr>
        <w:pStyle w:val="Normal"/>
        <w:bidi w:val="0"/>
        <w:spacing w:lineRule="auto" w:line="259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hanging="0"/>
        <w:rPr/>
      </w:pPr>
      <w:r>
        <w:rPr/>
        <w:t>землетрясения наряду с долгосрочными предвестниками, регистрируемыми по инструментальным данным, стали обнаруживаться краткосрочные    биологические, основанные на наблюдениях за поведением животных птиц, рыб, пресмыкающихся и метеопредвестники. Так, змеи, несмотря на холодные зимние условия, выползали из нор на поверность и замерзали. Домашние животные проявляли сильное беспокойство и агрессивность и т. д. Незадолго до землетрясения стали обнаруживаться аномальные атмосферные явления: повышение температуры воздуха, понижение атмосферного давления, появление густого тумана, свечение неба и т.п. На основании выявленных предвестников было решено эвакуировать население. В гг. Хайчен, Инкоу и их пригородах при землетрясении отмечались большие разрушения, однако жертв при этом оказалось сравнительно немного. И хотя главная цель предсказания землетрясения</w:t>
      </w:r>
      <w:r>
        <w:rPr>
          <w:lang w:val="en-US"/>
        </w:rPr>
        <w:t xml:space="preserve"> -</w:t>
      </w:r>
      <w:r>
        <w:rPr/>
        <w:t xml:space="preserve"> эвакуация и спасение людей была достигнута, в целом прогноз во многом оказался лишь счастливой случайностью.</w:t>
      </w:r>
    </w:p>
    <w:p>
      <w:pPr>
        <w:pStyle w:val="Normal"/>
        <w:bidi w:val="0"/>
        <w:spacing w:lineRule="auto" w:line="259"/>
        <w:ind w:firstLine="500"/>
        <w:rPr/>
      </w:pPr>
      <w:r>
        <w:rPr/>
        <w:t xml:space="preserve">Несмотря на обилие предвестников, ни место, ни сила, ни время возникновения землетрясения точно предсказаны не были. Так, прогнозировалось землетрясение с </w:t>
      </w:r>
      <w:r>
        <w:rPr>
          <w:i/>
        </w:rPr>
        <w:t>М</w:t>
      </w:r>
      <w:r>
        <w:rPr/>
        <w:t xml:space="preserve">=5,5-6,0, а произошло гораздо более сильное - с </w:t>
      </w:r>
      <w:r>
        <w:rPr>
          <w:i/>
        </w:rPr>
        <w:t>М=7,3.</w:t>
      </w:r>
      <w:r>
        <w:rPr/>
        <w:t xml:space="preserve"> Место основного толчка предсказывалось на большой территории с радиусом около</w:t>
      </w:r>
      <w:r>
        <w:rPr>
          <w:lang w:val="en-US"/>
        </w:rPr>
        <w:t xml:space="preserve"> 200</w:t>
      </w:r>
      <w:r>
        <w:rPr/>
        <w:t xml:space="preserve"> км. Локализовать местоположение эпицентра ожидаемого землетрясения удалось лишь за несколько часов до основного толчка на основании резкого усиления форшоковой активности в районе Хайчен-Инкоу. Наконец, время возникновения землетрясения предсказывалось несколько раз и даже проводились эвакуации населения, которые, как затем выяснялось, были преждевременными. Последняя эвакуация была проведена за</w:t>
      </w:r>
      <w:r>
        <w:rPr>
          <w:lang w:val="en-US"/>
        </w:rPr>
        <w:t xml:space="preserve"> 2</w:t>
      </w:r>
      <w:r>
        <w:rPr/>
        <w:t xml:space="preserve"> часа до землетрясения. Однако некоторые люди, посчитав и ее ложной, возвращались в свои дома и гибли под развалами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Трудность предсказания заключалась в сложности интерпретации предвестников, так как одни</w:t>
      </w:r>
      <w:r>
        <w:rPr>
          <w:b/>
        </w:rPr>
        <w:t xml:space="preserve"> </w:t>
      </w:r>
      <w:r>
        <w:rPr/>
        <w:t>из них к моменту землетрясения испытывали повышение своих значений, другие-понижение, наконец, третьи-оставались неизменными и т.д. Установленые ранее закономерности в поведении предвестников в других сейсмоактивных регионах здесь не могли быть использованы в полной мере. Так, одним из наиболее информативных признаков при Хайченском землетрясении считалось резкое усиление форшоковой активности, в то время как перед Таншаньским землетрясением, произошедшим через год после Хайченского и унесшим</w:t>
      </w:r>
      <w:r>
        <w:rPr>
          <w:lang w:val="en-US"/>
        </w:rPr>
        <w:t xml:space="preserve"> 250</w:t>
      </w:r>
      <w:r>
        <w:rPr/>
        <w:t xml:space="preserve"> тыс. человеческих жизней, форшоков не отмечалось, а перед приближением сильного землетрясения в Такахиоки в</w:t>
      </w:r>
      <w:r>
        <w:rPr>
          <w:lang w:val="en-US"/>
        </w:rPr>
        <w:t xml:space="preserve"> 1968</w:t>
      </w:r>
      <w:r>
        <w:rPr/>
        <w:t xml:space="preserve"> г. (Япония) даже отмечался спад сейсмической активности. В</w:t>
      </w:r>
      <w:r>
        <w:rPr>
          <w:lang w:val="en-US"/>
        </w:rPr>
        <w:t xml:space="preserve"> 1979</w:t>
      </w:r>
      <w:r>
        <w:rPr/>
        <w:t xml:space="preserve"> г. в Калифорнии произошло землетрясение с </w:t>
      </w:r>
      <w:r>
        <w:rPr>
          <w:i/>
        </w:rPr>
        <w:t>М</w:t>
      </w:r>
      <w:r>
        <w:rPr/>
        <w:t>=5,9. перед которым вообще никаких предвестников зарегистрировано не было. хотя и велись детальные наблюдения за ними. Подобным образом ведут себя и другие предвестники. Идентичности в их проявлении можно ожидать, если землетрясения повторяются в одном и том же сейсмическом регионе или, более того, на одном и том же разломе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Можно ли было предсказать Нефтегорское землетрясение? Место и максимальную возможную его силу, основываясь на геолого-геофизических данных, по-видимому, можно было предполагать. На это могли указывать</w:t>
      </w:r>
    </w:p>
    <w:p>
      <w:pPr>
        <w:pStyle w:val="FR1"/>
        <w:widowControl w:val="false"/>
        <w:bidi w:val="0"/>
        <w:spacing w:before="160" w:after="0"/>
        <w:jc w:val="left"/>
        <w:rPr/>
      </w:pPr>
      <w:r>
        <w:rPr/>
        <w:t>204</w:t>
      </w:r>
    </w:p>
    <w:p>
      <w:pPr>
        <w:sectPr>
          <w:type w:val="continuous"/>
          <w:pgSz w:w="11906" w:h="16820"/>
          <w:pgMar w:left="1440" w:right="44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hanging="0"/>
        <w:rPr/>
      </w:pPr>
      <w:r>
        <w:rPr/>
        <w:t>развитые здесь протяженные долгоживущие глубинные разломы, типа Хоккайдо-Сахалинского, активные в новейший тектонический этап, а также многочисленные палеосейсмодислокации, возникшие несколько сотен лет назад при землетрясениях интенсивностью в</w:t>
      </w:r>
      <w:r>
        <w:rPr>
          <w:lang w:val="en-US"/>
        </w:rPr>
        <w:t xml:space="preserve"> 9-10</w:t>
      </w:r>
      <w:r>
        <w:rPr/>
        <w:t xml:space="preserve"> баллов. Вскрытие горными выработками Верхне-Пильтунского разлома после Нефтегорского землетрясения показало, что подобные сейсмические события происходили здесь и ранее с периодичностью в</w:t>
      </w:r>
      <w:r>
        <w:rPr>
          <w:lang w:val="en-US"/>
        </w:rPr>
        <w:t xml:space="preserve"> 400-1000</w:t>
      </w:r>
      <w:r>
        <w:rPr/>
        <w:t xml:space="preserve"> лет. Время же возникновения Нефтегорского землетрясения предсказать было невозможно, так как никаких наблюдений за краткосрочными предвестниками не велось. Более того, на севере Сахалина были закрыты сейсмостанции, последняя из которых, находившаяся в г.Охе, в</w:t>
      </w:r>
      <w:r>
        <w:rPr>
          <w:lang w:val="en-US"/>
        </w:rPr>
        <w:t xml:space="preserve"> 70</w:t>
      </w:r>
      <w:r>
        <w:rPr/>
        <w:t xml:space="preserve"> км от эпицентра Нефтегорского землетрясения, была законсервирована за год до землетрясения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Таким образом, несмотря на значительные успехи, достигнутые к настоящему времени, прогноз землетрясений и сегодня остается первоочередной научной проблемой для сейсмоопасных областей всего мира.</w:t>
      </w:r>
    </w:p>
    <w:p>
      <w:pPr>
        <w:pStyle w:val="Normal"/>
        <w:bidi w:val="0"/>
        <w:spacing w:lineRule="auto" w:line="259"/>
        <w:ind w:firstLine="500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140" w:after="0"/>
        <w:jc w:val="right"/>
        <w:rPr/>
      </w:pPr>
      <w:r>
        <w:rPr/>
        <w:t>205</w:t>
      </w:r>
    </w:p>
    <w:sectPr>
      <w:type w:val="nextPage"/>
      <w:pgSz w:w="11906" w:h="16820"/>
      <w:pgMar w:left="1440" w:right="45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kern w:val="2"/>
      <w:sz w:val="1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0</Characters>
  <CharactersWithSpaces>6298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19:00Z</dcterms:created>
  <dc:creator>User</dc:creator>
  <dc:description/>
  <dc:language>en-US</dc:language>
  <cp:lastModifiedBy/>
  <dcterms:modified xsi:type="dcterms:W3CDTF">2002-09-30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