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 xml:space="preserve">Рашутина Н.В., Шерман С.И., Бержинский Ю.А. и др. О принципах построения региональной шкалы сейсмической интенсивности. / Н.В. Рашутина, С.И. Шерман, Ю.А. Бержинский, В.А. Павленов // Геофизические исследования в Восточной Сибири на рубеж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: Сб. науч. тр.- Новосибирск: Наука. Сиб. издат. фирма РАН, 1996. - С. 165 - 167.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i/>
        </w:rPr>
        <w:t>О принципах построения региональной шкалы сейсмической интенсивности</w:t>
      </w:r>
    </w:p>
    <w:p>
      <w:pPr>
        <w:pStyle w:val="Normal"/>
        <w:bidi w:val="0"/>
        <w:spacing w:before="240" w:after="0"/>
        <w:ind w:left="1400" w:right="1400" w:hanging="0"/>
        <w:jc w:val="center"/>
        <w:rPr/>
      </w:pPr>
      <w:r>
        <w:rPr>
          <w:i/>
        </w:rPr>
        <w:t>Н.В. Рашутина, С.И. Шерман, Ю.А. Бержинский, В.А. Павленов Институт земной коры СО РАН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660"/>
        <w:rPr/>
      </w:pPr>
      <w:r>
        <w:rPr/>
        <w:t>Международная шкала</w:t>
      </w:r>
      <w:r>
        <w:rPr>
          <w:lang w:val="en-US"/>
        </w:rPr>
        <w:t xml:space="preserve"> MSK-64</w:t>
      </w:r>
      <w:r>
        <w:rPr/>
        <w:t xml:space="preserve"> исполь</w:t>
        <w:softHyphen/>
        <w:t>зовалась на протяжении</w:t>
      </w:r>
      <w:r>
        <w:rPr>
          <w:lang w:val="en-US"/>
        </w:rPr>
        <w:t xml:space="preserve"> 30</w:t>
      </w:r>
      <w:r>
        <w:rPr/>
        <w:t xml:space="preserve"> лет, однако техни</w:t>
        <w:softHyphen/>
        <w:t>ческий прогресс в области инженерной сейсмо</w:t>
        <w:softHyphen/>
        <w:t>логии и сейсмостойкого строительства потре</w:t>
        <w:softHyphen/>
        <w:t>бовал разработки модифицированных версий, ни одна из которых ввиду несовершенства не была узаконена. В</w:t>
      </w:r>
      <w:r>
        <w:rPr>
          <w:lang w:val="en-US"/>
        </w:rPr>
        <w:t xml:space="preserve"> 1992</w:t>
      </w:r>
      <w:r>
        <w:rPr/>
        <w:t xml:space="preserve"> году рабочей группой Европейской сейсмологической комиссии</w:t>
      </w:r>
      <w:r>
        <w:rPr>
          <w:lang w:val="en-US"/>
        </w:rPr>
        <w:t xml:space="preserve"> (ESC) </w:t>
      </w:r>
      <w:r>
        <w:rPr/>
        <w:t>была разработана новая версия, названная Евро</w:t>
        <w:softHyphen/>
        <w:t>пейской макросейсмической шкалой</w:t>
      </w:r>
      <w:r>
        <w:rPr>
          <w:lang w:val="en-US"/>
        </w:rPr>
        <w:t xml:space="preserve"> EMS-92 (European, 1993),</w:t>
      </w:r>
      <w:r>
        <w:rPr/>
        <w:t xml:space="preserve"> которая была рекомендована для использования в течение трехлетнего испы</w:t>
        <w:softHyphen/>
        <w:t>тательного срока, после чего предполагалось ее редактирование с учетом накопленного опыта применения.</w:t>
      </w:r>
    </w:p>
    <w:p>
      <w:pPr>
        <w:pStyle w:val="Normal"/>
        <w:bidi w:val="0"/>
        <w:ind w:firstLine="660"/>
        <w:rPr/>
      </w:pPr>
      <w:r>
        <w:rPr/>
        <w:t>Во избежание пересмотра ранее полу</w:t>
        <w:softHyphen/>
        <w:t>ченных оценок интенсивности и внесения бес</w:t>
        <w:softHyphen/>
        <w:t>порядка в изучение сейсмического режима авто</w:t>
        <w:softHyphen/>
        <w:t>ры Европейской шкалы придерживались прин</w:t>
        <w:softHyphen/>
        <w:t>ципа преемственности шкал и сохранения внут</w:t>
        <w:softHyphen/>
        <w:t>ренней логики шкалы</w:t>
      </w:r>
      <w:r>
        <w:rPr>
          <w:lang w:val="en-US"/>
        </w:rPr>
        <w:t xml:space="preserve"> MSK-64 (1).</w:t>
      </w:r>
      <w:r>
        <w:rPr/>
        <w:t xml:space="preserve"> При этом подразумевалось, что шкала может быть исполь</w:t>
        <w:softHyphen/>
        <w:t>зована и осмыслена как компромисс, так как в принципе невозможно создание шкалы, которая могла бы ликвидировать все несогласованности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между диагностическими признаками различ</w:t>
        <w:softHyphen/>
        <w:t>ных уровней интенсивности, поскольку эти не</w:t>
        <w:softHyphen/>
        <w:t>согласованности могут отражать такие факторы, как различия в общественно-экономическом укладе и культурных традициях регионов.</w:t>
      </w:r>
    </w:p>
    <w:p>
      <w:pPr>
        <w:pStyle w:val="Normal"/>
        <w:bidi w:val="0"/>
        <w:ind w:firstLine="700"/>
        <w:rPr/>
      </w:pPr>
      <w:r>
        <w:rPr/>
        <w:t>В основу шкалы</w:t>
      </w:r>
      <w:r>
        <w:rPr>
          <w:lang w:val="en-US"/>
        </w:rPr>
        <w:t xml:space="preserve"> EMS-92</w:t>
      </w:r>
      <w:r>
        <w:rPr/>
        <w:t xml:space="preserve"> положены, пре</w:t>
        <w:softHyphen/>
        <w:t>жде всего, макроэффекты, зафиксированные в сооружениях после землетрясений. Инструмен</w:t>
        <w:softHyphen/>
        <w:t>тальные данные, например, ускорение верхнего слоя грунта, отнесены на второй план. В качес</w:t>
        <w:softHyphen/>
        <w:t>тве основного критерия при оценке сейсми</w:t>
        <w:softHyphen/>
        <w:t>ческой интенсивности принят анализ степеней повреждений зданий существующей застройки. При этом в классификацию включены здания с сейсмоусилением, тогда как в действующей шкале</w:t>
      </w:r>
      <w:r>
        <w:rPr>
          <w:lang w:val="en-US"/>
        </w:rPr>
        <w:t xml:space="preserve"> MSK-64</w:t>
      </w:r>
      <w:r>
        <w:rPr/>
        <w:t xml:space="preserve"> рассматриваются только здания без антисейсмических мероприятий.</w:t>
      </w:r>
    </w:p>
    <w:p>
      <w:pPr>
        <w:pStyle w:val="Normal"/>
        <w:bidi w:val="0"/>
        <w:ind w:firstLine="700"/>
        <w:rPr/>
      </w:pPr>
      <w:r>
        <w:rPr/>
        <w:t>Статистика повреждений включает все здания, расположенные на исследуемой тер</w:t>
        <w:softHyphen/>
        <w:t>ритории, а не только здания со степенями повре</w:t>
        <w:softHyphen/>
        <w:t>ждений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ax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ax-1</w:t>
      </w:r>
      <w:r>
        <w:rPr>
          <w:i/>
          <w:lang w:val="en-US"/>
        </w:rPr>
        <w:t>,</w:t>
      </w:r>
      <w:r>
        <w:rPr>
          <w:lang w:val="en-US"/>
        </w:rPr>
        <w:t xml:space="preserve"> KBK</w:t>
      </w:r>
      <w:r>
        <w:rPr/>
        <w:t xml:space="preserve"> ЭТО было принято в</w:t>
      </w:r>
    </w:p>
    <w:p>
      <w:pPr>
        <w:pStyle w:val="Normal"/>
        <w:bidi w:val="0"/>
        <w:ind w:hanging="0"/>
        <w:rPr/>
      </w:pPr>
      <w:r>
        <w:rPr/>
        <w:t>шкале</w:t>
      </w:r>
      <w:r>
        <w:rPr>
          <w:lang w:val="en-US"/>
        </w:rPr>
        <w:t xml:space="preserve"> MSK-64.</w:t>
      </w:r>
      <w:r>
        <w:rPr/>
        <w:t xml:space="preserve"> Этот подход совпадает с рабо</w:t>
        <w:softHyphen/>
        <w:t>тами Н.В. Шебалина</w:t>
      </w:r>
      <w:r>
        <w:rPr>
          <w:lang w:val="en-US"/>
        </w:rPr>
        <w:t xml:space="preserve"> (2),</w:t>
      </w:r>
      <w:r>
        <w:rPr/>
        <w:t xml:space="preserve"> в которых обосновано использование нормального закона распреде</w:t>
        <w:softHyphen/>
        <w:t>ления числа зданий по степеням их повре-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cols w:num="2" w:space="38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420" w:after="0"/>
        <w:ind w:hanging="0"/>
        <w:jc w:val="right"/>
        <w:rPr>
          <w:lang w:val="en-US"/>
        </w:rPr>
      </w:pPr>
      <w:r>
        <w:rPr>
          <w:lang w:val="en-US"/>
        </w:rPr>
        <w:t>165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ждении, подтвержденного результатами стати</w:t>
        <w:softHyphen/>
        <w:t>стического анализа последствий землетрясений.</w:t>
      </w:r>
    </w:p>
    <w:p>
      <w:pPr>
        <w:pStyle w:val="Normal"/>
        <w:bidi w:val="0"/>
        <w:ind w:firstLine="700"/>
        <w:rPr/>
      </w:pPr>
      <w:r>
        <w:rPr/>
        <w:t>В</w:t>
      </w:r>
      <w:r>
        <w:rPr>
          <w:lang w:val="en-US"/>
        </w:rPr>
        <w:t xml:space="preserve"> EMS-92 (4)</w:t>
      </w:r>
      <w:r>
        <w:rPr/>
        <w:t xml:space="preserve"> введено обобщающее по</w:t>
        <w:softHyphen/>
        <w:t>нятие "класса повреждаемости" (уязвимости), включающее классификацию</w:t>
      </w:r>
    </w:p>
    <w:p>
      <w:pPr>
        <w:pStyle w:val="Normal"/>
        <w:bidi w:val="0"/>
        <w:ind w:firstLine="20"/>
        <w:rPr>
          <w:lang w:val="en-US"/>
        </w:rPr>
      </w:pPr>
      <w:r>
        <w:rPr>
          <w:lang w:val="en-US"/>
        </w:rPr>
        <w:t>-</w:t>
      </w:r>
      <w:r>
        <w:rPr/>
        <w:t xml:space="preserve"> конструктивных типов зданий,</w:t>
      </w:r>
    </w:p>
    <w:p>
      <w:pPr>
        <w:pStyle w:val="Normal"/>
        <w:bidi w:val="0"/>
        <w:ind w:firstLine="20"/>
        <w:rPr>
          <w:lang w:val="en-US"/>
        </w:rPr>
      </w:pPr>
      <w:r>
        <w:rPr>
          <w:lang w:val="en-US"/>
        </w:rPr>
        <w:t>-</w:t>
      </w:r>
      <w:r>
        <w:rPr/>
        <w:t xml:space="preserve"> уровней регулярности,</w:t>
      </w:r>
    </w:p>
    <w:p>
      <w:pPr>
        <w:pStyle w:val="Normal"/>
        <w:bidi w:val="0"/>
        <w:ind w:firstLine="20"/>
        <w:rPr>
          <w:lang w:val="en-US"/>
        </w:rPr>
      </w:pPr>
      <w:r>
        <w:rPr>
          <w:lang w:val="en-US"/>
        </w:rPr>
        <w:t>-</w:t>
      </w:r>
      <w:r>
        <w:rPr/>
        <w:t xml:space="preserve"> уровней качества,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уровней антисейсмического усиления.</w:t>
      </w:r>
    </w:p>
    <w:p>
      <w:pPr>
        <w:pStyle w:val="Normal"/>
        <w:bidi w:val="0"/>
        <w:ind w:firstLine="700"/>
        <w:rPr/>
      </w:pPr>
      <w:r>
        <w:rPr/>
        <w:t>Введение понятия уровня качества ценно тем, что судя по анализу последствий землетря</w:t>
        <w:softHyphen/>
        <w:t>сений этот фактор зачастую является наиболее существенным в обеспечении сейсмостойкости сооружений. Здания, не имеющие специального антисейсмического усиления, но возведенные из хороших материалов и с высоким качеством строительных работ, оказываются более сейсмо</w:t>
        <w:softHyphen/>
        <w:t>стойкими, нежели здания, запроектированные с сейсмоусилением, но построенные с технологи</w:t>
        <w:softHyphen/>
        <w:t>ческими нарушениями и имеющие низкое качес</w:t>
        <w:softHyphen/>
        <w:t>тво материалов.</w:t>
      </w:r>
    </w:p>
    <w:p>
      <w:pPr>
        <w:pStyle w:val="Normal"/>
        <w:bidi w:val="0"/>
        <w:ind w:firstLine="700"/>
        <w:rPr/>
      </w:pPr>
      <w:r>
        <w:rPr/>
        <w:t>Для застройки старинных городов Вос</w:t>
        <w:softHyphen/>
        <w:t>точной Сибири со значительной долей ветхих строений (например, для Иркутска), включение в классификацию уровней качества особенно необходимо, так как это позволяет учесть сте</w:t>
        <w:softHyphen/>
        <w:t>пень физического износа здания путем перевода его в соответствующий класс повреждаемости.</w:t>
      </w:r>
    </w:p>
    <w:p>
      <w:pPr>
        <w:pStyle w:val="Normal"/>
        <w:bidi w:val="0"/>
        <w:ind w:firstLine="700"/>
        <w:rPr/>
      </w:pPr>
      <w:r>
        <w:rPr/>
        <w:t>Регламентация уровней антисейсмичес</w:t>
        <w:softHyphen/>
        <w:t>кого усиления актуальна для районов, в период освоения которых пересматривались отечест</w:t>
        <w:softHyphen/>
        <w:t>венные нормы сейсмостойкого строительства, следствием чего явилось наличие в застройке зданий с различным уровнем сейсмоусиления, соответствующим времени их возведения.</w:t>
      </w:r>
    </w:p>
    <w:p>
      <w:pPr>
        <w:pStyle w:val="Normal"/>
        <w:bidi w:val="0"/>
        <w:ind w:firstLine="700"/>
        <w:rPr/>
      </w:pPr>
      <w:r>
        <w:rPr/>
        <w:t>В шкале</w:t>
      </w:r>
      <w:r>
        <w:rPr>
          <w:lang w:val="en-US"/>
        </w:rPr>
        <w:t xml:space="preserve"> EMS-92</w:t>
      </w:r>
      <w:r>
        <w:rPr/>
        <w:t xml:space="preserve"> сейсмологические и другие природные эффекты используются с большой осторожностью</w:t>
      </w:r>
      <w:r>
        <w:rPr>
          <w:lang w:val="en-US"/>
        </w:rPr>
        <w:t xml:space="preserve"> -</w:t>
      </w:r>
      <w:r>
        <w:rPr/>
        <w:t xml:space="preserve"> только как вспомога</w:t>
        <w:softHyphen/>
        <w:t>тельные критерии. Для густонаселенной Европы этот подход оправдан ввиду сложности разделе</w:t>
        <w:softHyphen/>
        <w:t>ния первичных сейсмогенных эффектов и их последствий, однако в условиях неразвитой сети сейсмологических наблюдений и огромных не</w:t>
        <w:softHyphen/>
        <w:t>заселенных пространств Сибири и Дальнего Востока других критериев определения интен</w:t>
        <w:softHyphen/>
        <w:t>сивности попросту не существует. Поэтому тре</w:t>
        <w:softHyphen/>
        <w:t>бования шкалы</w:t>
      </w:r>
      <w:r>
        <w:rPr>
          <w:lang w:val="en-US"/>
        </w:rPr>
        <w:t xml:space="preserve"> EMS-92</w:t>
      </w:r>
      <w:r>
        <w:rPr/>
        <w:t xml:space="preserve"> к неевропейским регио</w:t>
        <w:softHyphen/>
        <w:t>нам оказываются недостаточными. Сейсмогеологические и инженерно-геологические факто</w:t>
        <w:softHyphen/>
        <w:t>ры должны обязательно включаться в число ос</w:t>
        <w:softHyphen/>
        <w:t>новных положений региональной шкалы. В шкале</w:t>
      </w:r>
      <w:r>
        <w:rPr>
          <w:lang w:val="en-US"/>
        </w:rPr>
        <w:t xml:space="preserve"> EMS-92</w:t>
      </w:r>
      <w:r>
        <w:rPr/>
        <w:t xml:space="preserve"> не акцентировано внимание на инструментальных методах оценки вероятных ускорений верхнего слоя земной коры, являю</w:t>
        <w:softHyphen/>
        <w:t>щихся главной причиной повреждения зданий и сооружений. Шкала</w:t>
      </w:r>
      <w:r>
        <w:rPr>
          <w:lang w:val="en-US"/>
        </w:rPr>
        <w:t xml:space="preserve"> EMS-92</w:t>
      </w:r>
      <w:r>
        <w:rPr/>
        <w:t xml:space="preserve"> не нашла широкого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применения и не апробирована окончательно в Европе; можно уверенно сказать, что и в России применять ее без серьезной корректировки неце</w:t>
        <w:softHyphen/>
        <w:t>лесообразно. Вместе с тем появление этой шка</w:t>
        <w:softHyphen/>
        <w:t>лы подтолкнуло авторский коллектив к интенси</w:t>
        <w:softHyphen/>
        <w:t>фикации ведущихся исследований по разработке региональной шкалы сейсмической интенсив</w:t>
        <w:softHyphen/>
        <w:t>ности (РШСИ). Учитывая многообразие природно-климатических, сейсмологических и инже</w:t>
        <w:softHyphen/>
        <w:t>нерно-геологических условий на обширной тер</w:t>
        <w:softHyphen/>
        <w:t>ритории России, а также различия применяемых в застройке типов зданий и сооружений, в т.ч. крупных инженерных сооружений, разработка и практическое использование РШСИ является актуальной задачей.</w:t>
      </w:r>
    </w:p>
    <w:p>
      <w:pPr>
        <w:pStyle w:val="Normal"/>
        <w:bidi w:val="0"/>
        <w:ind w:firstLine="700"/>
        <w:rPr/>
      </w:pPr>
      <w:r>
        <w:rPr/>
        <w:t>Подобные шкалы должны учитывать прежде всего региональную ситуацию в кон</w:t>
        <w:softHyphen/>
        <w:t>кретных географических регионах, которую ни</w:t>
        <w:softHyphen/>
        <w:t>как "не воспринимает" общестандартная шкала. Хорошо известно, что локальные вариации лю</w:t>
        <w:softHyphen/>
        <w:t>бых полей всегда более контрастны, чем сред</w:t>
        <w:softHyphen/>
        <w:t>ние вариации относительно больших полей. РШСИ должна опираться на четыре группы фа</w:t>
        <w:softHyphen/>
        <w:t>кторов и учитывать их практически в равной степени. К ним относятся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бщая сейсмическая ситуация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максимально возможная магнитуда землетря</w:t>
        <w:softHyphen/>
        <w:t>сения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региональные сейсмогеологические и инже</w:t>
        <w:softHyphen/>
        <w:t>нерно-геологические условия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инструментальные характеристики вычислен</w:t>
        <w:softHyphen/>
        <w:t>ных или измеренных при землетрясении ускоре</w:t>
        <w:softHyphen/>
        <w:t>ний, скоростей и смещений верхней части гео</w:t>
        <w:softHyphen/>
        <w:t>логического разреза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своеобразие применяемых в застройке региона конструктивно-технологических систем</w:t>
      </w:r>
      <w:r>
        <w:rPr>
          <w:lang w:val="en-US"/>
        </w:rPr>
        <w:t>.</w:t>
      </w:r>
    </w:p>
    <w:p>
      <w:pPr>
        <w:pStyle w:val="Normal"/>
        <w:bidi w:val="0"/>
        <w:ind w:firstLine="700"/>
        <w:rPr/>
      </w:pPr>
      <w:r>
        <w:rPr/>
        <w:t>Широкий по специализации диапазон факторов требует применения нескольких раз</w:t>
        <w:softHyphen/>
        <w:t>носторонних (часто не взаимосвязанных) мето</w:t>
        <w:softHyphen/>
        <w:t>дов исследований. Они могут быть объединены в три группы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макросейсмические, в т.ч. оценка сейсмо</w:t>
        <w:softHyphen/>
        <w:t>стойкости зданий и инженерных сооружений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инструментальные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сейсмогеологические, в т.ч. инженерно-геоло</w:t>
        <w:softHyphen/>
        <w:t>гические.</w:t>
      </w:r>
    </w:p>
    <w:p>
      <w:pPr>
        <w:pStyle w:val="Normal"/>
        <w:bidi w:val="0"/>
        <w:ind w:firstLine="700"/>
        <w:rPr/>
      </w:pPr>
      <w:r>
        <w:rPr/>
        <w:t>Таким образом, принцип построения РШСИ носит интегральный характер. В регио</w:t>
        <w:softHyphen/>
        <w:t>нальной шкале придается примерно равное зна</w:t>
        <w:softHyphen/>
        <w:t>чение инструментальным и макросейсмическим методам исследований. Этим она отличается от других шкал, в частности, от</w:t>
      </w:r>
      <w:r>
        <w:rPr>
          <w:lang w:val="en-US"/>
        </w:rPr>
        <w:t xml:space="preserve"> EMS-92,</w:t>
      </w:r>
      <w:r>
        <w:rPr/>
        <w:t xml:space="preserve"> в которой упор делается на макросейсмические эффекты. В этом смысле представляется существенным, что результаты инструментальных наблюдений позволяют дать количественную оценку сей-</w:t>
      </w:r>
    </w:p>
    <w:p>
      <w:pPr>
        <w:sectPr>
          <w:type w:val="nextPage"/>
          <w:pgSz w:w="11906" w:h="16820"/>
          <w:pgMar w:left="1140" w:right="1160" w:gutter="0" w:header="0" w:top="114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0" w:after="0"/>
        <w:ind w:hanging="0"/>
        <w:rPr>
          <w:lang w:val="en-US"/>
        </w:rPr>
      </w:pPr>
      <w:r>
        <w:rPr>
          <w:lang w:val="en-US"/>
        </w:rPr>
        <w:t>166</w:t>
      </w:r>
    </w:p>
    <w:p>
      <w:pPr>
        <w:sectPr>
          <w:type w:val="continuous"/>
          <w:pgSz w:w="11906" w:h="16820"/>
          <w:pgMar w:left="1140" w:right="116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омического события в отдельных пунктах тер</w:t>
        <w:softHyphen/>
        <w:t>ритории, тогда как макросейсмические данные характеризуют сейсмический эффект на обсле</w:t>
        <w:softHyphen/>
        <w:t>дуемой площади.</w:t>
      </w:r>
    </w:p>
    <w:p>
      <w:pPr>
        <w:pStyle w:val="Normal"/>
        <w:bidi w:val="0"/>
        <w:ind w:firstLine="660"/>
        <w:rPr/>
      </w:pPr>
      <w:r>
        <w:rPr/>
        <w:t>Естественно, что макросейсмические эф</w:t>
        <w:softHyphen/>
        <w:t>фекты становятся явными после события. Для использования РШСИ при районировании неос</w:t>
        <w:softHyphen/>
        <w:t>военных территорий рекомендуется проводить предварительные испытания на сейсмостой</w:t>
        <w:softHyphen/>
        <w:t>кость планируемых к застройке основных типов зданий. Требованиям обязательного проведения подобных испытаний для типовых зданий при нагрузках, характерных для сейсмической си</w:t>
        <w:softHyphen/>
        <w:t>туации в регионе, должен быть придан норма</w:t>
        <w:softHyphen/>
        <w:t>тивный статус.</w:t>
      </w:r>
    </w:p>
    <w:p>
      <w:pPr>
        <w:pStyle w:val="Normal"/>
        <w:bidi w:val="0"/>
        <w:spacing w:lineRule="auto" w:line="278"/>
        <w:ind w:firstLine="660"/>
        <w:rPr/>
      </w:pPr>
      <w:r>
        <w:rPr/>
        <w:t>Инструментально-макросейсмический принцип построения РШСИ требует разработки критериев для интегральной оценки потенци</w:t>
        <w:softHyphen/>
        <w:t>альной сейсмической опасности территории ре</w:t>
        <w:softHyphen/>
        <w:t>гиона. Современные методы сейсморайонирования дают оценку вероятности возникно</w:t>
        <w:softHyphen/>
        <w:t>вения землетрясений той или иной балльности по временной шкале повторяемости событий че</w:t>
        <w:softHyphen/>
        <w:t>рез</w:t>
      </w:r>
      <w:r>
        <w:rPr>
          <w:lang w:val="en-US"/>
        </w:rPr>
        <w:t xml:space="preserve"> 100, 1000</w:t>
      </w:r>
      <w:r>
        <w:rPr/>
        <w:t xml:space="preserve"> или</w:t>
      </w:r>
      <w:r>
        <w:rPr>
          <w:lang w:val="en-US"/>
        </w:rPr>
        <w:t xml:space="preserve"> 10000</w:t>
      </w:r>
      <w:r>
        <w:rPr/>
        <w:t xml:space="preserve"> лет. Ф.Ф. Аптикаев</w:t>
      </w:r>
      <w:r>
        <w:rPr>
          <w:lang w:val="en-US"/>
        </w:rPr>
        <w:t xml:space="preserve"> (3) </w:t>
      </w:r>
      <w:r>
        <w:rPr/>
        <w:t xml:space="preserve">предлагает использовать шкалу ускорений с учетом вероятности их возникновения в течение </w:t>
      </w:r>
      <w:r>
        <w:rPr>
          <w:lang w:val="en-US"/>
        </w:rPr>
        <w:t>100</w:t>
      </w:r>
      <w:r>
        <w:rPr/>
        <w:t xml:space="preserve"> лет. Он же предлагаетя новую модель ин</w:t>
        <w:softHyphen/>
        <w:t>струментальной шкалы сейсмической интенсив</w:t>
        <w:softHyphen/>
        <w:t>ности.</w:t>
      </w:r>
    </w:p>
    <w:p>
      <w:pPr>
        <w:pStyle w:val="Normal"/>
        <w:bidi w:val="0"/>
        <w:spacing w:lineRule="auto" w:line="278"/>
        <w:ind w:firstLine="660"/>
        <w:rPr/>
      </w:pPr>
      <w:r>
        <w:rPr/>
        <w:t>Оценка сейсмической интенсивности по РШСИ должна проводиться путем интегриро</w:t>
        <w:softHyphen/>
        <w:t>вания результатов исследований, как минимум двух групп методов. В своей основе все они ис</w:t>
        <w:softHyphen/>
        <w:t>пользуют разные единицы измерений:</w:t>
      </w:r>
    </w:p>
    <w:p>
      <w:pPr>
        <w:pStyle w:val="Normal"/>
        <w:bidi w:val="0"/>
        <w:spacing w:lineRule="auto" w:line="278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писательные при макросейсмических (вклю</w:t>
        <w:softHyphen/>
        <w:t>чая статистическую обработку результатов),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полуколичественные при инженерно-геологи</w:t>
        <w:softHyphen/>
        <w:t>ческих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количественные при инструментальных иссле</w:t>
        <w:softHyphen/>
        <w:t>дованиях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По совокупности факторов интегральная оценка может быть получена экспертным путем через весовые коэффициенты факторов, исполь</w:t>
        <w:softHyphen/>
        <w:t>зуемых в общей оценке интенсивности. Весовые коэффициенты факторов для каждого региона должны подбираться путем анализа эмпиричес</w:t>
        <w:softHyphen/>
        <w:t>ких данных.</w:t>
      </w:r>
    </w:p>
    <w:p>
      <w:pPr>
        <w:pStyle w:val="Normal"/>
        <w:bidi w:val="0"/>
        <w:ind w:firstLine="700"/>
        <w:rPr/>
      </w:pPr>
      <w:r>
        <w:rPr/>
        <w:t>Переход на РШСИ является качествен</w:t>
        <w:softHyphen/>
        <w:t>ным скачком в развитии методов детального сейсмического районирования. Региональная шкала легко позволяет осуществить переход к оценке сейсмического риска или к другой форме экономической оценки возможных последствий сейсмических событий. РШСИ ориентирована на оперирование большим количеством вход</w:t>
        <w:softHyphen/>
        <w:t>ных данных и использование современной вы</w:t>
        <w:softHyphen/>
        <w:t>числительной техники для получения интеграль</w:t>
        <w:softHyphen/>
        <w:t>ных оценок сейсмической опасности. Это одно из минимальных требований наступающего нового века к научным исследованиям, имеющим высокую практическую значимость и необходи</w:t>
        <w:softHyphen/>
        <w:t>мость незамедлительного внедрения в практику.</w:t>
      </w:r>
    </w:p>
    <w:p>
      <w:pPr>
        <w:pStyle w:val="Normal"/>
        <w:bidi w:val="0"/>
        <w:spacing w:before="240" w:after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before="180" w:after="0"/>
        <w:ind w:hanging="0"/>
        <w:rPr/>
      </w:pP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i/>
        </w:rPr>
        <w:t xml:space="preserve">Медведев С.В., Шпонхойер В., Карник В. </w:t>
      </w:r>
      <w:r>
        <w:rPr/>
        <w:t>Шкала сейсмической интенсивности</w:t>
      </w:r>
      <w:r>
        <w:rPr>
          <w:lang w:val="en-US"/>
        </w:rPr>
        <w:t xml:space="preserve"> MSK-64. -</w:t>
      </w:r>
      <w:r>
        <w:rPr/>
        <w:t>М.:</w:t>
      </w:r>
      <w:r>
        <w:rPr>
          <w:lang w:val="en-US"/>
        </w:rPr>
        <w:t xml:space="preserve"> 1965. </w:t>
      </w:r>
      <w:r>
        <w:rPr>
          <w:i/>
          <w:lang w:val="en-US"/>
        </w:rPr>
        <w:t>2.</w:t>
      </w:r>
      <w:r>
        <w:rPr>
          <w:b/>
          <w:i/>
        </w:rPr>
        <w:t xml:space="preserve"> Шебалин Н.В.</w:t>
      </w:r>
      <w:r>
        <w:rPr/>
        <w:t xml:space="preserve"> Распределение степеней повреждения зданий и использование его при оценке балльности</w:t>
      </w:r>
      <w:r>
        <w:rPr>
          <w:lang w:val="en-US"/>
        </w:rPr>
        <w:t xml:space="preserve"> //</w:t>
      </w:r>
      <w:r>
        <w:rPr/>
        <w:t xml:space="preserve"> Сейсмическая шка</w:t>
        <w:softHyphen/>
        <w:t>ла и методы измерения сейсмической интен</w:t>
        <w:softHyphen/>
        <w:t>сивности. -М.: Наука,</w:t>
      </w:r>
      <w:r>
        <w:rPr>
          <w:lang w:val="en-US"/>
        </w:rPr>
        <w:t xml:space="preserve"> 1975.</w:t>
      </w:r>
      <w:r>
        <w:rPr/>
        <w:t xml:space="preserve"> с.</w:t>
      </w:r>
      <w:r>
        <w:rPr>
          <w:lang w:val="en-US"/>
        </w:rPr>
        <w:t xml:space="preserve"> 253-266. 3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Aptikaev F.F.</w:t>
      </w:r>
      <w:r>
        <w:rPr>
          <w:lang w:val="en-US"/>
        </w:rPr>
        <w:t xml:space="preserve"> Development of Detailed Seismic Zoning / J. Earthquake Predict. Res. -1993. -vol. 2. -№ 1. -P.I 15-123. 4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European Macroseismic Scale 1992 </w:t>
      </w:r>
      <w:r>
        <w:rPr>
          <w:lang w:val="en-US"/>
        </w:rPr>
        <w:t>(up-date MSK-scale) // Edit. G. Grunthal.- Luxem</w:t>
        <w:softHyphen/>
        <w:t>bourg. -1993. -79</w:t>
      </w:r>
      <w:r>
        <w:rPr>
          <w:b/>
          <w:lang w:val="en-US"/>
        </w:rPr>
        <w:t xml:space="preserve"> pp. 5. </w:t>
      </w:r>
      <w:r>
        <w:rPr>
          <w:b/>
          <w:i/>
          <w:lang w:val="en-US"/>
        </w:rPr>
        <w:t>Rashutina</w:t>
      </w:r>
      <w:r>
        <w:rPr>
          <w:i/>
          <w:lang w:val="en-US"/>
        </w:rPr>
        <w:t xml:space="preserve"> N.V.,</w:t>
      </w:r>
      <w:r>
        <w:rPr>
          <w:b/>
          <w:i/>
          <w:lang w:val="en-US"/>
        </w:rPr>
        <w:t xml:space="preserve"> Shermam S.I., Berzhinsky </w:t>
      </w:r>
      <w:r>
        <w:rPr>
          <w:b/>
          <w:i/>
          <w:smallCaps/>
          <w:lang w:val="en-US"/>
        </w:rPr>
        <w:t xml:space="preserve">yu.a., </w:t>
      </w:r>
      <w:r>
        <w:rPr>
          <w:b/>
          <w:i/>
          <w:lang w:val="en-US"/>
        </w:rPr>
        <w:t>Pavlenov</w:t>
      </w:r>
      <w:r>
        <w:rPr>
          <w:lang w:val="en-US"/>
        </w:rPr>
        <w:t xml:space="preserve"> KA.The basic principles of scale for assessing earthquake intencity in the Baikal seismic zone // Proceedings of the fifth international conference on SEISMIC ZONA-NION. -France, Nice, 1995. -p. 1106-1114.</w:t>
      </w:r>
    </w:p>
    <w:sectPr>
      <w:type w:val="nextPage"/>
      <w:pgSz w:w="11906" w:h="16820"/>
      <w:pgMar w:left="1160" w:right="1180" w:gutter="0" w:header="0" w:top="1440" w:footer="0" w:bottom="720"/>
      <w:pgNumType w:fmt="decimal"/>
      <w:cols w:num="2" w:equalWidth="false" w:sep="false">
        <w:col w:w="4592" w:space="360"/>
        <w:col w:w="46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5</Words>
  <Characters>0</Characters>
  <CharactersWithSpaces>8408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37:00Z</dcterms:created>
  <dc:creator>User</dc:creator>
  <dc:description/>
  <dc:language>en-US</dc:language>
  <cp:lastModifiedBy/>
  <dcterms:modified xsi:type="dcterms:W3CDTF">2002-10-22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