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Поспеев А.В., Пашевин А.М. Основные проблемы интерпретации магнитотеллурических данных // Геофизические исследования в Восточной Сибири на рубеже XXI века: Сб. науч. тр. - Новосибирск: Наука. Сибирская издательская фирма РАН, 1996. - С. 57-61.</w:t>
      </w:r>
    </w:p>
    <w:p>
      <w:pPr>
        <w:pStyle w:val="Normal"/>
        <w:bidi w:val="0"/>
        <w:ind w:left="44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440" w:hanging="0"/>
        <w:jc w:val="center"/>
        <w:rPr/>
      </w:pPr>
      <w:r>
        <w:rPr>
          <w:b/>
          <w:i/>
        </w:rPr>
        <w:t>Основные проблемы интерпретации магнитотеллурических данных</w:t>
      </w:r>
    </w:p>
    <w:p>
      <w:pPr>
        <w:pStyle w:val="Normal"/>
        <w:bidi w:val="0"/>
        <w:spacing w:before="240" w:after="0"/>
        <w:ind w:left="3280" w:right="3200" w:hanging="0"/>
        <w:jc w:val="center"/>
        <w:rPr/>
      </w:pPr>
      <w:r>
        <w:rPr>
          <w:i/>
        </w:rPr>
        <w:t>А.В. Поспеев, А.М.Пашевин ГГП "Иркутскгеофизика"</w:t>
      </w:r>
    </w:p>
    <w:p>
      <w:pPr>
        <w:sectPr>
          <w:type w:val="nextPage"/>
          <w:pgSz w:w="11906" w:h="16820"/>
          <w:pgMar w:left="1160" w:right="11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660"/>
        <w:rPr/>
      </w:pPr>
      <w:r>
        <w:rPr/>
        <w:t>Несмотря на глубину теоретической про</w:t>
        <w:softHyphen/>
        <w:t>работки магнитотеллурических методов наибо</w:t>
        <w:softHyphen/>
        <w:t>лее сложной проблемой при их применении является достижение необходимой надежности интерпретации данных. Это связано с тем, что реальное распределение магнитотеллурического поля сложным образом зависит как от горизон</w:t>
        <w:softHyphen/>
        <w:t>тальных, так и от вертикальных элементов раз</w:t>
        <w:softHyphen/>
        <w:t>реза. Поэтому основным способом получения надежной геологической информации остается построение модели среды, оптимальным обра</w:t>
        <w:softHyphen/>
        <w:t>зом удовлетворяющей наблюденному Л/7-полю.</w:t>
      </w:r>
    </w:p>
    <w:p>
      <w:pPr>
        <w:pStyle w:val="Normal"/>
        <w:bidi w:val="0"/>
        <w:ind w:firstLine="660"/>
        <w:rPr/>
      </w:pPr>
      <w:r>
        <w:rPr>
          <w:b/>
          <w:i/>
        </w:rPr>
        <w:t>Характер формирования магнитотел</w:t>
        <w:softHyphen/>
        <w:t>лурического поля в неоднородных средах.</w:t>
      </w:r>
      <w:r>
        <w:rPr/>
        <w:t xml:space="preserve"> Из</w:t>
        <w:softHyphen/>
        <w:t>вестно, что природные геоэлектрические среды имеют конечные градиенты проводимости по любому направлению. Тем не менее, их можно с той или иной степенью погрешности аппрокси</w:t>
        <w:softHyphen/>
        <w:t>мировать одной из моделей ряда</w:t>
      </w:r>
      <w:r>
        <w:rPr>
          <w:lang w:val="en-US"/>
        </w:rPr>
        <w:t xml:space="preserve"> -</w:t>
      </w:r>
      <w:r>
        <w:rPr/>
        <w:t xml:space="preserve"> нульмерная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(однородное полупространство), одномерная (горизонтально-слоистый разрез), двумерная, трехмерная.</w:t>
      </w:r>
    </w:p>
    <w:p>
      <w:pPr>
        <w:pStyle w:val="Normal"/>
        <w:bidi w:val="0"/>
        <w:ind w:firstLine="700"/>
        <w:rPr/>
      </w:pPr>
      <w:r>
        <w:rPr/>
        <w:t>Наиболее просто магнитотеллурическое поле зависит от параметров среды в случае однородного полупространства,    когда кажу</w:t>
        <w:softHyphen/>
        <w:t>щееся сопротивление не зависит от простран</w:t>
        <w:softHyphen/>
        <w:t>ственного разноса.</w:t>
      </w:r>
    </w:p>
    <w:p>
      <w:pPr>
        <w:pStyle w:val="Normal"/>
        <w:bidi w:val="0"/>
        <w:ind w:firstLine="700"/>
        <w:rPr/>
      </w:pPr>
      <w:r>
        <w:rPr/>
        <w:t>При горизонтально-слоистом разрезе на малых периодах зондирования электромагнит</w:t>
        <w:softHyphen/>
        <w:t>ное поле сосредоточено в верхней части разреза. С увеличением разноса, в силу скин-эффекта, поле проникает в более глубоко залегающие слои. Решение прямой задачи для одномерного разреза является достаточно простым</w:t>
      </w:r>
      <w:r>
        <w:rPr>
          <w:lang w:val="en-US"/>
        </w:rPr>
        <w:t xml:space="preserve"> (2, 5), </w:t>
      </w:r>
      <w:r>
        <w:rPr/>
        <w:t>легко алгоритмизируется и реализуется на ПК. Не представляет большой сложности и решение обратной задачи. Модель, получаемая в резуль</w:t>
        <w:softHyphen/>
        <w:t>тате интегрального преобразования (например,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cols w:num="2" w:equalWidth="false" w:sep="false">
            <w:col w:w="4582" w:space="380"/>
            <w:col w:w="4603"/>
          </w:cols>
          <w:formProt w:val="false"/>
          <w:textDirection w:val="lrTb"/>
          <w:docGrid w:type="default" w:linePitch="312" w:charSpace="2047"/>
        </w:sectPr>
      </w:pPr>
    </w:p>
    <w:p>
      <w:pPr>
        <w:pStyle w:val="FR1"/>
        <w:widowControl w:val="false"/>
        <w:bidi w:val="0"/>
        <w:spacing w:before="380" w:after="0"/>
        <w:jc w:val="right"/>
        <w:rPr/>
      </w:pPr>
      <w:r>
        <w:rPr/>
        <w:t>57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Шмуккера или Нибле), может быть положена в основу стартовой, а окончательное решение найдено с применением алгоритмов мини</w:t>
        <w:softHyphen/>
        <w:t>мизации.</w:t>
      </w:r>
    </w:p>
    <w:p>
      <w:pPr>
        <w:pStyle w:val="Normal"/>
        <w:bidi w:val="0"/>
        <w:ind w:firstLine="700"/>
        <w:rPr/>
      </w:pPr>
      <w:r>
        <w:rPr/>
        <w:t>Однако в реальных геологических сре</w:t>
        <w:softHyphen/>
        <w:t>дах при наличии негоризонтальных границ раз</w:t>
        <w:softHyphen/>
        <w:t>дела пространственное распределение магнито-теллурического поля отклоняется от осесим-метричного, что приводит к расхождению кривых МТЗ, определенных по различным направлениям.</w:t>
      </w:r>
    </w:p>
    <w:p>
      <w:pPr>
        <w:pStyle w:val="Normal"/>
        <w:bidi w:val="0"/>
        <w:ind w:firstLine="700"/>
        <w:rPr/>
      </w:pPr>
      <w:r>
        <w:rPr/>
        <w:t>В зависимости от поляризации МТ-поля проявляется два вида эффектов</w:t>
      </w:r>
      <w:r>
        <w:rPr>
          <w:lang w:val="en-US"/>
        </w:rPr>
        <w:t xml:space="preserve"> -</w:t>
      </w:r>
      <w:r>
        <w:rPr/>
        <w:t xml:space="preserve"> индукционные и гальванические. Первые связаны с латераль</w:t>
        <w:softHyphen/>
        <w:t>ным распространением продольно по отноше</w:t>
        <w:softHyphen/>
        <w:t>нию к неоднородности поляризованного элек</w:t>
        <w:softHyphen/>
        <w:t>тромагнитного поля, что приводит к влиянию на кривые МТЗ не только слоев, расположенных непосредственно под точкой наблюдений, но и в стороне от нее. Не смотря на то, что теоре</w:t>
        <w:softHyphen/>
        <w:t>тические модели дают примеры значительных индукционных влияний, на практике они встре</w:t>
        <w:softHyphen/>
        <w:t>чаются достаточно редко.</w:t>
      </w:r>
    </w:p>
    <w:p>
      <w:pPr>
        <w:pStyle w:val="Normal"/>
        <w:bidi w:val="0"/>
        <w:ind w:firstLine="700"/>
        <w:rPr/>
      </w:pPr>
      <w:r>
        <w:rPr/>
        <w:t>Второй тип эффектов связан с тем, что при поперечной поляризации поля на границах неоднородности возникают избыточные заряды. При этом кривая МТЗ в левой части отмечает проводимость надопорного слоя, а в диапазоне больших периодов повторяет нормальную кри</w:t>
        <w:softHyphen/>
        <w:t>вую за пределами неоднородности. Низкочас</w:t>
        <w:softHyphen/>
        <w:t>тотная часть наблюденной кривой при этом ока</w:t>
        <w:softHyphen/>
        <w:t>зывается смещенной относительно локально нормальной      на      величину,      описываемую уравнением:</w:t>
      </w:r>
    </w:p>
    <w:p>
      <w:pPr>
        <w:pStyle w:val="Normal"/>
        <w:bidi w:val="0"/>
        <w:spacing w:before="260" w:after="0"/>
        <w:ind w:hanging="0"/>
        <w:jc w:val="right"/>
        <w:rPr/>
      </w:pPr>
      <w:r>
        <w:rPr>
          <w:b/>
          <w:i/>
        </w:rPr>
        <w:t>rt</w:t>
      </w:r>
      <w:r>
        <w:rPr>
          <w:i/>
          <w:lang w:val="en-US"/>
        </w:rPr>
        <w:t>^</w:t>
      </w:r>
      <w:r>
        <w:rPr>
          <w:b/>
          <w:lang w:val="en-US"/>
        </w:rPr>
        <w:t xml:space="preserve"> = </w:t>
      </w:r>
      <w:r>
        <w:rPr>
          <w:b/>
          <w:i/>
          <w:lang w:val="en-US"/>
        </w:rPr>
        <w:t>rn (Se /Si) a                          (1.1)</w:t>
      </w:r>
    </w:p>
    <w:p>
      <w:pPr>
        <w:pStyle w:val="Normal"/>
        <w:bidi w:val="0"/>
        <w:spacing w:before="200" w:after="0"/>
        <w:ind w:hanging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rt^</w:t>
      </w:r>
      <w:r>
        <w:rPr>
          <w:lang w:val="en-US"/>
        </w:rPr>
        <w:t xml:space="preserve"> -</w:t>
      </w:r>
      <w:r>
        <w:rPr/>
        <w:t xml:space="preserve"> сопротивление поперечной кривой в диапазоне полного влияния гальванического эф</w:t>
        <w:softHyphen/>
        <w:t>фекта,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rn -</w:t>
      </w:r>
      <w:r>
        <w:rPr/>
        <w:t xml:space="preserve"> сопротивление локально нормальной кривой,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e</w:t>
      </w:r>
      <w:r>
        <w:rPr>
          <w:i/>
          <w:lang w:val="en-US"/>
        </w:rPr>
        <w:t xml:space="preserve"> -</w:t>
      </w:r>
      <w:r>
        <w:rPr/>
        <w:t xml:space="preserve"> осредненная проводимость за пределами неоднородности,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i</w:t>
      </w:r>
      <w:r>
        <w:rPr>
          <w:i/>
          <w:lang w:val="en-US"/>
        </w:rPr>
        <w:t xml:space="preserve"> -</w:t>
      </w:r>
      <w:r>
        <w:rPr/>
        <w:t xml:space="preserve"> проводимость внутри неоднородности, а</w:t>
      </w:r>
      <w:r>
        <w:rPr>
          <w:lang w:val="en-US"/>
        </w:rPr>
        <w:t xml:space="preserve"> -</w:t>
      </w:r>
      <w:r>
        <w:rPr/>
        <w:t xml:space="preserve"> степенной коэф</w:t>
        <w:softHyphen/>
        <w:t>фициент</w:t>
      </w:r>
      <w:r>
        <w:rPr>
          <w:lang w:val="en-US"/>
        </w:rPr>
        <w:t xml:space="preserve"> </w:t>
      </w:r>
      <w:r>
        <w:rPr>
          <w:i/>
          <w:lang w:val="en-US"/>
        </w:rPr>
        <w:t>(0 &lt;</w:t>
      </w:r>
      <w:r>
        <w:rPr>
          <w:i/>
        </w:rPr>
        <w:t xml:space="preserve"> а</w:t>
      </w:r>
      <w:r>
        <w:rPr>
          <w:i/>
          <w:lang w:val="en-US"/>
        </w:rPr>
        <w:t xml:space="preserve"> &lt; 2),</w:t>
      </w:r>
      <w:r>
        <w:rPr/>
        <w:t xml:space="preserve"> примерно равный арктан</w:t>
        <w:softHyphen/>
        <w:t>генсу угла наклона кривой МТЗ в диапазон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</w:t>
      </w:r>
      <w:r>
        <w:rPr>
          <w:i/>
          <w:lang w:val="en-US"/>
        </w:rPr>
        <w:t>.</w:t>
      </w:r>
    </w:p>
    <w:p>
      <w:pPr>
        <w:pStyle w:val="Normal"/>
        <w:bidi w:val="0"/>
        <w:ind w:firstLine="700"/>
        <w:rPr/>
      </w:pPr>
      <w:r>
        <w:rPr/>
        <w:t>В случае, когда кривые регистрируются в диапазоне периодов, больших, чем диапазон формирования эффектов, кривые МТЗ по всем направлениям конформны. В этом случае попе</w:t>
        <w:softHyphen/>
        <w:t>речные кривые "статически" сдвинуты относи</w:t>
        <w:softHyphen/>
        <w:t>тельно локально нормальной кривой.</w:t>
      </w:r>
    </w:p>
    <w:p>
      <w:pPr>
        <w:pStyle w:val="Normal"/>
        <w:bidi w:val="0"/>
        <w:ind w:firstLine="700"/>
        <w:rPr/>
      </w:pPr>
      <w:r>
        <w:rPr/>
        <w:t>Анализ результатов двумерного модели</w:t>
        <w:softHyphen/>
        <w:t>рования позволяет представить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e</w:t>
      </w:r>
      <w:r>
        <w:rPr/>
        <w:t xml:space="preserve"> как:</w:t>
      </w:r>
    </w:p>
    <w:p>
      <w:pPr>
        <w:pStyle w:val="Normal"/>
        <w:bidi w:val="0"/>
        <w:spacing w:before="260" w:after="0"/>
        <w:ind w:hanging="0"/>
        <w:jc w:val="right"/>
        <w:rPr>
          <w:lang w:val="en-US"/>
        </w:rPr>
      </w:pPr>
      <w:r>
        <w:rPr>
          <w:b/>
          <w:i/>
          <w:lang w:val="en-US"/>
        </w:rPr>
        <w:t>Se=S(x) o k(x)                            (1.2)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где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(x)</w:t>
      </w:r>
      <w:r>
        <w:rPr>
          <w:i/>
          <w:lang w:val="en-US"/>
        </w:rPr>
        <w:t xml:space="preserve"> -</w:t>
      </w:r>
      <w:r>
        <w:rPr/>
        <w:t xml:space="preserve"> распределение проводимости в по</w:t>
        <w:softHyphen/>
        <w:t>перечном по отношению к неоднородности на</w:t>
        <w:softHyphen/>
        <w:t>правлении,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k(x)</w:t>
      </w:r>
      <w:r>
        <w:rPr>
          <w:i/>
          <w:lang w:val="en-US"/>
        </w:rPr>
        <w:t xml:space="preserve"> -</w:t>
      </w:r>
      <w:r>
        <w:rPr/>
        <w:t xml:space="preserve"> параметры пространственного фильтра, </w:t>
      </w:r>
      <w:r>
        <w:rPr>
          <w:b/>
          <w:i/>
        </w:rPr>
        <w:t>о</w:t>
      </w:r>
      <w:r>
        <w:rPr>
          <w:i/>
          <w:lang w:val="en-US"/>
        </w:rPr>
        <w:t xml:space="preserve"> -</w:t>
      </w:r>
      <w:r>
        <w:rPr/>
        <w:t xml:space="preserve"> оператор свертки.</w:t>
      </w:r>
    </w:p>
    <w:p>
      <w:pPr>
        <w:pStyle w:val="Normal"/>
        <w:bidi w:val="0"/>
        <w:ind w:firstLine="700"/>
        <w:rPr/>
      </w:pPr>
      <w:r>
        <w:rPr/>
        <w:t xml:space="preserve">Форма пространственного фильтра (как и величина степенного коэффициента </w:t>
      </w:r>
      <w:r>
        <w:rPr>
          <w:i/>
        </w:rPr>
        <w:t>а)</w:t>
      </w:r>
      <w:r>
        <w:rPr/>
        <w:t xml:space="preserve"> зависит от "прозрачности" экрана, разделяющего верх</w:t>
        <w:softHyphen/>
        <w:t>ний проводящий слой и низкоомное основание. Количественно "прозрачность" экрана описыва</w:t>
        <w:softHyphen/>
        <w:t>ется гальванической постоянной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t = </w:t>
      </w:r>
      <w:r>
        <w:rPr>
          <w:b/>
          <w:i/>
          <w:lang w:val="en-US"/>
        </w:rPr>
        <w:t>(ST)</w:t>
      </w:r>
      <w:r>
        <w:rPr>
          <w:b/>
          <w:i/>
          <w:vertAlign w:val="superscript"/>
          <w:lang w:val="en-US"/>
        </w:rPr>
        <w:t>-1/2</w:t>
      </w:r>
      <w:r>
        <w:rPr>
          <w:i/>
          <w:lang w:val="en-US"/>
        </w:rPr>
        <w:t>.</w:t>
      </w:r>
    </w:p>
    <w:p>
      <w:pPr>
        <w:pStyle w:val="Normal"/>
        <w:bidi w:val="0"/>
        <w:ind w:firstLine="700"/>
        <w:rPr/>
      </w:pPr>
      <w:r>
        <w:rPr/>
        <w:t>Расчет гальванических эффектов как ре</w:t>
        <w:softHyphen/>
        <w:t>зультат свертки пространственного фильтра с поверхностной проводимостью позволяет оце</w:t>
        <w:softHyphen/>
        <w:t>нить воздействия сложных неоднородностей верхнего слоя и определить размеры неодно</w:t>
        <w:softHyphen/>
        <w:t>родностей, максимально влияющих на попереч</w:t>
        <w:softHyphen/>
        <w:t>ные кривые МТЗ.</w:t>
      </w:r>
    </w:p>
    <w:p>
      <w:pPr>
        <w:pStyle w:val="Normal"/>
        <w:bidi w:val="0"/>
        <w:ind w:firstLine="700"/>
        <w:rPr/>
      </w:pPr>
      <w:r>
        <w:rPr/>
        <w:t>При наличии ненулевых градиентов про</w:t>
        <w:softHyphen/>
        <w:t>водимости в любых направлениях относительно точки зондирования среда трехмерно неодно</w:t>
        <w:softHyphen/>
        <w:t>родна. Моделирование таких разрезов связано со значительными трудностями. Тем не менее анализ моделей типа эллиптического включения показывает, что основным типом эффектов и в этом случае являются гальванические. В преде</w:t>
        <w:softHyphen/>
        <w:t>лах включения их влияние сказывается на кри</w:t>
        <w:softHyphen/>
        <w:t>вых по любому направлению. В центре изомет</w:t>
        <w:softHyphen/>
        <w:t xml:space="preserve">рического включения кривая в диапазоне </w:t>
      </w:r>
      <w:r>
        <w:rPr>
          <w:b/>
          <w:i/>
        </w:rPr>
        <w:t>Н</w:t>
      </w:r>
      <w:r>
        <w:rPr/>
        <w:t xml:space="preserve"> при</w:t>
        <w:softHyphen/>
        <w:t>мерно отвечает уравнению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(1.1).</w:t>
      </w:r>
      <w:r>
        <w:rPr/>
        <w:t xml:space="preserve"> За пределами неоднородностей      гальванические      эффекты действуют на кривые более сложным образом. При тангенциальной поляризации поля относи</w:t>
        <w:softHyphen/>
        <w:t>тельно изометрического проводящего включе</w:t>
        <w:softHyphen/>
        <w:t>ния пункт наблюдения находится в проводящей относительно окружающей среды обстановке, в силу чего кривая смещается вниз. При радиаль</w:t>
        <w:softHyphen/>
        <w:t>ной поляризации точка находится в относитель</w:t>
        <w:softHyphen/>
        <w:t>но непроводящей среде, что вызывает смещение кривой вверх.</w:t>
      </w:r>
    </w:p>
    <w:p>
      <w:pPr>
        <w:pStyle w:val="Normal"/>
        <w:bidi w:val="0"/>
        <w:ind w:firstLine="720"/>
        <w:rPr/>
      </w:pPr>
      <w:r>
        <w:rPr>
          <w:b/>
          <w:i/>
        </w:rPr>
        <w:t>Оценка влияния гальванических эффек</w:t>
        <w:softHyphen/>
        <w:t>тов на кривые МТЗ и способы их компенса</w:t>
        <w:softHyphen/>
        <w:t>ции.</w:t>
      </w:r>
      <w:r>
        <w:rPr/>
        <w:t xml:space="preserve"> Успешное разрешение проблемы оценки гальванических эффектов и максимального их подавления определяется двумя факторами:</w:t>
      </w:r>
    </w:p>
    <w:p>
      <w:pPr>
        <w:pStyle w:val="Normal"/>
        <w:bidi w:val="0"/>
        <w:ind w:hanging="0"/>
        <w:rPr/>
      </w:pPr>
      <w:r>
        <w:rPr/>
        <w:t>количеством и характером дополнительной ин</w:t>
        <w:softHyphen/>
        <w:t>формации, а также совокупностью применя</w:t>
        <w:softHyphen/>
        <w:t>емых методических приемов.</w:t>
      </w:r>
    </w:p>
    <w:p>
      <w:pPr>
        <w:pStyle w:val="Normal"/>
        <w:bidi w:val="0"/>
        <w:ind w:firstLine="700"/>
        <w:rPr/>
      </w:pPr>
      <w:r>
        <w:rPr/>
        <w:t>Наиболее полный обзор по современным способам интерпретации приведен в</w:t>
      </w:r>
      <w:r>
        <w:rPr>
          <w:lang w:val="en-US"/>
        </w:rPr>
        <w:t xml:space="preserve"> (4).</w:t>
      </w:r>
      <w:r>
        <w:rPr/>
        <w:t xml:space="preserve"> Приповерхностные неоднородности им разделены на локальные, региональный и "геологический шум",    выделены    основные    методические приемы. Между тем практика интерпретации в сложных гелогических условиях показывает, что приведенные в статье способы не исчер</w:t>
        <w:softHyphen/>
        <w:t>пывают необходимого.</w:t>
      </w:r>
    </w:p>
    <w:p>
      <w:pPr>
        <w:sectPr>
          <w:type w:val="nextPage"/>
          <w:pgSz w:w="11906" w:h="16820"/>
          <w:pgMar w:left="1140" w:right="1160" w:gutter="0" w:header="0" w:top="116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60" w:after="0"/>
        <w:jc w:val="right"/>
        <w:rPr/>
      </w:pPr>
      <w:r>
        <w:rPr>
          <w:sz w:val="18"/>
        </w:rPr>
        <w:t>58</w:t>
      </w:r>
    </w:p>
    <w:p>
      <w:pPr>
        <w:sectPr>
          <w:type w:val="continuous"/>
          <w:pgSz w:w="11906" w:h="16820"/>
          <w:pgMar w:left="114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00"/>
        <w:rPr/>
      </w:pPr>
      <w:r>
        <w:rPr/>
        <w:t>Действительно, моделирование является самым точным инструментом оценки соответ</w:t>
        <w:softHyphen/>
        <w:t>ствия модели распределению магнитотеллурического поля. Однако, поскольку для неодно</w:t>
        <w:softHyphen/>
        <w:t>мерного случая единичной наблюденной кривой соответствует бесконечное множество моделей, применение двух- и трехмерного моделирования имеет смысл лишь тогда, когда элементы модели изучены в иных точках, чем пункт наблюдения.</w:t>
      </w:r>
    </w:p>
    <w:p>
      <w:pPr>
        <w:pStyle w:val="Normal"/>
        <w:bidi w:val="0"/>
        <w:ind w:firstLine="700"/>
        <w:rPr/>
      </w:pPr>
      <w:r>
        <w:rPr/>
        <w:t>Практически дополняет изученность в окрестности точки наблюдения позволяет опи</w:t>
        <w:softHyphen/>
        <w:t>сать лишь часть пространственного спектра приповерхностной проводимости. Следователь</w:t>
        <w:softHyphen/>
        <w:t>но более правильно разделить его на опоискованную компоненту, которая может быть описана с помощью доступных электромагнит</w:t>
        <w:softHyphen/>
        <w:t>ных материалов, и более короткопериодную, информация о параметрах которой отсутствует или недоступна.</w:t>
      </w:r>
    </w:p>
    <w:p>
      <w:pPr>
        <w:pStyle w:val="Normal"/>
        <w:bidi w:val="0"/>
        <w:ind w:firstLine="700"/>
        <w:rPr/>
      </w:pPr>
      <w:r>
        <w:rPr/>
        <w:t>Рассмотрим возможности ослабления влияния неопоискованной компоненты, на при</w:t>
        <w:softHyphen/>
        <w:t>мере трехслойного разреза с проводящим верх</w:t>
        <w:softHyphen/>
        <w:t>ним слоем, промежуточным экраном и низкоомным основанием.</w:t>
      </w:r>
    </w:p>
    <w:p>
      <w:pPr>
        <w:pStyle w:val="Normal"/>
        <w:bidi w:val="0"/>
        <w:ind w:firstLine="700"/>
        <w:rPr/>
      </w:pPr>
      <w:r>
        <w:rPr>
          <w:b/>
          <w:i/>
        </w:rPr>
        <w:t>Использование данных ЗСБ.</w:t>
      </w:r>
      <w:r>
        <w:rPr/>
        <w:t xml:space="preserve"> Кривые становления поля в ближней зоне обладают большой помехоустойчивостью. В силу исполь</w:t>
        <w:softHyphen/>
        <w:t>зования магнитной компоненты, метод нечувст</w:t>
        <w:softHyphen/>
        <w:t>вителен к высокоомным промежуточным гори</w:t>
        <w:softHyphen/>
        <w:t>зонтам. Результаты трехмерного моделирова</w:t>
        <w:softHyphen/>
        <w:t>ния, проведенные Стернбергом, Вашбурн и Пеллерином</w:t>
      </w:r>
      <w:r>
        <w:rPr>
          <w:lang w:val="en-US"/>
        </w:rPr>
        <w:t xml:space="preserve"> (8)</w:t>
      </w:r>
      <w:r>
        <w:rPr/>
        <w:t xml:space="preserve"> показали, что кривые ЗСБ практически не отклоняются от одномерного варианта, несмотря на значительный контраст проводимости внутри и вне приповерхностной неоднородности.</w:t>
      </w:r>
    </w:p>
    <w:p>
      <w:pPr>
        <w:pStyle w:val="Normal"/>
        <w:bidi w:val="0"/>
        <w:ind w:firstLine="700"/>
        <w:rPr/>
      </w:pPr>
      <w:r>
        <w:rPr/>
        <w:t>Для совмещения кривых МТЗ и ЗСБ в первом приближении можно сдвинуть систему координат кривых ЗСБ так, чтобы восходящие и нисходящие ветви обоих кривых приблизи</w:t>
        <w:softHyphen/>
        <w:t>тельно совпадали.</w:t>
      </w:r>
    </w:p>
    <w:p>
      <w:pPr>
        <w:pStyle w:val="Normal"/>
        <w:bidi w:val="0"/>
        <w:ind w:firstLine="700"/>
        <w:rPr/>
      </w:pPr>
      <w:r>
        <w:rPr/>
        <w:t>Более точным способом является интер</w:t>
        <w:softHyphen/>
        <w:t>претация кривой ЗСБ и расчет модельной кри</w:t>
        <w:softHyphen/>
        <w:t>вой МТЗ</w:t>
      </w:r>
      <w:r>
        <w:rPr>
          <w:lang w:val="en-US"/>
        </w:rPr>
        <w:t xml:space="preserve"> -</w:t>
      </w:r>
      <w:r>
        <w:rPr/>
        <w:t xml:space="preserve"> опорной для коррекции уровня на</w:t>
        <w:softHyphen/>
        <w:t>блюденных кривых магнитотеллурического зон</w:t>
        <w:softHyphen/>
        <w:t>дирования. Естественно, что перекрытие по глубинности кривых ЗСБ и МТЗ</w:t>
      </w:r>
      <w:r>
        <w:rPr>
          <w:lang w:val="en-US"/>
        </w:rPr>
        <w:t xml:space="preserve"> -</w:t>
      </w:r>
      <w:r>
        <w:rPr/>
        <w:t xml:space="preserve"> необходимое требование для проведения подобной операции.</w:t>
      </w:r>
    </w:p>
    <w:p>
      <w:pPr>
        <w:pStyle w:val="Normal"/>
        <w:bidi w:val="0"/>
        <w:ind w:firstLine="700"/>
        <w:rPr/>
      </w:pPr>
      <w:r>
        <w:rPr/>
        <w:t>Однако при использовании стандартных установок ЗСБ для условий юга Восточной Сибири в зонах с нормальным геоэлектричес</w:t>
        <w:softHyphen/>
        <w:t>ким разрезом глубинности кривых ЗСБ заведо</w:t>
        <w:softHyphen/>
        <w:t>мо недостаточно для коррекции статического сдвига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При глубинах до корового проводника более</w:t>
      </w:r>
      <w:r>
        <w:rPr>
          <w:lang w:val="en-US"/>
        </w:rPr>
        <w:t xml:space="preserve"> </w:t>
      </w:r>
      <w:r>
        <w:rPr>
          <w:i/>
          <w:lang w:val="en-US"/>
        </w:rPr>
        <w:t>20</w:t>
      </w:r>
      <w:r>
        <w:rPr>
          <w:b/>
          <w:i/>
        </w:rPr>
        <w:t xml:space="preserve"> км</w:t>
      </w:r>
      <w:r>
        <w:rPr/>
        <w:t xml:space="preserve"> кривые ЗСБ и МТЗ не перекры</w:t>
        <w:softHyphen/>
        <w:t>ваются при любой приповерхностной проводи</w:t>
        <w:softHyphen/>
        <w:t>мости. Этот способ может успешно применяться в большинстве районов горного обрамления юга Сибирской платформы и Байкальской рифтовой зоны,      особенно      в      пределах      развития локализованных        геоэлектрических        неоднородностей.</w:t>
      </w:r>
    </w:p>
    <w:p>
      <w:pPr>
        <w:pStyle w:val="Normal"/>
        <w:bidi w:val="0"/>
        <w:ind w:firstLine="1400"/>
        <w:rPr/>
      </w:pPr>
      <w:r>
        <w:rPr>
          <w:i/>
        </w:rPr>
        <w:t>Использование кривой глобаль</w:t>
        <w:softHyphen/>
        <w:t>ного МВЗ.</w:t>
      </w:r>
      <w:r>
        <w:rPr/>
        <w:t xml:space="preserve"> Результаты глубинных исследований дают основание полагать, что ниже уровня глу</w:t>
        <w:softHyphen/>
        <w:t>бин</w:t>
      </w:r>
      <w:r>
        <w:rPr>
          <w:lang w:val="en-US"/>
        </w:rPr>
        <w:t xml:space="preserve"> </w:t>
      </w:r>
      <w:r>
        <w:rPr>
          <w:i/>
          <w:lang w:val="en-US"/>
        </w:rPr>
        <w:t>600-700</w:t>
      </w:r>
      <w:r>
        <w:rPr>
          <w:i/>
        </w:rPr>
        <w:t xml:space="preserve"> км</w:t>
      </w:r>
      <w:r>
        <w:rPr/>
        <w:t xml:space="preserve"> вариации физических свойств столь незначительны, что Земля может быть принята за сферически симметричную. Следова</w:t>
        <w:softHyphen/>
        <w:t>тельно любые одномерные модели должны ха</w:t>
        <w:softHyphen/>
        <w:t>рактеризоваться кривыми, которые в правой части сопрягаются с кривой глобального МВЗ. Погрешности построения последней связаны с оценкой представительности данных, которая наиболее подробно сделана в</w:t>
      </w:r>
      <w:r>
        <w:rPr>
          <w:lang w:val="en-US"/>
        </w:rPr>
        <w:t xml:space="preserve"> (7).</w:t>
      </w:r>
      <w:r>
        <w:rPr/>
        <w:t xml:space="preserve"> Согласно этим исследованиям, на периодах</w:t>
      </w:r>
      <w:r>
        <w:rPr>
          <w:lang w:val="en-US"/>
        </w:rPr>
        <w:t xml:space="preserve"> </w:t>
      </w:r>
      <w:r>
        <w:rPr>
          <w:i/>
          <w:lang w:val="en-US"/>
        </w:rPr>
        <w:t>200-400</w:t>
      </w:r>
      <w:r>
        <w:rPr>
          <w:i/>
        </w:rPr>
        <w:t xml:space="preserve"> с</w:t>
      </w:r>
      <w:r>
        <w:rPr>
          <w:i/>
          <w:lang w:val="en-US"/>
        </w:rPr>
        <w:t xml:space="preserve"> 1/2 </w:t>
      </w:r>
      <w:r>
        <w:rPr/>
        <w:t>кривая глобального МВЗ имеет погрешность около</w:t>
      </w:r>
      <w:r>
        <w:rPr>
          <w:lang w:val="en-US"/>
        </w:rPr>
        <w:t xml:space="preserve"> </w:t>
      </w:r>
      <w:r>
        <w:rPr>
          <w:i/>
          <w:lang w:val="en-US"/>
        </w:rPr>
        <w:t>30%.</w:t>
      </w:r>
      <w:r>
        <w:rPr/>
        <w:t xml:space="preserve"> Для продолжения ее влево Л.Л. Ваньяном предложено понятие "нормального разреза", отвечающего холодной литосфере с отсутствием частичного плавления. Подобный "нормальный разрез" построен по данным интерпретации кривых ГМТЗ на Русской платформе</w:t>
      </w:r>
      <w:r>
        <w:rPr>
          <w:lang w:val="en-US"/>
        </w:rPr>
        <w:t xml:space="preserve"> (3).</w:t>
      </w:r>
    </w:p>
    <w:p>
      <w:pPr>
        <w:pStyle w:val="Normal"/>
        <w:bidi w:val="0"/>
        <w:ind w:firstLine="700"/>
        <w:rPr/>
      </w:pPr>
      <w:r>
        <w:rPr/>
        <w:t>Для регионов с большим тепловым по</w:t>
        <w:softHyphen/>
        <w:t>током могут быть рассчитаны зависимости элек</w:t>
        <w:softHyphen/>
        <w:t>тропроводности от глубины и построены соот</w:t>
        <w:softHyphen/>
        <w:t>ветствующие им кривые МТЗ. Важнейшим тектонофизическим эффектом, влияющим на кривые МТЗ, служит наличие интервала глубин, где происходит частичное плавление ультраос</w:t>
        <w:softHyphen/>
        <w:t>новного вещества верхней мантии, при этом базальтовый расплав насыщается содержащимся в исходном веществе водным флюидом и его сопротивление составляет десятые доли</w:t>
      </w:r>
      <w:r>
        <w:rPr>
          <w:b/>
        </w:rPr>
        <w:t xml:space="preserve"> </w:t>
      </w:r>
      <w:r>
        <w:rPr>
          <w:b/>
          <w:i/>
        </w:rPr>
        <w:t xml:space="preserve">Омм. </w:t>
      </w:r>
      <w:r>
        <w:rPr/>
        <w:t xml:space="preserve">Подобные расчеты проведены В.И.Поспеевым </w:t>
      </w:r>
      <w:r>
        <w:rPr>
          <w:lang w:val="en-US"/>
        </w:rPr>
        <w:t>(1).</w:t>
      </w:r>
      <w:r>
        <w:rPr/>
        <w:t xml:space="preserve"> При увеличении регионального теплового потока интервал сопряжения кривых ГМТЗ и ГлМВЗ сдвигается вправо.</w:t>
      </w:r>
    </w:p>
    <w:p>
      <w:pPr>
        <w:pStyle w:val="Normal"/>
        <w:bidi w:val="0"/>
        <w:ind w:firstLine="700"/>
        <w:rPr/>
      </w:pPr>
      <w:r>
        <w:rPr/>
        <w:t>Поскольку ГМТЗ регистрируются до пе</w:t>
        <w:softHyphen/>
        <w:t>риодов</w:t>
      </w:r>
      <w:r>
        <w:rPr>
          <w:lang w:val="en-US"/>
        </w:rPr>
        <w:t xml:space="preserve"> </w:t>
      </w:r>
      <w:r>
        <w:rPr>
          <w:i/>
          <w:lang w:val="en-US"/>
        </w:rPr>
        <w:t>3000</w:t>
      </w:r>
      <w:r>
        <w:rPr>
          <w:i/>
        </w:rPr>
        <w:t xml:space="preserve"> с,</w:t>
      </w:r>
      <w:r>
        <w:rPr/>
        <w:t xml:space="preserve"> использование глобального МВЗ возможно лишь в "холодных" регионах с не</w:t>
        <w:softHyphen/>
        <w:t>большой проводимостью осадочного слоя. В районах, где региональный тепловой поток превышает</w:t>
      </w:r>
      <w:r>
        <w:rPr>
          <w:lang w:val="en-US"/>
        </w:rPr>
        <w:t xml:space="preserve"> </w:t>
      </w:r>
      <w:r>
        <w:rPr>
          <w:i/>
          <w:lang w:val="en-US"/>
        </w:rPr>
        <w:t>45-50</w:t>
      </w:r>
      <w:r>
        <w:rPr>
          <w:i/>
        </w:rPr>
        <w:t xml:space="preserve"> мВт/м</w:t>
      </w:r>
      <w:r>
        <w:rPr>
          <w:i/>
          <w:vertAlign w:val="superscript"/>
        </w:rPr>
        <w:t>2</w:t>
      </w:r>
      <w:r>
        <w:rPr>
          <w:i/>
        </w:rPr>
        <w:t>,</w:t>
      </w:r>
      <w:r>
        <w:rPr/>
        <w:t xml:space="preserve"> сопряжение возмож</w:t>
        <w:softHyphen/>
        <w:t xml:space="preserve">но для кривых, зарегистрированых до периодов </w:t>
      </w:r>
      <w:r>
        <w:rPr>
          <w:i/>
          <w:lang w:val="en-US"/>
        </w:rPr>
        <w:t>30000</w:t>
      </w:r>
      <w:r>
        <w:rPr>
          <w:i/>
        </w:rPr>
        <w:t xml:space="preserve"> с,</w:t>
      </w:r>
      <w:r>
        <w:rPr/>
        <w:t xml:space="preserve"> если проводимость астеносферы (в сумме с проводимостью вышележащих горизон</w:t>
        <w:softHyphen/>
        <w:t>тов) не превышает</w:t>
      </w:r>
      <w:r>
        <w:rPr>
          <w:lang w:val="en-US"/>
        </w:rPr>
        <w:t xml:space="preserve"> </w:t>
      </w:r>
      <w:r>
        <w:rPr>
          <w:i/>
          <w:lang w:val="en-US"/>
        </w:rPr>
        <w:t>-3000</w:t>
      </w:r>
      <w:r>
        <w:rPr>
          <w:b/>
          <w:i/>
        </w:rPr>
        <w:t xml:space="preserve"> См.</w:t>
      </w:r>
    </w:p>
    <w:p>
      <w:pPr>
        <w:sectPr>
          <w:type w:val="nextPage"/>
          <w:pgSz w:w="11906" w:h="16820"/>
          <w:pgMar w:left="1160" w:right="1180" w:gutter="0" w:header="0" w:top="118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420" w:after="0"/>
        <w:jc w:val="right"/>
        <w:rPr/>
      </w:pPr>
      <w:r>
        <w:rPr/>
        <w:t>59</w:t>
      </w:r>
    </w:p>
    <w:p>
      <w:pPr>
        <w:sectPr>
          <w:type w:val="continuous"/>
          <w:pgSz w:w="11906" w:h="16820"/>
          <w:pgMar w:left="1160" w:right="1180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00"/>
        <w:rPr/>
      </w:pPr>
      <w:r>
        <w:rPr>
          <w:b/>
          <w:i/>
        </w:rPr>
        <w:t>Применение статистических прие</w:t>
        <w:softHyphen/>
        <w:t>мов.</w:t>
      </w:r>
      <w:r>
        <w:rPr/>
        <w:t xml:space="preserve"> Таким образом, несмотря на очевидную привлекательность методов коррекции уровня экранированных кривых, практически подобная операция далеко не всегда применима, а точ</w:t>
        <w:softHyphen/>
        <w:t>ность коррекции не может превышать</w:t>
      </w:r>
      <w:r>
        <w:rPr>
          <w:lang w:val="en-US"/>
        </w:rPr>
        <w:t xml:space="preserve"> 30-50%. </w:t>
      </w:r>
      <w:r>
        <w:rPr/>
        <w:t>При наличии контрастных неоднородностей с преобладанием относительно небольших по раз</w:t>
        <w:softHyphen/>
        <w:t>меру аномалий и при незначительной приповерхностной проводимости необходимо приме</w:t>
        <w:softHyphen/>
        <w:t>нение комплекса методических приемов, на</w:t>
        <w:softHyphen/>
        <w:t>правленных на максимальное ослабление влия</w:t>
        <w:softHyphen/>
        <w:t>ния верхней части разреза. Геологические усло</w:t>
        <w:softHyphen/>
        <w:t>вия, характерные для подобного случая доста</w:t>
        <w:softHyphen/>
        <w:t>точно разнообразны</w:t>
      </w:r>
      <w:r>
        <w:rPr>
          <w:lang w:val="en-US"/>
        </w:rPr>
        <w:t xml:space="preserve"> -</w:t>
      </w:r>
      <w:r>
        <w:rPr/>
        <w:t xml:space="preserve"> сюда можно отнести горно-складчатые области обрамляющие оса</w:t>
        <w:softHyphen/>
        <w:t>дочные бассейны. В этих регионах, в силу малой жесткости экрана региональная составляющая проводимости будет значительно меньше ло</w:t>
        <w:softHyphen/>
        <w:t>кальной. Так при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1</w:t>
      </w:r>
      <w:r>
        <w:rPr>
          <w:i/>
          <w:lang w:val="en-US"/>
        </w:rPr>
        <w:t xml:space="preserve"> = 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См</w:t>
      </w:r>
      <w:r>
        <w:rPr>
          <w:b/>
        </w:rPr>
        <w:t xml:space="preserve"> 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  <w:lang w:val="en-US"/>
        </w:rPr>
        <w:t>2</w:t>
      </w:r>
      <w:r>
        <w:rPr>
          <w:b/>
          <w:lang w:val="en-US"/>
        </w:rPr>
        <w:t xml:space="preserve"> = </w:t>
      </w:r>
      <w:r>
        <w:rPr>
          <w:b/>
          <w:i/>
          <w:lang w:val="en-US"/>
        </w:rPr>
        <w:t>10</w:t>
      </w:r>
      <w:r>
        <w:rPr>
          <w:b/>
          <w:i/>
        </w:rPr>
        <w:t xml:space="preserve"> км </w:t>
      </w:r>
      <w:r>
        <w:rPr/>
        <w:t>региональным влиянием можно пренебречь на расстояниях</w:t>
      </w:r>
      <w:r>
        <w:rPr>
          <w:b/>
          <w:lang w:val="en-US"/>
        </w:rPr>
        <w:t xml:space="preserve"> &gt;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10</w:t>
      </w:r>
      <w:r>
        <w:rPr>
          <w:b/>
          <w:i/>
        </w:rPr>
        <w:t xml:space="preserve"> км</w:t>
      </w:r>
      <w:r>
        <w:rPr/>
        <w:t xml:space="preserve"> от точки наблюдения. Если шаг наблюдений больше этой величины, что часто имеет место, имеющейся информации о распределении приповерхностной проводимос</w:t>
        <w:softHyphen/>
        <w:t>ти заведомо недостаточно для модельной оцен</w:t>
        <w:softHyphen/>
        <w:t>ки влияния неоднородностей, а описываемая пространственная мода проводимости, оказы</w:t>
        <w:softHyphen/>
        <w:t>вает на порядки меньшее влияние, чем короткопериодная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Естественно, что использование для оценки параметров глубинного геоэлектричес</w:t>
        <w:softHyphen/>
        <w:t>кого разреза какого-либо одного типа кривых (максимальных, минимальных или эффектив</w:t>
        <w:softHyphen/>
        <w:t>ных) приводит к получению существенно иска</w:t>
        <w:softHyphen/>
        <w:t>женной картины. В случае, если точки зондиро</w:t>
        <w:softHyphen/>
        <w:t>вании статистически попадают примерно поров</w:t>
        <w:softHyphen/>
        <w:t>ну в проводящие и непроводящие зоны, наи</w:t>
        <w:softHyphen/>
        <w:t>более безопасно использовать эффективные кривые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В качестве приема, позволяющего осла</w:t>
        <w:softHyphen/>
        <w:t>бить гальванические эффекты, целесообразно применять осреднение данных такими прост</w:t>
        <w:softHyphen/>
        <w:t>ранственными параметрами, которые, не иска</w:t>
        <w:softHyphen/>
        <w:t>жая глубинную информацию, в максимальной степени ослабили бы гальванические влияния. Однако использование только одного типа кри</w:t>
        <w:softHyphen/>
        <w:t>вых особенно в случае систематического распо</w:t>
        <w:softHyphen/>
        <w:t>ложения точек зондирования в геоморфоло</w:t>
        <w:softHyphen/>
        <w:t>гических условиях, которые часто сопровож</w:t>
        <w:softHyphen/>
        <w:t>даются проводящими, либо непроводящими структурами не позволяет получать результатив</w:t>
        <w:softHyphen/>
        <w:t>ные кривые точнее, чем</w:t>
      </w:r>
      <w:r>
        <w:rPr>
          <w:lang w:val="en-US"/>
        </w:rPr>
        <w:t xml:space="preserve"> </w:t>
      </w:r>
      <w:r>
        <w:rPr>
          <w:i/>
          <w:lang w:val="en-US"/>
        </w:rPr>
        <w:t>50-100%</w:t>
      </w:r>
      <w:r>
        <w:rPr/>
        <w:t xml:space="preserve"> даже при осреднении многих десятков кривых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Для решения этой проблемы предложена многоэтапная схема интерпретации, суть кото</w:t>
        <w:softHyphen/>
        <w:t>рой состоит в следующем: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-</w:t>
      </w:r>
      <w:r>
        <w:rPr/>
        <w:t xml:space="preserve"> на первом этапе оценивается приповерхностная обстановка с целью отбора "квази</w:t>
        <w:softHyphen/>
        <w:t>продольной" кривой. Для этого применяется вся доступная геолого-геофизическая информация;</w:t>
      </w:r>
    </w:p>
    <w:p>
      <w:pPr>
        <w:pStyle w:val="Normal"/>
        <w:bidi w:val="0"/>
        <w:ind w:firstLine="700"/>
        <w:rPr>
          <w:lang w:val="en-US"/>
        </w:rPr>
      </w:pPr>
      <w:r>
        <w:rPr>
          <w:lang w:val="en-US"/>
        </w:rPr>
        <w:t>-</w:t>
      </w:r>
      <w:r>
        <w:rPr/>
        <w:t xml:space="preserve"> далее с целью максимального подавле</w:t>
        <w:softHyphen/>
        <w:t>ния эффектов гальванического экранирования, связанных с "неидеальностью" модели исполь</w:t>
        <w:softHyphen/>
        <w:t>зуются приемы статистического сглаживания, которое в зависимости от изученности может быть средневзвешенным площадным, либо про</w:t>
        <w:softHyphen/>
        <w:t>фильным, полиномиальным и т.п. Максималь</w:t>
        <w:softHyphen/>
        <w:t>ная степень подавления помех, как известно, пропорциональна    квадратному    корню    из количества осредненных точек (обычно</w:t>
      </w:r>
      <w:r>
        <w:rPr>
          <w:lang w:val="en-US"/>
        </w:rPr>
        <w:t xml:space="preserve"> 10 - 15). </w:t>
      </w:r>
      <w:r>
        <w:rPr/>
        <w:t>Таким образом применение осреднения позволя</w:t>
        <w:softHyphen/>
        <w:t>ет улучшить результаты интерпретации пример</w:t>
        <w:softHyphen/>
        <w:t xml:space="preserve">но в </w:t>
      </w:r>
      <w:r>
        <w:rPr>
          <w:b/>
          <w:i/>
        </w:rPr>
        <w:t>3</w:t>
      </w:r>
      <w:r>
        <w:rPr>
          <w:lang w:val="en-US"/>
        </w:rPr>
        <w:t xml:space="preserve"> -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раза.</w:t>
      </w:r>
    </w:p>
    <w:p>
      <w:pPr>
        <w:pStyle w:val="Normal"/>
        <w:bidi w:val="0"/>
        <w:ind w:firstLine="700"/>
        <w:rPr/>
      </w:pPr>
      <w:r>
        <w:rPr/>
        <w:t>Большие возможности по оценке припо</w:t>
        <w:softHyphen/>
        <w:t>верхностной геоэлектрической структуры воз</w:t>
        <w:softHyphen/>
        <w:t>никают при наличии теллурической съемки. В силу зависимости уровня импеданса от прово</w:t>
        <w:softHyphen/>
        <w:t>димости верхней части разреза данные ТТ могут быть использованы для определения характера неоднородностей верхней части разреза (сте</w:t>
        <w:softHyphen/>
        <w:t>пень вытянутости неоднородности и ее отличия в проводимости от окружения). Поскольку в ре</w:t>
        <w:softHyphen/>
        <w:t>зультате съемки ТТ значения импеданса полу</w:t>
        <w:softHyphen/>
        <w:t>чаются фактически на периоде около</w:t>
      </w:r>
      <w:r>
        <w:rPr>
          <w:lang w:val="en-US"/>
        </w:rPr>
        <w:t xml:space="preserve"> </w:t>
      </w:r>
      <w:r>
        <w:rPr>
          <w:i/>
          <w:lang w:val="en-US"/>
        </w:rPr>
        <w:t>36</w:t>
      </w:r>
      <w:r>
        <w:rPr>
          <w:i/>
        </w:rPr>
        <w:t xml:space="preserve"> с</w:t>
      </w:r>
      <w:r>
        <w:rPr>
          <w:lang w:val="en-US"/>
        </w:rPr>
        <w:t xml:space="preserve"> (2) </w:t>
      </w:r>
      <w:r>
        <w:rPr/>
        <w:t>методика детальной интерпретации магнитотел-луриченских данных может быть реализована в соответствии с обоснованной выше.</w:t>
      </w:r>
    </w:p>
    <w:p>
      <w:pPr>
        <w:pStyle w:val="Normal"/>
        <w:bidi w:val="0"/>
        <w:spacing w:before="26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before="200" w:after="0"/>
        <w:ind w:firstLine="72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Астеносфера</w:t>
      </w:r>
      <w:r>
        <w:rPr/>
        <w:t xml:space="preserve"> по комплексу геофизи</w:t>
        <w:softHyphen/>
        <w:t>ческих методов</w:t>
      </w:r>
      <w:r>
        <w:rPr>
          <w:lang w:val="en-US"/>
        </w:rPr>
        <w:t xml:space="preserve"> //</w:t>
      </w:r>
      <w:r>
        <w:rPr/>
        <w:t xml:space="preserve"> Сб. научн. трудов АН УССР. Ин-т геофиз.</w:t>
      </w:r>
      <w:r>
        <w:rPr>
          <w:lang w:val="en-US"/>
        </w:rPr>
        <w:t xml:space="preserve"> -</w:t>
      </w:r>
      <w:r>
        <w:rPr/>
        <w:t xml:space="preserve"> Киев: Наукова думка,</w:t>
      </w:r>
      <w:r>
        <w:rPr>
          <w:lang w:val="en-US"/>
        </w:rPr>
        <w:t xml:space="preserve"> 1988. - 200 </w:t>
      </w:r>
      <w:r>
        <w:rPr/>
        <w:t>с.</w:t>
      </w:r>
      <w:r>
        <w:rPr>
          <w:lang w:val="en-US"/>
        </w:rPr>
        <w:t xml:space="preserve"> </w:t>
      </w:r>
      <w:r>
        <w:rPr>
          <w:i/>
          <w:lang w:val="en-US"/>
        </w:rPr>
        <w:t>2.</w:t>
      </w:r>
      <w:r>
        <w:rPr>
          <w:b/>
          <w:i/>
        </w:rPr>
        <w:t xml:space="preserve"> Бердичевский М.Н.</w:t>
      </w:r>
      <w:r>
        <w:rPr/>
        <w:t xml:space="preserve"> Электрическая развед</w:t>
        <w:softHyphen/>
        <w:t>ка методом магнитотеллурического профилиро</w:t>
        <w:softHyphen/>
        <w:t>вания. -М.: Недра,</w:t>
      </w:r>
      <w:r>
        <w:rPr>
          <w:lang w:val="en-US"/>
        </w:rPr>
        <w:t xml:space="preserve"> 1968. -254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Ваньян</w:t>
      </w:r>
      <w:r>
        <w:rPr>
          <w:i/>
        </w:rPr>
        <w:t xml:space="preserve"> Л.Л., </w:t>
      </w:r>
      <w:r>
        <w:rPr>
          <w:b/>
          <w:i/>
        </w:rPr>
        <w:t>Бердичевский М.Н., Васин Н.Д., Окулесский Б.А., Шиловский П.П.</w:t>
      </w:r>
      <w:r>
        <w:rPr/>
        <w:t xml:space="preserve"> О нормальном геоэлект</w:t>
        <w:softHyphen/>
        <w:t>рическом разрезе.</w:t>
      </w:r>
      <w:r>
        <w:rPr>
          <w:lang w:val="en-US"/>
        </w:rPr>
        <w:t xml:space="preserve"> //</w:t>
      </w:r>
      <w:r>
        <w:rPr/>
        <w:t xml:space="preserve"> Изв. АН СССР. -Физика Земли.</w:t>
      </w:r>
      <w:r>
        <w:rPr>
          <w:lang w:val="en-US"/>
        </w:rPr>
        <w:t xml:space="preserve"> -№ 2. -1980.</w:t>
      </w:r>
      <w:r>
        <w:rPr/>
        <w:t xml:space="preserve"> -с.</w:t>
      </w:r>
      <w:r>
        <w:rPr>
          <w:lang w:val="en-US"/>
        </w:rPr>
        <w:t xml:space="preserve"> 73 - 76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</w:t>
      </w:r>
      <w:r>
        <w:rPr>
          <w:b/>
          <w:i/>
        </w:rPr>
        <w:t xml:space="preserve"> Зингер Б.Ш. </w:t>
      </w:r>
      <w:r>
        <w:rPr/>
        <w:t>Учет статических искажений в магнитотеллу-рике. Обзор.</w:t>
      </w:r>
      <w:r>
        <w:rPr>
          <w:lang w:val="en-US"/>
        </w:rPr>
        <w:t xml:space="preserve"> //</w:t>
      </w:r>
      <w:r>
        <w:rPr/>
        <w:t xml:space="preserve"> Известия АН СССР. -Физика Земли.</w:t>
      </w:r>
      <w:r>
        <w:rPr>
          <w:lang w:val="en-US"/>
        </w:rPr>
        <w:t xml:space="preserve"> - 1992. - №5. -</w:t>
      </w:r>
      <w:r>
        <w:rPr/>
        <w:t xml:space="preserve"> с.</w:t>
      </w:r>
      <w:r>
        <w:rPr>
          <w:lang w:val="en-US"/>
        </w:rPr>
        <w:t xml:space="preserve"> 53-70. </w:t>
      </w:r>
      <w:r>
        <w:rPr>
          <w:i/>
          <w:lang w:val="en-US"/>
        </w:rPr>
        <w:t>5.</w:t>
      </w:r>
      <w:r>
        <w:rPr>
          <w:b/>
          <w:i/>
        </w:rPr>
        <w:t xml:space="preserve"> Матвеев Б.К. </w:t>
      </w:r>
      <w:r>
        <w:rPr/>
        <w:t>Интерпретация электромагнитных зондирова</w:t>
        <w:softHyphen/>
        <w:t>нии. -М.: Недра,</w:t>
      </w:r>
      <w:r>
        <w:rPr>
          <w:lang w:val="en-US"/>
        </w:rPr>
        <w:t xml:space="preserve"> 1974. -232</w:t>
      </w:r>
      <w:r>
        <w:rPr/>
        <w:t xml:space="preserve"> с.</w:t>
      </w:r>
      <w:r>
        <w:rPr>
          <w:b/>
          <w:lang w:val="en-US"/>
        </w:rPr>
        <w:t xml:space="preserve"> 6.</w:t>
      </w:r>
      <w:r>
        <w:rPr>
          <w:b/>
        </w:rPr>
        <w:t xml:space="preserve"> </w:t>
      </w:r>
      <w:r>
        <w:rPr>
          <w:b/>
          <w:i/>
        </w:rPr>
        <w:t>Пашевин А.М., Поспеев А.В.</w:t>
      </w:r>
      <w:r>
        <w:rPr/>
        <w:t xml:space="preserve"> Результаты моделирования магни</w:t>
        <w:softHyphen/>
        <w:t>тотеллурического поля юга Сибирской платфор</w:t>
        <w:softHyphen/>
        <w:t>мы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1990.</w:t>
      </w:r>
      <w:r>
        <w:rPr/>
        <w:t xml:space="preserve"> -№2. -с.</w:t>
      </w:r>
      <w:r>
        <w:rPr>
          <w:lang w:val="en-US"/>
        </w:rPr>
        <w:t xml:space="preserve"> 109-113. 7.</w:t>
      </w:r>
      <w:r>
        <w:rPr>
          <w:b/>
        </w:rPr>
        <w:t xml:space="preserve"> </w:t>
      </w:r>
      <w:r>
        <w:rPr>
          <w:b/>
          <w:i/>
        </w:rPr>
        <w:t>Рокитянский И.И.</w:t>
      </w:r>
      <w:r>
        <w:rPr/>
        <w:t xml:space="preserve"> Индукционные зон-</w:t>
      </w:r>
    </w:p>
    <w:p>
      <w:pPr>
        <w:sectPr>
          <w:type w:val="nextPage"/>
          <w:pgSz w:w="11906" w:h="16820"/>
          <w:pgMar w:left="1140" w:right="1140" w:gutter="0" w:header="0" w:top="1120" w:footer="0" w:bottom="360"/>
          <w:pgNumType w:fmt="decimal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40" w:after="0"/>
        <w:jc w:val="right"/>
        <w:rPr/>
      </w:pPr>
      <w:r>
        <w:rPr>
          <w:sz w:val="18"/>
        </w:rPr>
        <w:t>60</w:t>
      </w:r>
    </w:p>
    <w:p>
      <w:pPr>
        <w:sectPr>
          <w:type w:val="continuous"/>
          <w:pgSz w:w="11906" w:h="16820"/>
          <w:pgMar w:left="1140" w:right="1140" w:gutter="0" w:header="0" w:top="11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дирования Земли. -Киев: Наукова Думка,</w:t>
      </w:r>
      <w:r>
        <w:rPr>
          <w:lang w:val="en-US"/>
        </w:rPr>
        <w:t xml:space="preserve"> 1981. -296</w:t>
      </w:r>
      <w:r>
        <w:rPr/>
        <w:t xml:space="preserve"> с.</w:t>
      </w:r>
      <w:r>
        <w:rPr>
          <w:lang w:val="en-US"/>
        </w:rPr>
        <w:t xml:space="preserve"> </w:t>
      </w:r>
      <w:r>
        <w:rPr>
          <w:i/>
          <w:lang w:val="en-US"/>
        </w:rPr>
        <w:t>8.</w:t>
      </w:r>
      <w:r>
        <w:rPr>
          <w:b/>
          <w:i/>
          <w:lang w:val="en-US"/>
        </w:rPr>
        <w:t xml:space="preserve"> Sternberg B.K.,      Washburne J.G., Pellerin L.</w:t>
      </w:r>
      <w:r>
        <w:rPr>
          <w:lang w:val="en-US"/>
        </w:rPr>
        <w:t xml:space="preserve"> Correction for the static shift in</w:t>
      </w:r>
    </w:p>
    <w:p>
      <w:pPr>
        <w:pStyle w:val="Normal"/>
        <w:bidi w:val="0"/>
        <w:ind w:hanging="0"/>
        <w:rPr/>
      </w:pPr>
      <w:r>
        <w:br w:type="column"/>
      </w:r>
      <w:r>
        <w:rPr>
          <w:lang w:val="en-US"/>
        </w:rPr>
        <w:t>magnetotellurics using transient electromagnetic soundings // Geophysics. - 1988. -vol.53. - №111. -p. 1459-1468.</w:t>
      </w:r>
    </w:p>
    <w:sectPr>
      <w:type w:val="nextPage"/>
      <w:pgSz w:w="11906" w:h="16820"/>
      <w:pgMar w:left="1160" w:right="1160" w:gutter="0" w:header="0" w:top="1440" w:footer="0" w:bottom="720"/>
      <w:pgNumType w:fmt="decimal"/>
      <w:cols w:num="2" w:equalWidth="false" w:sep="false">
        <w:col w:w="4613" w:space="380"/>
        <w:col w:w="45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  <w:jc w:val="right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8</Words>
  <Characters>15526</Characters>
  <CharactersWithSpaces>1264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07:00Z</dcterms:created>
  <dc:creator>User</dc:creator>
  <dc:description/>
  <dc:language>en-US</dc:language>
  <cp:lastModifiedBy/>
  <dcterms:modified xsi:type="dcterms:W3CDTF">2002-07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