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Попов А.М., Шпынев Е.Б., Мордвинов А.В. и др. ЦИКЛИЧЕСКИЕ ВНЕШНИЕ ИСТОЧНИКИ ДЕФОРМАЦИЙ ЗЕМНОЙ КОРЫ И СЕЙСМИЧНОСТЬ / А.М.Попов, Е.Б.Шпынев, А.В.Мордвинов, Н.Н.Климов, Н.А.Тельпуховский</w:t>
      </w:r>
      <w:r>
        <w:rPr/>
        <w:t xml:space="preserve"> </w:t>
      </w:r>
      <w:r>
        <w:rPr>
          <w:sz w:val="24"/>
        </w:rPr>
        <w:t>// Геологическая среда и сейсмический процесс: Материалы Всероссийской межрегиональной конференции. Иркутск, 2-5 сентября 1997 г. - Иркутск, 1997. - С. 196-198.</w:t>
      </w:r>
    </w:p>
    <w:p>
      <w:pPr>
        <w:pStyle w:val="Normal"/>
        <w:bidi w:val="0"/>
        <w:spacing w:lineRule="auto" w:line="259"/>
        <w:ind w:left="280" w:right="2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9"/>
        <w:ind w:left="280" w:right="200" w:hanging="0"/>
        <w:jc w:val="center"/>
        <w:rPr/>
      </w:pPr>
      <w:r>
        <w:rPr>
          <w:b/>
        </w:rPr>
        <w:t>ЦИКЛИЧЕСКИЕ ВНЕШНИЕ ИСТОЧНИКИ ДЕФОРМАЦИЙ ЗЕМНОЙ КОРЫ И СЕЙСМИЧНОСТЬ</w:t>
      </w:r>
    </w:p>
    <w:p>
      <w:pPr>
        <w:pStyle w:val="Normal"/>
        <w:bidi w:val="0"/>
        <w:spacing w:lineRule="auto" w:line="259" w:before="200" w:after="0"/>
        <w:jc w:val="right"/>
        <w:rPr/>
      </w:pPr>
      <w:r>
        <w:rPr/>
        <w:t xml:space="preserve">'А.М.Попов, </w:t>
      </w:r>
      <w:r>
        <w:rPr>
          <w:vertAlign w:val="superscript"/>
        </w:rPr>
        <w:t>2</w:t>
      </w:r>
      <w:r>
        <w:rPr/>
        <w:t xml:space="preserve">Е.Б.Шпынев, </w:t>
      </w:r>
      <w:r>
        <w:rPr>
          <w:vertAlign w:val="superscript"/>
        </w:rPr>
        <w:t>2</w:t>
      </w:r>
      <w:r>
        <w:rPr/>
        <w:t xml:space="preserve">А.В.Мордвинов, </w:t>
      </w:r>
      <w:r>
        <w:rPr>
          <w:vertAlign w:val="superscript"/>
        </w:rPr>
        <w:t>3</w:t>
      </w:r>
      <w:r>
        <w:rPr/>
        <w:t xml:space="preserve">Н.Н.Климов, </w:t>
      </w:r>
      <w:r>
        <w:rPr>
          <w:vertAlign w:val="superscript"/>
        </w:rPr>
        <w:t>4</w:t>
      </w:r>
      <w:r>
        <w:rPr/>
        <w:t xml:space="preserve">Н.А.Тельпуховский </w:t>
      </w:r>
      <w:r>
        <w:rPr>
          <w:i/>
        </w:rPr>
        <w:t>'ИЗКСОРАН,</w:t>
      </w:r>
      <w:r>
        <w:rPr>
          <w:i/>
          <w:lang w:val="en-US"/>
        </w:rPr>
        <w:t xml:space="preserve"> </w:t>
      </w:r>
      <w:r>
        <w:rPr>
          <w:vertAlign w:val="superscript"/>
        </w:rPr>
        <w:t>2</w:t>
      </w:r>
      <w:r>
        <w:rPr>
          <w:i/>
          <w:lang w:val="en-US"/>
        </w:rPr>
        <w:t>ИCЗФ</w:t>
      </w:r>
      <w:r>
        <w:rPr>
          <w:i/>
        </w:rPr>
        <w:t xml:space="preserve"> СО РАН, </w:t>
      </w:r>
      <w:r>
        <w:rPr>
          <w:vertAlign w:val="superscript"/>
        </w:rPr>
        <w:t>3</w:t>
      </w:r>
      <w:r>
        <w:rPr>
          <w:i/>
        </w:rPr>
        <w:t xml:space="preserve">ИТУМчиВУЗ, </w:t>
      </w:r>
      <w:r>
        <w:rPr>
          <w:vertAlign w:val="superscript"/>
        </w:rPr>
        <w:t>4</w:t>
      </w:r>
      <w:r>
        <w:rPr>
          <w:i/>
        </w:rPr>
        <w:t>ВСНИИФТРИ,. г.Иркутск</w:t>
      </w:r>
    </w:p>
    <w:p>
      <w:pPr>
        <w:pStyle w:val="Normal"/>
        <w:bidi w:val="0"/>
        <w:spacing w:lineRule="auto" w:line="259" w:before="180" w:after="0"/>
        <w:ind w:firstLine="500"/>
        <w:rPr/>
      </w:pPr>
      <w:r>
        <w:rPr/>
        <w:t xml:space="preserve">Авторами выполнен анализ экспериментальных данных электрометрического мониторинга земной коры на Южно-Байкальском геофизическом полигоне. Проанализированы закономерности изменений хода значений электродвижущей силы (э.д.с.) становления поля на временах задержки от </w:t>
      </w:r>
      <w:r>
        <w:rPr>
          <w:lang w:val="en-US"/>
        </w:rPr>
        <w:t>0,01</w:t>
      </w:r>
      <w:r>
        <w:rPr/>
        <w:t xml:space="preserve"> до</w:t>
      </w:r>
      <w:r>
        <w:rPr>
          <w:lang w:val="en-US"/>
        </w:rPr>
        <w:t xml:space="preserve"> 0,5</w:t>
      </w:r>
      <w:r>
        <w:rPr/>
        <w:t xml:space="preserve"> с в сравнении с поведением уровня воды в оз. Байкал за период </w:t>
      </w:r>
      <w:r>
        <w:rPr>
          <w:lang w:val="en-US"/>
        </w:rPr>
        <w:t>1986-1993</w:t>
      </w:r>
      <w:r>
        <w:rPr/>
        <w:t xml:space="preserve"> гг.. Анализ этих графиков (осредненных полиномом 9</w:t>
      </w:r>
      <w:r>
        <w:rPr>
          <w:vertAlign w:val="superscript"/>
        </w:rPr>
        <w:t>ой</w:t>
      </w:r>
      <w:r>
        <w:rPr/>
        <w:t xml:space="preserve"> степени) позволяет отметить годичную цикличность данного параметра на всех временах подобную цикличности колебаний уровня воды в оз. Байкал. Согласно результатам интерпретации кривых ГЗС, электромагнитные волны на поздних временах задержки характеризуют электрический разрез на глубинах</w:t>
      </w:r>
      <w:r>
        <w:rPr>
          <w:lang w:val="en-US"/>
        </w:rPr>
        <w:t xml:space="preserve"> 12-15</w:t>
      </w:r>
      <w:r>
        <w:rPr/>
        <w:t xml:space="preserve"> км. Синхронность поведения графика э.д.с. и вариаций уровня воды в озере, вероятно, обусловлено проникновением байкальской воды на соответствующие глубины земной коры. Колебательный характер процессов сжатия-расширения земной коры, имеющий место в регионе со времени образования озера, по-видимому, является наиболее эффективным механизмом для создания переменной проницаемости, способствующей продвижению воды на большие глубины. Предполагается, что при этом образуются водопроницаемые трещины, способные засасывать воду вглубь недр. Вероятность возникновения трещин в земной коре показана на основе математического моделирования при совместном решении уравнений равновесного состояния и обобщенного закона Гука в изотропном полупространстве. Согласно расчетам, горизонтальная составляющая смещений пород на поверхности достигает</w:t>
      </w:r>
      <w:r>
        <w:rPr>
          <w:lang w:val="en-US"/>
        </w:rPr>
        <w:t xml:space="preserve"> 5-6</w:t>
      </w:r>
      <w:r>
        <w:rPr/>
        <w:t xml:space="preserve"> мм, а на глубине</w:t>
      </w:r>
      <w:r>
        <w:rPr>
          <w:lang w:val="en-US"/>
        </w:rPr>
        <w:t xml:space="preserve"> 40</w:t>
      </w:r>
      <w:r>
        <w:rPr/>
        <w:t xml:space="preserve"> км</w:t>
      </w:r>
      <w:r>
        <w:rPr>
          <w:lang w:val="en-US"/>
        </w:rPr>
        <w:t xml:space="preserve"> - 1-1.2</w:t>
      </w:r>
      <w:r>
        <w:rPr>
          <w:b/>
        </w:rPr>
        <w:t xml:space="preserve"> </w:t>
      </w:r>
      <w:r>
        <w:rPr/>
        <w:t>мм</w:t>
      </w:r>
      <w:r>
        <w:rPr>
          <w:b/>
        </w:rPr>
        <w:t>.</w:t>
      </w:r>
      <w:r>
        <w:rPr/>
        <w:t xml:space="preserve"> Вертикальная составляющая на уровне границы Мохо достигает нескольких сантиметров. Таким образом, эффективное проникновение поверхностной воды на большие глубины обеспечивается, с одной стороны, циклическими подвижками земной коры, образующими в ней "живую" трещиноватость, с другой</w:t>
      </w:r>
      <w:r>
        <w:rPr>
          <w:lang w:val="en-US"/>
        </w:rPr>
        <w:t xml:space="preserve"> -</w:t>
      </w:r>
      <w:r>
        <w:rPr/>
        <w:t xml:space="preserve"> продолжительностью действия таких смещений в коре, что необходимо для сброса возможного избыточного давления глубинного флюида в трещинах</w:t>
      </w:r>
    </w:p>
    <w:p>
      <w:pPr>
        <w:pStyle w:val="Normal"/>
        <w:bidi w:val="0"/>
        <w:spacing w:before="160" w:after="0"/>
        <w:rPr>
          <w:lang w:val="en-US"/>
        </w:rPr>
      </w:pPr>
      <w:r>
        <w:rPr>
          <w:sz w:val="12"/>
          <w:lang w:val="en-US"/>
        </w:rPr>
        <w:t>196</w:t>
      </w:r>
    </w:p>
    <w:p>
      <w:pPr>
        <w:pStyle w:val="Normal"/>
        <w:bidi w:val="0"/>
        <w:spacing w:lineRule="auto" w:line="259"/>
        <w:ind w:left="160" w:hanging="0"/>
        <w:rPr/>
      </w:pPr>
      <w:r>
        <w:br w:type="column"/>
      </w:r>
      <w:r>
        <w:rPr/>
        <w:t>и для лучшей проработки водопроницаемых путей и, наконец, волнообразным (сжатие-растяжение) характером распределения напряжений по глубине. Проникновение воды в земную кору происходит постепенно определенными порциями за цикл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При наличии в том или ином регионе подобных ситуаций, в них может реализоваться действие описанного механизма. Причем переменные нагрузки могут создаваться не только водными массами, но и любыми другими внешними факторами, обеспечивающими "живую" трещиноватость.    Периодические вертикальные и горизонтальные движения земной коры следует ожидать там, где наблюдаются динамические изменения    поверхности морей и океанов (волны цунами), в районах развития регулярных крупномасштабных циклонов-антициклонов, обильных выпадений осадков на большой территории и других региональных климатических проявлений. Наиболее систематические колебательные движения земной коры вызываются лунно-солнечными приливными процессами.</w:t>
      </w:r>
    </w:p>
    <w:p>
      <w:pPr>
        <w:pStyle w:val="Normal"/>
        <w:bidi w:val="0"/>
        <w:spacing w:lineRule="auto" w:line="259"/>
        <w:rPr/>
      </w:pPr>
      <w:r>
        <w:rPr/>
        <w:t xml:space="preserve">          </w:t>
      </w:r>
      <w:r>
        <w:rPr/>
        <w:t>Исследования современных вертикальных движений земной коры побережья морей Азиатской части России показали различные во времени и в пространстве величины колебаний их уровня (Победоносцев,</w:t>
      </w:r>
      <w:r>
        <w:rPr>
          <w:lang w:val="en-US"/>
        </w:rPr>
        <w:t xml:space="preserve"> 1980).</w:t>
      </w:r>
      <w:r>
        <w:rPr/>
        <w:t xml:space="preserve"> Проведенные автором за период</w:t>
      </w:r>
      <w:r>
        <w:rPr>
          <w:lang w:val="en-US"/>
        </w:rPr>
        <w:t xml:space="preserve"> 1950-1975</w:t>
      </w:r>
      <w:r>
        <w:rPr/>
        <w:t xml:space="preserve"> г.г. исследования показали, что рассматриваемые движения развиты повсеместно и захватывают огромные пространства Азиатской части России. Для большей части побережий характерны колебательные движения, которые происходят на фоне линейных изменений. Длиннопериодные колебательные движеия коры изменяются примерно через равные промежутки времени</w:t>
      </w:r>
      <w:r>
        <w:rPr>
          <w:lang w:val="en-US"/>
        </w:rPr>
        <w:t xml:space="preserve"> - 11-12</w:t>
      </w:r>
      <w:r>
        <w:rPr/>
        <w:t xml:space="preserve"> лет. Подобные же периоды отмечены в отдельных районах побережья Балтийского моря (Победоносцев,</w:t>
      </w:r>
      <w:r>
        <w:rPr>
          <w:lang w:val="en-US"/>
        </w:rPr>
        <w:t xml:space="preserve"> 1973).</w:t>
      </w:r>
      <w:r>
        <w:rPr/>
        <w:t xml:space="preserve"> В различных регионах, например на островах Сахалин    и Шикотан, отмечаются также и горизонтальные движения земной коры (Василенко и др.,</w:t>
      </w:r>
      <w:r>
        <w:rPr>
          <w:lang w:val="en-US"/>
        </w:rPr>
        <w:t xml:space="preserve"> 1980).</w:t>
      </w:r>
      <w:r>
        <w:rPr/>
        <w:t xml:space="preserve"> В общем, можно заключить, что подобные движения земной коры имеют повсеместное распространение и что "живая" трещиноватость существует и существовала всегда. Если учесть, что моря и океаны в ранние геологические эпохи имели большее распространение, то и, следовательно, амплитуды вертикальных и горизонтальных движений имели больший размах и большую распространенность по площади. Следовательно, в древние эпохи циркуляция поверхностной воды по крайней м</w:t>
      </w:r>
      <w:r>
        <w:rPr>
          <w:lang w:val="en-US"/>
        </w:rPr>
        <w:t>epe</w:t>
      </w:r>
      <w:r>
        <w:rPr/>
        <w:t xml:space="preserve"> в пределах земной коры могла идти более интенсивно.</w:t>
      </w:r>
    </w:p>
    <w:p>
      <w:pPr>
        <w:pStyle w:val="Normal"/>
        <w:bidi w:val="0"/>
        <w:spacing w:lineRule="auto" w:line="259"/>
        <w:rPr/>
      </w:pPr>
      <w:r>
        <w:rPr/>
        <w:t>Для оценки характера воздействия на земную кору таких природных явлений как циклонов-антициклонов решалась указанная выше система уравнений в трхмерном варианте. Моделирование проводилось из расчета реальных размеров этих явлений и возможных перепадов давлений. Расчеты показывают, что под действием подобных явлений возникают напряжения, способные вызывать видимые смещения горных пород и таким образом повышать проницаемость среды.</w:t>
      </w:r>
    </w:p>
    <w:p>
      <w:pPr>
        <w:pStyle w:val="Normal"/>
        <w:bidi w:val="0"/>
        <w:spacing w:lineRule="auto" w:line="259"/>
        <w:rPr/>
      </w:pPr>
      <w:r>
        <w:rPr/>
        <w:t>Предполагается, что проникновение поверхностных вод далее    распространяется в недрах земной коры и вглубь, и по латерали, создавая на определенных интервалах глубин аномальные по физическим свойствам слои. Распространение воды в разрезе литосферы возможно в условиях ее соответствующей проницаемости. Представления о поведении проницае-</w:t>
      </w:r>
    </w:p>
    <w:p>
      <w:pPr>
        <w:pStyle w:val="Normal"/>
        <w:bidi w:val="0"/>
        <w:spacing w:before="140" w:after="0"/>
        <w:jc w:val="right"/>
        <w:rPr>
          <w:lang w:val="en-US"/>
        </w:rPr>
      </w:pPr>
      <w:r>
        <w:rPr>
          <w:sz w:val="12"/>
          <w:lang w:val="en-US"/>
        </w:rPr>
        <w:t>197</w:t>
      </w:r>
    </w:p>
    <w:p>
      <w:pPr>
        <w:sectPr>
          <w:type w:val="nextPage"/>
          <w:pgSz w:orient="landscape" w:w="16820" w:h="11906"/>
          <w:pgMar w:left="1440" w:right="3160" w:gutter="0" w:header="0" w:top="780" w:footer="0" w:bottom="360"/>
          <w:pgNumType w:fmt="decimal"/>
          <w:cols w:num="2" w:equalWidth="false" w:sep="true">
            <w:col w:w="5969" w:space="60"/>
            <w:col w:w="6190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59"/>
        <w:rPr/>
      </w:pPr>
      <w:r>
        <w:rPr/>
        <w:t>мости земной коры с глубиной в последнее время претерпели переоценку в    связи с появлением данных по Кольской сверхглубокой скважине и глубинных сейсмических зондировании (ГСЗ)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С появлением данных по сверхглубокому бурению стало ясно, что сейсмические скорости в коре зависят не только от химического состава но и от внутренней текстуры и физического состояния пород. В настоящее время большинство исследователей склоняются к мнению, что определяющими факторами для появления сейсмической неоднородности являются степень трещиноватости пород и их флюидонасыщенность. Имеющиеся геолого-геофизические данные позволяют предположить, что отражательные свойства земной коры на глубинах, превышающих</w:t>
      </w:r>
      <w:r>
        <w:rPr>
          <w:lang w:val="en-US"/>
        </w:rPr>
        <w:t xml:space="preserve"> -10</w:t>
      </w:r>
      <w:r>
        <w:rPr/>
        <w:t xml:space="preserve"> км определяются преимущественно тектоническими факторами, что обеспечивает проникновение поверхностных вод на значительные глубины, оказывая влияние на флюидный и геодинамический режим, а также на характер деформаций и физические свойства пород. Все это в конечном итоге сказывается на сейсмическом режиме регионов. Доказательством тому являются корреляционные связи временных рядов сейсмической активности, с вариациями уровня оз. Байкал, климатическими явлениями, числами Вольфа (солнечная активность) и другими внешними факторами. В настоящее время в регионе проводится многомерный анализ данных мониторинга физического состояния среды электромагнитными методами, сейсмической активности, деформаций земной поверхности, обусловленных циклическими внешними проявлениями.</w:t>
      </w:r>
    </w:p>
    <w:p>
      <w:pPr>
        <w:pStyle w:val="Normal"/>
        <w:bidi w:val="0"/>
        <w:spacing w:lineRule="auto" w:line="259"/>
        <w:ind w:right="200" w:hanging="0"/>
        <w:rPr/>
      </w:pPr>
      <w:r>
        <w:rPr/>
      </w:r>
    </w:p>
    <w:sectPr>
      <w:type w:val="nextPage"/>
      <w:pgSz w:orient="landscape" w:w="11906" w:h="16820"/>
      <w:pgMar w:left="1440" w:right="46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0</Characters>
  <CharactersWithSpaces>557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44:00Z</dcterms:created>
  <dc:creator>User</dc:creator>
  <dc:description/>
  <dc:language>en-US</dc:language>
  <cp:lastModifiedBy/>
  <dcterms:modified xsi:type="dcterms:W3CDTF">2002-09-30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