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/>
      </w:pPr>
      <w:r>
        <w:rPr>
          <w:rFonts w:ascii="Times New Roman" w:hAnsi="Times New Roman"/>
          <w:sz w:val="24"/>
        </w:rPr>
        <w:t>С.В.Нартов МОДЕЛИРОВАНИЕ СЕЙСМИЧЕСКОГО ПРОЦЕССА НА ОБРАЗЦАХ ГОРНЫХ ПОРОД АКУСТОЭМИССИОННЫМ МЕТОДОМ // Геология и полезные ископаемые Восточной Сибири: Сб. науч.тр. - Иркутск, 1991.- С. 44-45.</w:t>
      </w:r>
    </w:p>
    <w:p>
      <w:pPr>
        <w:pStyle w:val="Normal"/>
        <w:bidi w:val="0"/>
        <w:spacing w:lineRule="auto" w:line="338" w:before="100" w:after="0"/>
        <w:ind w:left="440" w:right="60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8"/>
        <w:ind w:left="2760" w:right="180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8"/>
        <w:ind w:left="2760" w:right="180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8"/>
        <w:ind w:left="2760" w:right="1800" w:hanging="0"/>
        <w:jc w:val="left"/>
        <w:rPr/>
      </w:pPr>
      <w:r>
        <w:rPr/>
        <w:t xml:space="preserve">С.В.Нартов </w:t>
      </w:r>
    </w:p>
    <w:p>
      <w:pPr>
        <w:pStyle w:val="Normal"/>
        <w:bidi w:val="0"/>
        <w:spacing w:lineRule="auto" w:line="278"/>
        <w:ind w:left="2760" w:right="1800" w:hanging="0"/>
        <w:jc w:val="left"/>
        <w:rPr/>
      </w:pPr>
      <w:r>
        <w:rPr/>
        <w:t>ИЗК СО АН СССР</w:t>
      </w:r>
    </w:p>
    <w:p>
      <w:pPr>
        <w:pStyle w:val="Normal"/>
        <w:bidi w:val="0"/>
        <w:spacing w:lineRule="auto" w:line="338" w:before="100" w:after="0"/>
        <w:ind w:left="440" w:right="600" w:hanging="0"/>
        <w:jc w:val="left"/>
        <w:rPr/>
      </w:pPr>
      <w:r>
        <w:rPr/>
        <w:t>МОДЕЛИРОВАНИЕ СЕЙСМИЧЕСКОГО ПРОЦЕССА НА ОБРАЗЦАХ ГОРНЫХ ПОРОД АКУСТОЭМИССИОННЫМ МЕТОДОМ</w:t>
      </w:r>
    </w:p>
    <w:p>
      <w:pPr>
        <w:pStyle w:val="Normal"/>
        <w:bidi w:val="0"/>
        <w:spacing w:lineRule="auto" w:line="278" w:before="200" w:after="0"/>
        <w:ind w:firstLine="500"/>
        <w:jc w:val="left"/>
        <w:rPr/>
      </w:pPr>
      <w:r>
        <w:rPr/>
        <w:t>Известно, что процесс разрушения различных материалов имеет общие черты в большом диапазоне масштабных уровней. Поэтому многие природные явления (в том числе и землетрясения)</w:t>
      </w:r>
      <w:r>
        <w:rPr>
          <w:lang w:val="en-US"/>
        </w:rPr>
        <w:t>,</w:t>
      </w:r>
      <w:r>
        <w:rPr/>
        <w:t xml:space="preserve"> связанные с де</w:t>
        <w:softHyphen/>
        <w:t>струкцией горных пород, можно изучать в лабораторных условиях с помощью моделирования. Основанием для проведения подобных экспери</w:t>
        <w:softHyphen/>
        <w:t>ментов служит идентичность причин и механизмов процесса разрушения в нагруженных лабораторных образцах, при горных ударах и землетря</w:t>
        <w:softHyphen/>
        <w:t>сениях. Деформация и разрушение независимо от размеров нагружаемо</w:t>
        <w:softHyphen/>
        <w:t>го объекта происходит путем образования трещин сдвига или отрыва. При этом выделяется энергия, часть которой представляет собой аку</w:t>
        <w:softHyphen/>
        <w:t>стические импульсы различной частоты интенсивности и амплитуды, прямо зависящие от размеров образующихся нарушений и степени нагружения. В случае с образцом это будет называться акустической эмиссией (АЭ)</w:t>
      </w:r>
      <w:r>
        <w:rPr>
          <w:lang w:val="en-US"/>
        </w:rPr>
        <w:t>,</w:t>
      </w:r>
      <w:r>
        <w:rPr/>
        <w:t xml:space="preserve"> а о горными ударами или землетрясениями</w:t>
      </w:r>
      <w:r>
        <w:rPr>
          <w:lang w:val="en-US"/>
        </w:rPr>
        <w:t xml:space="preserve"> -</w:t>
      </w:r>
      <w:r>
        <w:rPr/>
        <w:t xml:space="preserve"> сейсмиче</w:t>
        <w:softHyphen/>
        <w:t>ским излучением.</w:t>
      </w:r>
    </w:p>
    <w:p>
      <w:pPr>
        <w:pStyle w:val="Normal"/>
        <w:bidi w:val="0"/>
        <w:spacing w:lineRule="auto" w:line="278"/>
        <w:ind w:firstLine="500"/>
        <w:jc w:val="left"/>
        <w:rPr/>
      </w:pPr>
      <w:r>
        <w:rPr/>
        <w:t>Моделирование сейсмического процесса проводилось на оборудо</w:t>
        <w:softHyphen/>
        <w:t>вании ИМИ в г.Фрунзе методами тензометрии и АЭ. Для работы гото</w:t>
        <w:softHyphen/>
        <w:t xml:space="preserve">вились цилиндрические образцы (с соотношением диаметра к высоте </w:t>
      </w:r>
      <w:r>
        <w:rPr>
          <w:lang w:val="en-US"/>
        </w:rPr>
        <w:t>1:2)</w:t>
      </w:r>
      <w:r>
        <w:rPr/>
        <w:t xml:space="preserve"> различных пород с залеченными отрывными и сколовыми трещинами. Заготовки разрушали в условиях одноосного сжатия с применением ме</w:t>
        <w:softHyphen/>
        <w:t>ханического обжима или без него, а также в камерах высокого давле</w:t>
        <w:softHyphen/>
        <w:t>ния в условиях всестороннего сжатия. Частотный диапазон регистра</w:t>
        <w:softHyphen/>
        <w:t>ции</w:t>
      </w:r>
      <w:r>
        <w:rPr>
          <w:lang w:val="en-US"/>
        </w:rPr>
        <w:t xml:space="preserve"> AЭ</w:t>
      </w:r>
      <w:r>
        <w:rPr/>
        <w:t xml:space="preserve"> составлял</w:t>
      </w:r>
      <w:r>
        <w:rPr>
          <w:lang w:val="en-US"/>
        </w:rPr>
        <w:t xml:space="preserve"> 3-2000</w:t>
      </w:r>
      <w:r>
        <w:rPr/>
        <w:t xml:space="preserve"> кГц, что позволяло фиксировать трещины с линейными размерами</w:t>
      </w:r>
      <w:r>
        <w:rPr>
          <w:lang w:val="en-US"/>
        </w:rPr>
        <w:t xml:space="preserve"> 0,1</w:t>
      </w:r>
      <w:r>
        <w:rPr/>
        <w:t xml:space="preserve"> мм периодичностью до</w:t>
      </w:r>
      <w:r>
        <w:rPr>
          <w:lang w:val="en-US"/>
        </w:rPr>
        <w:t xml:space="preserve"> 0,01</w:t>
      </w:r>
      <w:r>
        <w:rPr/>
        <w:t xml:space="preserve"> с.</w:t>
      </w:r>
    </w:p>
    <w:p>
      <w:pPr>
        <w:pStyle w:val="Normal"/>
        <w:bidi w:val="0"/>
        <w:spacing w:lineRule="auto" w:line="278"/>
        <w:ind w:firstLine="500"/>
        <w:jc w:val="left"/>
        <w:rPr/>
      </w:pPr>
      <w:r>
        <w:rPr/>
        <w:t>Всего было проведено пять групп испытаний. В частности, в се</w:t>
        <w:softHyphen/>
        <w:t>рии экспериментов над монолитными образцами с концентраторами были получены следующие результаты. На всех диаграммах "нагрузка-пере</w:t>
        <w:softHyphen/>
        <w:t>мещение" выделяются три характерных участка деформирования. На пер</w:t>
        <w:softHyphen/>
        <w:t>вом отражено увеличение модуля упругости Е</w:t>
      </w:r>
      <w:r>
        <w:rPr>
          <w:lang w:val="en-US"/>
        </w:rPr>
        <w:t xml:space="preserve"> -</w:t>
      </w:r>
      <w:r>
        <w:rPr/>
        <w:t xml:space="preserve"> процесс уплотнения породы и закрытие дефектов, на втором происходит квазиупругое де</w:t>
        <w:softHyphen/>
        <w:t>формирование при постоянном Е, третий участок характеризуется па</w:t>
        <w:softHyphen/>
        <w:t>дением Е вследствие интенсивного растрескивания образца. Выделен</w:t>
        <w:softHyphen/>
        <w:t>ным этапам деформирования соответствуют три области распределения</w:t>
      </w:r>
    </w:p>
    <w:p>
      <w:pPr>
        <w:pStyle w:val="Normal"/>
        <w:bidi w:val="0"/>
        <w:spacing w:before="100" w:after="0"/>
        <w:ind w:left="5960" w:hanging="0"/>
        <w:jc w:val="left"/>
        <w:rPr/>
      </w:pPr>
      <w:r>
        <w:rPr/>
        <w:t>41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8"/>
        <w:ind w:hanging="0"/>
        <w:jc w:val="left"/>
        <w:rPr>
          <w:lang w:val="en-US"/>
        </w:rPr>
      </w:pPr>
      <w:r>
        <w:rPr>
          <w:lang w:val="en-US"/>
        </w:rPr>
        <w:t>AЭ</w:t>
      </w:r>
      <w:r>
        <w:rPr/>
        <w:t xml:space="preserve"> (по активности и средней энергии событий)</w:t>
      </w:r>
      <w:r>
        <w:rPr>
          <w:lang w:val="en-US"/>
        </w:rPr>
        <w:t>.</w:t>
      </w:r>
      <w:r>
        <w:rPr/>
        <w:t xml:space="preserve"> На начальном этапе нагружения за счет разрушения точечных контактов и трения дефектов, расположенных под углом к оси сжатия, наблюдается рост активности АЭ. Далее с ростом нагрузки по мере выработки этих ослабленных зон происходит снижение активности АЭ. Процесс деформирования стабили</w:t>
        <w:softHyphen/>
        <w:t>зируется и переходит в квазиотационарную фазу. При этом активность и средние энергии событий АЭ имеют небольшие значения и изменяются в узких пределах. На подходе к третьей стадии разрушения, когда количество нарушений близко к критическому, происходит рост маги</w:t>
        <w:softHyphen/>
        <w:t>стрального разрыва путем концентрации дефектов в локальной зоне. Период формирования очага будущего микроразрушения сопровождается всплеском АЭ. Во многих случаях непосредственно перед разрушением монолитного образца наблюдалось "затишье", предваряющее заключи</w:t>
        <w:softHyphen/>
        <w:t>тельное возрастание АЭ.</w:t>
      </w:r>
    </w:p>
    <w:p>
      <w:pPr>
        <w:pStyle w:val="Normal"/>
        <w:bidi w:val="0"/>
        <w:spacing w:before="5460" w:after="0"/>
        <w:ind w:left="40" w:hanging="0"/>
        <w:jc w:val="left"/>
        <w:rPr/>
      </w:pPr>
      <w:r>
        <w:rPr>
          <w:lang w:val="en-US"/>
        </w:rPr>
        <w:t>45</w:t>
      </w:r>
    </w:p>
    <w:sectPr>
      <w:type w:val="nextPage"/>
      <w:pgSz w:w="11906" w:h="16820"/>
      <w:pgMar w:left="1440" w:right="40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</w:pPr>
    <w:rPr>
      <w:rFonts w:ascii="Courier New" w:hAnsi="Courier New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0</Characters>
  <CharactersWithSpaces>270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50:00Z</dcterms:created>
  <dc:creator>User</dc:creator>
  <dc:description/>
  <dc:language>en-US</dc:language>
  <cp:lastModifiedBy/>
  <dcterms:modified xsi:type="dcterms:W3CDTF">2002-09-1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