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0" w:hanging="0"/>
        <w:rPr>
          <w:lang w:val="en-US"/>
        </w:rPr>
      </w:pPr>
      <w:r>
        <w:rPr>
          <w:sz w:val="24"/>
          <w:lang w:val="en-US"/>
        </w:rPr>
        <w:t>Моралев В.М. О книге "Глобальная тектоника, магматизм и металлогения" // Лев Павлович Зоненшайт: Очерки. Воспоминания / Ран; Отв. Ред.: Хаин В.Е., Московский А.А.; Сост. Филиппова И.Б. - М.: Наука, 1995. - С. 172-174, 180-181.</w:t>
      </w:r>
    </w:p>
    <w:p>
      <w:pPr>
        <w:pStyle w:val="Normal"/>
        <w:bidi w:val="0"/>
        <w:ind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hanging="0"/>
        <w:jc w:val="center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hanging="0"/>
        <w:jc w:val="center"/>
        <w:rPr/>
      </w:pPr>
      <w:r>
        <w:rPr>
          <w:i/>
        </w:rPr>
        <w:t>В.М. Моралев</w:t>
      </w:r>
    </w:p>
    <w:p>
      <w:pPr>
        <w:pStyle w:val="Normal"/>
        <w:bidi w:val="0"/>
        <w:spacing w:before="140" w:after="0"/>
        <w:ind w:hanging="0"/>
        <w:jc w:val="center"/>
        <w:rPr/>
      </w:pPr>
      <w:r>
        <w:rPr/>
        <w:t>О КНИГЕ</w:t>
      </w:r>
    </w:p>
    <w:p>
      <w:pPr>
        <w:pStyle w:val="Normal"/>
        <w:bidi w:val="0"/>
        <w:spacing w:lineRule="auto" w:line="278"/>
        <w:ind w:left="760" w:right="800" w:hanging="0"/>
        <w:jc w:val="center"/>
        <w:rPr/>
      </w:pPr>
      <w:r>
        <w:rPr/>
        <w:t>"ГЛОБАЛЬНАЯ ТЕКТОНИКА, МАГМАТИЗМ И МЕТАЛЛОГЕНИЯ"</w:t>
      </w:r>
    </w:p>
    <w:p>
      <w:pPr>
        <w:pStyle w:val="Normal"/>
        <w:bidi w:val="0"/>
        <w:spacing w:lineRule="auto" w:line="218" w:before="220" w:after="0"/>
        <w:ind w:firstLine="340"/>
        <w:rPr/>
      </w:pPr>
      <w:r>
        <w:rPr/>
        <w:t>Размышляя о возможностях своего участия в книге, посвященной па</w:t>
        <w:softHyphen/>
        <w:t>мяти выдающегося русского геолога</w:t>
      </w:r>
      <w:r>
        <w:rPr>
          <w:lang w:val="en-US"/>
        </w:rPr>
        <w:t xml:space="preserve"> —</w:t>
      </w:r>
      <w:r>
        <w:rPr/>
        <w:t xml:space="preserve"> Льва Павловича Зоненшайна. я пришел к выводу, что наиболее интересным и поучительным может быть эпизод моего активного сотрудничества с Львом Павловичем в пе</w:t>
        <w:softHyphen/>
        <w:t>риод работы над книгой "Глобальная тектоника, магматиэм и металлоге</w:t>
        <w:softHyphen/>
        <w:t>ния", которая была опубликована издательством "Недра" в</w:t>
      </w:r>
      <w:r>
        <w:rPr>
          <w:lang w:val="en-US"/>
        </w:rPr>
        <w:t xml:space="preserve"> 1976</w:t>
      </w:r>
      <w:r>
        <w:rPr/>
        <w:t xml:space="preserve"> г. Зна</w:t>
        <w:softHyphen/>
        <w:t>комство мое и дружеские деловые контакты с Львом Павловичем нача</w:t>
        <w:softHyphen/>
        <w:t>лись в</w:t>
      </w:r>
      <w:r>
        <w:rPr>
          <w:lang w:val="en-US"/>
        </w:rPr>
        <w:t xml:space="preserve"> 1954</w:t>
      </w:r>
      <w:r>
        <w:rPr/>
        <w:t xml:space="preserve"> г., когда он появился и быстро выдвинулся в число ведущих геологов Тувинской экспедиции Всесоюзного аэрогеологического тре</w:t>
        <w:softHyphen/>
        <w:t>ста. Позднее перепетии жизни геологов-съемщиков то разводили, то сво</w:t>
        <w:softHyphen/>
        <w:t>дили нас, постепенно отодвигая все далее на восток, вплоть до Верхоян</w:t>
        <w:softHyphen/>
        <w:t>ских и Джугджурских гор, но затем опять свели в Научно-исследователь</w:t>
        <w:softHyphen/>
        <w:t>ской лаборатории геологии зарубежных стран. Здесь Лев Павлович ру</w:t>
        <w:softHyphen/>
        <w:t>ководил съемочной группой и составлением сводных карт территории Монголии, а мне пришлось выполнять геологическую съемку Афганско-</w:t>
      </w:r>
    </w:p>
    <w:p>
      <w:pPr>
        <w:pStyle w:val="Normal"/>
        <w:bidi w:val="0"/>
        <w:spacing w:before="180" w:after="0"/>
        <w:ind w:hanging="0"/>
        <w:rPr>
          <w:lang w:val="en-US"/>
        </w:rPr>
      </w:pPr>
      <w:r>
        <w:rPr>
          <w:b/>
          <w:sz w:val="16"/>
          <w:lang w:val="en-US"/>
        </w:rPr>
        <w:t>©</w:t>
      </w:r>
      <w:r>
        <w:rPr>
          <w:b/>
          <w:sz w:val="16"/>
        </w:rPr>
        <w:t xml:space="preserve"> </w:t>
      </w:r>
      <w:r>
        <w:rPr>
          <w:sz w:val="16"/>
        </w:rPr>
        <w:t>В.М</w:t>
      </w:r>
      <w:r>
        <w:rPr>
          <w:b/>
          <w:sz w:val="16"/>
        </w:rPr>
        <w:t>.</w:t>
      </w:r>
      <w:r>
        <w:rPr>
          <w:sz w:val="16"/>
        </w:rPr>
        <w:t xml:space="preserve"> Моралев,</w:t>
      </w:r>
      <w:r>
        <w:rPr>
          <w:sz w:val="16"/>
          <w:lang w:val="en-US"/>
        </w:rPr>
        <w:t xml:space="preserve"> 1995</w:t>
      </w:r>
    </w:p>
    <w:p>
      <w:pPr>
        <w:sectPr>
          <w:type w:val="nextPage"/>
          <w:pgSz w:w="11906" w:h="16820"/>
          <w:pgMar w:left="1440" w:right="420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ind w:hanging="0"/>
        <w:rPr>
          <w:lang w:val="en-US"/>
        </w:rPr>
      </w:pPr>
      <w:r>
        <w:rPr>
          <w:sz w:val="12"/>
          <w:lang w:val="en-US"/>
        </w:rPr>
        <w:t>124</w:t>
      </w:r>
      <w:r>
        <w:rPr>
          <w:sz w:val="12"/>
        </w:rPr>
        <w:t xml:space="preserve">            </w:t>
      </w:r>
      <w:r>
        <w:rPr>
          <w:i/>
          <w:sz w:val="12"/>
        </w:rPr>
        <w:t>О книге "Глобальная тектоника, магматизм и металлогения"</w:t>
      </w:r>
    </w:p>
    <w:p>
      <w:pPr>
        <w:pStyle w:val="Normal"/>
        <w:bidi w:val="0"/>
        <w:spacing w:lineRule="auto" w:line="259" w:before="300" w:after="0"/>
        <w:ind w:hanging="0"/>
        <w:rPr/>
      </w:pPr>
      <w:r>
        <w:rPr>
          <w:sz w:val="16"/>
        </w:rPr>
        <w:t>кого Бадахшана (левобережье р. Пяндж) и заняться обобщением мате</w:t>
        <w:softHyphen/>
        <w:t>риалов по металлогении стран Ближнего Востока и Южной Азии.</w:t>
      </w:r>
    </w:p>
    <w:p>
      <w:pPr>
        <w:pStyle w:val="Normal"/>
        <w:bidi w:val="0"/>
        <w:spacing w:lineRule="auto" w:line="259"/>
        <w:ind w:firstLine="360"/>
        <w:rPr/>
      </w:pPr>
      <w:r>
        <w:rPr>
          <w:sz w:val="16"/>
        </w:rPr>
        <w:t>Вернувшись в</w:t>
      </w:r>
      <w:r>
        <w:rPr>
          <w:sz w:val="16"/>
          <w:lang w:val="en-US"/>
        </w:rPr>
        <w:t xml:space="preserve"> 1970</w:t>
      </w:r>
      <w:r>
        <w:rPr>
          <w:sz w:val="16"/>
        </w:rPr>
        <w:t xml:space="preserve"> г. в Лабораторию геологии зарубежных стран после двухлетней работы в проекте ООН по развитию минеральных ресурсов штата Тамил-Наду в Индии, я был уже очень неплохо знаком с бурно развивающейся тогда концепцией тектоники литосферных плит благодаря возможности широкого знакомства с зарубежными на</w:t>
        <w:softHyphen/>
        <w:t>учными журналами. Это знакомство существенно расширило и допол</w:t>
        <w:softHyphen/>
        <w:t>нило мое тектоническое образование, опиравшееся до этого в основ</w:t>
        <w:softHyphen/>
        <w:t>ном на лекции и труды В.В. Белоусова и Н.И. Николаева. Оба эти уче</w:t>
        <w:softHyphen/>
        <w:t>ные были великолепными педагогами и создали прекрасную основу геотектонического фундамента, необходимого каждому геологу,</w:t>
      </w:r>
      <w:r>
        <w:rPr>
          <w:b/>
          <w:sz w:val="16"/>
        </w:rPr>
        <w:t xml:space="preserve"> но </w:t>
      </w:r>
      <w:r>
        <w:rPr>
          <w:sz w:val="16"/>
        </w:rPr>
        <w:t>эта основа совершенно исключала идеи мобилизма и роль горизон</w:t>
        <w:softHyphen/>
        <w:t>тальных перемещений. Встретившись и разговорившись с Львом Пав</w:t>
        <w:softHyphen/>
        <w:t>ловичем где-то зимой</w:t>
      </w:r>
      <w:r>
        <w:rPr>
          <w:sz w:val="16"/>
          <w:lang w:val="en-US"/>
        </w:rPr>
        <w:t xml:space="preserve"> 1970/71</w:t>
      </w:r>
      <w:r>
        <w:rPr>
          <w:sz w:val="16"/>
        </w:rPr>
        <w:t xml:space="preserve"> г., мы почувствовали себя единомышлен</w:t>
        <w:softHyphen/>
        <w:t>никами, в какой-то мере крамольными в тогдашней среде советской</w:t>
      </w:r>
      <w:r>
        <w:rPr>
          <w:sz w:val="16"/>
          <w:lang w:val="en-US"/>
        </w:rPr>
        <w:t xml:space="preserve">' </w:t>
      </w:r>
      <w:r>
        <w:rPr>
          <w:sz w:val="16"/>
        </w:rPr>
        <w:t>геологической общественности, т.к. оба высоко положительно оцени-. вали значение новых тектонических идей для понимания геологиче</w:t>
        <w:softHyphen/>
        <w:t>ской эволюции континентальной коры и закономерностей размещения полезных ископаемых. Этот разговор и явился той искрой, из которой два года спустя разгорелось пламя совместной напряженной работы над книгой.</w:t>
      </w:r>
    </w:p>
    <w:p>
      <w:pPr>
        <w:sectPr>
          <w:type w:val="nextPage"/>
          <w:pgSz w:w="11906" w:h="16820"/>
          <w:pgMar w:left="1440" w:right="416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9"/>
        <w:ind w:firstLine="360"/>
        <w:rPr/>
      </w:pPr>
      <w:r>
        <w:rPr>
          <w:sz w:val="16"/>
        </w:rPr>
        <w:t>Надо сказать, что в те годы еще сильно ощущалось, по крайней ме</w:t>
        <w:softHyphen/>
        <w:t>ре в кругах научной общественности, влияние хрущевской оттепели. Это выражалось, в частности, в доступности очень большого ассорти</w:t>
        <w:softHyphen/>
        <w:t>мента зарубежных научных журналов и хорошей осведомленности об их содержании благодаря интенсивной работе и систематической пуб</w:t>
        <w:softHyphen/>
        <w:t>ликации реферативного журнала, в развитии системы межбиблиотеч</w:t>
        <w:softHyphen/>
        <w:t>ных обменов, позволяющих доставать редкие книги, и развитии служб ксерокопирования, обеспечивающих возможность заказа и изготовле</w:t>
        <w:softHyphen/>
        <w:t>ния копий нужных статей в библиотеках или через систему заказов по линии ВИНИТИ, возможности подписки на некоторые иностранные издания, размножаемые затем у нас, и т.п. Поэтому для специалиста, владеющего иностранным языком и систематически знакомящегося с международными научными изданиями, не представляло особого труда получить свежую информацию о новейших тектонических концепци</w:t>
        <w:softHyphen/>
        <w:t>ях. идеях и моделях. Это явилось очень важным моментом в нашей жизни, т.к. давало возможность широкого привлечения геологической информации по самым различным регионам мира и давало уверен</w:t>
        <w:softHyphen/>
        <w:t>ность в собственной достаточно хорошей осведомленности о современ</w:t>
        <w:softHyphen/>
        <w:t>ных теоретических концепциях геологической и тектонической эволю</w:t>
        <w:softHyphen/>
        <w:t>ции. В значительной мере это было обусловлено еще и тем, что, рабо</w:t>
        <w:softHyphen/>
        <w:t>тая в Лаборатории (позднее Институте) геологии зарубежных стран, мы, так же как и другие сотрудники, по чисто служебной надобности должны были, имели возможность и умели работать с зарубежной на</w:t>
        <w:softHyphen/>
        <w:t>учной литературой. Все это очень пригодилось позднее, а поначалу</w:t>
      </w:r>
    </w:p>
    <w:p>
      <w:pPr>
        <w:pStyle w:val="Normal"/>
        <w:bidi w:val="0"/>
        <w:ind w:left="2440" w:hanging="0"/>
        <w:rPr/>
      </w:pPr>
      <w:r>
        <w:rPr>
          <w:i/>
          <w:sz w:val="16"/>
        </w:rPr>
        <w:t>В</w:t>
      </w:r>
      <w:r>
        <w:rPr>
          <w:sz w:val="16"/>
        </w:rPr>
        <w:t xml:space="preserve">. </w:t>
      </w:r>
      <w:r>
        <w:rPr>
          <w:i/>
          <w:sz w:val="16"/>
        </w:rPr>
        <w:t>М. Моралей</w:t>
      </w:r>
      <w:r>
        <w:rPr>
          <w:sz w:val="16"/>
          <w:lang w:val="en-US"/>
        </w:rPr>
        <w:t>                                                            125</w:t>
      </w:r>
    </w:p>
    <w:p>
      <w:pPr>
        <w:pStyle w:val="Normal"/>
        <w:bidi w:val="0"/>
        <w:spacing w:lineRule="auto" w:line="259" w:before="260" w:after="0"/>
        <w:ind w:hanging="0"/>
        <w:rPr/>
      </w:pPr>
      <w:r>
        <w:rPr>
          <w:sz w:val="16"/>
        </w:rPr>
        <w:t>просто давало расширение кругозора и опыт выработки новых подхо</w:t>
        <w:softHyphen/>
        <w:t>дов к анализу тектонической эволюции.</w:t>
      </w:r>
    </w:p>
    <w:p>
      <w:pPr>
        <w:pStyle w:val="Normal"/>
        <w:bidi w:val="0"/>
        <w:spacing w:lineRule="auto" w:line="259"/>
        <w:ind w:firstLine="320"/>
        <w:rPr/>
      </w:pPr>
      <w:r>
        <w:rPr>
          <w:sz w:val="16"/>
        </w:rPr>
        <w:t>Надо сказать, однако, что. несмотря на все эти возможности, до</w:t>
        <w:softHyphen/>
        <w:t>полняемые сильно расширившимся участием российских специалистов в проведении геологических исследований в зарубежных странах, про</w:t>
        <w:softHyphen/>
        <w:t>никновение новых идей в сознание основной массы советских геологов происходило очень медленно и с большим трудом. Для этого имелось несколько веских причин. Во-первых, геологи-практики зачастую во</w:t>
        <w:softHyphen/>
        <w:t>обще скептически относились к тектоническим концепциям, полагая, что они вообще не оказывают влияния на их повседневную деятель</w:t>
        <w:softHyphen/>
        <w:t>ность. Это положение в значительной степени усугублялось тем, что отраслевые, да и академические научные институты, осуществляющие подготовку различных методических пособий и руководств по геологи</w:t>
        <w:softHyphen/>
        <w:t>ческой съемке, металлогеническому анализу, региональному прогно</w:t>
        <w:softHyphen/>
        <w:t>зированию и поискам полезных ископаемых, придерживались класси</w:t>
        <w:softHyphen/>
        <w:t>ческих представлений, рассматривая схему развития геосинклиналей Г. Штилле, преломленную в билибинскую схему стадийности магматизма и рудообразования,</w:t>
      </w:r>
      <w:r>
        <w:rPr>
          <w:sz w:val="16"/>
          <w:lang w:val="en-US"/>
        </w:rPr>
        <w:t xml:space="preserve"> —</w:t>
      </w:r>
      <w:r>
        <w:rPr>
          <w:sz w:val="16"/>
        </w:rPr>
        <w:t xml:space="preserve"> как единственно приемлемую основу минерагенического анализа. Во-вторых, замедлению восприятия новых идей очень сильно способствовала пассивная или даже непримиримая позиция многих, если не большинства ведущих ученых. При этом в большей мере это может быть отнесено не к открытым противникам концепции тектоники плит, каким был. например, В.В. Белоусов, а ко многим другим авторитетным тектонистам, не приемлющим концеп</w:t>
        <w:softHyphen/>
        <w:t>цию по существу, но не выступающим с ее открытой критикой.</w:t>
      </w:r>
    </w:p>
    <w:p>
      <w:pPr>
        <w:pStyle w:val="Normal"/>
        <w:bidi w:val="0"/>
        <w:spacing w:lineRule="auto" w:line="259"/>
        <w:ind w:left="40" w:firstLine="340"/>
        <w:rPr/>
      </w:pPr>
      <w:r>
        <w:rPr>
          <w:sz w:val="16"/>
        </w:rPr>
        <w:t>Показателем научного уровня геологической общественности тех лет может служить совещание по тектонике Тихоокеанского пояса Зем</w:t>
        <w:softHyphen/>
        <w:t>ли, состоявшееся в конце января</w:t>
      </w:r>
      <w:r>
        <w:rPr>
          <w:sz w:val="16"/>
          <w:lang w:val="en-US"/>
        </w:rPr>
        <w:t xml:space="preserve"> 1973</w:t>
      </w:r>
      <w:r>
        <w:rPr>
          <w:sz w:val="16"/>
        </w:rPr>
        <w:t xml:space="preserve"> г. в Москве в новом здании МГУ. Это совещание, являющееся по своему значению Всесоюзным тектони</w:t>
        <w:softHyphen/>
        <w:t>ческим и, следовательно, крупнейшим ежегодным съездом геологов всей страны, продемонстрировало не только ярко выраженное непри</w:t>
        <w:softHyphen/>
        <w:t>ятие идей тектоники плит, но и очень слабое знакомство многих, если не большинства геологов, с основными положениями новой концепции и опытами ее применения для реконструкции истории геологического раз</w:t>
        <w:softHyphen/>
        <w:t>вития. Об этом свидетельствуют названия как докладов обзорного хара</w:t>
        <w:softHyphen/>
        <w:t>ктера ("Тихоокеанский тектонический (складчато-геосинклинальный) пояс'', "Структурно-формационная карта северо-западной части Тихо</w:t>
        <w:softHyphen/>
        <w:t>океанского подвижного пояса м-ба</w:t>
      </w:r>
      <w:r>
        <w:rPr>
          <w:sz w:val="16"/>
          <w:lang w:val="en-US"/>
        </w:rPr>
        <w:t xml:space="preserve"> 1:1500000"),</w:t>
      </w:r>
      <w:r>
        <w:rPr>
          <w:sz w:val="16"/>
        </w:rPr>
        <w:t xml:space="preserve"> так и докладов, посвя</w:t>
        <w:softHyphen/>
        <w:t>щенных отдельным регионам ("Основные черты тектоники Сихотэ-Алинской геосинклинально-складчатой системы" и др.).</w:t>
      </w:r>
    </w:p>
    <w:p>
      <w:pPr>
        <w:sectPr>
          <w:type w:val="nextPage"/>
          <w:pgSz w:w="11906" w:h="16820"/>
          <w:pgMar w:left="1440" w:right="416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9"/>
        <w:ind w:left="80" w:firstLine="340"/>
        <w:rPr/>
      </w:pPr>
      <w:r>
        <w:rPr>
          <w:sz w:val="16"/>
        </w:rPr>
        <w:t>К этому времени Льву Павловичу уже удалось сформировать не</w:t>
        <w:softHyphen/>
        <w:t>большую группу геологов, начавшую разработку новых способов формационного анализа, основывающегося на концепции тектоники плит. Первые результаты этих разработок, опирающихся на материалы по территории Монголии, Алтае-Саянской области и Юго-Восточной Азии, были доложены на этом совещании, но не произвели особенно</w:t>
      </w:r>
    </w:p>
    <w:p>
      <w:pPr>
        <w:pStyle w:val="Normal"/>
        <w:bidi w:val="0"/>
        <w:ind w:hanging="0"/>
        <w:rPr>
          <w:lang w:val="en-US"/>
        </w:rPr>
      </w:pPr>
      <w:r>
        <w:rPr>
          <w:sz w:val="16"/>
          <w:lang w:val="en-US"/>
        </w:rPr>
        <w:t>126</w:t>
      </w:r>
      <w:r>
        <w:rPr>
          <w:sz w:val="16"/>
        </w:rPr>
        <w:t xml:space="preserve">            О </w:t>
      </w:r>
      <w:r>
        <w:rPr>
          <w:i/>
          <w:sz w:val="16"/>
        </w:rPr>
        <w:t>книге "Глобальная тектоника, магматизм ч металлогения"</w:t>
      </w:r>
    </w:p>
    <w:p>
      <w:pPr>
        <w:pStyle w:val="Normal"/>
        <w:bidi w:val="0"/>
        <w:spacing w:lineRule="auto" w:line="218" w:before="260" w:after="0"/>
        <w:ind w:hanging="0"/>
        <w:rPr/>
      </w:pPr>
      <w:r>
        <w:rPr/>
        <w:t>большого впечатления на аудиторию, которая в значительной мере, как мне кажется, не была подготовлена к восприятию подобного под</w:t>
        <w:softHyphen/>
        <w:t>хода и недопонимала его теоретические основы. Именно после этого совещания, обсуждая его результаты и реакцию публики, Лев Павло</w:t>
        <w:softHyphen/>
        <w:t>вич впервые четко осознал необходимость создания книги, раскрыва</w:t>
        <w:softHyphen/>
        <w:t>ющей принципиальные положения концепции тектоники плит и пока</w:t>
        <w:softHyphen/>
        <w:t>зывающей примеры геологического анализа, основанные на ней. но книги</w:t>
      </w:r>
      <w:r>
        <w:rPr>
          <w:lang w:val="en-US"/>
        </w:rPr>
        <w:t xml:space="preserve"> -</w:t>
      </w:r>
      <w:r>
        <w:rPr/>
        <w:t xml:space="preserve"> предназначенной для русского читателя и опирающейся, по возможности, на привычную для него понятийную базу. Так родилась идея написания книги, посвященной теоретическим постулатам кон</w:t>
        <w:softHyphen/>
        <w:t>цепции тектоники плит и примерам их приложения для анализа исто</w:t>
        <w:softHyphen/>
        <w:t>рии геологического развития конкретных районов, к работе над кото</w:t>
        <w:softHyphen/>
        <w:t>рой Лев Павлович привлек меня и М.И. Кузьмина.</w:t>
      </w:r>
    </w:p>
    <w:p>
      <w:pPr>
        <w:pStyle w:val="Normal"/>
        <w:bidi w:val="0"/>
        <w:spacing w:lineRule="auto" w:line="218"/>
        <w:ind w:firstLine="340"/>
        <w:rPr/>
      </w:pPr>
      <w:r>
        <w:rPr/>
        <w:t>В результате первых совместных обсуждений названия и плана по</w:t>
        <w:softHyphen/>
        <w:t>строения всей работы было решено не акцентировать внимания на сло</w:t>
        <w:softHyphen/>
        <w:t>восочетании "тектоника плит", а отобразить в названии идейную осно</w:t>
        <w:softHyphen/>
        <w:t>ву концепции, заключающуюся в глобальном характере взаимодейст</w:t>
        <w:softHyphen/>
        <w:t>вия литосферных плит. Такой подход, заставляющий увязывать при</w:t>
        <w:softHyphen/>
        <w:t>чинность и последовательность геологических событий в любом кон</w:t>
        <w:softHyphen/>
        <w:t>кретном районе с тектоническими движениями на другом краю плиты (т.е. зачастую за многие тысячи километров от рассматриваемого рай</w:t>
        <w:softHyphen/>
        <w:t>она) или в соседней океанической области, являлся принципиально но</w:t>
        <w:softHyphen/>
        <w:t>вым и непривычным. Он противоречил общепринятому или, во всяком случае, широко распространенному представлению о самобытности каждого тектонически- или административно обособленного района и независимости его эволюции от развития даже ближайших, соседних областей. Это представление являлось, по существу, теоретической ос</w:t>
        <w:softHyphen/>
        <w:t>новой очень удобного принципа самоизоляции, глубоко внедрившегося в умы геологов, да и по сегодняшний день не вполне изжитого. Таким образом, в различии подходов и заключалась существеннейшая доля различий между фиксизмом и мобилизмом, в связи с чем нам предста</w:t>
        <w:softHyphen/>
        <w:t>влялось крайне важным подчеркнуть наличие зависимостей между гео</w:t>
        <w:softHyphen/>
        <w:t>логическими событиями, происходящими в связи с движениями лито</w:t>
        <w:softHyphen/>
        <w:t>сферных плит в удаленных друг от друга районах земного шара. В ито</w:t>
        <w:softHyphen/>
        <w:t>ге было найдено словосочетание, отображающее этот основополагаю</w:t>
        <w:softHyphen/>
        <w:t>щий момент новой теории и не навязывающее, но предусматривающее представление о литосферных плитах как важнейших динамических и структурных элементах Земли, определяющих развитие тектониче</w:t>
        <w:softHyphen/>
        <w:t>ских процессов, магматизма и формирования полезных ископаемых,</w:t>
      </w:r>
      <w:r>
        <w:rPr>
          <w:lang w:val="en-US"/>
        </w:rPr>
        <w:t xml:space="preserve"> -</w:t>
      </w:r>
      <w:r>
        <w:rPr/>
        <w:t>глобальная тектоника, магматизм и металлогения.</w:t>
      </w:r>
    </w:p>
    <w:p>
      <w:pPr>
        <w:sectPr>
          <w:type w:val="nextPage"/>
          <w:pgSz w:w="11906" w:h="16820"/>
          <w:pgMar w:left="1440" w:right="420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18"/>
        <w:ind w:firstLine="340"/>
        <w:rPr/>
      </w:pPr>
      <w:r>
        <w:rPr/>
        <w:t>Общий план работы, набросанный Львом Павловичем, предусмат</w:t>
        <w:softHyphen/>
        <w:t>ривал подготовку серии вводных глав, раскрывающих основы концеп</w:t>
        <w:softHyphen/>
        <w:t>ции тектоники плит, и серии глав, посвященных региональным обзо</w:t>
        <w:softHyphen/>
        <w:t>рам тектонической эволюции, рассматриваемой в увязке и на основе анализа конкретных геодинамических обстановок, определяемых вза</w:t>
        <w:softHyphen/>
        <w:t>имоотношениями плит в глобальном масштабе в каждый данный ин-</w:t>
      </w:r>
    </w:p>
    <w:p>
      <w:pPr>
        <w:pStyle w:val="Normal"/>
        <w:bidi w:val="0"/>
        <w:ind w:left="2480" w:hanging="0"/>
        <w:rPr/>
      </w:pPr>
      <w:r>
        <w:rPr>
          <w:i/>
          <w:sz w:val="16"/>
        </w:rPr>
        <w:t>В.М. Моралев</w:t>
      </w:r>
      <w:r>
        <w:rPr>
          <w:sz w:val="16"/>
          <w:lang w:val="en-US"/>
        </w:rPr>
        <w:t>                                                            127</w:t>
      </w:r>
    </w:p>
    <w:p>
      <w:pPr>
        <w:pStyle w:val="Normal"/>
        <w:bidi w:val="0"/>
        <w:spacing w:lineRule="auto" w:line="218" w:before="300" w:after="0"/>
        <w:ind w:hanging="0"/>
        <w:rPr/>
      </w:pPr>
      <w:r>
        <w:rPr/>
        <w:t>тервал времени. Кроме того, было решено в конце поместить несколь</w:t>
        <w:softHyphen/>
        <w:t>ко глав, не укладывающихся в строгую систематику, но касающихся вопросов возможного применения концепции тектоники плит для раз</w:t>
        <w:softHyphen/>
        <w:t>работки отдельных специфических, но актуальных проблем геологии.</w:t>
      </w:r>
    </w:p>
    <w:p>
      <w:pPr>
        <w:pStyle w:val="Normal"/>
        <w:bidi w:val="0"/>
        <w:spacing w:lineRule="auto" w:line="218"/>
        <w:ind w:firstLine="320"/>
        <w:rPr/>
      </w:pPr>
      <w:r>
        <w:rPr/>
        <w:t>Работа над книгой проходила неровно, распадаясь, что, вероятно, вполне естественно, на периоды спада активности, отвечающие этапам накопления материала и обдумывания возможных интерпретаций, и периоды повышенной интенсивности, соответствующих интервалам непосредственного изложения предлагаемых тектонических моделей или срочными поисками недостающих фактических данных. Надо ко</w:t>
        <w:softHyphen/>
        <w:t>нечно подчеркнуть, что, хотя Лев Павлович несомненно был ведущим автором нашего маленького коллектива и обычно именно он опреде</w:t>
        <w:softHyphen/>
        <w:t>лял направление поисков необходимых данных и предлагал наиболее полные интерпретации, он был очень внимателен к вариантам интер</w:t>
        <w:softHyphen/>
        <w:t>претаций, предлагаемым соавторами. При этом он радостно подхваты</w:t>
        <w:softHyphen/>
        <w:t>вал и начинал развивать и дополнять те из них, которые казались ему удачными и плодотворными.</w:t>
      </w:r>
    </w:p>
    <w:p>
      <w:pPr>
        <w:pStyle w:val="Normal"/>
        <w:bidi w:val="0"/>
        <w:spacing w:lineRule="auto" w:line="218"/>
        <w:ind w:firstLine="320"/>
        <w:rPr/>
      </w:pPr>
      <w:r>
        <w:rPr/>
        <w:t>Так, например, он очень быстро воспринял и затем развил анало</w:t>
        <w:softHyphen/>
        <w:t>гию между тектоническими обстановками мезозойского Монголо-Охотского пояса и кайнозойского Калифорнийского залива, первона</w:t>
        <w:softHyphen/>
        <w:t>чально намеченную по некоторым чертам сходства металлогениче-ской специализации. Уже в то время он прекрасно сознавал ограничен</w:t>
        <w:softHyphen/>
        <w:t>ность возможностей плито-тектонических интерпретаций примени</w:t>
        <w:softHyphen/>
        <w:t>тельно к раннедокембрийским этапам развития Земли. Позднее имен</w:t>
        <w:softHyphen/>
        <w:t>но понимание эволюционного характера изменений геодинамических обстановок вместе с проявлением в течение весьма продолжительных периодов времени глубинных мантийных плюмов, выражающихся в деятельности "горячих точек", привело Льва Павловича к представле</w:t>
        <w:softHyphen/>
        <w:t>ниям о существовании, помимо тектоники плит, тектоники более глу</w:t>
        <w:softHyphen/>
        <w:t>бинных уровней, уходящих корнями на границу ядро-мантия. Это пред</w:t>
        <w:softHyphen/>
        <w:t>ставление выразилось в развитии концепции "горячих полей" в одной из самых последних работ Льва Павловича (в соавторстве с М.И. Кузь</w:t>
        <w:softHyphen/>
        <w:t>миным и Н.Ю. Бочаровой), опубликованной в "Тектонофизике".</w:t>
      </w:r>
    </w:p>
    <w:p>
      <w:pPr>
        <w:sectPr>
          <w:type w:val="nextPage"/>
          <w:pgSz w:w="11906" w:h="16820"/>
          <w:pgMar w:left="1440" w:right="420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18"/>
        <w:ind w:left="40" w:firstLine="340"/>
        <w:rPr/>
      </w:pPr>
      <w:r>
        <w:rPr/>
        <w:t>Хочется еще отметить, что, несмотря на чисто теоретический ха</w:t>
        <w:softHyphen/>
        <w:t>рактер книги "Глобальная тектоника, магматизм и металлогения", над которой мы работали вместе с Львом Павловичем, все мы не могли полностью отрешиться от привычной для того времени обязательно</w:t>
        <w:softHyphen/>
        <w:t>сти увязки тектонических построений и геологической эволюции с эле</w:t>
        <w:softHyphen/>
        <w:t>ментами металлогенического анализа при прогнозировании рудоносности. Надо, однако, признать, что Лев Павлович умел и из этой связи извлекать пользу для теоретического анализа. Так, был случай, когда при обсуждении геодинамической обстановки кайнозойского этапа развития запада США Лев Павлович спросил меня, известна ли там за</w:t>
        <w:softHyphen/>
        <w:t>рубежным ученым рудная минерализация этого времени. Этого я не знал, но что возраст преобладающих в районе интрузий совершенно точно относился к более ранним (юрско-меловым) этапам развития.</w:t>
      </w:r>
      <w:r>
        <w:rPr>
          <w:lang w:val="en-US"/>
        </w:rPr>
        <w:t xml:space="preserve"> -</w:t>
      </w:r>
    </w:p>
    <w:p>
      <w:pPr>
        <w:pStyle w:val="Normal"/>
        <w:bidi w:val="0"/>
        <w:ind w:hanging="0"/>
        <w:rPr>
          <w:lang w:val="en-US"/>
        </w:rPr>
      </w:pPr>
      <w:r>
        <w:rPr>
          <w:sz w:val="12"/>
          <w:lang w:val="en-US"/>
        </w:rPr>
        <w:t>128</w:t>
      </w:r>
      <w:r>
        <w:rPr>
          <w:sz w:val="12"/>
        </w:rPr>
        <w:t xml:space="preserve">            </w:t>
      </w:r>
      <w:r>
        <w:rPr>
          <w:i/>
          <w:sz w:val="12"/>
        </w:rPr>
        <w:t>О книге "Глобальная тектоника, магматизм и металлогения"</w:t>
      </w:r>
    </w:p>
    <w:p>
      <w:pPr>
        <w:pStyle w:val="Normal"/>
        <w:bidi w:val="0"/>
        <w:spacing w:lineRule="auto" w:line="218" w:before="280" w:after="0"/>
        <w:ind w:hanging="0"/>
        <w:rPr/>
      </w:pPr>
      <w:r>
        <w:rPr/>
        <w:t>в этом был уверен. Покопавшись в литературных материалах, мне уда</w:t>
        <w:softHyphen/>
        <w:t>лось найти работы, убедительно доказывающие значительный времен</w:t>
        <w:softHyphen/>
        <w:t>ной разрыв между возрастом интрузий (в том числе иногда и вмещаю</w:t>
        <w:softHyphen/>
        <w:t>щих минерализацию) и оруденением, причем оруденение оказалось именно того возраста, который ожидался нами, исходя из теоретиче</w:t>
        <w:softHyphen/>
        <w:t>ских представлений. На этих примерах можно хорошо видеть, что вы</w:t>
        <w:softHyphen/>
        <w:t>полнявшийся нами металлогенический анализ в значительной мере яв</w:t>
        <w:softHyphen/>
        <w:t>лялся дополнительным инструментом тектонического анализа и разра</w:t>
        <w:softHyphen/>
        <w:t>ботки палеогеодинамических реконструкций. Надо сказать, что неко</w:t>
        <w:softHyphen/>
        <w:t>торые заключения прогнозного характера, вытекающие из теоретиче</w:t>
        <w:softHyphen/>
        <w:t>ских моделей взаимоотношений и положения границ плит определен</w:t>
        <w:softHyphen/>
        <w:t>ных временных интервалов, остаются в силе и по сей день и, видимо, будут проверены лишь следующими поколениями геологов.</w:t>
      </w:r>
    </w:p>
    <w:p>
      <w:pPr>
        <w:pStyle w:val="Normal"/>
        <w:bidi w:val="0"/>
        <w:spacing w:lineRule="auto" w:line="218"/>
        <w:ind w:firstLine="340"/>
        <w:rPr/>
      </w:pPr>
      <w:r>
        <w:rPr/>
        <w:t>В целом, вспоминая историю создания книги, можно отметить, что это был, конечно, период увлечения новой тогда теорией тектоники плит, но даже и в это время ни Лев Павлович, ни все мы не отрывались от привычных методов анализа геологических материалов и необходи</w:t>
        <w:softHyphen/>
        <w:t>мости сбора достоверной информации. Были и такие случаи, когда имеющийся материал плохо вписывался в теоретические модели. В по</w:t>
        <w:softHyphen/>
        <w:t>добных ситуациях нам почти всегда удавалось найти дополнительные факты или альтернативные мнения, показывающие недостаточную изученность вопроса и правомочность различных, в том числе и прие</w:t>
        <w:softHyphen/>
        <w:t>млемых для наших моделей интерпретаций. Поэтому нам для своих по</w:t>
        <w:softHyphen/>
        <w:t>строений нигде не пришлось допускать искажения имеющихся матери</w:t>
        <w:softHyphen/>
        <w:t>алов, хотя в ряде случаев мы были вынуждены ограничиваться лишь самыми общими реконструкциями. Это, однако, не представлялось нам существенным, т.к. своей задачей мы считали не столько полный и де</w:t>
        <w:softHyphen/>
        <w:t>тальный анализ всех региональных ситуаций всех времен, сколько де</w:t>
        <w:softHyphen/>
        <w:t>монстрацию нового подхода к геологическому анализу и к новому мышлению при рассмотрении истории геологического развития любо</w:t>
        <w:softHyphen/>
        <w:t>го конкретного района.</w:t>
      </w:r>
    </w:p>
    <w:p>
      <w:pPr>
        <w:pStyle w:val="Normal"/>
        <w:bidi w:val="0"/>
        <w:spacing w:lineRule="auto" w:line="218"/>
        <w:ind w:firstLine="340"/>
        <w:rPr/>
      </w:pPr>
      <w:r>
        <w:rPr/>
        <w:t>Полагаю, что замысел Льва Павловича о создании книги, постро</w:t>
        <w:softHyphen/>
        <w:t>енной на концепции тектоники плит, но являющейся по существу чис</w:t>
        <w:softHyphen/>
        <w:t>то геологической, реализовать нам удалось. Книга получила быстрое и широкое признание в самых обширных кругах геологической общест</w:t>
        <w:softHyphen/>
        <w:t>венности нашей страны и, как мне кажется, для очень многих сыграла решающую роль в ознакомлении с новой концепцией и выработке убе</w:t>
        <w:softHyphen/>
        <w:t>жденности в ее приемлемости для геологического анализа. Тираж кни</w:t>
        <w:softHyphen/>
        <w:t>ги разошелся мгновенно, и вскоре она стала библиографической ред</w:t>
        <w:softHyphen/>
        <w:t>костью, хотя ходила (и до сих пор ходит) из рук в руки очень активно.</w:t>
      </w:r>
    </w:p>
    <w:p>
      <w:pPr>
        <w:sectPr>
          <w:type w:val="nextPage"/>
          <w:pgSz w:w="11906" w:h="16820"/>
          <w:pgMar w:left="1440" w:right="420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18"/>
        <w:ind w:firstLine="340"/>
        <w:rPr/>
      </w:pPr>
      <w:r>
        <w:rPr/>
        <w:t>Мне кажется, что созданием этой книги Лев Павлович внес столь зна</w:t>
        <w:softHyphen/>
        <w:t>чительный вклад в развитие русской геологической школы и раскрепоще</w:t>
        <w:softHyphen/>
        <w:t>ние научного мышления геологов нашей страны, как никто другой. Даже последующие, несомненно очень важные труды Льва Павловича ("Палеогеодинамика", "Тектоника литосферных плит СССР") не имели столь широкого резонанса и глубокого влияния на развитие научной мысли и ее</w:t>
      </w:r>
    </w:p>
    <w:p>
      <w:pPr>
        <w:pStyle w:val="Normal"/>
        <w:bidi w:val="0"/>
        <w:ind w:hanging="0"/>
        <w:jc w:val="right"/>
        <w:rPr/>
      </w:pPr>
      <w:r>
        <w:rPr>
          <w:i/>
          <w:sz w:val="12"/>
        </w:rPr>
        <w:t>М.И. Кузьмин</w:t>
      </w:r>
      <w:r>
        <w:rPr>
          <w:sz w:val="12"/>
          <w:lang w:val="en-US"/>
        </w:rPr>
        <w:t>                                                          129</w:t>
      </w:r>
    </w:p>
    <w:p>
      <w:pPr>
        <w:pStyle w:val="Normal"/>
        <w:bidi w:val="0"/>
        <w:spacing w:lineRule="auto" w:line="218" w:before="300" w:after="0"/>
        <w:ind w:hanging="0"/>
        <w:rPr/>
      </w:pPr>
      <w:r>
        <w:rPr/>
        <w:t>применение в практической деятельности геологических коллективов и организаций, т.к. они продолжали развивать и углублять уже намеченную линию. Наша же книга была пионерской в русскоязычной геологической литературе, она разрывала завесу или замалчивания, или молчаливого не</w:t>
        <w:softHyphen/>
        <w:t>приятия новой концепции со стороны многих ведущих авторитетов того времени и "ломала лед" элементарного незнания теоретических основ и возможностей использования новых подходов к анализу конкретного гео</w:t>
        <w:softHyphen/>
        <w:t>логического материала. В этом мне видится не только научное, но и об</w:t>
        <w:softHyphen/>
        <w:t>щественное значение той работы, которую мне довелось выполнять вме</w:t>
        <w:softHyphen/>
        <w:t>сте с Львом Павловичем Зоненшайном. Светлая ему память.</w:t>
      </w:r>
    </w:p>
    <w:sectPr>
      <w:type w:val="nextPage"/>
      <w:pgSz w:w="11906" w:h="16820"/>
      <w:pgMar w:left="1440" w:right="420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34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7</Words>
  <Characters>17134</Characters>
  <CharactersWithSpaces>13952</CharactersWithSpaces>
  <Company>CS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2:03:00Z</dcterms:created>
  <dc:creator>User</dc:creator>
  <dc:description/>
  <dc:language>en-US</dc:language>
  <cp:lastModifiedBy/>
  <dcterms:modified xsi:type="dcterms:W3CDTF">2002-05-29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