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520" w:right="400" w:hanging="0"/>
        <w:jc w:val="left"/>
        <w:rPr/>
      </w:pPr>
      <w:r>
        <w:rPr>
          <w:sz w:val="24"/>
          <w:szCs w:val="24"/>
        </w:rPr>
        <w:t xml:space="preserve">Мигурский А.В. </w:t>
      </w:r>
      <w:r>
        <w:rPr>
          <w:bCs/>
          <w:sz w:val="24"/>
          <w:szCs w:val="24"/>
        </w:rPr>
        <w:t>ГЕОДИНАМИЧЕСКАЯ ИСТОРИЯ ФОРМИРОВАНИЯ ОСАДОЧНОГО ЧЕХЛА И ФЛЮИДОДИНАМИКА НА ЮГЕ СИБИРСКОЙ ПЛАТФОРМЫ // Геологическая среда и сейсмический процесс.</w:t>
      </w:r>
      <w:r>
        <w:rPr>
          <w:sz w:val="24"/>
          <w:szCs w:val="24"/>
        </w:rPr>
        <w:t xml:space="preserve"> Материалы Всероссийской межрегиональной конференции, Иркутск,</w:t>
      </w:r>
      <w:r>
        <w:rPr>
          <w:sz w:val="24"/>
          <w:szCs w:val="24"/>
          <w:lang w:val="en-US" w:eastAsia="en-US"/>
        </w:rPr>
        <w:t xml:space="preserve"> 2-5</w:t>
      </w:r>
      <w:r>
        <w:rPr>
          <w:sz w:val="24"/>
          <w:szCs w:val="24"/>
        </w:rPr>
        <w:t xml:space="preserve"> сентября 1997г.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ркутск: ИЗК СО РАН,</w:t>
      </w:r>
      <w:r>
        <w:rPr>
          <w:sz w:val="24"/>
          <w:szCs w:val="24"/>
          <w:lang w:val="en-US" w:eastAsia="en-US"/>
        </w:rPr>
        <w:t xml:space="preserve"> 1997. - 229</w:t>
      </w:r>
      <w:r>
        <w:rPr>
          <w:sz w:val="24"/>
          <w:szCs w:val="24"/>
        </w:rPr>
        <w:t xml:space="preserve"> с.</w:t>
      </w:r>
    </w:p>
    <w:p>
      <w:pPr>
        <w:pStyle w:val="Normal"/>
        <w:spacing w:lineRule="auto" w:line="259"/>
        <w:ind w:left="520" w:righ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/>
        <w:ind w:left="520"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520" w:right="400" w:hanging="0"/>
        <w:jc w:val="center"/>
        <w:rPr>
          <w:b/>
          <w:b/>
          <w:bCs/>
        </w:rPr>
      </w:pPr>
      <w:r>
        <w:rPr>
          <w:b/>
          <w:bCs/>
        </w:rPr>
        <w:t xml:space="preserve">ГЕОДИНАМИЧЕСКАЯ ИСТОРИЯ ФОРМИРОВАНИЯ ОСАДОЧНОГО ЧЕХЛА И ФЛЮИДОДИНАМИКА НА ЮГЕ СИБИРСКОЙ ПЛАТФОРМЫ </w:t>
      </w:r>
    </w:p>
    <w:p>
      <w:pPr>
        <w:pStyle w:val="Normal"/>
        <w:spacing w:lineRule="auto" w:line="259" w:before="140" w:after="0"/>
        <w:ind w:left="3560" w:hanging="0"/>
        <w:jc w:val="right"/>
        <w:rPr/>
      </w:pPr>
      <w:r>
        <w:rPr/>
        <w:t xml:space="preserve">А.В.Мигурский </w:t>
      </w:r>
      <w:r>
        <w:rPr>
          <w:i/>
          <w:iCs/>
        </w:rPr>
        <w:t>СНИИГГиМС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г</w:t>
      </w:r>
      <w:r>
        <w:rPr>
          <w:lang w:val="en-US" w:eastAsia="en-US"/>
        </w:rPr>
        <w:t>.</w:t>
      </w:r>
      <w:r>
        <w:rPr/>
        <w:t xml:space="preserve"> </w:t>
      </w:r>
      <w:r>
        <w:rPr>
          <w:i/>
          <w:iCs/>
        </w:rPr>
        <w:t>Новосибирск</w:t>
      </w:r>
    </w:p>
    <w:p>
      <w:pPr>
        <w:pStyle w:val="Normal"/>
        <w:spacing w:lineRule="auto" w:line="259" w:before="160" w:after="0"/>
        <w:ind w:firstLine="480"/>
        <w:rPr/>
      </w:pPr>
      <w:r>
        <w:rPr/>
        <w:t>Юг Сибирской платформы пережил насыщенную геодинамическую историю со сменой режимов растяжения, стабилизации, сжатия, с актив</w:t>
        <w:softHyphen/>
        <w:t>ными проявлениями сдвиговой тектоники, магматизма.</w:t>
      </w:r>
      <w:r>
        <w:rPr>
          <w:lang w:val="en-US" w:eastAsia="en-US"/>
        </w:rPr>
        <w:t xml:space="preserve"> На</w:t>
      </w:r>
      <w:r>
        <w:rPr/>
        <w:t xml:space="preserve"> этом фоне начи</w:t>
        <w:softHyphen/>
        <w:t>ная с рифея, накапливались осадочные толщи, происходили разнообразные перемещения флюидов.</w:t>
      </w:r>
    </w:p>
    <w:p>
      <w:pPr>
        <w:sectPr>
          <w:type w:val="nextPage"/>
          <w:pgSz w:w="11906" w:h="16820"/>
          <w:pgMar w:left="1440" w:right="45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480"/>
        <w:rPr/>
      </w:pPr>
      <w:r>
        <w:rPr/>
        <w:t>Роль режимов растяжения сказалась в том. что с раздвиговых про</w:t>
        <w:softHyphen/>
        <w:t>гибов началось становление осадочного чехла. Древнейшие отложения на юге платформы связаны с ранне-среднерифейскими Витимской и Чуно-Тунгусской депрессиями. Первая из них расположена и Байкало-Патомском нагорье, имеет четкую вытянутость в северо-восточном направлении, боль</w:t>
        <w:softHyphen/>
        <w:t>шие мощности (до</w:t>
      </w:r>
      <w:r>
        <w:rPr>
          <w:lang w:val="en-US" w:eastAsia="en-US"/>
        </w:rPr>
        <w:t xml:space="preserve"> 8</w:t>
      </w:r>
      <w:r>
        <w:rPr/>
        <w:t xml:space="preserve"> км) в центральной части и скорее нсеги относится к категории рифтогенных (Горбачев,</w:t>
      </w:r>
      <w:r>
        <w:rPr>
          <w:lang w:val="en-US" w:eastAsia="en-US"/>
        </w:rPr>
        <w:t xml:space="preserve"> 1983).</w:t>
      </w:r>
      <w:r>
        <w:rPr/>
        <w:t xml:space="preserve"> Чуно-Тунгусская депрессия более гетерогенна и занимает всю западную часть платформы.</w:t>
      </w:r>
      <w:r>
        <w:rPr>
          <w:lang w:val="en-US" w:eastAsia="en-US"/>
        </w:rPr>
        <w:t xml:space="preserve"> Обширность</w:t>
      </w:r>
      <w:r>
        <w:rPr/>
        <w:t xml:space="preserve"> ее размеров, резкие колебания мощностей отложений свидетельствуют о пре-</w:t>
      </w:r>
    </w:p>
    <w:p>
      <w:pPr>
        <w:pStyle w:val="Normal"/>
        <w:spacing w:lineRule="auto" w:line="259"/>
        <w:ind w:hanging="0"/>
        <w:rPr/>
      </w:pPr>
      <w:r>
        <w:rPr>
          <w:smallCaps/>
        </w:rPr>
        <w:t xml:space="preserve">имущественно </w:t>
      </w:r>
      <w:r>
        <w:rPr/>
        <w:t>платформенном режиме седиментации с возможным  участием в основании сети грабенообразных прогибов.</w:t>
      </w:r>
    </w:p>
    <w:p>
      <w:pPr>
        <w:pStyle w:val="Normal"/>
        <w:spacing w:lineRule="auto" w:line="259"/>
        <w:rPr/>
      </w:pPr>
      <w:r>
        <w:rPr/>
        <w:t>Накопление более поздних верхперифейско-вендских пород</w:t>
      </w:r>
      <w:r>
        <w:rPr>
          <w:lang w:val="en-US" w:eastAsia="en-US"/>
        </w:rPr>
        <w:t xml:space="preserve"> шло</w:t>
      </w:r>
      <w:r>
        <w:rPr/>
        <w:t xml:space="preserve"> к Приенисейской и Байкало-Патомской окраинно-континентальных зонах</w:t>
      </w:r>
      <w:r>
        <w:rPr>
          <w:lang w:val="en-US" w:eastAsia="en-US"/>
        </w:rPr>
        <w:t xml:space="preserve"> и </w:t>
      </w:r>
      <w:r>
        <w:rPr/>
        <w:t>частью во внутренней Иркинеево-Чадобецкой рифтовой системе.</w:t>
      </w:r>
    </w:p>
    <w:p>
      <w:pPr>
        <w:pStyle w:val="Normal"/>
        <w:spacing w:lineRule="auto" w:line="259"/>
        <w:rPr/>
      </w:pPr>
      <w:r>
        <w:rPr/>
        <w:t>Приенисейский и Иркинеево-Чадобецкий депоцентры седиментации наложены на Чуно-Тунгусский и расчленяют его на относительно жесткие приподнятые блоки</w:t>
      </w:r>
      <w:r>
        <w:rPr>
          <w:lang w:val="en-US" w:eastAsia="en-US"/>
        </w:rPr>
        <w:t xml:space="preserve"> и</w:t>
      </w:r>
      <w:r>
        <w:rPr/>
        <w:t xml:space="preserve"> систему прогибов ветвящегося строения. Иная ситуция реализована в районе Байкало-Патомского депоцентра седиментации. унаследовавшего в более расширенных контурах Витимскую палеоденрессию. Различия между западной и восточной половинами </w:t>
      </w:r>
      <w:r>
        <w:rPr>
          <w:smallCaps/>
        </w:rPr>
        <w:t xml:space="preserve">исследуемой </w:t>
      </w:r>
      <w:r>
        <w:rPr/>
        <w:t>территории проявились и в существовании крупнейшего (свыше</w:t>
      </w:r>
      <w:r>
        <w:rPr>
          <w:lang w:val="en-US" w:eastAsia="en-US"/>
        </w:rPr>
        <w:t xml:space="preserve"> 100</w:t>
      </w:r>
      <w:r>
        <w:rPr/>
        <w:t xml:space="preserve"> млн. лет) перерыва в осадконакоплении на западе Сибирской платформы.  Предвендский размыв отложений способствовал глубокому карстообразованию на ряде участков, явившихся потенциальными вместителями Флюидов (Юрубчено-Тохомская зона).</w:t>
      </w:r>
      <w:r>
        <w:rPr>
          <w:lang w:val="en-US" w:eastAsia="en-US"/>
        </w:rPr>
        <w:t xml:space="preserve"> Преобладающ</w:t>
      </w:r>
      <w:r>
        <w:rPr/>
        <w:t>им видом миграции флюидов в  рифее были субвертикальные перетоки.</w:t>
      </w:r>
    </w:p>
    <w:p>
      <w:pPr>
        <w:pStyle w:val="Normal"/>
        <w:spacing w:lineRule="auto" w:line="259"/>
        <w:rPr/>
      </w:pPr>
      <w:r>
        <w:rPr/>
        <w:t>Период тектонической стабилизации, последовавший за режимом растяжения, охватывает интервал от позднего венда до раннего силура включительно. В это время сформировалась толща осадков мощностью свыше</w:t>
      </w:r>
      <w:r>
        <w:rPr>
          <w:lang w:val="en-US" w:eastAsia="en-US"/>
        </w:rPr>
        <w:t xml:space="preserve"> 2</w:t>
      </w:r>
      <w:r>
        <w:rPr/>
        <w:t xml:space="preserve"> км. содержащая в средней части пласты солей суммарной толщи</w:t>
        <w:softHyphen/>
        <w:t>ной в сотни метров. В нижней части рассматриваемого интервала обосо</w:t>
        <w:softHyphen/>
        <w:t>бился верхневендско-нижнекембрийский резервуар, содержащий совместно с нижележащими рифейским и вендским резервуарами главные объемы флюидов. Прослеживаемость отдельных пластов, свит соленосного интер</w:t>
        <w:softHyphen/>
        <w:t>вала разреза на всей рассматриваемой территории свидетельствует об отсутствии контрастных дифференцированных тектонических движений и. как следствие, преобладании застойного гидродинамического режима.</w:t>
      </w:r>
    </w:p>
    <w:p>
      <w:pPr>
        <w:pStyle w:val="Normal"/>
        <w:spacing w:lineRule="auto" w:line="259"/>
        <w:rPr/>
      </w:pPr>
      <w:r>
        <w:rPr/>
        <w:t>Таким образом, к концу раннего силура повышенный объем и лучшая изолированность флюидов в южной половине Сибирской платформы были в Байкало-Патомской депрессии. Запад рассматриваемой территории пере</w:t>
        <w:softHyphen/>
        <w:t>жил менее благоприятные условия</w:t>
      </w:r>
      <w:r>
        <w:rPr>
          <w:lang w:val="en-US" w:eastAsia="en-US"/>
        </w:rPr>
        <w:t xml:space="preserve"> -</w:t>
      </w:r>
      <w:r>
        <w:rPr/>
        <w:t xml:space="preserve"> основные объемы флюидов следуй] связывать с Приенисейски.м и Иркинееио-Чадобецким прогибами.</w:t>
      </w:r>
    </w:p>
    <w:p>
      <w:pPr>
        <w:pStyle w:val="Normal"/>
        <w:spacing w:lineRule="auto" w:line="259"/>
        <w:rPr/>
      </w:pPr>
      <w:r>
        <w:rPr/>
        <w:t>В заключительный этап каледонского тектогенеза формировались складчато-надвиговые дислокации, маркирующие режим сжатия. Они лока</w:t>
        <w:softHyphen/>
        <w:t>лизованы вокруг Байкало-Патомского нагорья в полосе шириной до</w:t>
      </w:r>
      <w:r>
        <w:rPr>
          <w:lang w:val="en-US" w:eastAsia="en-US"/>
        </w:rPr>
        <w:t xml:space="preserve"> 200</w:t>
      </w:r>
      <w:r>
        <w:rPr/>
        <w:t xml:space="preserve"> км. При последовательном смещении складчато-надвиговых структур в сторону платформы и соответствующем изменении тектонического давления было неизбежно отжатие флюидов и перераспределение основной их массы из центра Байкало-Патомской депрессии (повышенное выделение энергии различных типов) к ее периферии. Этому способствовало и преобладание субгоризонтальной ориентировки трещин растяжения типичных для облас</w:t>
        <w:softHyphen/>
        <w:t>тей шарьяжеобразования.</w:t>
      </w:r>
    </w:p>
    <w:p>
      <w:pPr>
        <w:sectPr>
          <w:type w:val="nextPage"/>
          <w:pgSz w:w="11906" w:h="16820"/>
          <w:pgMar w:left="1440" w:right="45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Интенсивность отжатия флюидов в зоне вендского положения дегачмента была более активной но сравнению с нижнекембрийским уровнем срыва складчато-надвиговых структур. Это связано с увеличением мощности</w:t>
      </w:r>
    </w:p>
    <w:p>
      <w:pPr>
        <w:pStyle w:val="Normal"/>
        <w:spacing w:lineRule="auto" w:line="259"/>
        <w:ind w:firstLine="80"/>
        <w:rPr/>
      </w:pPr>
      <w:r>
        <w:rPr/>
        <w:t xml:space="preserve"> </w:t>
      </w:r>
      <w:r>
        <w:rPr/>
        <w:t>тектонических пластин в зоне вендского положения детачмента и большей близостью к очагу выделения тектонической энергии.</w:t>
      </w:r>
    </w:p>
    <w:p>
      <w:pPr>
        <w:pStyle w:val="Normal"/>
        <w:spacing w:lineRule="auto" w:line="259"/>
        <w:ind w:firstLine="480"/>
        <w:rPr/>
      </w:pPr>
      <w:r>
        <w:rPr/>
        <w:t>В среднем девоне-раннем карбоне в условиях растяжения развивалась Вилюйская рифтовая система. Связанные с ней нарушения постседиментационны по отношению к основной части осадочного чехла. Преобладание субвертикальных раскрытостей трещин способствовало активным перетокам флюидов вверх по разрезу.</w:t>
      </w:r>
    </w:p>
    <w:p>
      <w:pPr>
        <w:pStyle w:val="Normal"/>
        <w:spacing w:lineRule="auto" w:line="259"/>
        <w:ind w:firstLine="480"/>
        <w:rPr/>
      </w:pPr>
      <w:r>
        <w:rPr/>
        <w:t>В пермо-триасе на юге Сибирской платформы формировались крупнейшие трапповые интрузии. С ними связано отжатие флюидов из вмеща</w:t>
        <w:softHyphen/>
        <w:t>ющих осадочных пород от центральных частей силлов к их периферии</w:t>
      </w:r>
      <w:r>
        <w:rPr>
          <w:lang w:val="en-US" w:eastAsia="en-US"/>
        </w:rPr>
        <w:t xml:space="preserve"> -</w:t>
      </w:r>
      <w:r>
        <w:rPr/>
        <w:t>процесс аналогичный шарьяжеобразованию.</w:t>
      </w:r>
    </w:p>
    <w:p>
      <w:pPr>
        <w:pStyle w:val="Normal"/>
        <w:spacing w:lineRule="auto" w:line="259"/>
        <w:ind w:firstLine="480"/>
        <w:rPr/>
      </w:pPr>
      <w:r>
        <w:rPr/>
        <w:t>В</w:t>
      </w:r>
      <w:r>
        <w:rPr>
          <w:b/>
          <w:bCs/>
        </w:rPr>
        <w:t xml:space="preserve"> </w:t>
      </w:r>
      <w:r>
        <w:rPr/>
        <w:t>постмезозойское время активные флюидодинамические процессы преимущественно латеральной направленности происходили только на за</w:t>
        <w:softHyphen/>
        <w:t>паде и юге рассматриваемой территории. Это обусловлено постранне-меловым</w:t>
      </w:r>
      <w:r>
        <w:rPr>
          <w:b/>
          <w:bCs/>
        </w:rPr>
        <w:t xml:space="preserve"> </w:t>
      </w:r>
      <w:r>
        <w:rPr/>
        <w:t>смещением тектонических покровов со стороны Саянской склад</w:t>
        <w:softHyphen/>
        <w:t>чатой области и, вероятно Енисейского кряжа.</w:t>
      </w:r>
    </w:p>
    <w:p>
      <w:pPr>
        <w:pStyle w:val="Normal"/>
        <w:spacing w:lineRule="auto" w:line="259"/>
        <w:ind w:firstLine="480"/>
        <w:rPr/>
      </w:pPr>
      <w:r>
        <w:rPr/>
        <w:t>В кайнозое было сформировано крупное сводовое поднятие, связан</w:t>
        <w:softHyphen/>
        <w:t>ное с формированием Байкальской рифтовой системы (Золотарев, Савинский.</w:t>
      </w:r>
      <w:r>
        <w:rPr>
          <w:lang w:val="en-US" w:eastAsia="en-US"/>
        </w:rPr>
        <w:t xml:space="preserve"> 1978).</w:t>
      </w:r>
      <w:r>
        <w:rPr/>
        <w:t xml:space="preserve"> Оно затронуло восточную часть Ангаро-Ленской ступени, где было сформировано плато с абсолютными отметками рельефа свыше</w:t>
      </w:r>
      <w:r>
        <w:rPr>
          <w:lang w:val="en-US" w:eastAsia="en-US"/>
        </w:rPr>
        <w:t xml:space="preserve"> 1000 </w:t>
      </w:r>
      <w:r>
        <w:rPr/>
        <w:t>м. Движение флюидов в осадочном чехле на территории плато, вероятно. было преимущественно субвертикальным.</w:t>
      </w:r>
    </w:p>
    <w:p>
      <w:pPr>
        <w:pStyle w:val="Normal"/>
        <w:spacing w:lineRule="auto" w:line="259"/>
        <w:ind w:firstLine="480"/>
        <w:rPr/>
      </w:pPr>
      <w:r>
        <w:rPr/>
        <w:t>Итак, на юге Сибирской платформы геодинамическая история влияла на формирование осадочного чехла, создание резервуаров различных рангов. Тектоническими режимами определялись основные направления вертикальной и латеральной миграции флюи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35:00Z</dcterms:created>
  <dc:creator>z</dc:creator>
  <dc:description/>
  <dc:language>en-US</dc:language>
  <cp:lastModifiedBy>z</cp:lastModifiedBy>
  <dcterms:modified xsi:type="dcterms:W3CDTF">2005-02-09T07:37:00Z</dcterms:modified>
  <cp:revision>1</cp:revision>
  <dc:subject/>
  <dc:title>Мигурский А</dc:title>
</cp:coreProperties>
</file>