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hanging="0"/>
        <w:rPr/>
      </w:pPr>
      <w:r>
        <w:rPr>
          <w:sz w:val="24"/>
        </w:rPr>
        <w:t>Любименко О.Н. ОПЫТ ПОСТРОЕНИЯ РЕГИОНАЛЬНОЙ ШКАЛЫ СЕЙСМИЧЕСКОЙ ИНТЕНСИВНОСТИ НА ПРИМЕРЕ ПРИАНГАРЬЯ // Проблемы геологии и освоения недр: Труды Четвертого Международного симпозиума имени академика М.А. Усова студентов, аспирантов и молодых ученых в рамках российской научно-социальной программы для молодежи и школьников "Шаг в будущее", посвященного 100-летию со дня открытия Томского политехнического университета и 300-летию горно-геологической службы России. - Томск, 2000. - С.307.</w:t>
      </w:r>
    </w:p>
    <w:p>
      <w:pPr>
        <w:pStyle w:val="Normal"/>
        <w:bidi w:val="0"/>
        <w:ind w:left="4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0" w:hanging="0"/>
        <w:jc w:val="center"/>
        <w:rPr/>
      </w:pPr>
      <w:r>
        <w:rPr>
          <w:b/>
        </w:rPr>
        <w:t>ОПЫТ ПОСТРОЕНИЯ РЕГИОНАЛЬНОЙ ШКАЛЫ СЕЙСМИЧЕСКОЙ ИНТЕНСИВНОСТИ НА ПРИМЕРЕ ПРИАНГАРЬЯ</w:t>
      </w:r>
    </w:p>
    <w:p>
      <w:pPr>
        <w:pStyle w:val="Normal"/>
        <w:bidi w:val="0"/>
        <w:spacing w:before="80" w:after="0"/>
        <w:ind w:hanging="0"/>
        <w:jc w:val="center"/>
        <w:rPr/>
      </w:pPr>
      <w:r>
        <w:rPr/>
        <w:t>О.Н.ЛЮБИМЕНКО</w:t>
      </w:r>
    </w:p>
    <w:p>
      <w:pPr>
        <w:pStyle w:val="Normal"/>
        <w:bidi w:val="0"/>
        <w:spacing w:before="60" w:after="0"/>
        <w:ind w:left="2560" w:right="2600" w:hanging="0"/>
        <w:jc w:val="center"/>
        <w:rPr/>
      </w:pPr>
      <w:r>
        <w:rPr>
          <w:i/>
        </w:rPr>
        <w:t xml:space="preserve">Научный руководитель профессор С.И. Шерман </w:t>
      </w:r>
      <w:r>
        <w:rPr>
          <w:b/>
        </w:rPr>
        <w:t>Институт земной коры СО РАН, Иркутск, Россия</w:t>
      </w:r>
    </w:p>
    <w:p>
      <w:pPr>
        <w:pStyle w:val="Normal"/>
        <w:bidi w:val="0"/>
        <w:spacing w:before="60" w:after="0"/>
        <w:ind w:firstLine="360"/>
        <w:rPr/>
      </w:pPr>
      <w:r>
        <w:rPr/>
        <w:t>Международная шкала сейсмической интенсивности</w:t>
      </w:r>
      <w:r>
        <w:rPr>
          <w:lang w:val="en-US"/>
        </w:rPr>
        <w:t xml:space="preserve"> MSK-64</w:t>
      </w:r>
      <w:r>
        <w:rPr/>
        <w:t xml:space="preserve"> перестала удовлетворять современным требованиям, поскольку она базируется на устаревшей классификации типов, зданий и сооружений, не отражает последних достижений в области сейсмостойкого строительства.</w:t>
      </w:r>
    </w:p>
    <w:p>
      <w:pPr>
        <w:pStyle w:val="Normal"/>
        <w:bidi w:val="0"/>
        <w:ind w:firstLine="360"/>
        <w:rPr/>
      </w:pPr>
      <w:r>
        <w:rPr/>
        <w:t>В Институте земной коры СО РАН в рамках целевой программы "Сейсмобезопасность Иркутской области" разрабатывается региональная шкала сейсмической интенсивности (РШСИ). Зона действия региональной шкалы охватывает Прибайкалье и Забайкалье (Шерман, Бержинский, Павленов,</w:t>
      </w:r>
      <w:r>
        <w:rPr>
          <w:lang w:val="en-US"/>
        </w:rPr>
        <w:t xml:space="preserve"> 1999).</w:t>
      </w:r>
    </w:p>
    <w:p>
      <w:pPr>
        <w:pStyle w:val="Normal"/>
        <w:bidi w:val="0"/>
        <w:ind w:firstLine="360"/>
        <w:rPr/>
      </w:pPr>
      <w:r>
        <w:rPr/>
        <w:t>Конечной целью исследований по обоснованию РШСИ является оценка с ее помощью сейсмической опасности территорий без проведения специальных работ по сейсмическому микрорайонированию. Последние, как правило, не выполняются для районов с 6-балльной сейсмичностью. Однако и здесь, учитывая техногенную эволюцию и связанное с ней ускоренное изменение инженерно-геологических условий, возможно отклонение реакции среды на исходную сейсмическую активность в сторону повышения сейсмической опасности. Это нацеливает исследователей на усиление прогнозного характера разрабатываемой шкалы. Для проверки предложенной методики составления шкалы (Шерман, Бержинский, Павленов,</w:t>
      </w:r>
      <w:r>
        <w:rPr>
          <w:lang w:val="en-US"/>
        </w:rPr>
        <w:t xml:space="preserve"> 1998, 1999)</w:t>
      </w:r>
      <w:r>
        <w:rPr/>
        <w:t xml:space="preserve"> нами использована территория хорошо изученного в сейсмическом отношении большого Иркутска, где .сейсмическое микрорайонирование выполнено дважды.</w:t>
      </w:r>
    </w:p>
    <w:p>
      <w:pPr>
        <w:pStyle w:val="Normal"/>
        <w:bidi w:val="0"/>
        <w:ind w:firstLine="360"/>
        <w:rPr/>
      </w:pPr>
      <w:r>
        <w:rPr/>
        <w:t>Использование предложенной С.И.Шерманом, Ю.А.Бержинским и В.А.Павленовым шкалы потребовало анализа конкретной геологической и инженерно-геологической ситуации. В результате анализа выяснено, что приращение балльности связано с близким залеганием грунтовых вод, поэтому прогнозная часть шкалы должна учитывать тип разреза, определяющий потенциальную подтопляемость. Такие условия по рассматриваемому участку имеют место:</w:t>
      </w:r>
      <w:r>
        <w:rPr>
          <w:lang w:val="en-US"/>
        </w:rPr>
        <w:t xml:space="preserve"> 1)</w:t>
      </w:r>
      <w:r>
        <w:rPr/>
        <w:t xml:space="preserve"> на площади развития пород юрской угленосной формации при переслаивании в разрезе водопроницаемых и водоупорных пород и неглубоком залегании последних;</w:t>
      </w:r>
      <w:r>
        <w:rPr>
          <w:lang w:val="en-US"/>
        </w:rPr>
        <w:t xml:space="preserve"> 2)</w:t>
      </w:r>
      <w:r>
        <w:rPr/>
        <w:t xml:space="preserve"> на площади развития преимущественно глинистых разновидностей, где в зоне техногенеза развивается процесс самоподтопления;</w:t>
      </w:r>
      <w:r>
        <w:rPr>
          <w:lang w:val="en-US"/>
        </w:rPr>
        <w:t xml:space="preserve"> 3)</w:t>
      </w:r>
      <w:r>
        <w:rPr/>
        <w:t xml:space="preserve"> при залегании в верхней части разреза водопроницаемых песков.</w:t>
      </w:r>
    </w:p>
    <w:p>
      <w:pPr>
        <w:pStyle w:val="Normal"/>
        <w:bidi w:val="0"/>
        <w:ind w:firstLine="360"/>
        <w:rPr/>
      </w:pPr>
      <w:r>
        <w:rPr/>
        <w:t>Выделенные ситуации будут отличаться по последствиям. В первом случае</w:t>
      </w:r>
      <w:r>
        <w:rPr>
          <w:lang w:val="en-US"/>
        </w:rPr>
        <w:t xml:space="preserve"> -</w:t>
      </w:r>
      <w:r>
        <w:rPr/>
        <w:t xml:space="preserve"> снижение несущей способности вследствие замачивания, что зависит от размягчаемости пород. Во втором случае снижение несущей способности размягченных .глинистых грунтов вследствие изменения консистенции. Неблагоприятные последствия в большей степени проявляются на склонах. В третьем случае тиксотропное разжижение песчаных грунтов при динамических воздействиях. Процесс характерен как для выровненных площадей, так и склонов, но более опасен в последнем варианте. В связи с вышеизложенным, региональная шкала предусматривает оценку осадочных пород и рыхлых отложений. Поскольку негативные качества пород проявляются в большей степени на склонах, то учитывается и крутизна склона.</w:t>
      </w:r>
    </w:p>
    <w:p>
      <w:pPr>
        <w:pStyle w:val="Normal"/>
        <w:bidi w:val="0"/>
        <w:ind w:firstLine="360"/>
        <w:rPr/>
      </w:pPr>
      <w:r>
        <w:rPr/>
        <w:t>Из физико-геологических явлений учитывались выветривание горных пород, сезонное промерзание и оттаивание грунтов, эрозионные борозды, овраги, древние оползни, суффозионные воронки, бугристозападинный микрорельеф. Степень их проявления на территории различна и зависит от геологической ситуации и характера рельефа.</w:t>
      </w:r>
    </w:p>
    <w:p>
      <w:pPr>
        <w:pStyle w:val="Normal"/>
        <w:bidi w:val="0"/>
        <w:ind w:firstLine="360"/>
        <w:rPr/>
      </w:pPr>
      <w:r>
        <w:rPr/>
        <w:t>Для обоснования РШСИ использовались геологическая карта территории г. Иркутска, инженерно-геологическая и гидрогеологическая карты масштаба</w:t>
      </w:r>
      <w:r>
        <w:rPr>
          <w:lang w:val="en-US"/>
        </w:rPr>
        <w:t xml:space="preserve"> 1</w:t>
      </w:r>
      <w:r>
        <w:rPr/>
        <w:t>:50</w:t>
      </w:r>
      <w:r>
        <w:rPr>
          <w:lang w:val="en-US"/>
        </w:rPr>
        <w:t xml:space="preserve"> 000</w:t>
      </w:r>
      <w:r>
        <w:rPr/>
        <w:t xml:space="preserve"> (Сироткин,</w:t>
      </w:r>
      <w:r>
        <w:rPr>
          <w:lang w:val="en-US"/>
        </w:rPr>
        <w:t xml:space="preserve"> 1964).</w:t>
      </w:r>
      <w:r>
        <w:rPr/>
        <w:t xml:space="preserve"> Кроме вышеобозначенных разделов, РШСИ включает в себя оценки геодинамической активности, тектонической деструкции, обводненности и структуры разреза. Согласно РШСИ, тому или иному фактору даны свои экспертные оценки, по сумме которых рассчитывается прогнозный балл.</w:t>
      </w:r>
    </w:p>
    <w:p>
      <w:pPr>
        <w:pStyle w:val="Normal"/>
        <w:bidi w:val="0"/>
        <w:ind w:firstLine="360"/>
        <w:rPr/>
      </w:pPr>
      <w:r>
        <w:rPr/>
        <w:t>Для подсчетов территория города была разбита на</w:t>
      </w:r>
      <w:r>
        <w:rPr>
          <w:lang w:val="en-US"/>
        </w:rPr>
        <w:t xml:space="preserve"> 150</w:t>
      </w:r>
      <w:r>
        <w:rPr/>
        <w:t xml:space="preserve"> квадратов, которые в соответствии со структурой РШСИ оценивались индивидуально.</w:t>
      </w:r>
    </w:p>
    <w:p>
      <w:pPr>
        <w:pStyle w:val="Normal"/>
        <w:bidi w:val="0"/>
        <w:ind w:firstLine="360"/>
        <w:rPr/>
      </w:pPr>
      <w:r>
        <w:rPr/>
        <w:t>Анализ всего имеющегося материала позволил по-новому провести микросейсмическое районирование территории г. Иркутска. По величине сейсмической интенсивности вся территория разделена на районы с сейсмической интенсивностью</w:t>
      </w:r>
      <w:r>
        <w:rPr>
          <w:lang w:val="en-US"/>
        </w:rPr>
        <w:t xml:space="preserve"> 7,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баллов. Полученные результаты нами были сопоставлены с имеющейся картой микросейсморайонирования территории г. Иркутска, составленной ВостСибТИСИзом. Полное совпадение по балльности произошло на</w:t>
      </w:r>
      <w:r>
        <w:rPr>
          <w:lang w:val="en-US"/>
        </w:rPr>
        <w:t xml:space="preserve"> 67.4%</w:t>
      </w:r>
      <w:r>
        <w:rPr/>
        <w:t xml:space="preserve"> площади, на оставшейся площади расхождение составило от</w:t>
      </w:r>
      <w:r>
        <w:rPr>
          <w:lang w:val="en-US"/>
        </w:rPr>
        <w:t xml:space="preserve"> 0.5</w:t>
      </w:r>
      <w:r>
        <w:rPr/>
        <w:t xml:space="preserve"> до</w:t>
      </w:r>
      <w:r>
        <w:rPr>
          <w:lang w:val="en-US"/>
        </w:rPr>
        <w:t xml:space="preserve"> 1</w:t>
      </w:r>
      <w:r>
        <w:rPr/>
        <w:t xml:space="preserve"> балла. Таким образом, проведенная работа показала экономическую целесообразность использования РШСИ для оценки потенциальной сейсмической опасности территорий.</w:t>
      </w:r>
    </w:p>
    <w:p>
      <w:pPr>
        <w:pStyle w:val="FR1"/>
        <w:widowControl w:val="false"/>
        <w:bidi w:val="0"/>
        <w:spacing w:before="220" w:after="0"/>
        <w:jc w:val="right"/>
        <w:rPr/>
      </w:pPr>
      <w:r>
        <w:rPr/>
        <w:t>307</w:t>
      </w:r>
    </w:p>
    <w:sectPr>
      <w:type w:val="nextPage"/>
      <w:pgSz w:w="11906" w:h="16820"/>
      <w:pgMar w:left="1180" w:right="12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right"/>
    </w:pPr>
    <w:rPr>
      <w:rFonts w:ascii="Arial" w:hAnsi="Arial" w:eastAsia="Times New Roman" w:cs="Times New Roman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0</Characters>
  <CharactersWithSpaces>4200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14:00Z</dcterms:created>
  <dc:creator>User</dc:creator>
  <dc:description/>
  <dc:language>en-US</dc:language>
  <cp:lastModifiedBy/>
  <dcterms:modified xsi:type="dcterms:W3CDTF">2002-12-0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