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Леви К.Г., Бержинский Ю.А.,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Масальский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O.K. и др. </w:t>
      </w:r>
      <w:r>
        <w:rPr>
          <w:rFonts w:ascii="Times New Roman" w:hAnsi="Times New Roman"/>
          <w:b w:val="false"/>
          <w:i w:val="false"/>
          <w:sz w:val="24"/>
        </w:rPr>
        <w:t>Комплексные прикладные исследования по обеспечению сейсмобезопасности территорий. / К.Г. Леви, Ю.А.Бержинский,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O.K.</w:t>
      </w:r>
      <w:r>
        <w:rPr>
          <w:rFonts w:ascii="Times New Roman" w:hAnsi="Times New Roman"/>
          <w:b w:val="false"/>
          <w:i w:val="false"/>
          <w:sz w:val="24"/>
        </w:rPr>
        <w:t xml:space="preserve"> Масальский, В.А. Потапов, В.В. Ружич // Геофизические исследования в Восточной Сибири на рубеже </w:t>
      </w:r>
      <w:r>
        <w:rPr>
          <w:rFonts w:ascii="Times New Roman" w:hAnsi="Times New Roman"/>
          <w:b w:val="false"/>
          <w:i w:val="false"/>
          <w:sz w:val="24"/>
          <w:lang w:val="en-US"/>
        </w:rPr>
        <w:t>XXI</w:t>
      </w:r>
      <w:r>
        <w:rPr>
          <w:rFonts w:ascii="Times New Roman" w:hAnsi="Times New Roman"/>
          <w:b w:val="false"/>
          <w:i w:val="false"/>
          <w:sz w:val="24"/>
        </w:rPr>
        <w:t xml:space="preserve"> века: Сб. науч. тр.- Новосибирск: Наука. Сиб. издат. фирма РАН, 1996. -  С. 163 - 165.</w:t>
      </w:r>
    </w:p>
    <w:p>
      <w:pPr>
        <w:pStyle w:val="FR1"/>
        <w:bidi w:val="0"/>
        <w:spacing w:lineRule="auto" w:line="278"/>
        <w:rPr/>
      </w:pPr>
      <w:r>
        <w:rPr/>
      </w:r>
    </w:p>
    <w:p>
      <w:pPr>
        <w:pStyle w:val="FR1"/>
        <w:bidi w:val="0"/>
        <w:spacing w:lineRule="auto" w:line="278"/>
        <w:rPr/>
      </w:pPr>
      <w:r>
        <w:rPr/>
        <w:t>Комплексные прикладные исследования по обеспечению сейсмобезопасности территорий</w:t>
      </w:r>
    </w:p>
    <w:p>
      <w:pPr>
        <w:pStyle w:val="Normal"/>
        <w:bidi w:val="0"/>
        <w:spacing w:lineRule="auto" w:line="218" w:before="240" w:after="0"/>
        <w:ind w:left="440" w:right="400" w:hanging="0"/>
        <w:jc w:val="center"/>
        <w:rPr/>
      </w:pPr>
      <w:r>
        <w:rPr>
          <w:i/>
          <w:sz w:val="22"/>
        </w:rPr>
        <w:t>К.Г. Леви, Ю.А.Бержинский,</w:t>
      </w:r>
      <w:r>
        <w:rPr>
          <w:i/>
          <w:sz w:val="22"/>
          <w:lang w:val="en-US"/>
        </w:rPr>
        <w:t xml:space="preserve"> O.K.</w:t>
      </w:r>
      <w:r>
        <w:rPr>
          <w:i/>
          <w:sz w:val="22"/>
        </w:rPr>
        <w:t xml:space="preserve"> Масальский, В.А. Потапов, В.В. Ружич Институт земной коры СО РАН</w:t>
      </w:r>
    </w:p>
    <w:p>
      <w:pPr>
        <w:sectPr>
          <w:type w:val="nextPage"/>
          <w:pgSz w:w="11906" w:h="16820"/>
          <w:pgMar w:left="1660" w:right="1680" w:gutter="0" w:header="0" w:top="88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660"/>
        <w:rPr/>
      </w:pPr>
      <w:r>
        <w:rPr/>
        <w:t>Землетрясения на Южных Курилах в де</w:t>
        <w:softHyphen/>
        <w:t>кабре</w:t>
      </w:r>
      <w:r>
        <w:rPr>
          <w:lang w:val="en-US"/>
        </w:rPr>
        <w:t xml:space="preserve"> 1994</w:t>
      </w:r>
      <w:r>
        <w:rPr/>
        <w:t xml:space="preserve"> года, на северном Сахалине в мае </w:t>
      </w:r>
      <w:r>
        <w:rPr>
          <w:lang w:val="en-US"/>
        </w:rPr>
        <w:t>1995</w:t>
      </w:r>
      <w:r>
        <w:rPr/>
        <w:t xml:space="preserve"> и существенное ухудшение "сейсмической погоды" в Прибайкалье начиная с конца 80-х гг. поставили нас перед необходимостью разработки специальной научно-технической программы, направленной на разработку превентивных мер по обеспечению сейсмобезопасности террито</w:t>
        <w:softHyphen/>
        <w:t>рий. При ее разработке мы ориентировались прежде всего на сейсмические пояса Прибай</w:t>
        <w:softHyphen/>
        <w:t>калья, Станового нагорья и северо-восточной части Якутии. Программа оказалась настолько сбалансированной по комплексу используемых подходов, что буквально сразу после одобрения ее Иркутской областной администрацией была тиражирована применительно к территориям ре</w:t>
        <w:softHyphen/>
        <w:t>спублик Бурятия, Саха (Якутия) и Читинской области. По прошествии нескольких месяцев эта же программа была предложена нашими ново</w:t>
        <w:softHyphen/>
        <w:t>сибирскими коллегами для реализации на терри</w:t>
        <w:softHyphen/>
        <w:t>ториях Новосибирской и Кемеровской областей, Красноярского края, республик Тува, Хакассия и Алтай. Учитывая такую популярность этой до</w:t>
        <w:softHyphen/>
        <w:t>статочно серьезной научной разработки, мы соч</w:t>
        <w:softHyphen/>
        <w:t>ли необходимым вкратце познакомить с ней на</w:t>
        <w:softHyphen/>
        <w:t>учную общественность.</w:t>
      </w:r>
    </w:p>
    <w:p>
      <w:pPr>
        <w:pStyle w:val="Normal"/>
        <w:bidi w:val="0"/>
        <w:ind w:firstLine="660"/>
        <w:rPr/>
      </w:pPr>
      <w:r>
        <w:rPr/>
        <w:t>На более позднем этапе работ по созда</w:t>
        <w:softHyphen/>
        <w:t>нию программы в области ее приложения к осо</w:t>
        <w:softHyphen/>
        <w:t>бенностям отдельно взятых территорий подклю</w:t>
        <w:softHyphen/>
        <w:t>чились Забайкальский региональный центр по делам ГО и ЧС МЧС РФ, АО ВСТИСИЗ, Коми</w:t>
        <w:softHyphen/>
        <w:t>теты по архитектуре и строительству админи</w:t>
        <w:softHyphen/>
        <w:t>страций Иркутской и Читинской областей, Мин-строй республик Бурятия, Саха (Якутия), Бурят</w:t>
        <w:softHyphen/>
        <w:t>ский научный центр СО РАН, Якутский науч</w:t>
        <w:softHyphen/>
        <w:t>ный центр СО РАН, ЧИПР СО РАН</w:t>
      </w:r>
      <w:r>
        <w:rPr>
          <w:lang w:val="en-US"/>
        </w:rPr>
        <w:t xml:space="preserve"> .</w:t>
      </w:r>
    </w:p>
    <w:p>
      <w:pPr>
        <w:pStyle w:val="Normal"/>
        <w:bidi w:val="0"/>
        <w:ind w:firstLine="660"/>
        <w:rPr/>
      </w:pPr>
      <w:r>
        <w:rPr/>
        <w:t>Программа            "СЕЙСМОБЕЗОПАС-НОСТЬ" включает в себя восемь разделов, а ее реализация планируется на</w:t>
      </w:r>
      <w:r>
        <w:rPr>
          <w:lang w:val="en-US"/>
        </w:rPr>
        <w:t xml:space="preserve"> 1996 - 2000</w:t>
      </w:r>
      <w:r>
        <w:rPr/>
        <w:t xml:space="preserve"> гг.</w:t>
      </w:r>
    </w:p>
    <w:p>
      <w:pPr>
        <w:pStyle w:val="Normal"/>
        <w:bidi w:val="0"/>
        <w:ind w:firstLine="660"/>
        <w:rPr/>
      </w:pPr>
      <w:r>
        <w:rPr/>
        <w:t>Основу программы составляет подпро</w:t>
        <w:softHyphen/>
        <w:t>грамма</w:t>
      </w:r>
      <w:r>
        <w:rPr>
          <w:lang w:val="en-US"/>
        </w:rPr>
        <w:t xml:space="preserve"> 1</w:t>
      </w:r>
      <w:r>
        <w:rPr/>
        <w:t xml:space="preserve"> "СЕЙСМИЧЕСКИЙ МОНИТОРИНГ". Она предусматривает усовершенствование сис</w:t>
        <w:softHyphen/>
        <w:t>темы сбора и передачи оперативной информа</w:t>
        <w:softHyphen/>
        <w:t>ции на базе компьютерной техники, совершен</w:t>
        <w:softHyphen/>
        <w:t>ствование и приобретение нового программного обеспечения. Планируется создание современ</w:t>
        <w:softHyphen/>
        <w:t>ной системы сбора, обработки и передачи опе</w:t>
        <w:softHyphen/>
        <w:t>ративной информации с региональной сети станций Байкальской опытно-методической экс</w:t>
        <w:softHyphen/>
      </w:r>
    </w:p>
    <w:p>
      <w:pPr>
        <w:pStyle w:val="Normal"/>
        <w:bidi w:val="0"/>
        <w:ind w:firstLine="660"/>
        <w:rPr/>
      </w:pPr>
      <w:r>
        <w:br w:type="column"/>
      </w:r>
      <w:r>
        <w:rPr/>
        <w:t>педиции, Якутской опытно-методической пар</w:t>
        <w:softHyphen/>
        <w:t>тии и локальной сети сейсмостанций Бурятского геологического института в Центр на базе сов</w:t>
        <w:softHyphen/>
        <w:t>ременной телекоммуникационной и компьютер</w:t>
        <w:softHyphen/>
        <w:t>ной связи, что позволит вплотную подойти к среднесрочному (первые месяцы</w:t>
      </w:r>
      <w:r>
        <w:rPr>
          <w:lang w:val="en-US"/>
        </w:rPr>
        <w:t xml:space="preserve"> -</w:t>
      </w:r>
      <w:r>
        <w:rPr/>
        <w:t xml:space="preserve"> первые годы) прогнозу землетрясений, ставить вопрос о кра</w:t>
        <w:softHyphen/>
        <w:t>ткосрочном прогнозе сильных сейсмических со</w:t>
        <w:softHyphen/>
        <w:t>бытий и надежно оценивать их возможные соци</w:t>
        <w:softHyphen/>
        <w:t>ально-экономические последствия.</w:t>
      </w:r>
    </w:p>
    <w:p>
      <w:pPr>
        <w:pStyle w:val="Normal"/>
        <w:bidi w:val="0"/>
        <w:ind w:firstLine="700"/>
        <w:rPr/>
      </w:pPr>
      <w:r>
        <w:rPr/>
        <w:t>Материалы      обработки      результатов наблюдений сейсмических станций представ</w:t>
        <w:softHyphen/>
        <w:t>ляются в ежедекадном "Оперативном каталоге землетрясений Прибайкалья и Якутии", еже</w:t>
        <w:softHyphen/>
        <w:t>квартальном сборнике "Материалы по сейсмич</w:t>
        <w:softHyphen/>
        <w:t>ности Сибири" и ежегодном "Бюллетене земле</w:t>
        <w:softHyphen/>
        <w:t>трясений Прибайкалья и Якутии". В последнем помещаются каталоги и подробные сведения обо всех землетрясениях региона, а полученные материалы наблюдений являются исходной ба</w:t>
        <w:softHyphen/>
        <w:t>зой для анализа сейсмической опасности, кон</w:t>
        <w:softHyphen/>
        <w:t>троля "сейсмической погоды" в регионах, науч</w:t>
        <w:softHyphen/>
        <w:t>ных исследований по проблемам сейсмичности, прогноза землетрясений и сейсмического райо</w:t>
        <w:softHyphen/>
        <w:t>нирования различной детальности.</w:t>
      </w:r>
    </w:p>
    <w:p>
      <w:pPr>
        <w:pStyle w:val="Normal"/>
        <w:bidi w:val="0"/>
        <w:ind w:firstLine="700"/>
        <w:rPr/>
      </w:pPr>
      <w:r>
        <w:rPr/>
        <w:t>Мониторинг физических и других геоло</w:t>
        <w:softHyphen/>
        <w:t>го-геофизических полей и геодезический мони</w:t>
        <w:softHyphen/>
        <w:t>торинг с целью поиска предвестников сильных землетрясений позволит получить качественный материал для совершенствования методов крат</w:t>
        <w:softHyphen/>
        <w:t>косрочного прогноза землетрясений и подачи оперативной информации органам управления территориями, Забайкальскому региональному центру по делам ГО и ЧС и его штабам.</w:t>
      </w:r>
    </w:p>
    <w:p>
      <w:pPr>
        <w:pStyle w:val="Normal"/>
        <w:bidi w:val="0"/>
        <w:ind w:firstLine="700"/>
        <w:rPr/>
      </w:pPr>
      <w:r>
        <w:rPr/>
        <w:t>Подпрограмма</w:t>
      </w:r>
      <w:r>
        <w:rPr>
          <w:lang w:val="en-US"/>
        </w:rPr>
        <w:t xml:space="preserve"> 2</w:t>
      </w:r>
      <w:r>
        <w:rPr/>
        <w:t xml:space="preserve"> "ОЦЕНКА СЕЙСМИ</w:t>
        <w:softHyphen/>
        <w:t>ЧЕСКОЙ ОПАСНОСТИ". В результате выделе</w:t>
        <w:softHyphen/>
        <w:t>ния сейсмогенных зон с различным сейсми</w:t>
        <w:softHyphen/>
        <w:t>ческим потенциалом и сейсмогеологического изучения следов доисторических сильных зем</w:t>
        <w:softHyphen/>
        <w:t>летрясений будет выполнена систематизация сейсмотектонических параметров среды для оценки сейсмической опасности и построены сейсмопрогностические карты для решения за</w:t>
        <w:softHyphen/>
        <w:t>дач сейсмического микрорайонирования и сей</w:t>
        <w:softHyphen/>
        <w:t>смостойкого строительства.</w:t>
      </w:r>
    </w:p>
    <w:p>
      <w:pPr>
        <w:pStyle w:val="Normal"/>
        <w:bidi w:val="0"/>
        <w:ind w:firstLine="700"/>
        <w:rPr/>
      </w:pPr>
      <w:r>
        <w:rPr/>
        <w:t>Разработанная шкала интенсивности землетрясений с учетом местных грунтовых условий и синтезированные расчетные модели сейсмических воздействий позволят обосно-</w:t>
      </w:r>
    </w:p>
    <w:p>
      <w:pPr>
        <w:sectPr>
          <w:type w:val="continuous"/>
          <w:pgSz w:w="11906" w:h="16820"/>
          <w:pgMar w:left="1660" w:right="1680" w:gutter="0" w:header="0" w:top="880" w:footer="0" w:bottom="360"/>
          <w:cols w:num="2" w:space="36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440" w:after="0"/>
        <w:ind w:hanging="0"/>
        <w:jc w:val="right"/>
        <w:rPr>
          <w:lang w:val="en-US"/>
        </w:rPr>
      </w:pPr>
      <w:r>
        <w:rPr>
          <w:lang w:val="en-US"/>
        </w:rPr>
        <w:t>163</w:t>
      </w:r>
    </w:p>
    <w:p>
      <w:pPr>
        <w:sectPr>
          <w:type w:val="continuous"/>
          <w:pgSz w:w="11906" w:h="16820"/>
          <w:pgMar w:left="1660" w:right="1680" w:gutter="0" w:header="0" w:top="88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ванно перейти от картирования опасности в бал</w:t>
        <w:softHyphen/>
        <w:t>лах к картированию по уровню колебаний и дру</w:t>
        <w:softHyphen/>
        <w:t>гим характеристикам сейсмических сигналов с учетом прочностных характеристик грунтов. Материалы    явятся    основой    сейсмического микрорайонирования и региональных строи</w:t>
        <w:softHyphen/>
        <w:t>тельных норм.</w:t>
      </w:r>
    </w:p>
    <w:p>
      <w:pPr>
        <w:pStyle w:val="Normal"/>
        <w:bidi w:val="0"/>
        <w:ind w:firstLine="700"/>
        <w:rPr/>
      </w:pPr>
      <w:r>
        <w:rPr/>
        <w:t>Подпрограмма</w:t>
      </w:r>
      <w:r>
        <w:rPr>
          <w:lang w:val="en-US"/>
        </w:rPr>
        <w:t xml:space="preserve"> 3</w:t>
      </w:r>
      <w:r>
        <w:rPr/>
        <w:t xml:space="preserve"> "СЕЙСМИЧЕСКОЕ МИКРОРАЙОНИРОВАНИЕ" предполагает про</w:t>
        <w:softHyphen/>
        <w:t>ведение сейсмического микрорайонирования и построение кондиционных карт для территорий четырех десятков городов, крупных населенных пунктов и промышленных объектов в Иркут</w:t>
        <w:softHyphen/>
        <w:t>ской и Читинской областях, республиках Буря</w:t>
        <w:softHyphen/>
        <w:t>тия и Якутия (Саха).</w:t>
      </w:r>
    </w:p>
    <w:p>
      <w:pPr>
        <w:pStyle w:val="Normal"/>
        <w:bidi w:val="0"/>
        <w:ind w:firstLine="700"/>
        <w:rPr/>
      </w:pPr>
      <w:r>
        <w:rPr/>
        <w:t>Реализация приведенных выше трех бло</w:t>
        <w:softHyphen/>
        <w:t>ков Программы позволяет более рационально планировать застройку территорий, а сейсми</w:t>
        <w:softHyphen/>
        <w:t>ческий риск проектируемых сооружений делать управляемым. Оценка же сейсмического риска урбанизированных территорий невозможна без реализации подпрограммы</w:t>
      </w:r>
      <w:r>
        <w:rPr>
          <w:lang w:val="en-US"/>
        </w:rPr>
        <w:t xml:space="preserve"> 4</w:t>
      </w:r>
      <w:r>
        <w:rPr/>
        <w:t xml:space="preserve"> "ИНЖЕНЕРНОЕ ОБСЛЕДОВАНИЕ И ПАСПОРТИЗАЦИЯ ЗДА</w:t>
        <w:softHyphen/>
        <w:t>НИЙ И СООРУЖЕНИЙ В ГОРОДАХ И НАСЕ</w:t>
        <w:softHyphen/>
        <w:t>ЛЕННЫХ ПУНКТАХ".</w:t>
      </w:r>
    </w:p>
    <w:p>
      <w:pPr>
        <w:pStyle w:val="Normal"/>
        <w:bidi w:val="0"/>
        <w:ind w:firstLine="700"/>
        <w:rPr/>
      </w:pPr>
      <w:r>
        <w:rPr/>
        <w:t>При выделении потенциально сейсмоопасных объектов для планирования превентив</w:t>
        <w:softHyphen/>
        <w:t>ных мер по уменьшению социально-экономи</w:t>
        <w:softHyphen/>
        <w:t>ческого ущерба и человеческих жертв при зем</w:t>
        <w:softHyphen/>
        <w:t>летрясении, учитывая огромный объем работы и фактор времени, паспортизации должны быть подвергнуты в первую очередь следующие типы зданий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крупнопанельные жилые дома первых типовых серий постройки</w:t>
      </w:r>
      <w:r>
        <w:rPr>
          <w:lang w:val="en-US"/>
        </w:rPr>
        <w:t xml:space="preserve"> 1960-70</w:t>
      </w:r>
      <w:r>
        <w:rPr/>
        <w:t xml:space="preserve"> гг.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жилые дома с кирпичными несущими стенами по типовым проектам первого поколения пост</w:t>
        <w:softHyphen/>
        <w:t>ройки</w:t>
      </w:r>
      <w:r>
        <w:rPr>
          <w:lang w:val="en-US"/>
        </w:rPr>
        <w:t xml:space="preserve"> 1950-60</w:t>
      </w:r>
      <w:r>
        <w:rPr/>
        <w:t xml:space="preserve"> годов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кирпичные здания, возведенные до</w:t>
      </w:r>
      <w:r>
        <w:rPr>
          <w:lang w:val="en-US"/>
        </w:rPr>
        <w:t xml:space="preserve"> 1917</w:t>
      </w:r>
      <w:r>
        <w:rPr/>
        <w:t xml:space="preserve"> года.</w:t>
      </w:r>
    </w:p>
    <w:p>
      <w:pPr>
        <w:pStyle w:val="Normal"/>
        <w:bidi w:val="0"/>
        <w:ind w:firstLine="700"/>
        <w:rPr/>
      </w:pPr>
      <w:r>
        <w:rPr/>
        <w:t>Созданная опорная сеть зданий-предста</w:t>
        <w:softHyphen/>
        <w:t>вителей в городах и поселениях Иркутской и Читинской областей и Республик Бурятии и Са</w:t>
        <w:softHyphen/>
        <w:t>ха (Якутия) будет надежной базой для оценки макросейсмического эффекта землетрясений различной интенсивности в городах. На основе создаваемой базы данных возможен прогноз приведенной повреждаемости зданий городской застройки при землетрясениях различной интен</w:t>
        <w:softHyphen/>
        <w:t>сивности.</w:t>
      </w:r>
    </w:p>
    <w:p>
      <w:pPr>
        <w:pStyle w:val="Normal"/>
        <w:bidi w:val="0"/>
        <w:ind w:firstLine="700"/>
        <w:rPr/>
      </w:pPr>
      <w:r>
        <w:rPr/>
        <w:t>Подпрограмма</w:t>
      </w:r>
      <w:r>
        <w:rPr>
          <w:lang w:val="en-US"/>
        </w:rPr>
        <w:t xml:space="preserve"> 5</w:t>
      </w:r>
      <w:r>
        <w:rPr/>
        <w:t xml:space="preserve"> "ПОВЫШЕНИЕ НА</w:t>
        <w:softHyphen/>
        <w:t>ДЕЖНОСТИ ЖИЛИЩНОГО ФОНДА И ПРО</w:t>
        <w:softHyphen/>
        <w:t>МЫШЛЕННЫХ ОБЪЕКТОВ ПРИ СЕЙСМИ</w:t>
        <w:softHyphen/>
        <w:t>ЧЕСКИХ ВОЗДЕЙСТВИЯХ"    представляет развитие общероссийских норм СНиП П-7-81. Будут созданы региональные строительные нор</w:t>
        <w:softHyphen/>
        <w:t>мы РСН, отражающие сейсмологические, инже</w:t>
        <w:softHyphen/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нерно-геологические и природно-климатические особенности сейсмических районов Восточной Сибири. Выполнена оценка потребности в фи</w:t>
        <w:softHyphen/>
        <w:t>нансовых и материальных ресурсах и уточнены планы организационно-технических мероприя</w:t>
        <w:softHyphen/>
        <w:t>тий по ликвидации последствий землетрясений и уменьшению ущерба от землетрясений.</w:t>
      </w:r>
    </w:p>
    <w:p>
      <w:pPr>
        <w:pStyle w:val="Normal"/>
        <w:bidi w:val="0"/>
        <w:ind w:firstLine="700"/>
        <w:rPr/>
      </w:pPr>
      <w:r>
        <w:rPr/>
        <w:t>Подпрограмма</w:t>
      </w:r>
      <w:r>
        <w:rPr>
          <w:lang w:val="en-US"/>
        </w:rPr>
        <w:t xml:space="preserve"> 6</w:t>
      </w:r>
      <w:r>
        <w:rPr/>
        <w:t xml:space="preserve"> "ОБЕСПЕЧЕНИЕ СЕЙ-СМОБЕЗОПАСНОСТИ      ГИДРОЭНЕРГЕТИ</w:t>
        <w:softHyphen/>
        <w:t>ЧЕСКИХ СООРУЖЕНИЙ И МОНИТОРИНГ НАВЕДЕННОЙ СЕЙСМИЧНОСТИ"</w:t>
      </w:r>
    </w:p>
    <w:p>
      <w:pPr>
        <w:pStyle w:val="Normal"/>
        <w:bidi w:val="0"/>
        <w:ind w:firstLine="700"/>
        <w:rPr/>
      </w:pPr>
      <w:r>
        <w:rPr/>
        <w:t>Мониторинг сейсмоустойчивости грун</w:t>
        <w:softHyphen/>
        <w:t>товых плотин гидро- и энергетических сооруже</w:t>
        <w:softHyphen/>
        <w:t>ний в сейсмически опасных районах необходим в связи с непрерывным изменением физико-ме</w:t>
        <w:softHyphen/>
        <w:t>ханических и прочностных свойств грунтов под влиянием внешних воздействий (вибраций от гидроагрегатов, движения транспорта, давления воды, слабых, но частых землетрясений) и вну</w:t>
        <w:softHyphen/>
        <w:t>тренних процессов перекомпановки частиц по</w:t>
        <w:softHyphen/>
        <w:t>роды в теле плотин.</w:t>
      </w:r>
    </w:p>
    <w:p>
      <w:pPr>
        <w:pStyle w:val="Normal"/>
        <w:bidi w:val="0"/>
        <w:ind w:firstLine="700"/>
        <w:rPr/>
      </w:pPr>
      <w:r>
        <w:rPr/>
        <w:t>Подпрограмма включает сейсмологи</w:t>
        <w:softHyphen/>
        <w:t>ческий мониторинг наведенной сейсмичности, сейсмотектоническое и геофизическое изучение основания плотин и водохранилищ, инженерно-геологический мониторинг заиливания водохра</w:t>
        <w:softHyphen/>
        <w:t>нилищ и геохимический мониторинг донных от</w:t>
        <w:softHyphen/>
        <w:t>ложений водохранилищ с целью оценки их вли</w:t>
        <w:softHyphen/>
        <w:t>яния на окружающую среду, разработку и вне</w:t>
        <w:softHyphen/>
        <w:t>дрение автоматизированной системы контроля сейсмостойкости сооружений Иркутской и Брат</w:t>
        <w:softHyphen/>
        <w:t>ской ГЭС, инженерно-сейсмологический мони</w:t>
        <w:softHyphen/>
        <w:t>торинг гидросооружений для оценки их сейсмо</w:t>
        <w:softHyphen/>
        <w:t>стойкости, инженерное обследование зданий ТЭЦ-1, ТЭЦ-2, подстанций Гусиноозерской ГРЭС, сейсмотектоническое и геофизическое изучение основания хвостохранилищ.</w:t>
      </w:r>
    </w:p>
    <w:p>
      <w:pPr>
        <w:pStyle w:val="Normal"/>
        <w:bidi w:val="0"/>
        <w:ind w:firstLine="700"/>
        <w:rPr/>
      </w:pPr>
      <w:r>
        <w:rPr/>
        <w:t>Подпрограмма</w:t>
      </w:r>
      <w:r>
        <w:rPr>
          <w:lang w:val="en-US"/>
        </w:rPr>
        <w:t xml:space="preserve"> 7</w:t>
      </w:r>
      <w:r>
        <w:rPr/>
        <w:t xml:space="preserve"> "ОБЕСПЕЧЕНИЕ СЕЙ-СМОБЕЗОПАСНОСТИ СИСТЕМ ВОДОСНАБ</w:t>
        <w:softHyphen/>
        <w:t>ЖЕНИЯ, ТЕПЛОСНАБЖЕНИЯ, ГАЗО- И НЕФ</w:t>
        <w:softHyphen/>
        <w:t>ТЕПРОВОДОВ И СИСТЕМ ЛИНЕЙНЫХ КОМ</w:t>
        <w:softHyphen/>
        <w:t>МУНИКАЦИИ" включает геолого-геофизичес</w:t>
        <w:softHyphen/>
        <w:t>кое изучение механизмов коррозийного влияния тектонических нарушений на различные линей</w:t>
        <w:softHyphen/>
        <w:t>ные коммуникации (трубопроводы различного назначения, линии связи), инженерно-геологи</w:t>
        <w:softHyphen/>
        <w:t>ческий мониторинг деформаций грунтов, опас</w:t>
        <w:softHyphen/>
        <w:t>ных склоновых процессов и различных инже</w:t>
        <w:softHyphen/>
        <w:t>нерных сооружений, инженерно-сейсмологи</w:t>
        <w:softHyphen/>
        <w:t>ческие исследования грунтовых условий ключе</w:t>
        <w:softHyphen/>
        <w:t>вых участков (подстанции, разводки трубопро</w:t>
        <w:softHyphen/>
        <w:t>водов и т.п.), линейных коммуникаций.</w:t>
      </w:r>
    </w:p>
    <w:p>
      <w:pPr>
        <w:pStyle w:val="Normal"/>
        <w:bidi w:val="0"/>
        <w:ind w:firstLine="700"/>
        <w:rPr/>
      </w:pPr>
      <w:r>
        <w:rPr/>
        <w:t>Адекватная и полная оценка сейсмичес</w:t>
        <w:softHyphen/>
        <w:t>кого риска урбанизированных территорий воз</w:t>
        <w:softHyphen/>
        <w:t>можна при наличии данных о сейсмостойкости линий электропередач систем газо-, нефте- и во-</w:t>
      </w:r>
    </w:p>
    <w:p>
      <w:pPr>
        <w:sectPr>
          <w:type w:val="nextPage"/>
          <w:pgSz w:w="11906" w:h="16820"/>
          <w:pgMar w:left="1140" w:right="1140" w:gutter="0" w:header="0" w:top="1140" w:footer="0" w:bottom="360"/>
          <w:pgNumType w:fmt="decimal"/>
          <w:cols w:num="2" w:equalWidth="false" w:sep="false">
            <w:col w:w="4622" w:space="360"/>
            <w:col w:w="4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0" w:after="0"/>
        <w:ind w:hanging="0"/>
        <w:rPr>
          <w:lang w:val="en-US"/>
        </w:rPr>
      </w:pPr>
      <w:r>
        <w:rPr>
          <w:lang w:val="en-US"/>
        </w:rPr>
        <w:t>164</w:t>
      </w:r>
    </w:p>
    <w:p>
      <w:pPr>
        <w:sectPr>
          <w:type w:val="continuous"/>
          <w:pgSz w:w="11906" w:h="16820"/>
          <w:pgMar w:left="1140" w:right="114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доснабжения и других линейных коммуникаций. Их повреждения могут приводить к тяжелым вторичным последствиям. В сейсмически опас</w:t>
        <w:softHyphen/>
        <w:t>ных районах уязвимость линейных сооружений связана с локальными грунтовыми условиями. Для расчета сейсмического риска необходимо на ответственных (ключевых) участках прове</w:t>
        <w:softHyphen/>
        <w:t>дение комплексных геолого-геофизических, ин</w:t>
        <w:softHyphen/>
        <w:t>женерно-геологических и инженерно-сейсмоло</w:t>
        <w:softHyphen/>
        <w:t>гических исследований для составления карт сейсмоуязвимости сооружений.</w:t>
      </w:r>
    </w:p>
    <w:p>
      <w:pPr>
        <w:pStyle w:val="Normal"/>
        <w:bidi w:val="0"/>
        <w:ind w:firstLine="660"/>
        <w:rPr/>
      </w:pPr>
      <w:r>
        <w:rPr/>
        <w:t>В рамках подпрограммы</w:t>
      </w:r>
      <w:r>
        <w:rPr>
          <w:lang w:val="en-US"/>
        </w:rPr>
        <w:t xml:space="preserve"> 8</w:t>
      </w:r>
      <w:r>
        <w:rPr/>
        <w:t xml:space="preserve"> "ПРЕВЕН</w:t>
        <w:softHyphen/>
        <w:t>ТИВНЫЕ МЕРОПРИЯТИЯ ПО СНИЖЕНИЮ УЩЕРБА ОТ ЗЕМЛЕТРЯСЕНИЯ" будут разра</w:t>
        <w:softHyphen/>
        <w:t>ботаны и осуществлены мероприятия по усиле</w:t>
        <w:softHyphen/>
        <w:t>нию и реконструкции несейсмостойких зданий и сооружений на территориях крупных промыш</w:t>
        <w:softHyphen/>
        <w:t>ленных городов Иркутской и Читинской обла</w:t>
        <w:softHyphen/>
        <w:t>стей, республик Бурятии и Саха (Якутия).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660"/>
        <w:rPr/>
      </w:pPr>
      <w:r>
        <w:rPr/>
        <w:t>Карты сейсмического риска и оценка экологических последствий на территориях кру</w:t>
        <w:softHyphen/>
        <w:t>пных промышленных городов Иркутской и Чи</w:t>
        <w:softHyphen/>
        <w:t>тинской областей, республик Бурятия и Саха</w:t>
      </w:r>
    </w:p>
    <w:p>
      <w:pPr>
        <w:pStyle w:val="Normal"/>
        <w:bidi w:val="0"/>
        <w:ind w:hanging="0"/>
        <w:rPr/>
      </w:pPr>
      <w:r>
        <w:rPr/>
        <w:t>(Якутия) позволяют существенно снизить люд</w:t>
        <w:softHyphen/>
        <w:t>ские и экономические потери во время сильных землетрясений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Планируется подготовка и издание па</w:t>
        <w:softHyphen/>
        <w:t>мятки для населения о правилах поведения до-, во время и после землетрясения, издание науч</w:t>
        <w:softHyphen/>
        <w:t>но-популярных книг, серии телепередач по про</w:t>
        <w:softHyphen/>
        <w:t>блемам сейсмобезопасности.</w:t>
      </w:r>
    </w:p>
    <w:p>
      <w:pPr>
        <w:pStyle w:val="Normal"/>
        <w:bidi w:val="0"/>
        <w:ind w:firstLine="700"/>
        <w:rPr/>
      </w:pPr>
      <w:r>
        <w:rPr>
          <w:b/>
          <w:i/>
        </w:rPr>
        <w:t>Заключение.</w:t>
      </w:r>
      <w:r>
        <w:rPr/>
        <w:t xml:space="preserve"> Реализация всей предлага</w:t>
        <w:softHyphen/>
        <w:t>емой Программы позволит уменьшить прогно</w:t>
        <w:softHyphen/>
        <w:t>зируемые среднегодовые потери в</w:t>
      </w:r>
      <w:r>
        <w:rPr>
          <w:lang w:val="en-US"/>
        </w:rPr>
        <w:t xml:space="preserve"> </w:t>
      </w:r>
      <w:r>
        <w:rPr>
          <w:i/>
          <w:lang w:val="en-US"/>
        </w:rPr>
        <w:t>5-7</w:t>
      </w:r>
      <w:r>
        <w:rPr>
          <w:i/>
        </w:rPr>
        <w:t xml:space="preserve"> раз,</w:t>
      </w:r>
      <w:r>
        <w:rPr/>
        <w:t xml:space="preserve"> сведя их до уровня</w:t>
      </w:r>
      <w:r>
        <w:rPr>
          <w:lang w:val="en-US"/>
        </w:rPr>
        <w:t xml:space="preserve"> </w:t>
      </w:r>
      <w:r>
        <w:rPr>
          <w:i/>
          <w:lang w:val="en-US"/>
        </w:rPr>
        <w:t>2.0-2.5</w:t>
      </w:r>
      <w:r>
        <w:rPr>
          <w:b/>
          <w:i/>
        </w:rPr>
        <w:t xml:space="preserve"> млрд рублей.</w:t>
      </w:r>
      <w:r>
        <w:rPr/>
        <w:t xml:space="preserve"> При годовых капитальных вложениях в жилищное строи</w:t>
        <w:softHyphen/>
        <w:t>тельство только Иркутской области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210</w:t>
      </w:r>
      <w:r>
        <w:rPr>
          <w:b/>
          <w:i/>
        </w:rPr>
        <w:t xml:space="preserve"> млрд. рублей</w:t>
      </w:r>
      <w:r>
        <w:rPr>
          <w:lang w:val="en-US"/>
        </w:rPr>
        <w:t xml:space="preserve"> (1994</w:t>
      </w:r>
      <w:r>
        <w:rPr/>
        <w:t xml:space="preserve"> г.) и среднем удорожании его из-за сейсмических условий на</w:t>
      </w:r>
      <w:r>
        <w:rPr>
          <w:lang w:val="en-US"/>
        </w:rPr>
        <w:t xml:space="preserve"> 6.5%</w:t>
      </w:r>
      <w:r>
        <w:rPr/>
        <w:t xml:space="preserve"> годовые затраты на антисейсмические мероприятия составили </w:t>
      </w:r>
      <w:r>
        <w:rPr>
          <w:b/>
          <w:i/>
          <w:lang w:val="en-US"/>
        </w:rPr>
        <w:t>13.7</w:t>
      </w:r>
      <w:r>
        <w:rPr>
          <w:b/>
          <w:i/>
        </w:rPr>
        <w:t xml:space="preserve"> млрд рублей</w:t>
      </w:r>
      <w:r>
        <w:rPr/>
        <w:t xml:space="preserve"> только по жилью. Таким об</w:t>
        <w:softHyphen/>
        <w:t xml:space="preserve">разом, среднегодовые затраты на реализацию программы "Сейсмобезопасность" составляют </w:t>
      </w:r>
      <w:r>
        <w:rPr>
          <w:i/>
          <w:lang w:val="en-US"/>
        </w:rPr>
        <w:t>1.3%</w:t>
      </w:r>
      <w:r>
        <w:rPr/>
        <w:t xml:space="preserve"> от капиталовложений только в жилищное строительство Иркутской области.</w:t>
      </w:r>
    </w:p>
    <w:sectPr>
      <w:type w:val="nextPage"/>
      <w:pgSz w:w="11906" w:h="16820"/>
      <w:pgMar w:left="1440" w:right="58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  <w:jc w:val="center"/>
    </w:pPr>
    <w:rPr>
      <w:rFonts w:ascii="Arial" w:hAnsi="Arial" w:eastAsia="Times New Roman" w:cs="Times New Roman"/>
      <w:b/>
      <w:i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1</Words>
  <Characters>0</Characters>
  <CharactersWithSpaces>878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35:00Z</dcterms:created>
  <dc:creator>User</dc:creator>
  <dc:description/>
  <dc:language>en-US</dc:language>
  <cp:lastModifiedBy/>
  <dcterms:modified xsi:type="dcterms:W3CDTF">2002-10-22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