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20" w:after="0"/>
        <w:ind w:left="0" w:hanging="0"/>
        <w:rPr/>
      </w:pPr>
      <w:r>
        <w:rPr>
          <w:sz w:val="24"/>
        </w:rPr>
        <w:t>Леваш</w:t>
      </w:r>
      <w:r>
        <w:rPr>
          <w:sz w:val="24"/>
          <w:lang w:val="en-US"/>
        </w:rPr>
        <w:t>e</w:t>
      </w:r>
      <w:r>
        <w:rPr>
          <w:sz w:val="24"/>
        </w:rPr>
        <w:t>ва М.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ЦЕНКА КРИТЕРИЕВ РЕКРЕАЦИОННОЙ УСТОЙЧИВОСТИ БАЙКАЛЬСКИХ ГЕОСИСТЕМ В РАЙОНЕ ПОСЕЛКА БОЛЬШИЕ КОТЫ // Географические идеи и концепции как инструмент познания окружающего мира/ тезисы </w:t>
      </w:r>
      <w:r>
        <w:rPr>
          <w:sz w:val="24"/>
          <w:lang w:val="en-US"/>
        </w:rPr>
        <w:t>XIV</w:t>
      </w:r>
      <w:r>
        <w:rPr>
          <w:sz w:val="24"/>
        </w:rPr>
        <w:t xml:space="preserve"> молодежной Всероссийской научной конференции (Иркутск, 17-19 апреля 2001 г.) - Иркутск, 2001. - С.</w:t>
      </w:r>
      <w:r>
        <w:rPr>
          <w:sz w:val="24"/>
          <w:lang w:val="en-US"/>
        </w:rPr>
        <w:t>51</w:t>
      </w:r>
      <w:r>
        <w:rPr>
          <w:sz w:val="24"/>
        </w:rPr>
        <w:t>-</w:t>
      </w:r>
      <w:r>
        <w:rPr>
          <w:sz w:val="24"/>
          <w:lang w:val="en-US"/>
        </w:rPr>
        <w:t>5</w:t>
      </w:r>
      <w:r>
        <w:rPr>
          <w:sz w:val="24"/>
        </w:rPr>
        <w:t>3.</w:t>
      </w:r>
    </w:p>
    <w:p>
      <w:pPr>
        <w:pStyle w:val="Normal"/>
        <w:bidi w:val="0"/>
        <w:ind w:left="520" w:right="40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520" w:right="40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520" w:right="400" w:hanging="0"/>
        <w:jc w:val="center"/>
        <w:rPr/>
      </w:pPr>
      <w:r>
        <w:rPr>
          <w:b/>
        </w:rPr>
        <w:t>ОЦЕНКА КРИТЕРИЕВ РЕКРЕАЦИОННОЙ УСТОЙЧИВОСТИ БАЙКАЛЬСКИХ ГЕОСИСТЕМ В РАЙОНЕ ПОСЕЛКА БОЛЬШИЕ КОТЫ</w:t>
      </w:r>
    </w:p>
    <w:p>
      <w:pPr>
        <w:pStyle w:val="Normal"/>
        <w:bidi w:val="0"/>
        <w:spacing w:before="260" w:after="0"/>
        <w:ind w:left="0" w:hanging="0"/>
        <w:jc w:val="center"/>
        <w:rPr/>
      </w:pPr>
      <w:r>
        <w:rPr>
          <w:b/>
        </w:rPr>
        <w:t>Леваш</w:t>
      </w:r>
      <w:r>
        <w:rPr>
          <w:b/>
          <w:lang w:val="en-US"/>
        </w:rPr>
        <w:t>e</w:t>
      </w:r>
      <w:r>
        <w:rPr>
          <w:b/>
        </w:rPr>
        <w:t>ва М.В.</w:t>
      </w:r>
    </w:p>
    <w:p>
      <w:pPr>
        <w:pStyle w:val="Normal"/>
        <w:bidi w:val="0"/>
        <w:ind w:left="0" w:hanging="0"/>
        <w:jc w:val="center"/>
        <w:rPr/>
      </w:pPr>
      <w:r>
        <w:rPr>
          <w:i/>
        </w:rPr>
        <w:t>Иркутский государственный университет</w:t>
      </w:r>
    </w:p>
    <w:p>
      <w:pPr>
        <w:pStyle w:val="Normal"/>
        <w:bidi w:val="0"/>
        <w:spacing w:before="180" w:after="0"/>
        <w:ind w:left="0" w:firstLine="320"/>
        <w:rPr/>
      </w:pPr>
      <w:r>
        <w:rPr/>
        <w:t>Придание Байкалу статуса Участка мирового наследия, ряд законодательных актов регламентирующих хозяйственную деятельность на территориях с различным природным режимом ужесточили требования к контролю за состоянием природной среды на Байкальском побережье. Для наиболее ценных с точки зрения возможностей организации отдыха ландшафтов необходимо создание системы мониторинга. На начальном этапе предполагается оценка устойчивости геосистем.</w:t>
      </w:r>
    </w:p>
    <w:p>
      <w:pPr>
        <w:pStyle w:val="Normal"/>
        <w:bidi w:val="0"/>
        <w:ind w:left="0" w:firstLine="320"/>
        <w:rPr/>
      </w:pPr>
      <w:r>
        <w:rPr/>
        <w:t>Предпринято обследование природных комплексов (ПК) в окрестностях пос. Б. Коты. Благоприятное сочетание климатических, биотических, эстетических ресурсов, ландшафтное разнообразие данного района открывают возможности для широкого спектра рекреационных занятий.</w:t>
      </w:r>
    </w:p>
    <w:p>
      <w:pPr>
        <w:pStyle w:val="Normal"/>
        <w:bidi w:val="0"/>
        <w:spacing w:before="680" w:after="0"/>
        <w:ind w:left="0" w:hanging="0"/>
        <w:jc w:val="center"/>
        <w:rPr>
          <w:lang w:val="en-US"/>
        </w:rPr>
      </w:pPr>
      <w:r>
        <w:rPr>
          <w:lang w:val="en-US"/>
        </w:rPr>
        <w:t>51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40" w:firstLine="360"/>
        <w:rPr/>
      </w:pPr>
      <w:r>
        <w:rPr/>
        <w:t>Поселок Б. Коты расположен в</w:t>
      </w:r>
      <w:r>
        <w:rPr>
          <w:lang w:val="en-US"/>
        </w:rPr>
        <w:t xml:space="preserve"> 20</w:t>
      </w:r>
      <w:r>
        <w:rPr/>
        <w:t xml:space="preserve"> км в северо-востоку от п. Лиственничное на берегу Байкала между падями Черная и М. Кадильная. Береговая линия является южной границей, а северная проходит по гребню Приморского хребта, который служит водоразделом между реками и ручьями, стекающими в Байкал, и левыми притоками Большой Речки, впадающей в Иркутское водохранилище. От берегов Байкала до водораздела отдельные наиболее крупные пади по прямой линии имеют длину в среднем</w:t>
      </w:r>
      <w:r>
        <w:rPr>
          <w:lang w:val="en-US"/>
        </w:rPr>
        <w:t xml:space="preserve"> 6.8</w:t>
      </w:r>
      <w:r>
        <w:rPr/>
        <w:t xml:space="preserve"> км. Ближайшие окрестности пос. Б. Коты на суше занимают площадь около</w:t>
      </w:r>
      <w:r>
        <w:rPr>
          <w:lang w:val="en-US"/>
        </w:rPr>
        <w:t xml:space="preserve"> 126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40" w:firstLine="360"/>
        <w:rPr/>
      </w:pPr>
      <w:r>
        <w:rPr/>
        <w:t>Выбор оценочных показателей основывался на обобщенной методике оценки рекреационной устойчивости с учетом местной специфики. Стабильность литогенной основы может играть решающую роль для устойчивости горных ландшафтов вследствие высокой активности экзогенных и эндогенных процессов. Ее оценка важна, прежде всего, для выявления однозначно неустойчивых ландшафтов с низкой инертностью, для которых характерно постоянное обновление литогенной основы. Рельеф является определяющими при выявлении относительной устойчивости геосистем к рекреационным нагрузкам. По Э.А. Репшасу</w:t>
      </w:r>
      <w:r>
        <w:rPr>
          <w:lang w:val="en-US"/>
        </w:rPr>
        <w:t xml:space="preserve"> [1979]</w:t>
      </w:r>
      <w:r>
        <w:rPr/>
        <w:t xml:space="preserve"> при уклоне местности более</w:t>
      </w:r>
      <w:r>
        <w:rPr>
          <w:lang w:val="en-US"/>
        </w:rPr>
        <w:t xml:space="preserve"> 15°</w:t>
      </w:r>
      <w:r>
        <w:rPr/>
        <w:t xml:space="preserve"> критические нагрузки по сравнению с равнинами снижаются в</w:t>
      </w:r>
      <w:r>
        <w:rPr>
          <w:lang w:val="en-US"/>
        </w:rPr>
        <w:t xml:space="preserve"> 2-5</w:t>
      </w:r>
      <w:r>
        <w:rPr/>
        <w:t xml:space="preserve"> раза. В районе большинство склонов крутизной</w:t>
      </w:r>
      <w:r>
        <w:rPr>
          <w:lang w:val="en-US"/>
        </w:rPr>
        <w:t xml:space="preserve"> 25-30°.</w:t>
      </w:r>
    </w:p>
    <w:p>
      <w:pPr>
        <w:pStyle w:val="Normal"/>
        <w:bidi w:val="0"/>
        <w:ind w:left="40" w:firstLine="360"/>
        <w:rPr/>
      </w:pPr>
      <w:r>
        <w:rPr/>
        <w:t>Устойчивость тесно связана также с ролью биоты, которая может выступать в качестве индикатора антропогенного воздействия, так как быстро и чутко реагирует на все происходящие изменения. В качестве основного фактора, определяющего способность лесных биогеоценозов противостоять рекреационному воздействию, являются лесообразующие породы. Большое значение для устойчивости биогеоценоза в целом имеет способность воспроизводства основных лесообразующих пород. Помимо качественного состояния древесного яруса, чутким индикатором изменений является растительность напочвенного яруса. Она в первую очередь подвергается воздействию как непосредственно, так и через изменение физических свойств почв. Растительность лучше сохраняется в тех случаях, когда лесной массив имеет достаточно большие площади, напротив, участки леса с площадью от</w:t>
      </w:r>
      <w:r>
        <w:rPr>
          <w:lang w:val="en-US"/>
        </w:rPr>
        <w:t xml:space="preserve"> 0.25 </w:t>
      </w:r>
      <w:r>
        <w:rPr/>
        <w:t>га оказываются наиболее уязвимыми. В богатых типах леса подстилка уменьшается быстрее, чем в бедных, но в последних больше страдают корни деревьев. Подрост менее устойчив, чем подлесок. Спелый древостой более устойчив к нагрузкам, чем молодой. Под влиянием интенсивной рекреации исчезают эфемероиды, больше становится злаков.</w:t>
      </w:r>
    </w:p>
    <w:p>
      <w:pPr>
        <w:pStyle w:val="Normal"/>
        <w:bidi w:val="0"/>
        <w:ind w:left="40" w:firstLine="360"/>
        <w:rPr/>
      </w:pPr>
      <w:r>
        <w:rPr/>
        <w:t>В качестве дополнительных характеристик устойчивости ПК можно использовать степень увлажнения местообитания и характер подстилающего субстрата. Наибольшей устойчивостью характеризуются ПК, имеющие нормальное увлажнение, т.е. свежие и влажные местообитания. При изменении влажности как в сторону ее увеличения, так и в сторону уменьшения, устойчивость падает. Происходит это вследствие упрощения структуры фитоценоза и ухудшения для растений водного и воздушного режима почв. ПК, имеющие породы более легкого механического состава (пески и супеси), при вытаптывании будут изменять свои свойства быстрее, чем с породами тяжелого механического состава (глины, суглинки). Так предельно допустимые нагрузки для одной и той же растительной ассоциации при одинаковом уклоне поверхности на песке крупнозернистом и гравелистом в два раза меньше, чем на песке мелкозернистом, в</w:t>
      </w:r>
      <w:r>
        <w:rPr>
          <w:lang w:val="en-US"/>
        </w:rPr>
        <w:t xml:space="preserve"> 2,4</w:t>
      </w:r>
      <w:r>
        <w:rPr/>
        <w:t xml:space="preserve"> раза, чем на супесчаных почвах, в</w:t>
      </w:r>
      <w:r>
        <w:rPr>
          <w:lang w:val="en-US"/>
        </w:rPr>
        <w:t xml:space="preserve"> 2,9 -</w:t>
      </w:r>
      <w:r>
        <w:rPr/>
        <w:t xml:space="preserve"> суглинок и глина [Шеффер,1973]. Характер слагающих пород и степень увлажнения особенно важны применительно к равнинным территориям, где угол наклона поверхности в среднем не превышает</w:t>
      </w:r>
      <w:r>
        <w:rPr>
          <w:lang w:val="en-US"/>
        </w:rPr>
        <w:t xml:space="preserve"> 3°.</w:t>
      </w:r>
    </w:p>
    <w:p>
      <w:pPr>
        <w:pStyle w:val="Normal"/>
        <w:bidi w:val="0"/>
        <w:ind w:left="40" w:firstLine="360"/>
        <w:rPr/>
      </w:pPr>
      <w:r>
        <w:rPr/>
        <w:t>Определялись стадии дигрессии геокомплексов. Характеристика антропогенной трансформации ПК в результате обоснована тем, что этот показатель существенно снижает устойчивость геосистемы в целом и является одним из основных критериев при ее оценке.</w:t>
      </w:r>
    </w:p>
    <w:p>
      <w:pPr>
        <w:pStyle w:val="Normal"/>
        <w:bidi w:val="0"/>
        <w:ind w:left="40" w:firstLine="360"/>
        <w:rPr/>
      </w:pPr>
      <w:r>
        <w:rPr/>
        <w:t>Основной методический прием ландшафтных исследований</w:t>
      </w:r>
      <w:r>
        <w:rPr>
          <w:lang w:val="en-US"/>
        </w:rPr>
        <w:t xml:space="preserve"> -</w:t>
      </w:r>
      <w:r>
        <w:rPr/>
        <w:t xml:space="preserve"> работа на точках комплексного описания, которые закладывались в наиболее типичных участках.</w:t>
      </w:r>
    </w:p>
    <w:p>
      <w:pPr>
        <w:pStyle w:val="Normal"/>
        <w:bidi w:val="0"/>
        <w:ind w:left="40" w:firstLine="360"/>
        <w:rPr/>
      </w:pPr>
      <w:r>
        <w:rPr/>
        <w:t>Данная территория осваивается уже длительное время, поэтому участки коренных геокомплесов, не испытавших воздействия, можно встретить лишь в пределах водораздела Приморского хребта. Так, в настоящее время днище долины реки Б. Котинка представляет собой антропогенный ландшафт, который сформировался в результате золотодобычи, с чем связано повсеместное развитие песчаного и валунно-галечного материала аллювиального происхождения в виде отвалов и следы неоднократной миграции русла реки. Основное пространство занято постройками, а свободные открытые площадки</w:t>
      </w:r>
      <w:r>
        <w:rPr>
          <w:lang w:val="en-US"/>
        </w:rPr>
        <w:t xml:space="preserve"> -</w:t>
      </w:r>
      <w:r>
        <w:rPr/>
        <w:t xml:space="preserve"> это геокомплексы на</w:t>
      </w:r>
      <w:r>
        <w:rPr>
          <w:lang w:val="en-US"/>
        </w:rPr>
        <w:t xml:space="preserve"> 4-5</w:t>
      </w:r>
      <w:r>
        <w:rPr/>
        <w:t xml:space="preserve"> стадии дигрессии, представленные сорными видами растений из семейства злаковых, бобовых, осок на маломощных с включениями валунно-галечного материала с отсутствием слоистости почвах. Часто площадки выбиты настолько, что многие растения не проходят полной стадии вегетации, низкорослы. Кустарниковые виды растений</w:t>
      </w:r>
      <w:r>
        <w:rPr>
          <w:lang w:val="en-US"/>
        </w:rPr>
        <w:t xml:space="preserve"> -</w:t>
      </w:r>
      <w:r>
        <w:rPr/>
        <w:t xml:space="preserve"> сирень, черемуха, рябина, скорее всего, появились в процессе окультуривания ландшафта. Основные виды антропогенного воздействия в настоящее время</w:t>
      </w:r>
      <w:r>
        <w:rPr>
          <w:lang w:val="en-US"/>
        </w:rPr>
        <w:t xml:space="preserve"> -</w:t>
      </w:r>
      <w:r>
        <w:rPr/>
        <w:t xml:space="preserve"> это возделывание огородов, строительство, а рекреационные нагрузки связаны с вытаптыванием. Аналогичный характер нагрузок наблюдается и в соседней пади М. Коты.</w:t>
      </w:r>
    </w:p>
    <w:p>
      <w:pPr>
        <w:sectPr>
          <w:type w:val="nextPage"/>
          <w:pgSz w:w="11906" w:h="16820"/>
          <w:pgMar w:left="1120" w:right="1120" w:gutter="0" w:header="0" w:top="880" w:footer="0" w:bottom="36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440" w:after="0"/>
        <w:jc w:val="center"/>
        <w:rPr/>
      </w:pPr>
      <w:r>
        <w:rPr/>
        <w:t>52</w:t>
      </w:r>
    </w:p>
    <w:p>
      <w:pPr>
        <w:pStyle w:val="Normal"/>
        <w:bidi w:val="0"/>
        <w:ind w:left="0" w:firstLine="320"/>
        <w:rPr/>
      </w:pPr>
      <w:r>
        <w:rPr/>
        <w:t>Остальные долинные комплексы представляют собой либо сенокосные угодья (пади Сенная, Варначка), либо пастбищные (Жилище и др.)</w:t>
      </w:r>
      <w:r>
        <w:rPr>
          <w:lang w:val="en-US"/>
        </w:rPr>
        <w:t xml:space="preserve"> 3-4</w:t>
      </w:r>
      <w:r>
        <w:rPr/>
        <w:t xml:space="preserve"> стадии дигрессии вблизи побережья. В нижних частях падей можно увидеть следы стоянок, эти места обычно активно задействованы в выходные дни.</w:t>
      </w:r>
    </w:p>
    <w:p>
      <w:pPr>
        <w:pStyle w:val="Normal"/>
        <w:bidi w:val="0"/>
        <w:ind w:left="0" w:firstLine="320"/>
        <w:rPr/>
      </w:pPr>
      <w:r>
        <w:rPr/>
        <w:t>Склоновые комплексы испытывают небольшие нагрузки, что объясняется их крутизной</w:t>
      </w:r>
      <w:r>
        <w:rPr>
          <w:lang w:val="en-US"/>
        </w:rPr>
        <w:t xml:space="preserve"> (25-30°), </w:t>
      </w:r>
      <w:r>
        <w:rPr/>
        <w:t>а, следовательно, меньшей доступностью. В основном это вырубки или использование в качестве охотничье-промысловых угодий. Исключение составляет побережье, где проходит основная тропа</w:t>
      </w:r>
      <w:r>
        <w:rPr>
          <w:lang w:val="en-US"/>
        </w:rPr>
        <w:t xml:space="preserve"> -</w:t>
      </w:r>
      <w:r>
        <w:rPr/>
        <w:t>наиболее популярное место прогулок и осмотра местных достопримечательностей. Максимальную нагрузку испытывают склоновые комплексы тектонического уступа "Гребешок", расположенного по левому борту долины Б. Котов. Это место играет роль своеобразной смотровой площадки.</w:t>
      </w:r>
    </w:p>
    <w:p>
      <w:pPr>
        <w:pStyle w:val="Normal"/>
        <w:bidi w:val="0"/>
        <w:ind w:left="0" w:firstLine="320"/>
        <w:rPr/>
      </w:pPr>
      <w:r>
        <w:rPr/>
        <w:t>На основании собранного материала разработаны критерии устойчивости геосистем. Каждый компонент ПК разбивается на структурные элементы, которые в своей сумме характеризуют общую устойчивость компонента. Далее определяется статистический вес каждого элемента, например, компонент растительность, его элемент</w:t>
      </w:r>
      <w:r>
        <w:rPr>
          <w:lang w:val="en-US"/>
        </w:rPr>
        <w:t xml:space="preserve"> -</w:t>
      </w:r>
      <w:r>
        <w:rPr/>
        <w:t xml:space="preserve"> характер фитоценоза (лесообразующая порода) больше определяет устойчивость ПК, чем его динамическое состояние (коренные, мнимокоренные, серийные и т.д.), следовательно, статистический вес первого элемента более значим. При этом необходимо разделить элементы на абсолютные (которые можно непосредственно измерить количественно) и абстрактные (должны ранжироваться по признакам и оцениваться в условных единицах). Совокупность показателей элементов ПК с учетом статистического веса каждого дает потенциальную устойчивость, наложение степени трансформации (стадий дигрессии)</w:t>
      </w:r>
      <w:r>
        <w:rPr>
          <w:lang w:val="en-US"/>
        </w:rPr>
        <w:t xml:space="preserve"> -</w:t>
      </w:r>
      <w:r>
        <w:rPr/>
        <w:t xml:space="preserve"> реальную устойчивость ландшафта.</w:t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Arial" w:hAnsi="Arial" w:eastAsia="Times New Roman" w:cs="Times New Roman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8132</Characters>
  <CharactersWithSpaces>662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08:00Z</dcterms:created>
  <dc:creator>User</dc:creator>
  <dc:description/>
  <dc:language>en-US</dc:language>
  <cp:lastModifiedBy/>
  <dcterms:modified xsi:type="dcterms:W3CDTF">2003-07-0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