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Лещиков Ф.Н. СОПРЯЖЕННОЕ ПОЛОЖЕНИЕ СЕЙСМИЧЕСКИХ СОБЫТИЙ И КРИОГЕННЫХ ПРОЦЕССОВ В ПРИБАЙКАЛЬЕ // Сейсмическая опасность и воздействия: Тезисы Междунар. науч. конференции, посвящ. Памяти проф. О.В. Павлова, Иркутск, 3-6 окт., 2000. - Новосибирск, 2000. - С.23-25.</w:t>
      </w:r>
    </w:p>
    <w:p>
      <w:pPr>
        <w:pStyle w:val="Normal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0" w:right="400" w:hanging="0"/>
        <w:jc w:val="center"/>
        <w:rPr/>
      </w:pPr>
      <w:r>
        <w:rPr>
          <w:b/>
          <w:sz w:val="24"/>
        </w:rPr>
        <w:t>СОПРЯЖЕННОЕ ПОЛОЖЕНИЕ СЕЙСМИЧЕСКИХ СОБЫТИЙ И КРИОГЕННЫХ ПРОЦЕССОВ В ПРИБАЙКАЛЬЕ</w:t>
      </w:r>
    </w:p>
    <w:p>
      <w:pPr>
        <w:pStyle w:val="Normal"/>
        <w:bidi w:val="0"/>
        <w:spacing w:before="80" w:after="0"/>
        <w:ind w:hanging="0"/>
        <w:jc w:val="center"/>
        <w:rPr/>
      </w:pPr>
      <w:r>
        <w:rPr>
          <w:i/>
          <w:sz w:val="24"/>
        </w:rPr>
        <w:t>Лещиков Ф.Н.,Институт земной коры СО РАН, г. Иркутск</w:t>
      </w:r>
    </w:p>
    <w:p>
      <w:pPr>
        <w:pStyle w:val="Normal"/>
        <w:bidi w:val="0"/>
        <w:spacing w:before="240" w:after="0"/>
        <w:ind w:firstLine="499"/>
        <w:rPr/>
      </w:pPr>
      <w:r>
        <w:rPr>
          <w:sz w:val="24"/>
        </w:rPr>
        <w:t>Взаимное сочетание высокотемпературной (выше</w:t>
      </w:r>
      <w:r>
        <w:rPr>
          <w:sz w:val="24"/>
          <w:lang w:val="en-US"/>
        </w:rPr>
        <w:t xml:space="preserve"> -1°</w:t>
      </w:r>
      <w:r>
        <w:rPr>
          <w:sz w:val="24"/>
        </w:rPr>
        <w:t xml:space="preserve"> С) многолетней мерзлоты и высокой сейсмической активности территории Прибайкалья с интенсивностью землетрясений</w:t>
      </w:r>
      <w:r>
        <w:rPr>
          <w:sz w:val="24"/>
          <w:lang w:val="en-US"/>
        </w:rPr>
        <w:t xml:space="preserve"> 7-8</w:t>
      </w:r>
      <w:r>
        <w:rPr>
          <w:sz w:val="24"/>
        </w:rPr>
        <w:t xml:space="preserve"> баллов и более определяет своеобразную геодинамическую обстановку местности и многие особенности развития мерзлых грунтов и криогенных процессов в регионе. Здесь некоторые криогенные морфолитогенетические эффекты, наблюдаемые на земной поверхности и в верхних горизонтах грунтов, обязаны своим образованием и развитием сильным и умеренным землетрясениям. Поэтому в криолитозоне за криогенные эффекты на поверхности земли могут быть приняты формы, свойственные сейсмогенным деформациям и наоборот.</w:t>
      </w:r>
    </w:p>
    <w:p>
      <w:pPr>
        <w:pStyle w:val="Normal"/>
        <w:bidi w:val="0"/>
        <w:ind w:firstLine="499"/>
        <w:rPr/>
      </w:pPr>
      <w:r>
        <w:rPr>
          <w:sz w:val="24"/>
        </w:rPr>
        <w:t>Образовавшиеся после сильных и/или умеренных землетрясений морфологически выраженные или скрытые с поверхности земли остаточные деформации в толще рыхлых грунтов (сейсмодислокации) способствуют изменению условий тепло- и массообмена на участках их локализации и, как следствие этого, происходит деградация многолетней мерзлоты, увеличение глубины сезонного протаивания грунтов, оживление многих криогенных и других экзогенных геологических процессов.</w:t>
      </w:r>
    </w:p>
    <w:p>
      <w:pPr>
        <w:pStyle w:val="Normal"/>
        <w:bidi w:val="0"/>
        <w:ind w:firstLine="499"/>
        <w:rPr/>
      </w:pPr>
      <w:r>
        <w:rPr>
          <w:sz w:val="24"/>
        </w:rPr>
        <w:t>Реакция высокотемпературной мерзлой толщи грунта на сильные и умеренные сейсмические воздействия выражается в виде остаточных деформаций пликативного и дизъюнктивного характера в сезонно-мерзлом и сезонно-талом слое отложений за счет медленных (криповых) и быстрых (сейсмических) микросмещений. Наиболее отчетливо следы сейсмических и криогенных деформаций сохраняются в местах распространения рыхлых отложений, представленных песчано-глинистыми грунтами. После землетрясения происходит изменение криогенного строения и физико-механических параметров грунта, в частности деформационных и прочностных свойств, пористости, плотности, увлажнения. В разрезе толщи отложений отмечаются криотурбации, инволюции, изгибания слоев грунта за счет его неравномерного пучения, солифлюкции и уплотнения. Иногда видны разрывы слоистости, сколы, обрушения, позволяющие восстановить первоначальную картину залегания отложений. В долинах рек и котловинах, сложенных дисперсными образованиями относительно большой мощности, на поверхности земли воз-</w:t>
      </w:r>
    </w:p>
    <w:p>
      <w:pPr>
        <w:pStyle w:val="FR1"/>
        <w:widowControl w:val="false"/>
        <w:bidi w:val="0"/>
        <w:spacing w:before="280" w:after="0"/>
        <w:jc w:val="right"/>
        <w:rPr/>
      </w:pPr>
      <w:r>
        <w:rPr>
          <w:sz w:val="24"/>
        </w:rPr>
        <w:t>23</w:t>
      </w:r>
    </w:p>
    <w:p>
      <w:pPr>
        <w:sectPr>
          <w:type w:val="nextPage"/>
          <w:pgSz w:w="11906" w:h="16820"/>
          <w:pgMar w:left="1134" w:right="113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hanging="0"/>
        <w:rPr/>
      </w:pPr>
      <w:r>
        <w:rPr>
          <w:sz w:val="24"/>
        </w:rPr>
        <w:t>никают бугры пучения, зияющие трещины, термокарстовые озера, мочажины и болота на склонах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олифлюкция, оползни, сплывы. В местах распространения крупнообломочных образований отмечаются подвижки курумов, осыпи, обвалы и т.д.</w:t>
      </w:r>
      <w:r>
        <w:rPr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spacing w:lineRule="auto" w:line="360"/>
        <w:ind w:firstLine="500"/>
        <w:rPr/>
      </w:pPr>
      <w:r>
        <w:rPr>
          <w:sz w:val="24"/>
        </w:rPr>
        <w:t xml:space="preserve">Даже при слабых, но многократно повторяющихся землетрясениях эффект из    воздействия на грунты суммируется, что может вызвать необратимые негативные изменения в функционировании техногенно-геологической системы. В регионе возможно    возбуждение локального проявления сейсмичности (резонансные явления) на участках с </w:t>
      </w:r>
      <w:r>
        <w:rPr>
          <w:sz w:val="24"/>
          <w:lang w:val="en-US"/>
        </w:rPr>
        <w:t>не</w:t>
      </w:r>
      <w:r>
        <w:rPr>
          <w:sz w:val="24"/>
        </w:rPr>
        <w:t>однородными по литологическому составу, инженерно-геологическим свойствам    грунтов и с чередованием мерзлых и талых отложений, как по вертикали, так и по латерали. В этих условиях нарушается линейная связь плотности потока волновой энергии и    напряжений с деформациями в грунте и динамической устойчивостью системы</w:t>
      </w:r>
      <w:r>
        <w:rPr>
          <w:sz w:val="24"/>
          <w:lang w:val="en-US"/>
        </w:rPr>
        <w:t>    грунт-</w:t>
      </w:r>
      <w:r>
        <w:rPr>
          <w:sz w:val="24"/>
        </w:rPr>
        <w:t>сооружение.</w:t>
      </w:r>
    </w:p>
    <w:p>
      <w:pPr>
        <w:pStyle w:val="Normal"/>
        <w:bidi w:val="0"/>
        <w:spacing w:lineRule="auto" w:line="360"/>
        <w:ind w:firstLine="500"/>
        <w:rPr/>
      </w:pPr>
      <w:r>
        <w:rPr>
          <w:sz w:val="24"/>
        </w:rPr>
        <w:t>В районах многолетней мерзлоты состояние грунтов и их реакция на сейсмические    воздействия по сезонам года неодинаковы и как следствие изменяется несущая способность отложений в основании сооружений. В зависимости от сезона года в момент проявления сейсмического толчка формируются разные типы криогенных образований. Зимой в сезонно-мерзлом слое грунта развиваются сейсмогенные линейно выраженные (длиной до</w:t>
      </w:r>
      <w:r>
        <w:rPr>
          <w:sz w:val="24"/>
          <w:lang w:val="en-US"/>
        </w:rPr>
        <w:t xml:space="preserve"> 50-70</w:t>
      </w:r>
      <w:r>
        <w:rPr>
          <w:sz w:val="24"/>
        </w:rPr>
        <w:t xml:space="preserve"> м) трещины при ширине раскрытия на поверхности до</w:t>
      </w:r>
      <w:r>
        <w:rPr>
          <w:sz w:val="24"/>
          <w:lang w:val="en-US"/>
        </w:rPr>
        <w:t xml:space="preserve"> 10</w:t>
      </w:r>
      <w:r>
        <w:rPr>
          <w:sz w:val="24"/>
        </w:rPr>
        <w:t xml:space="preserve"> см (долина р.Иркут у с.Тунка). Весной и в первой половине лета при оттаивании грунта образуются просадки, термокарст, мочажины, солифлюкция (Юрская котловина). В период дождей и при активном оттаивании слоя сезонной мерзлоты на склонах при сейсмическом толчке возможны срывы и сплывы больших масс грунта, развитие оплывин, селей (Ольхон, Южное Прибайкалье).</w:t>
      </w:r>
    </w:p>
    <w:p>
      <w:pPr>
        <w:pStyle w:val="Normal"/>
        <w:bidi w:val="0"/>
        <w:spacing w:lineRule="auto" w:line="360"/>
        <w:ind w:firstLine="500"/>
        <w:rPr/>
      </w:pPr>
      <w:r>
        <w:rPr>
          <w:sz w:val="24"/>
        </w:rPr>
        <w:t>Морфологическое строение, взаимное расположение криогенных образований в зоне сейсмоструктуры обычно отличаются от аналогичных криогенных образований, развивающихся в асейсмичных районах. Они, как правило, распространены локально и тяготеют к сейсмоструктуре, имеют линейную протяженность. Такие криогенные    проявления в грунте и на поверхности земли, развитые в Прибайкалье, относятся нами к    категории постсейсмогенных криогенных образований (эффектов).</w:t>
      </w:r>
    </w:p>
    <w:p>
      <w:pPr>
        <w:pStyle w:val="Normal"/>
        <w:bidi w:val="0"/>
        <w:spacing w:lineRule="auto" w:line="360"/>
        <w:ind w:hanging="0"/>
        <w:rPr/>
      </w:pPr>
      <w:r>
        <w:rPr>
          <w:sz w:val="24"/>
        </w:rPr>
        <w:t xml:space="preserve">Криогенные образования выступают в качестве индикатора длительных подвижек грунта и преобразования рельефа, консервируют в себе следы неотектонических </w:t>
      </w:r>
    </w:p>
    <w:p>
      <w:pPr>
        <w:sectPr>
          <w:type w:val="nextPage"/>
          <w:pgSz w:w="11906" w:h="16820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hanging="0"/>
        <w:rPr/>
      </w:pPr>
      <w:r>
        <w:rPr>
          <w:sz w:val="24"/>
        </w:rPr>
        <w:t>нарушений, развивают их и отражают ту ситуацию, которая возникает после сейсмического</w:t>
      </w:r>
    </w:p>
    <w:p>
      <w:pPr>
        <w:pStyle w:val="Normal"/>
        <w:bidi w:val="0"/>
        <w:spacing w:lineRule="auto" w:line="360"/>
        <w:ind w:hanging="0"/>
        <w:rPr/>
      </w:pPr>
      <w:r>
        <w:rPr>
          <w:sz w:val="24"/>
        </w:rPr>
        <w:t>события. Расшифровка подобных криогенных образований в сейсмически активных терпиториях криолитозоны может быть использована в диагностике местоположения, при определении возраста сейсмогенных структур, особенно палеосейсмодислокаций, может дать определенную информацию об особенностях проявления, интенсивности, режиме сейсмического события и масштабах его воздействия на грунты, а также при сейсмическом микрорайонировании различных площадок.</w:t>
      </w:r>
    </w:p>
    <w:p>
      <w:pPr>
        <w:pStyle w:val="Normal"/>
        <w:bidi w:val="0"/>
        <w:spacing w:lineRule="auto" w:line="360"/>
        <w:ind w:firstLine="500"/>
        <w:rPr/>
      </w:pPr>
      <w:r>
        <w:rPr>
          <w:sz w:val="24"/>
        </w:rPr>
        <w:t>Учитывая сложное взаимодействие и тесную взаимосвязь криогенных и неотектонических процессов, их морфологических и литодинамических признаков в сейсмически активных районах криолитозоны, необходимо проводить для их распознавания комплексное исследование соответствующих палеосейсмоструктур с использованием специальных методов геокриологического и сейсмогеологического анализа.</w:t>
      </w:r>
    </w:p>
    <w:p>
      <w:pPr>
        <w:pStyle w:val="Normal"/>
        <w:bidi w:val="0"/>
        <w:spacing w:lineRule="auto" w:line="360"/>
        <w:ind w:firstLine="500"/>
        <w:rPr/>
      </w:pPr>
      <w:r>
        <w:rPr>
          <w:sz w:val="24"/>
        </w:rPr>
        <w:t>Важным моментом исследований для определения сейсмической опасности территории Прибайкалья является познание теоретических основ взаимодействия и соотношения криогенных и сейсмических процессов, количественная оценка сейсмических воздействий (баляьности, скорости, ускорения колебаний, смещения, остаточных деформаций) на геологическую среду, находящуюся в промерзающем, мерзлом и оттаивающем состоянии. Для решения этих задач необходимо использовать два подхода, включающие пространственную и временную оценку взаимосвязи, морфоструктурных особенностей их образования и форм проявления с применением различных методов системного анализа, мониторинга, дешифрирования аэрофотоматериалов и т.д.</w:t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5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0</Characters>
  <CharactersWithSpaces>533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56:00Z</dcterms:created>
  <dc:creator>User</dc:creator>
  <dc:description/>
  <dc:language>en-US</dc:language>
  <cp:lastModifiedBy/>
  <dcterms:modified xsi:type="dcterms:W3CDTF">2003-09-2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