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узьмин С.Б., Данько Л.В., Гладков А.С., Богданов В.Н. ПРИНЦИПЫ ОЦЕНКИ ЭКОЛОГО-ГЕОМОРФОЛОГИЧЕСКОГО ДИСКОМФОРТА ГОРОДСКИХ ТЕРРИТОРИЙ (НА ПРИМЕРЕ ГОРОДА ИРКУТСКА) // Географические идеи и концепции как инструмент познания окружающего мира/ тезисы </w:t>
      </w:r>
      <w:r>
        <w:rPr>
          <w:lang w:val="en-US"/>
        </w:rPr>
        <w:t>XIV</w:t>
      </w:r>
      <w:r>
        <w:rPr/>
        <w:t xml:space="preserve"> молодежной Всероссийской научной конференции (Иркутск, 17-19 апреля 2001 г.) - Иркутск, 2001. - С.</w:t>
      </w:r>
      <w:r>
        <w:rPr>
          <w:lang w:val="en-US"/>
        </w:rPr>
        <w:t>100-101</w:t>
      </w:r>
      <w:r>
        <w:rPr/>
        <w:t>.</w:t>
      </w:r>
    </w:p>
    <w:p>
      <w:pPr>
        <w:pStyle w:val="Normal"/>
        <w:spacing w:lineRule="auto" w:line="218" w:before="460" w:after="0"/>
        <w:ind w:left="400" w:right="400" w:hanging="0"/>
        <w:jc w:val="center"/>
        <w:rPr>
          <w:b/>
          <w:b/>
          <w:sz w:val="22"/>
        </w:rPr>
      </w:pPr>
      <w:r>
        <w:rPr>
          <w:b/>
          <w:sz w:val="22"/>
        </w:rPr>
        <w:t>ПРИНЦИПЫ ОЦЕНКИ ЭКОЛОГО-ГЕОМОРФОЛОГИЧЕСКОГО ДИСКОМФОРТА ГОРОДСКИХ ТЕРРИТОРИЙ (НА ПРИМЕРЕ ГОРОДА ИРКУТСКА)</w:t>
      </w:r>
    </w:p>
    <w:p>
      <w:pPr>
        <w:pStyle w:val="Normal"/>
        <w:spacing w:before="220" w:after="0"/>
        <w:jc w:val="center"/>
        <w:rPr>
          <w:b/>
          <w:b/>
          <w:sz w:val="22"/>
        </w:rPr>
      </w:pPr>
      <w:r>
        <w:rPr>
          <w:b/>
          <w:sz w:val="22"/>
        </w:rPr>
        <w:t>Кузьмин С.Б., Данько Л.В., Гладков А.С., Богданов В.Н.</w:t>
      </w:r>
    </w:p>
    <w:p>
      <w:pPr>
        <w:pStyle w:val="Normal"/>
        <w:spacing w:lineRule="auto" w:line="218"/>
        <w:ind w:left="2640" w:right="2600" w:hanging="0"/>
        <w:jc w:val="center"/>
        <w:rPr>
          <w:i/>
          <w:i/>
          <w:sz w:val="22"/>
        </w:rPr>
      </w:pPr>
      <w:r>
        <w:rPr>
          <w:i/>
          <w:sz w:val="22"/>
        </w:rPr>
        <w:t>Институт географии СО РАН, г. Иркутск Институт земной коры СО РАН, г. Иркутск</w:t>
      </w:r>
    </w:p>
    <w:p>
      <w:pPr>
        <w:pStyle w:val="Normal"/>
        <w:spacing w:lineRule="auto" w:line="218" w:before="180" w:after="0"/>
        <w:ind w:firstLine="360"/>
        <w:jc w:val="both"/>
        <w:rPr>
          <w:sz w:val="22"/>
        </w:rPr>
      </w:pPr>
      <w:r>
        <w:rPr>
          <w:sz w:val="22"/>
        </w:rPr>
        <w:t>Концепция города как искусственного образования должна быть заменена сегодня концепцией города как экосистемы, среды обитания человека, в создании которой наряду с антропогенными большую роль играют и природные факторы. Городская территория должна рассматриваться как физико-географический объект со свойственным ему климатическими и ландшафтными особенностями, определенными геоморфологическими и геологическими условиями, которые обеспечивают его способность выполнять функции пространственного базиса устойчивого развития общества.</w:t>
      </w:r>
    </w:p>
    <w:p>
      <w:pPr>
        <w:pStyle w:val="Normal"/>
        <w:spacing w:lineRule="auto" w:line="218"/>
        <w:ind w:firstLine="360"/>
        <w:jc w:val="both"/>
        <w:rPr>
          <w:sz w:val="22"/>
        </w:rPr>
      </w:pPr>
      <w:r>
        <w:rPr>
          <w:sz w:val="22"/>
        </w:rPr>
        <w:t>Анализ причин возникновения городов в определенных местах показывает, что ведущим для выбора места строительства является геоморфологический критерий. Рельеф (абсолютные отметки, уклон, экспозиция, расчлененность), состав и свойства почв, грунтов и горных пород обуславливают микроклиматические различия, перераспределение вещества и энергии, формирование водного баланса городской территории, влияют на характер застройки, прокладку коммуникаций, эксплуатацию зданий и сооружений, на санитарно-гигиенические условия, в том числе формирование техногенных геофизических и геохимических полей, на ландшафтно-архитектурный облик города, здоровье населения, так что в прямом смысле слова управляют бюджетом города.</w:t>
      </w:r>
    </w:p>
    <w:p>
      <w:pPr>
        <w:pStyle w:val="Normal"/>
        <w:spacing w:lineRule="auto" w:line="218"/>
        <w:ind w:firstLine="360"/>
        <w:jc w:val="both"/>
        <w:rPr>
          <w:sz w:val="22"/>
        </w:rPr>
      </w:pPr>
      <w:r>
        <w:rPr>
          <w:sz w:val="22"/>
        </w:rPr>
        <w:t>При разработке концепций развития во главу угла ставится проблема безопасности в широком смысле как комфортности условий проживания. Все, что мешает нормальному функционированию и развитию среды обитания есть опасность, дискомфорт. Следствием существования дискомфортных условий являются различные аномальные объекты и поля (геофизические, геохимические, биологические, психофизические), которые обуславливают различные виды ущерба для человека и хозяйства. Особенности морфологии рельефа определяют потенциально неблагоприятные процессы и явления, для устранения которых потребуется набор мероприятий по изменению его структуры и свойств.</w:t>
      </w:r>
    </w:p>
    <w:p>
      <w:pPr>
        <w:pStyle w:val="Normal"/>
        <w:spacing w:lineRule="auto" w:line="218"/>
        <w:ind w:firstLine="360"/>
        <w:jc w:val="both"/>
        <w:rPr/>
      </w:pPr>
      <w:r>
        <w:rPr>
          <w:sz w:val="22"/>
        </w:rPr>
        <w:t>Городские территории</w:t>
      </w:r>
      <w:r>
        <w:rPr>
          <w:sz w:val="22"/>
          <w:lang w:val="en-US"/>
        </w:rPr>
        <w:t xml:space="preserve"> -</w:t>
      </w:r>
      <w:r>
        <w:rPr>
          <w:sz w:val="22"/>
        </w:rPr>
        <w:t xml:space="preserve"> арена наиболее активной хозяйственной деятельности человека, следствием которой является активное изменение морфологии земной поверхности. В пределах города че-</w:t>
      </w:r>
    </w:p>
    <w:p>
      <w:pPr>
        <w:sectPr>
          <w:type w:val="nextPage"/>
          <w:pgSz w:w="11906" w:h="16820"/>
          <w:pgMar w:left="1120" w:right="1120" w:gutter="0" w:header="0" w:top="940" w:footer="0" w:bottom="360"/>
          <w:pgNumType w:fmt="decimal"/>
          <w:formProt w:val="false"/>
          <w:textDirection w:val="lrTb"/>
          <w:docGrid w:type="default" w:linePitch="360" w:charSpace="0"/>
        </w:sectPr>
        <w:pStyle w:val="Normal"/>
        <w:spacing w:before="360" w:after="0"/>
        <w:jc w:val="both"/>
        <w:rPr>
          <w:sz w:val="22"/>
          <w:lang w:val="en-US"/>
        </w:rPr>
      </w:pPr>
      <w:r>
        <w:rPr>
          <w:sz w:val="22"/>
          <w:lang w:val="en-US"/>
        </w:rPr>
        <w:t>100</w:t>
      </w:r>
    </w:p>
    <w:p>
      <w:pPr>
        <w:pStyle w:val="Normal"/>
        <w:jc w:val="both"/>
        <w:rPr/>
      </w:pPr>
      <w:r>
        <w:rPr/>
        <w:t>ловек создает фактически искусственный рельеф: здания, подземные и наземные коммуникации, терриконы, котлованы, каналы, пруды и т.п. Эти искусственные формы рельефа вносят порой весомый вклад в перераспределение миграционных потоков химических элементов, в формирование локального климата, аномалий геофизических полей (вибрационного, шумового и др.). Оценка техногенной составляющей рельефа города позволяет определить влияние определенных видов хозяйственной деятельности не только на изменения рельефа, но и всей литогенной основы.</w:t>
      </w:r>
    </w:p>
    <w:p>
      <w:pPr>
        <w:pStyle w:val="Normal"/>
        <w:jc w:val="both"/>
        <w:rPr/>
      </w:pPr>
      <w:r>
        <w:rPr/>
        <w:t>Изложенные выше принципы и методические подходы используются нами при оценке эколого-геоморфологического дискомфорта на территории Иркутска и его окрестностей. Для этого выбраны несколько критериев, отражающих потенциальные аномалии геофизических и геохимических полей.</w:t>
      </w:r>
    </w:p>
    <w:p>
      <w:pPr>
        <w:pStyle w:val="Normal"/>
        <w:jc w:val="both"/>
        <w:rPr/>
      </w:pPr>
      <w:r>
        <w:rPr/>
        <w:t>Гравитационные аномалии формируются в областях, где направление вектора силы тяжести отклоняется от перпендикулярного по отношению к земной поверхности. Чем меньше угол между ними, тем выше аномалии. Они могут быть зарегистрированы с помощью карты гравитационного потенциала рельефа. Потенциальная гравитационная энергия рельефа аппроксимируется нами через градиенты земной поверхности, которые могут быть измерены на ее моделях, в данном случае</w:t>
      </w:r>
      <w:r>
        <w:rPr>
          <w:lang w:val="en-US"/>
        </w:rPr>
        <w:t xml:space="preserve"> -</w:t>
      </w:r>
      <w:r>
        <w:rPr/>
        <w:t>крупномасштабных гипсометрических картах. При прочих равных условиях вероятность реализации опасных геоморфологических процессов в областях гравитационных аномалий рельефа выше.</w:t>
      </w:r>
    </w:p>
    <w:p>
      <w:pPr>
        <w:pStyle w:val="Normal"/>
        <w:jc w:val="both"/>
        <w:rPr/>
      </w:pPr>
      <w:r>
        <w:rPr/>
        <w:t>Структурные аномалии могут быть выявлены при изучении зон разломов и повышенной трещиноватости. Наиболее важно выявление активных разрывных нарушений, поскольку в их пределах отмечается значительное снижение прочностных свойств горных пород, смещение блоков земной коры. Зоны трещиноватости и активные разломы должны рассматриваться и как зоны потенциального развития эрозии (за счет высокой раздробленности горных пород). Активные разломы служат каналами усиленной дегазации земных недр, обеспечивают разгрузку глубинных флюидов. По этим каналам выносятся на земную поверхность большие массы химических элементов и соединений, как жизненно важных, так и токсичных. Соответственно в таких зонах изменяются геохимические параметры гео- и экосистем, формируются биогеохимические аномалии.</w:t>
      </w:r>
    </w:p>
    <w:p>
      <w:pPr>
        <w:pStyle w:val="Normal"/>
        <w:jc w:val="both"/>
        <w:rPr/>
      </w:pPr>
      <w:r>
        <w:rPr/>
        <w:t>Геохимические поля рассматриваются нами в аспекте аккумуляции и рассеяния техногенных поллютантов, агрессивных по отношению к здоровью человека, объектам промышленной и социально-бытовой инфраструктуры. На основе картирования и анализа основных геоморфологических элементов (водоразделы</w:t>
      </w:r>
      <w:r>
        <w:rPr>
          <w:lang w:val="en-US"/>
        </w:rPr>
        <w:t xml:space="preserve"> -</w:t>
      </w:r>
      <w:r>
        <w:rPr/>
        <w:t xml:space="preserve"> подготовка вещества к сносу; склоны</w:t>
      </w:r>
      <w:r>
        <w:rPr>
          <w:lang w:val="en-US"/>
        </w:rPr>
        <w:t xml:space="preserve"> -</w:t>
      </w:r>
      <w:r>
        <w:rPr/>
        <w:t xml:space="preserve"> транзит вещества; нижние выположенные части склонов, понижения, террасы, поймы рек</w:t>
      </w:r>
      <w:r>
        <w:rPr>
          <w:lang w:val="en-US"/>
        </w:rPr>
        <w:t xml:space="preserve"> -</w:t>
      </w:r>
      <w:r>
        <w:rPr/>
        <w:t xml:space="preserve"> аккумуляция вещества) нами выделяются элементарные геохимические ландшафты. Изучение последних позволяет определить их функции по отношению к основным природным и техногенным потокам химических элементов.</w:t>
      </w:r>
    </w:p>
    <w:p>
      <w:pPr>
        <w:pStyle w:val="Normal"/>
        <w:jc w:val="both"/>
        <w:rPr/>
      </w:pPr>
      <w:r>
        <w:rPr/>
        <w:t>В результате такого комплексного подхода может быть выстроена определенная схема (алгоритм) формирования дискомфортных условий обитания человека в городах. Тектонические процессы нарушают структуру приповерхностных участков земной коры, формируются зоны разломов и пояса повышенной трещиноватости. По ним осуществляется вынос химических элементов на поверхность, а также закладываются речные долины. Эрозионные процессы в долинах усиливают контрастность рельефа. Формируются днища долин, склоны и водоразделы. На склонах проявляются гравитационные аномалии, с которыми связаны многие опасные геоморфологические процессы</w:t>
      </w:r>
      <w:r>
        <w:rPr>
          <w:lang w:val="en-US"/>
        </w:rPr>
        <w:t xml:space="preserve"> -</w:t>
      </w:r>
      <w:r>
        <w:rPr/>
        <w:t xml:space="preserve"> оползни, обвалы и др. Рельеф воздействует на характер миграционных потоков химических элементов, определяет их структуру и направленность. Перераспределение химических элементов в компонентах гео- и экосистем создает биогеохимический фон среды обитания человека. Биогеохимический фон влияет на показатели здоровья населения.</w:t>
      </w:r>
    </w:p>
    <w:p>
      <w:pPr>
        <w:pStyle w:val="Normal"/>
        <w:jc w:val="both"/>
        <w:rPr/>
      </w:pPr>
      <w:r>
        <w:rPr/>
        <w:t>В целом, оценка эколого-геоморфологического дискомфорта городских территорий</w:t>
      </w:r>
      <w:r>
        <w:rPr>
          <w:lang w:val="en-US"/>
        </w:rPr>
        <w:t xml:space="preserve"> -</w:t>
      </w:r>
      <w:r>
        <w:rPr/>
        <w:t xml:space="preserve"> задача комплексная, информационная. Для ее решения необходим сбор и изучение большого фактического и аналитического материала. В наших исследованиях применяются ГИС-технологии, пространственно-временное моделирование, опирающееся на комплексное использование различных видов геоинформационных данных. Для эколого-геоморфологических исследований ключевым моментом является создание цифровых моделей рельефа. Основными проблемами, которые необходимо решать при создании таких моделей являются: подбор исходных данных, выбор алгоритма интерполяции, качественная и количественная верификация результатов, способ представления и хранения модели.</w:t>
      </w:r>
    </w:p>
    <w:p>
      <w:pPr>
        <w:pStyle w:val="Normal"/>
        <w:spacing w:before="1720" w:after="0"/>
        <w:jc w:val="center"/>
        <w:rPr>
          <w:sz w:val="22"/>
          <w:lang w:val="en-US"/>
        </w:rPr>
      </w:pPr>
      <w:r>
        <w:rPr>
          <w:sz w:val="22"/>
          <w:lang w:val="en-US"/>
        </w:rPr>
        <w:t>101</w:t>
      </w:r>
    </w:p>
    <w:p>
      <w:pPr>
        <w:pStyle w:val="Normal"/>
        <w:rPr/>
      </w:pPr>
      <w:r>
        <w:rPr/>
      </w:r>
    </w:p>
    <w:sectPr>
      <w:type w:val="nextPage"/>
      <w:pgSz w:w="11906" w:h="16820"/>
      <w:pgMar w:left="1140" w:right="1160"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12:00Z</dcterms:created>
  <dc:creator>User</dc:creator>
  <dc:description/>
  <dc:language>en-US</dc:language>
  <cp:lastModifiedBy>User</cp:lastModifiedBy>
  <dcterms:modified xsi:type="dcterms:W3CDTF">2003-07-03T06:14:00Z</dcterms:modified>
  <cp:revision>1</cp:revision>
  <dc:subject/>
  <dc:title>Кузьмин С</dc:title>
</cp:coreProperties>
</file>