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4"/>
          <w:szCs w:val="24"/>
        </w:rPr>
        <w:t>Киселев А. И., Алакшин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А.М.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Попов А.М., Сезько А.И. ВОЗМОЖНАЯ ПРИРОДА </w:t>
      </w:r>
      <w:r>
        <w:rPr>
          <w:bCs/>
          <w:sz w:val="24"/>
          <w:szCs w:val="24"/>
        </w:rPr>
        <w:t>ДИНАМИЧЕСКИХ И СТРУКТУРНО-ВЕЩЕСТВЕННЫХ РАЗЛИЧИЙ МЕЖДУ ЛИТОСФЕРОЙ СИБИРСКОЙ ПЛАТФОРМЫ И САЯНО-БАЙКАЛЬСКОГО СКЛАДЧАТОГО ПОЯСА // Геологическая среда и сейсмический процесс.</w:t>
      </w:r>
      <w:r>
        <w:rPr>
          <w:sz w:val="24"/>
          <w:szCs w:val="24"/>
        </w:rPr>
        <w:t xml:space="preserve"> Материалы Всероссийской межрегиональной конференции, Иркутск,</w:t>
      </w:r>
      <w:r>
        <w:rPr>
          <w:sz w:val="24"/>
          <w:szCs w:val="24"/>
          <w:lang w:val="en-US" w:eastAsia="en-US"/>
        </w:rPr>
        <w:t xml:space="preserve"> 2-5</w:t>
      </w:r>
      <w:r>
        <w:rPr>
          <w:sz w:val="24"/>
          <w:szCs w:val="24"/>
        </w:rPr>
        <w:t xml:space="preserve"> сентября 1997г.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ркутск: ИЗК СО РАН,</w:t>
      </w:r>
      <w:r>
        <w:rPr>
          <w:sz w:val="24"/>
          <w:szCs w:val="24"/>
          <w:lang w:val="en-US" w:eastAsia="en-US"/>
        </w:rPr>
        <w:t xml:space="preserve"> 1997. – С.15-17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60" w:right="0" w:hanging="0"/>
        <w:jc w:val="center"/>
        <w:rPr>
          <w:b/>
          <w:b/>
          <w:bCs/>
        </w:rPr>
      </w:pPr>
      <w:r>
        <w:rPr>
          <w:b/>
          <w:bCs/>
        </w:rPr>
        <w:t>ДИНАМИЧЕСКИХ И СТРУКТУРНО-ВЕЩЕСТВЕННЫХ РАЗЛИЧИЙ МЕЖДУ ЛИТОСФЕРОЙ СИБИРСКОЙ ПЛАТФОРМЫ И САЯНО-БАЙКАЛЬСКОГО СКЛАДЧАТОГО ПОЯСА</w:t>
      </w:r>
    </w:p>
    <w:p>
      <w:pPr>
        <w:pStyle w:val="Normal"/>
        <w:spacing w:lineRule="auto" w:line="256" w:before="160" w:after="0"/>
        <w:ind w:left="0" w:right="0" w:hanging="0"/>
        <w:jc w:val="right"/>
        <w:rPr/>
      </w:pPr>
      <w:r>
        <w:rPr/>
        <w:t>А. И. Киселев, А.М.Алакшин</w:t>
      </w:r>
      <w:r>
        <w:rPr>
          <w:lang w:val="en-US" w:eastAsia="en-US"/>
        </w:rPr>
        <w:t xml:space="preserve"> *,</w:t>
      </w:r>
      <w:r>
        <w:rPr/>
        <w:t xml:space="preserve"> А.М.Попов, А.И.Сезько </w:t>
      </w:r>
      <w:r>
        <w:rPr>
          <w:i/>
          <w:iCs/>
        </w:rPr>
        <w:t>Институт земной коры СО РАН, *ГГП "Иркутскгеофизика", г.Иркутск</w:t>
      </w:r>
    </w:p>
    <w:p>
      <w:pPr>
        <w:pStyle w:val="Normal"/>
        <w:spacing w:lineRule="auto" w:line="256" w:before="160" w:after="0"/>
        <w:rPr/>
      </w:pPr>
      <w:r>
        <w:rPr/>
        <w:t>Сибирская платформа представляет собой систему архейских крайонов и интракратонных мобильных поясов, стабилизация которых завершилась в конце позднего архея. В дальнейшем платформа функционировала как единый мегакратон, вокруг которого шло образование более молодой континентальной литосферы, отраженное в структурно-вещественных комплексах окраинного Саяно-Байкальского складчатого пояса (СБСП) аккреционно-коллизионной природы. Начиная с нижнего протерозоя между этими крупными доменами существует отчетливая граница (шовная зона), отделяющая толстую стабильную кратонную литосферу древней платформы от тонкой и мобильной литосферы СБСП. Различие в специфике геологических процессов в архее и протерозое нашло отражение в структурно-вещественной анизотропии литосферы по обе стороны шовной зоны, которая влияла па дальнейший ход геологического развития, в том числе па заложение и развитие Байкальской рифтовой зоны с ее сейсмическим потенциалом.</w:t>
      </w:r>
    </w:p>
    <w:p>
      <w:pPr>
        <w:sectPr>
          <w:type w:val="nextPage"/>
          <w:pgSz w:w="11906" w:h="16820"/>
          <w:pgMar w:left="1440" w:right="45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/>
      </w:pPr>
      <w:r>
        <w:rPr/>
        <w:t>Области архейской стабилизации и виде кратонов являются наиболее жесткими долгоживущими структурами, корневые части которых погружены и мантии на</w:t>
      </w:r>
      <w:r>
        <w:rPr>
          <w:lang w:val="en-US" w:eastAsia="en-US"/>
        </w:rPr>
        <w:t xml:space="preserve"> 200</w:t>
      </w:r>
      <w:r>
        <w:rPr/>
        <w:t xml:space="preserve"> км и более. По составу и термальному состоянию архейские кратоны, как комплементарные корово-мантийные системы, не имеют аналогов в последующей геологической истории. Литосферная</w:t>
      </w:r>
    </w:p>
    <w:p>
      <w:pPr>
        <w:pStyle w:val="Normal"/>
        <w:spacing w:lineRule="auto" w:line="256"/>
        <w:ind w:left="0" w:right="0" w:hanging="0"/>
        <w:rPr/>
      </w:pPr>
      <w:r>
        <w:rPr/>
        <w:t>мантия кратонов имеет гарцбургитовый индикаторный состав и характеризуется предельной степенью базальт-коматиитового истощения относительно лерцолитовой мантии под протерозойскими и фанерозойскими сооружениями. Последняя представлена перидотитовыми ксенолитами в базальтах с "океаническим" трендом развития. Эти породы могли образоваться в различных геотектонических обстановках, но на относительно небольшой глубине при различной степени плавления древней океанической мантии, которая причленялась к архейским ядрам.</w:t>
      </w:r>
    </w:p>
    <w:p>
      <w:pPr>
        <w:pStyle w:val="Normal"/>
        <w:spacing w:lineRule="auto" w:line="256"/>
        <w:ind w:left="0" w:right="0" w:firstLine="480"/>
        <w:rPr/>
      </w:pPr>
      <w:r>
        <w:rPr/>
        <w:t xml:space="preserve">Флюидно-магматическое истощение примитивной горячей мантии предполагается в качестве ведущего механизма стабилизации литосферы в архее. Плавление и дегазация мантии осуществлялись в широком глубинном интервале на восходящих ветвях конвективных ячей и в пределах плюмов. Выплавление базальтов и коматиитов и их перемещение в верхние структурные этажи приводило к увеличению </w:t>
      </w:r>
      <w:r>
        <w:rPr>
          <w:lang w:val="en-US"/>
        </w:rPr>
        <w:t>Mg</w:t>
      </w:r>
      <w:r>
        <w:rPr/>
        <w:t>'/</w:t>
      </w:r>
      <w:r>
        <w:rPr>
          <w:lang w:val="en-US"/>
        </w:rPr>
        <w:t>Fe</w:t>
      </w:r>
      <w:r>
        <w:rPr/>
        <w:t xml:space="preserve"> отношения в мантийном рестите, повышению его плавучести, увеличению температуры солидуса на 300-400°С и возрастанию сопротивления сдвигу.</w:t>
      </w:r>
    </w:p>
    <w:p>
      <w:pPr>
        <w:pStyle w:val="Normal"/>
        <w:spacing w:lineRule="auto" w:line="256"/>
        <w:ind w:left="0" w:right="0" w:firstLine="480"/>
        <w:rPr/>
      </w:pPr>
      <w:r>
        <w:rPr/>
        <w:t xml:space="preserve">Важным результатом дегазации и плавления явилось перемещение из литосферной мантии в кору литофильных элементов, в том числе 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Th</w:t>
      </w:r>
      <w:r>
        <w:rPr/>
        <w:t xml:space="preserve"> и К </w:t>
      </w:r>
      <w:r>
        <w:rPr>
          <w:lang w:val="en-US" w:eastAsia="en-US"/>
        </w:rPr>
        <w:t>-</w:t>
      </w:r>
      <w:r>
        <w:rPr/>
        <w:t xml:space="preserve"> генераторов тепла. Потеряв радиоактивную составляющую из общего баланса глубинного теплового потока, корни кратонов охладились и самоизолировались от конвективного обращения.</w:t>
      </w:r>
    </w:p>
    <w:p>
      <w:pPr>
        <w:pStyle w:val="Normal"/>
        <w:spacing w:lineRule="auto" w:line="256"/>
        <w:ind w:left="0" w:right="0" w:firstLine="480"/>
        <w:rPr/>
      </w:pPr>
      <w:r>
        <w:rPr/>
        <w:t>Деплетированный перидотитовый материал в силу плавучести сам по себе не мог участвовать в образовании глубоко опущенных в мантию корней архейских кратонов и был перемещен туда в условиях мощного тангенциального сжатия. Периодически возникающие условия сжатия сопровождались утолщением литосферы и агрегацией континентобразующих масс в крупные пангеяподобные протоконтиненты. При этом архейские кратоны служили ядрами, вокруг которых шло нарастание менее мощной и мобильной континентальной литосферы, выраженное в виде аккреционно-коллизионных поясов со всеми атрибутами плейт-тектонического развития.</w:t>
      </w:r>
    </w:p>
    <w:p>
      <w:pPr>
        <w:pStyle w:val="Normal"/>
        <w:spacing w:lineRule="auto" w:line="256"/>
        <w:ind w:left="0" w:right="0" w:firstLine="480"/>
        <w:rPr/>
      </w:pPr>
      <w:r>
        <w:rPr/>
        <w:t>Сохранность кратонов с относительно жесткой и холодной литосферой предполагает существование архейских океанов, которые по аналогии с современностью являлись главными областями разгрузки тепловой энергии недр. Выделение протерозойских офиолитовых комплексов на юге Сибири ведет к допущению зарождения Палеоазиатского океана и начала развития ЦАСП в докембрии. Эволюция пояса связана с ростом и причленением к Сибирскому кратону протерозойских ювенильных коровых террейнов. а также фрагментов островных дуг, океанической коры и аккреционных клиньев.</w:t>
      </w:r>
    </w:p>
    <w:p>
      <w:pPr>
        <w:sectPr>
          <w:type w:val="nextPage"/>
          <w:pgSz w:w="11906" w:h="16820"/>
          <w:pgMar w:left="1440" w:right="444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0" w:right="0" w:firstLine="480"/>
        <w:rPr/>
      </w:pPr>
      <w:r>
        <w:rPr/>
        <w:t>Изменение тектонического стиля в раннем протерозое нашло отражение в мощности и составе литосферной мантии под окружающим кратен складчатым поясом. Глубоко опушенные в мантию и обладающие высокой резистивностью, корни кратона обеспечивали дивергенцию мантийного потока из-под платформы в сторону ЦАСП. Реальность такого потока находит отражение в анизотропии сейсмических волн по профилю, охватывающему часть СП и пересекающему Байкальский рифт (</w:t>
      </w:r>
      <w:r>
        <w:rPr>
          <w:lang w:val="en-US"/>
        </w:rPr>
        <w:t>Ga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</w:t>
      </w:r>
      <w:r>
        <w:rPr>
          <w:lang w:val="en-US" w:eastAsia="en-US"/>
        </w:rPr>
        <w:t xml:space="preserve"> 1994).</w:t>
      </w:r>
    </w:p>
    <w:p>
      <w:pPr>
        <w:pStyle w:val="Normal"/>
        <w:spacing w:lineRule="auto" w:line="256"/>
        <w:ind w:left="0" w:right="0" w:firstLine="480"/>
        <w:rPr/>
      </w:pPr>
      <w:r>
        <w:rPr/>
        <w:t>В зоне сочленения СП с мобильным поясом могло иметь место сгруживание сиалических масс и периодическое переутолщение литосферы во время аккреционно-коллизионных событий с последующей термальной и механической релаксацией, сопровождаемой частичным механическим разрушением (деламинацией). Деламинация на границе системы кратон-ороген, а также приток мантийного вещества из-под кратона обеспечивали перманентное существование потенциальной тектонической активности в шовной зоне, которая в кайнозое была реализована в виде Байкальского рифта при изменении поля напряжений внутренних частей Азии. Повышенная мобильность высоко нагретого вещества мантии к югу от кратона должна поддерживать высокую температуру в области рифта путем адвекции Во время аккреционно-коллизионных событий древняя шовная зона функционировала в стрессовом режиме, который на разных этапах мог проявляться в виде надвиго-сдвиговых деформаций в докембрии, косой коллизии в палеозое (Федоровский и др.,</w:t>
      </w:r>
      <w:r>
        <w:rPr>
          <w:lang w:val="en-US" w:eastAsia="en-US"/>
        </w:rPr>
        <w:t xml:space="preserve"> 1995)</w:t>
      </w:r>
      <w:r>
        <w:rPr/>
        <w:t xml:space="preserve"> или транстенсии в кайнозое на начальной стадии развития рифта.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Работа выполнена при поддержке РФФИ, грант</w:t>
      </w:r>
      <w:r>
        <w:rPr>
          <w:lang w:val="en-US" w:eastAsia="en-US"/>
        </w:rPr>
        <w:t xml:space="preserve"> № 97-05-96407.</w:t>
      </w:r>
    </w:p>
    <w:p>
      <w:pPr>
        <w:pStyle w:val="Normal"/>
        <w:spacing w:lineRule="auto" w:line="240"/>
        <w:ind w:left="0" w:right="0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type w:val="nextPage"/>
      <w:pgSz w:w="11906" w:h="16820"/>
      <w:pgMar w:left="1440" w:right="444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0" w:right="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56:00Z</dcterms:created>
  <dc:creator>z</dc:creator>
  <dc:description/>
  <dc:language>en-US</dc:language>
  <cp:lastModifiedBy>z</cp:lastModifiedBy>
  <dcterms:modified xsi:type="dcterms:W3CDTF">2005-02-09T07:09:00Z</dcterms:modified>
  <cp:revision>1</cp:revision>
  <dc:subject/>
  <dc:title>Киселев А</dc:title>
</cp:coreProperties>
</file>