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 xml:space="preserve">Емельянова И.А. О социально-психологических последствиях землетрясений (на материалах изучения последствий землетрясений в Байкальской рифтовой зоне) // Геофизические исследования в Восточной Сибири на рубеж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: Сб. науч. тр.- Новосибирск: Наука. Сиб. издат. фирма РАН, 1996. - С. 205-210.</w:t>
      </w:r>
    </w:p>
    <w:p>
      <w:pPr>
        <w:pStyle w:val="Normal"/>
        <w:bidi w:val="0"/>
        <w:spacing w:lineRule="auto" w:line="278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78"/>
        <w:ind w:hanging="0"/>
        <w:jc w:val="center"/>
        <w:rPr/>
      </w:pPr>
      <w:r>
        <w:rPr>
          <w:b/>
          <w:i/>
        </w:rPr>
        <w:t>О социально-психологических последствиях землетрясений (на материалах изучения последствий землетрясений в Байкальской рифтовой зоне)</w:t>
      </w:r>
    </w:p>
    <w:p>
      <w:pPr>
        <w:pStyle w:val="Normal"/>
        <w:bidi w:val="0"/>
        <w:spacing w:before="220" w:after="0"/>
        <w:ind w:left="3160" w:right="3000" w:hanging="0"/>
        <w:jc w:val="center"/>
        <w:rPr/>
      </w:pPr>
      <w:r>
        <w:rPr>
          <w:i/>
        </w:rPr>
        <w:t>И.А. Емельянова Институт земной коры СО РАН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700"/>
        <w:rPr/>
      </w:pPr>
      <w:r>
        <w:rPr/>
        <w:t>В современных исследованиях, связанных с сейсмичностью, человек как объект внимания занимает довольно скромное место. Парадоксально, но при изучении последствий ощутимых и сильных землетрясений нас прежде всего интересует их воздействие на здания, сооружения и коммуникации. При всей предназначенности науки служить интересам человека, непосредственно человек и общество и сегодня не многими исследователями воспринимаются как значимые объекты влияния сейсмических событий. Причина, вероятно, в том, что материальные потери при сейсмической ситуации наиболее очевидны как ощутимый, реальный ущерб и как следствие землетрясения. Социально-психологические издержки стрессового воздействия на людей, как это следует из приводимых ниже работ и наших наблюдений, имеют несравнимо более длительный период проявления и менее "зримы", и потому слабо соотносятся нами с породившим их событием. Сумма же конкретного, в конечном счете, материального ущерба от этих далеко идущих (во времени и проявлениях) "издержек" не поддается исчислению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Работы, посвященные этой проблеме, немногочисленны. Серьезный опыт изучения клинических последствий сейсмических катастроф может быть представлен, например, соответствующими разделами почти семисотстраничной коллективной монографии "Ташкентское землетрясение</w:t>
      </w:r>
      <w:r>
        <w:rPr>
          <w:lang w:val="en-US"/>
        </w:rPr>
        <w:t xml:space="preserve"> 26</w:t>
      </w:r>
      <w:r>
        <w:rPr/>
        <w:t xml:space="preserve"> апреля</w:t>
      </w:r>
      <w:r>
        <w:rPr>
          <w:lang w:val="en-US"/>
        </w:rPr>
        <w:t xml:space="preserve"> 1966</w:t>
      </w:r>
      <w:r>
        <w:rPr/>
        <w:t xml:space="preserve"> года"</w:t>
      </w:r>
      <w:r>
        <w:rPr>
          <w:lang w:val="en-US"/>
        </w:rPr>
        <w:t xml:space="preserve"> (2),</w:t>
      </w:r>
      <w:r>
        <w:rPr/>
        <w:t xml:space="preserve"> а также материалами исследований С.Н. Ениколопова, начатых им с января</w:t>
      </w:r>
      <w:r>
        <w:rPr>
          <w:lang w:val="en-US"/>
        </w:rPr>
        <w:t xml:space="preserve"> 1989</w:t>
      </w:r>
      <w:r>
        <w:rPr/>
        <w:t xml:space="preserve"> года в районе известного Спитакского землетрясения. В одной из своих последних публикаций этот автор ссылается не только на названные материалы, но и на подобный опыт изучения зарубежными коллегами последствий землетрясений в Калифорнии,</w:t>
      </w:r>
      <w:r>
        <w:rPr>
          <w:lang w:val="en-US"/>
        </w:rPr>
        <w:t xml:space="preserve"> 1971</w:t>
      </w:r>
      <w:r>
        <w:rPr/>
        <w:t xml:space="preserve"> г. и Мехико, 1983г.(1).</w:t>
      </w:r>
    </w:p>
    <w:p>
      <w:pPr>
        <w:pStyle w:val="Normal"/>
        <w:bidi w:val="0"/>
        <w:ind w:firstLine="700"/>
        <w:rPr/>
      </w:pPr>
      <w:r>
        <w:rPr/>
        <w:t>Изучение клинических последствий воздействия стрессогенных и катастрофических событий на психо-физиологическое состояние человека и разработка мер по их предупреждению и ликвидации</w:t>
      </w:r>
      <w:r>
        <w:rPr>
          <w:lang w:val="en-US"/>
        </w:rPr>
        <w:t xml:space="preserve"> -</w:t>
      </w:r>
      <w:r>
        <w:rPr/>
        <w:t xml:space="preserve"> все то, что может быть определено как "медицина катастроф",</w:t>
      </w:r>
      <w:r>
        <w:rPr>
          <w:lang w:val="en-US"/>
        </w:rPr>
        <w:t xml:space="preserve"> -</w:t>
      </w:r>
      <w:r>
        <w:rPr/>
        <w:t xml:space="preserve"> становится предметом исключительно серьезного внимания специалистов медицинских служб. Но не менее важно тщательное и долговременное исследование постсейсмических трансформаций соци-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cols w:num="2" w:equalWidth="false" w:sep="false">
            <w:col w:w="4593" w:space="380"/>
            <w:col w:w="4572"/>
          </w:cols>
          <w:formProt w:val="false"/>
          <w:textDirection w:val="lrTb"/>
          <w:docGrid w:type="default" w:linePitch="312" w:charSpace="2047"/>
        </w:sectPr>
      </w:pPr>
    </w:p>
    <w:p>
      <w:pPr>
        <w:pStyle w:val="FR1"/>
        <w:widowControl w:val="false"/>
        <w:bidi w:val="0"/>
        <w:spacing w:before="260" w:after="0"/>
        <w:jc w:val="right"/>
        <w:rPr/>
      </w:pPr>
      <w:r>
        <w:rPr/>
        <w:t>205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ального самосознания человека, во многом определяющего модели индивидуального и группового {коллективного) социального поведения, а следовательно, и социальную ситуацию в стране. Предметом нашего аналитического описания является именно социально-психологический аспект последствий сильных землетрясений в регионе, открывающий перспективы познания и регулирования нежелательного    воздействия природных катаклизмов на социум. Это направление исследований дает возможность поиска и применения мер, предупреждающих или ослабляющих потенциальные негативные последствия сильных землетрясений непосредственно в социально-психологической сфере.</w:t>
      </w:r>
    </w:p>
    <w:p>
      <w:pPr>
        <w:pStyle w:val="Normal"/>
        <w:bidi w:val="0"/>
        <w:ind w:firstLine="700"/>
        <w:rPr/>
      </w:pPr>
      <w:r>
        <w:rPr/>
        <w:t>Естественный априорный интерес в этом случае представляет для нас указанное выше уникальное для России и ближнего зарубежья исследование С.Н. Ениколопова</w:t>
      </w:r>
      <w:r>
        <w:rPr>
          <w:lang w:val="en-US"/>
        </w:rPr>
        <w:t xml:space="preserve"> (1989),</w:t>
      </w:r>
      <w:r>
        <w:rPr/>
        <w:t xml:space="preserve"> связанное, кроме всего, с опытом анализа социальных и психологических изменений в обществе в результате сильного сейсмического события. Ссылаясь на работы Дж. Вейтца, одного из крупнейших специалистов по психологии стрессов, и шведской исследовательницы М. Франкенхейзер, автор приводит</w:t>
      </w:r>
      <w:r>
        <w:rPr>
          <w:lang w:val="en-US"/>
        </w:rPr>
        <w:t xml:space="preserve"> 9</w:t>
      </w:r>
      <w:r>
        <w:rPr/>
        <w:t xml:space="preserve"> факторов, провоцирующих стрессовое состояние, большинство из которых актуализируется во время землетрясения:</w:t>
      </w:r>
    </w:p>
    <w:p>
      <w:pPr>
        <w:pStyle w:val="Normal"/>
        <w:bidi w:val="0"/>
        <w:ind w:hanging="0"/>
        <w:rPr/>
      </w:pPr>
      <w:r>
        <w:rPr/>
        <w:t>необходимость ускоренной обработки информации, осознаваемая угроза, нарушение физиологических функций, отсутствие контроля над событиями и другие. Основной характеристикой стрессогенной ситуации, определенной со ссылкой на исследования Р.Лазаруса, названа осознаваемая угроза, особенно если это угроза наиболее важным для человека ценностям и целям. Практически воздействие сильнейших факторов стресса, включая основной, во время и в ближайшие дни после землетрясения в Армении привело, по описанию автора, к крайне выраженным полярным реакциям людей</w:t>
      </w:r>
      <w:r>
        <w:rPr>
          <w:lang w:val="en-US"/>
        </w:rPr>
        <w:t xml:space="preserve"> -</w:t>
      </w:r>
      <w:r>
        <w:rPr/>
        <w:t xml:space="preserve"> от чрезвычайной активности до предельной заторможенное™. "Местные органы власти и система гражданской обороны бездействовали... Только через два-три дня спонтанные, хаотические действия стали постепенно приобретать черты организованности". Последнее, по мнению исследователя, во многом определяется тем, что в настоящее время преобладает технократический подход к решению многих посткатастрофических проблем, а значение весьма существенных вопросов нематериального характера, психологических аспектов управления недооценивается или игнорируется.</w:t>
      </w:r>
    </w:p>
    <w:p>
      <w:pPr>
        <w:pStyle w:val="Normal"/>
        <w:bidi w:val="0"/>
        <w:ind w:firstLine="700"/>
        <w:rPr/>
      </w:pPr>
      <w:r>
        <w:rPr/>
        <w:t>Согласно полученным нами выводам, сделанным на основе предварительного анализа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собранного эмпирического (опросного) материала, для снижения и/или снятия эффектов негативного социально-психологического воздействия сильных сейсмических событий на население территории, охваченной землетрясением, первостепенное значение имеет решение следующих последовательно определенных задач:</w:t>
      </w:r>
    </w:p>
    <w:p>
      <w:pPr>
        <w:pStyle w:val="Normal"/>
        <w:bidi w:val="0"/>
        <w:ind w:firstLine="720"/>
        <w:rPr>
          <w:lang w:val="en-US"/>
        </w:rPr>
      </w:pPr>
      <w:r>
        <w:rPr>
          <w:lang w:val="en-US"/>
        </w:rPr>
        <w:t>1)</w:t>
      </w:r>
      <w:r>
        <w:rPr/>
        <w:t xml:space="preserve"> постоянное наблюдение и изучение интересующих нас последствий подобного рода событий</w:t>
      </w:r>
      <w:r>
        <w:rPr>
          <w:lang w:val="en-US"/>
        </w:rPr>
        <w:t xml:space="preserve"> -</w:t>
      </w:r>
      <w:r>
        <w:rPr/>
        <w:t xml:space="preserve"> от клинически окрашенных прецедентов (изменений физического и психического состояния людей) до миграционных реакций (как, например, ориентация населения на смену места жительства после землетрясений в дельте р.Селенги 13.07.1993г. и в районе Чарской впадины 26.04.1994г. и 21.08.1994г.);</w:t>
      </w:r>
    </w:p>
    <w:p>
      <w:pPr>
        <w:pStyle w:val="Normal"/>
        <w:bidi w:val="0"/>
        <w:ind w:firstLine="720"/>
        <w:rPr>
          <w:lang w:val="en-US"/>
        </w:rPr>
      </w:pPr>
      <w:r>
        <w:rPr>
          <w:lang w:val="en-US"/>
        </w:rPr>
        <w:t>2)</w:t>
      </w:r>
      <w:r>
        <w:rPr/>
        <w:t xml:space="preserve"> выявление причинно-следственных связей, определяющих данные последствия; и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3)</w:t>
      </w:r>
      <w:r>
        <w:rPr/>
        <w:t xml:space="preserve"> поиск возможностей влияния на социально обусловленные истоки этих последствий;</w:t>
      </w:r>
    </w:p>
    <w:p>
      <w:pPr>
        <w:pStyle w:val="Normal"/>
        <w:bidi w:val="0"/>
        <w:ind w:hanging="0"/>
        <w:rPr/>
      </w:pPr>
      <w:r>
        <w:rPr/>
        <w:t>с этой же целью</w:t>
      </w:r>
      <w:r>
        <w:rPr>
          <w:lang w:val="en-US"/>
        </w:rPr>
        <w:t xml:space="preserve"> -</w:t>
      </w:r>
      <w:r>
        <w:rPr/>
        <w:t xml:space="preserve"> осмысление и актуализация соответствующего опыта, накопленного исследователями России и зарубежья.</w:t>
      </w:r>
    </w:p>
    <w:p>
      <w:pPr>
        <w:pStyle w:val="Normal"/>
        <w:bidi w:val="0"/>
        <w:ind w:firstLine="700"/>
        <w:rPr/>
      </w:pPr>
      <w:r>
        <w:rPr/>
        <w:t>Попытка подхода к решению этих задач и предлагается в нижеследующем аналитическом описании.</w:t>
      </w:r>
    </w:p>
    <w:p>
      <w:pPr>
        <w:pStyle w:val="Normal"/>
        <w:bidi w:val="0"/>
        <w:ind w:firstLine="700"/>
        <w:rPr/>
      </w:pPr>
      <w:r>
        <w:rPr/>
        <w:t>Период</w:t>
      </w:r>
      <w:r>
        <w:rPr>
          <w:lang w:val="en-US"/>
        </w:rPr>
        <w:t xml:space="preserve"> 1994-1995</w:t>
      </w:r>
      <w:r>
        <w:rPr/>
        <w:t xml:space="preserve"> гг. в Байкальской рифтовой зоне и близлежащих территориях был достаточно насыщен проявлениями сейсмической активности, в том числе весьма заметными для густонаселенных территорий При- и Забайкалья. Анализ материалов проведенного нами социально психологического обследования населенных пунктов эпицентральных зон ощутимых землетрясений этих лет позволяет достаточно определенно говорить о некоторых общих закономерностях формирования и реализации социально-психологического феномена, неизбежно сопровождающего сейсмическое событие достаточной силы и в конечном счете определяющего моральные, физические и социальные потери в данной ситуации каждой отдельной личности.</w:t>
      </w:r>
    </w:p>
    <w:p>
      <w:pPr>
        <w:pStyle w:val="Normal"/>
        <w:bidi w:val="0"/>
        <w:ind w:firstLine="700"/>
        <w:rPr/>
      </w:pPr>
      <w:r>
        <w:rPr/>
        <w:t>Основные и самые важные регулируемые факторы, которые могут быть приняты как исходные и решающие в определении объема возможного серьезного социального ущерба в результате сейсмического события,</w:t>
      </w:r>
      <w:r>
        <w:rPr>
          <w:lang w:val="en-US"/>
        </w:rPr>
        <w:t xml:space="preserve"> -</w:t>
      </w:r>
      <w:r>
        <w:rPr/>
        <w:t xml:space="preserve"> это </w:t>
      </w:r>
      <w:r>
        <w:rPr>
          <w:i/>
        </w:rPr>
        <w:t>социальная защищенность и информированность населения.</w:t>
      </w:r>
      <w:r>
        <w:rPr/>
        <w:t xml:space="preserve"> Эти параметры формируют морально-психологическое состояние ("стрессовый баланс") отдельного человека и большинства населения в целом, что очень важно для исхода любой чрезвычайной ситуации.</w:t>
      </w:r>
    </w:p>
    <w:p>
      <w:pPr>
        <w:pStyle w:val="Normal"/>
        <w:bidi w:val="0"/>
        <w:ind w:firstLine="700"/>
        <w:rPr/>
      </w:pPr>
      <w:r>
        <w:rPr/>
        <w:t>Сейсмический толчок, как и любой другой достаточно сильный стрессогенный фактор,</w:t>
      </w:r>
    </w:p>
    <w:p>
      <w:pPr>
        <w:sectPr>
          <w:type w:val="nextPage"/>
          <w:pgSz w:w="11906" w:h="16820"/>
          <w:pgMar w:left="1140" w:right="1140" w:gutter="0" w:header="0" w:top="1140" w:footer="0" w:bottom="360"/>
          <w:pgNumType w:fmt="decimal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40" w:after="0"/>
        <w:jc w:val="right"/>
        <w:rPr/>
      </w:pPr>
      <w:r>
        <w:rPr>
          <w:sz w:val="18"/>
        </w:rPr>
        <w:t>206</w:t>
      </w:r>
    </w:p>
    <w:p>
      <w:pPr>
        <w:sectPr>
          <w:type w:val="continuous"/>
          <w:pgSz w:w="11906" w:h="16820"/>
          <w:pgMar w:left="1140" w:right="114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срабатывает психологически как "спусковой крючок" для всего накопившегося ранее деструктивного потенциала менее значительных или более вялотекущих негативных воздействий природной и/или социальной среды на человека. Эти "накопления" уже в большей или меньшей степени ослабляют защитные силы организма, его сопротивляемость непредвиденной экстремальной ситуации и в той же степени усугубляют последствия ее воздействия. Более конкретно особую роль стрессового дисбаланса человека в развитии стрессогенной ситуации можно определить следующим образом.</w:t>
      </w:r>
    </w:p>
    <w:p>
      <w:pPr>
        <w:pStyle w:val="Normal"/>
        <w:bidi w:val="0"/>
        <w:ind w:firstLine="700"/>
        <w:rPr/>
      </w:pPr>
      <w:r>
        <w:rPr/>
        <w:t>Во-первых, психо-физиологическое состояние человека программирует всю гамму клинических последствий какого-либо стрессового воздействия на личность</w:t>
      </w:r>
      <w:r>
        <w:rPr>
          <w:lang w:val="en-US"/>
        </w:rPr>
        <w:t xml:space="preserve"> -</w:t>
      </w:r>
      <w:r>
        <w:rPr/>
        <w:t xml:space="preserve"> бессонницы, неврозы, сердечные приступы и прочее, вплоть до психических расстройств и спровоцированных смертельных исходов'. А во-вторых, поскольку человек одновременно и индивидуальность, и часть социума, последствия подобного воздействия оказываются значимыми не только для личности, но и для общества</w:t>
      </w:r>
      <w:r>
        <w:rPr>
          <w:lang w:val="en-US"/>
        </w:rPr>
        <w:t xml:space="preserve"> -</w:t>
      </w:r>
      <w:r>
        <w:rPr/>
        <w:t xml:space="preserve"> на неблагоприятном социально-психологическом фоне сейсмическое событие может сыграть роль триггерного провокатора реализации нежелательных моделей социального поведения людей</w:t>
      </w:r>
      <w:r>
        <w:rPr>
          <w:lang w:val="en-US"/>
        </w:rPr>
        <w:t xml:space="preserve"> -</w:t>
      </w:r>
      <w:r>
        <w:rPr/>
        <w:t xml:space="preserve"> от забастовок и перемены места жительства до сокращения рождаемости и увеличения процента нетрудоспособного населения. Последнее утверждение, представляющее для нас непосредственный интерес, может быть проиллюстрировано следующим образом.</w:t>
      </w:r>
    </w:p>
    <w:p>
      <w:pPr>
        <w:pStyle w:val="Normal"/>
        <w:bidi w:val="0"/>
        <w:ind w:firstLine="700"/>
        <w:rPr/>
      </w:pPr>
      <w:r>
        <w:rPr/>
        <w:t>Недавнее 7-8-балльное (К=15) Таксимское землетрясение 13.11.1995г. предоставляет достаточно убедительный аналитический материал, подтверждающий наши наблюдения. Зону БАМ в настоящее время трудно отнести к районам социально-экономического благополучия. Позволим себе процитировать диктофонную запись нашей беседы с главой администрации Северомуйского района Республики Бурятия:</w:t>
      </w:r>
    </w:p>
    <w:p>
      <w:pPr>
        <w:pStyle w:val="Normal"/>
        <w:bidi w:val="0"/>
        <w:ind w:hanging="0"/>
        <w:rPr/>
      </w:pPr>
      <w:r>
        <w:rPr/>
        <w:t>"Сейчас закончим тоннель, и что? Работы нет, в социальном плане вообще ничего, и еще вот эти стихийные природные явления. Что людям делать? Или они спиваются, или замерзают. Да, вот так вот гаснут здесь. В Северомуйске вообще тяжело на работу идут, неохотно. Там страшно работать. Как там в тоннеле люди работают? А в больницах людей лечить нечем</w:t>
      </w:r>
      <w:r>
        <w:rPr>
          <w:lang w:val="en-US"/>
        </w:rPr>
        <w:t xml:space="preserve"> -</w:t>
      </w:r>
      <w:r>
        <w:rPr/>
        <w:t xml:space="preserve"> там зеленки нет! Здравоохранение не готово</w:t>
      </w:r>
      <w:r>
        <w:rPr>
          <w:lang w:val="en-US"/>
        </w:rPr>
        <w:t xml:space="preserve"> -</w:t>
      </w:r>
      <w:r>
        <w:rPr/>
        <w:t xml:space="preserve"> ни в Тоннельном, ни в Разливе, ни в Северомуйске,</w:t>
      </w:r>
      <w:r>
        <w:rPr>
          <w:lang w:val="en-US"/>
        </w:rPr>
        <w:t xml:space="preserve"> -</w:t>
      </w:r>
      <w:r>
        <w:rPr/>
        <w:t xml:space="preserve"> не</w:t>
      </w:r>
    </w:p>
    <w:p>
      <w:pPr>
        <w:pStyle w:val="Normal"/>
        <w:bidi w:val="0"/>
        <w:spacing w:lineRule="auto" w:line="259" w:before="360" w:after="0"/>
        <w:ind w:firstLine="100"/>
        <w:rPr/>
      </w:pPr>
      <w:r>
        <w:rPr>
          <w:sz w:val="16"/>
        </w:rPr>
        <w:t>В Иркутске отмечен факт гибели больного-сердечника в день Тункинского землетрясения.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соответствует никаким даже нормам. Здравоохранение у них ведомственное. Со своими медикаментами больные приходят". Картину дополняет многомесячная невыплата зарплаты, неблагоприятные природные условия, отсутствие нормального жилья, бесперспективность дальнейшего пребывания на БАМе. В период проведения нашего макросейсмического обследования в эпицентральной зоне Таксимского землетрясения на участке Таксимо-Разлив (декабрь, 1995г.) объявили забастовку рабочие-тоннельщики и обслуживающий персонал п.Северомуйск. На организационном собрании в присутствии представителей районной администрации одной из причин этой вынужденной акции была названа незащищенность от региональной сейсмической опасности, которую жители бамовского поселка считают реальной угрозой не только для своих жилищ, но и для своей жизни. Усугубляющим фактором в подобной ситуации оказывается отдаленность населенного пункта от районного или иного центра, более оснащенного для оказания помощи при стихийном бедствии. Это подтверждается и заявлением главы администрации п.Северомуйск: "Очень неважно настроены люди. Сказывается, во-первых, отдаленность. Потому что случись что, помочь нам будет уже некому. Отдаленность очень большая, даже вот от районного центра, Таксимо. Пока мы сюда добираемся</w:t>
      </w:r>
      <w:r>
        <w:rPr>
          <w:lang w:val="en-US"/>
        </w:rPr>
        <w:t xml:space="preserve"> - 100</w:t>
      </w:r>
      <w:r>
        <w:rPr/>
        <w:t xml:space="preserve"> километров по железной дороге. И, естественно, остались такие настроения у людей, что малейший толчок уже воспринимается с угрозой для жизни. А ехать некуда".</w:t>
      </w:r>
    </w:p>
    <w:p>
      <w:pPr>
        <w:pStyle w:val="Normal"/>
        <w:bidi w:val="0"/>
        <w:ind w:firstLine="700"/>
        <w:rPr/>
      </w:pPr>
      <w:r>
        <w:rPr/>
        <w:t>Кроме того, среди жителей магистральных поселков</w:t>
      </w:r>
      <w:r>
        <w:rPr>
          <w:lang w:val="en-US"/>
        </w:rPr>
        <w:t xml:space="preserve"> -</w:t>
      </w:r>
      <w:r>
        <w:rPr/>
        <w:t xml:space="preserve"> по нашим наблюдениям, от Чары до Северобайкальска,</w:t>
      </w:r>
      <w:r>
        <w:rPr>
          <w:lang w:val="en-US"/>
        </w:rPr>
        <w:t xml:space="preserve"> -</w:t>
      </w:r>
      <w:r>
        <w:rPr/>
        <w:t xml:space="preserve"> имеющих возможность выбора места жительства, достаточно часто реализуются миграционные настроения, усиливающиеся при какой-либо просейсмической информации. По свидетельству зам. главы администрации Северомуйского района по гражданской обороне и чрезвычайным ситуациям,</w:t>
      </w:r>
      <w:r>
        <w:rPr>
          <w:lang w:val="en-US"/>
        </w:rPr>
        <w:t xml:space="preserve"> "...</w:t>
      </w:r>
      <w:r>
        <w:rPr/>
        <w:t xml:space="preserve"> раньше, где-то года четыре назад, слух прошел, что в районе Чары</w:t>
      </w:r>
      <w:r>
        <w:rPr>
          <w:lang w:val="en-US"/>
        </w:rPr>
        <w:t xml:space="preserve"> ...</w:t>
      </w:r>
      <w:r>
        <w:rPr/>
        <w:t xml:space="preserve"> будет большое землетрясение. Люди целыми семьями уезжали. Не только из Таксимо, а с Чары там, с Куанды, с Северомуйска". Однако возможность переезда является достаточно приемлемым вариантом в основном для некоренного населения</w:t>
      </w:r>
      <w:r>
        <w:rPr>
          <w:lang w:val="en-US"/>
        </w:rPr>
        <w:t xml:space="preserve"> -</w:t>
      </w:r>
      <w:r>
        <w:rPr/>
        <w:t xml:space="preserve"> жителей сравнительно недавно отстроенных бамовских поселков. Примечательно, что в расположенных в непосредственной близости друг от друга п.п. Чара и Новая Чара это различие в настроениях местных жителей обнаруживается достаточно определенно: большинство желающих сменить</w:t>
      </w:r>
    </w:p>
    <w:p>
      <w:pPr>
        <w:sectPr>
          <w:type w:val="nextPage"/>
          <w:pgSz w:w="11906" w:h="16820"/>
          <w:pgMar w:left="1160" w:right="1180" w:gutter="0" w:header="0" w:top="1160" w:footer="0" w:bottom="360"/>
          <w:pgNumType w:fmt="decimal"/>
          <w:cols w:num="2" w:equalWidth="false" w:sep="false">
            <w:col w:w="4603" w:space="380"/>
            <w:col w:w="4582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20" w:after="0"/>
        <w:jc w:val="right"/>
        <w:rPr/>
      </w:pPr>
      <w:r>
        <w:rPr/>
        <w:t>207</w:t>
      </w:r>
    </w:p>
    <w:p>
      <w:pPr>
        <w:sectPr>
          <w:type w:val="continuous"/>
          <w:pgSz w:w="11906" w:h="16820"/>
          <w:pgMar w:left="1160" w:right="118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место жительства</w:t>
      </w:r>
      <w:r>
        <w:rPr>
          <w:lang w:val="en-US"/>
        </w:rPr>
        <w:t xml:space="preserve"> -</w:t>
      </w:r>
      <w:r>
        <w:rPr/>
        <w:t xml:space="preserve"> более молодое и менее оседлое население ж/д поселка Новая Чара. Не намерены покидать обжитые места и жители сел эпицентральной зоны 7-балльного (К=14.5) Тункинского землетрясения 29.06.1995г., имеющих более глубокие исторические корни и в достаточной степени сохраняющих традиции и уклад многих поколений.</w:t>
      </w:r>
    </w:p>
    <w:p>
      <w:pPr>
        <w:pStyle w:val="Normal"/>
        <w:bidi w:val="0"/>
        <w:ind w:firstLine="700"/>
        <w:rPr/>
      </w:pPr>
      <w:r>
        <w:rPr/>
        <w:t>Обобщая изложенное выше, можно сказать, что социально-психологический ущерб, причиняемый отдельному человеку и обществу в целом заметным или более сильным сейсмическим событием, может быть значительно снижен путем формирования и поддержания достаточно благоприятных условий их существования. Наиболее очевидные из этих условий, проявившиеся в результате наших исследований, и были здесь представлены.</w:t>
      </w:r>
    </w:p>
    <w:p>
      <w:pPr>
        <w:pStyle w:val="Normal"/>
        <w:bidi w:val="0"/>
        <w:ind w:firstLine="700"/>
        <w:rPr/>
      </w:pPr>
      <w:r>
        <w:rPr/>
        <w:t>Социальная защищенность, уверенность каждого в надежности своего жилища и способности государства в случае необходимости оказать своим гражданам адекватную материальную и медицинскую помощь значительно снижают стрессогенное воздействие сейсмического события на человека и, следовательно, предупреждают и существенно сокращают его негативные социально-психологические последствия. Примером работы в этом направлении может послужить, в частности, зарубежный опыт страхования от землетрясений и создания специальных фондов на случай стихийных бедствий, проведение экспериментальных исследований среди наиболее уязвимых в этом отношении социальных групп населения</w:t>
      </w:r>
      <w:r>
        <w:rPr>
          <w:lang w:val="en-US"/>
        </w:rPr>
        <w:t xml:space="preserve"> -</w:t>
      </w:r>
      <w:r>
        <w:rPr/>
        <w:t xml:space="preserve"> инвалидов, воспитанников детских учреждений, престарелых граждан</w:t>
      </w:r>
      <w:r>
        <w:rPr>
          <w:vertAlign w:val="superscript"/>
        </w:rPr>
        <w:t>2</w:t>
      </w:r>
      <w:r>
        <w:rPr/>
        <w:t>. Конечно, подобные задачи могут успешно решаться лишь обществом в целом, более относительно</w:t>
      </w:r>
      <w:r>
        <w:rPr>
          <w:lang w:val="en-US"/>
        </w:rPr>
        <w:t xml:space="preserve"> -</w:t>
      </w:r>
      <w:r>
        <w:rPr/>
        <w:t xml:space="preserve"> на региональном уровне и еще менее</w:t>
      </w:r>
      <w:r>
        <w:rPr>
          <w:lang w:val="en-US"/>
        </w:rPr>
        <w:t xml:space="preserve"> -</w:t>
      </w:r>
      <w:r>
        <w:rPr/>
        <w:t xml:space="preserve"> силами местной администрации. Однако возможность их решения все же слага-</w:t>
      </w:r>
    </w:p>
    <w:p>
      <w:pPr>
        <w:pStyle w:val="Normal"/>
        <w:bidi w:val="0"/>
        <w:spacing w:before="520" w:after="0"/>
        <w:ind w:firstLine="540"/>
        <w:rPr>
          <w:lang w:val="en-US"/>
        </w:rPr>
      </w:pPr>
      <w:r>
        <w:rPr>
          <w:sz w:val="18"/>
          <w:vertAlign w:val="superscript"/>
          <w:lang w:val="en-US"/>
        </w:rPr>
        <w:t>2</w:t>
      </w:r>
      <w:r>
        <w:rPr>
          <w:sz w:val="18"/>
        </w:rPr>
        <w:t xml:space="preserve"> См., например:</w:t>
      </w:r>
    </w:p>
    <w:p>
      <w:pPr>
        <w:pStyle w:val="Normal"/>
        <w:bidi w:val="0"/>
        <w:spacing w:lineRule="auto" w:line="218"/>
        <w:ind w:firstLine="540"/>
        <w:rPr/>
      </w:pPr>
      <w:r>
        <w:rPr>
          <w:b/>
          <w:i/>
          <w:sz w:val="18"/>
        </w:rPr>
        <w:t>Поведение людей с ограниченной мобильностью при              землетрясениях:              экспериментальное моделирование.</w:t>
      </w:r>
      <w:r>
        <w:rPr>
          <w:sz w:val="18"/>
          <w:lang w:val="en-US"/>
        </w:rPr>
        <w:t xml:space="preserve"> Behavior of mobility-disabled people in earthquakes: A simulation experiment / Rahimi M. // Earthquake Spectra. -1994. - 10, N 2. -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381-401.</w:t>
      </w:r>
    </w:p>
    <w:p>
      <w:pPr>
        <w:pStyle w:val="Normal"/>
        <w:bidi w:val="0"/>
        <w:spacing w:lineRule="auto" w:line="218"/>
        <w:ind w:firstLine="540"/>
        <w:rPr/>
      </w:pPr>
      <w:r>
        <w:rPr>
          <w:b/>
          <w:i/>
          <w:sz w:val="18"/>
        </w:rPr>
        <w:t>Готовность [населения] к землетрясению в Сан-Бернардино и групп населения, проживающих в ближних районах Южной Калифорнии.</w:t>
      </w:r>
      <w:r>
        <w:rPr>
          <w:sz w:val="18"/>
          <w:lang w:val="en-US"/>
        </w:rPr>
        <w:t xml:space="preserve"> Earthquake preparedness in San Bemardino and nearby Southern California communities / McDowell C.D. // Assoc.Amer.Geogr. 88th Annu. Meet., San Diego, Calif, Apr. 18-22: Abstr. -Washington (D.C.), 1992. -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154-155.</w:t>
      </w:r>
    </w:p>
    <w:p>
      <w:pPr>
        <w:pStyle w:val="Normal"/>
        <w:bidi w:val="0"/>
        <w:spacing w:lineRule="auto" w:line="218"/>
        <w:ind w:firstLine="540"/>
        <w:rPr/>
      </w:pPr>
      <w:r>
        <w:rPr>
          <w:b/>
          <w:i/>
          <w:sz w:val="18"/>
        </w:rPr>
        <w:t>Активная тектоника и стратегия выживания для человека.</w:t>
      </w:r>
      <w:r>
        <w:rPr>
          <w:sz w:val="18"/>
          <w:lang w:val="en-US"/>
        </w:rPr>
        <w:t xml:space="preserve"> Active tectonics and human survival strategies / King G., Bailey G., Sturdy D. // J. Geophys. Res. B. - 1994. -99, N 10.</w:t>
      </w:r>
      <w:r>
        <w:rPr>
          <w:sz w:val="18"/>
        </w:rPr>
        <w:t>-С.</w:t>
      </w:r>
      <w:r>
        <w:rPr>
          <w:sz w:val="18"/>
          <w:lang w:val="en-US"/>
        </w:rPr>
        <w:t xml:space="preserve"> 20063-20078.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ется из усилий, прилагаемых на каждом конкретном уровне административной иерархии.</w:t>
      </w:r>
    </w:p>
    <w:p>
      <w:pPr>
        <w:pStyle w:val="Normal"/>
        <w:bidi w:val="0"/>
        <w:spacing w:before="60" w:after="0"/>
        <w:ind w:firstLine="700"/>
        <w:rPr/>
      </w:pPr>
      <w:r>
        <w:rPr/>
        <w:t xml:space="preserve">Исключительно важен для конструктивного решения экстремальной ситуации указанный нами в начале описания информационный аспект. Если рассмотренные условия социальной стабилизации населения определяют базовый </w:t>
      </w:r>
      <w:r>
        <w:rPr>
          <w:i/>
        </w:rPr>
        <w:t>"стрессовый баланс"</w:t>
      </w:r>
      <w:r>
        <w:rPr/>
        <w:t xml:space="preserve"> личности, ее большую или меньшую готовность к стрессовой ситуации вообще, то степень информированности чаще всего оказывается решающим фактором в формировании поведенческих реакций людей во время актуализации конкретной экстремальной ситуации и, соответственно, их последствий.</w:t>
      </w:r>
    </w:p>
    <w:p>
      <w:pPr>
        <w:pStyle w:val="Normal"/>
        <w:bidi w:val="0"/>
        <w:ind w:firstLine="700"/>
        <w:rPr/>
      </w:pPr>
      <w:r>
        <w:rPr/>
        <w:t>При определенной неординарной ситуации значение информированности граждан о возможности противостояния ее деструктивному потенциалу трудно переоценить. Причем необходимый уровень этой информированности напрямую связан с уровнем ответственности, который может быть социально или ситуативно определен для каждого конкретного человека</w:t>
      </w:r>
      <w:r>
        <w:rPr>
          <w:lang w:val="en-US"/>
        </w:rPr>
        <w:t xml:space="preserve"> -</w:t>
      </w:r>
      <w:r>
        <w:rPr/>
        <w:t>теми последствиями, которые могут быть результатом предпринятых им действий в экстремальной ситуации.</w:t>
      </w:r>
    </w:p>
    <w:p>
      <w:pPr>
        <w:pStyle w:val="Normal"/>
        <w:bidi w:val="0"/>
        <w:spacing w:lineRule="auto" w:line="278" w:before="60" w:after="0"/>
        <w:ind w:firstLine="720"/>
        <w:rPr>
          <w:lang w:val="en-US"/>
        </w:rPr>
      </w:pPr>
      <w:r>
        <w:rPr>
          <w:lang w:val="en-US"/>
        </w:rPr>
        <w:t>1.</w:t>
      </w:r>
      <w:r>
        <w:rPr/>
        <w:t xml:space="preserve"> Минимальный порог</w:t>
      </w:r>
      <w:r>
        <w:rPr>
          <w:lang w:val="en-US"/>
        </w:rPr>
        <w:t xml:space="preserve"> -</w:t>
      </w:r>
      <w:r>
        <w:rPr/>
        <w:t xml:space="preserve"> элементарные знания, необходимые для самостоятельного обеспечения безопасности любого гражданина, его родных и близких, предельного сокращения возможного личного ущерба. Например, в широко известной работе Дж. Эйби</w:t>
      </w:r>
      <w:r>
        <w:rPr>
          <w:lang w:val="en-US"/>
        </w:rPr>
        <w:t xml:space="preserve"> (1981)</w:t>
      </w:r>
      <w:r>
        <w:rPr/>
        <w:t xml:space="preserve"> приведены простейшие рекомендации поведения во время землетрясения, которые следует учитывать:</w:t>
      </w:r>
    </w:p>
    <w:p>
      <w:pPr>
        <w:pStyle w:val="Normal"/>
        <w:bidi w:val="0"/>
        <w:spacing w:lineRule="auto" w:line="278"/>
        <w:ind w:hanging="0"/>
        <w:rPr/>
      </w:pPr>
      <w:r>
        <w:rPr/>
        <w:t>"Максимальной разрушительной силы землетрясение обычно достигает в течение первых</w:t>
      </w:r>
      <w:r>
        <w:rPr>
          <w:lang w:val="en-US"/>
        </w:rPr>
        <w:t xml:space="preserve"> 1</w:t>
      </w:r>
      <w:r>
        <w:rPr/>
        <w:t>0 с, и единственное, что можно сделать,</w:t>
      </w:r>
      <w:r>
        <w:rPr>
          <w:lang w:val="en-US"/>
        </w:rPr>
        <w:t xml:space="preserve"> -</w:t>
      </w:r>
      <w:r>
        <w:rPr/>
        <w:t xml:space="preserve"> это последовать совету доктора Бейли Виллиса:</w:t>
      </w:r>
    </w:p>
    <w:p>
      <w:pPr>
        <w:pStyle w:val="Normal"/>
        <w:bidi w:val="0"/>
        <w:spacing w:lineRule="auto" w:line="278"/>
        <w:ind w:hanging="0"/>
        <w:rPr/>
      </w:pPr>
      <w:r>
        <w:rPr/>
        <w:t>"Стойте спокойно и считайте до сорока. После окончания счета уже не важно, что Вы будете делать". Лучшее, что можно предпринять в дополнение к совету доктора Виллиса,</w:t>
      </w:r>
      <w:r>
        <w:rPr>
          <w:lang w:val="en-US"/>
        </w:rPr>
        <w:t xml:space="preserve"> -</w:t>
      </w:r>
      <w:r>
        <w:rPr/>
        <w:t xml:space="preserve"> это укрыться под какой-либо армированной частью здания, например, в дверном проеме, или под крепкой доской или плитой, которые могут выдержать вес обрушившегося на них груза" (с. </w:t>
      </w:r>
      <w:r>
        <w:rPr>
          <w:lang w:val="en-US"/>
        </w:rPr>
        <w:t>156).</w:t>
      </w:r>
    </w:p>
    <w:p>
      <w:pPr>
        <w:pStyle w:val="Normal"/>
        <w:bidi w:val="0"/>
        <w:spacing w:lineRule="auto" w:line="278"/>
        <w:ind w:firstLine="720"/>
        <w:rPr/>
      </w:pPr>
      <w:r>
        <w:rPr/>
        <w:t>Кроме    "поведенческого    минимума", обычно изложенного в памятках для населения, и хотя бы общего представления о землетрясении как природном явлении, чрезвычайно важно в психологическом аспекте сделать все-таки доступной для самых широких слоев на-</w:t>
      </w:r>
    </w:p>
    <w:p>
      <w:pPr>
        <w:sectPr>
          <w:type w:val="nextPage"/>
          <w:pgSz w:w="11906" w:h="16820"/>
          <w:pgMar w:left="1140" w:right="1160" w:gutter="0" w:header="0" w:top="116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00" w:after="0"/>
        <w:jc w:val="right"/>
        <w:rPr/>
      </w:pPr>
      <w:r>
        <w:rPr>
          <w:sz w:val="18"/>
        </w:rPr>
        <w:t>208</w:t>
      </w:r>
    </w:p>
    <w:p>
      <w:pPr>
        <w:sectPr>
          <w:type w:val="continuous"/>
          <w:pgSz w:w="11906" w:h="16820"/>
          <w:pgMar w:left="1140" w:right="116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/>
        <w:ind w:hanging="0"/>
        <w:rPr/>
      </w:pPr>
      <w:r>
        <w:rPr/>
        <w:t>селения информацию о реальных на сегодняшний день возможностях мировой науки и квазинаучных феноменов (экстрасенсы, ясновидящие и т.п.) в прогнозировании сейсмических событий, что явилось бы весьма действенным средством против обильного на сегодняшний день дестабилизирующего потока "предсказаний" и "предвидений", формирующих всеобщий мощный устойчивый стресс</w:t>
      </w:r>
      <w:r>
        <w:rPr>
          <w:lang w:val="en-US"/>
        </w:rPr>
        <w:t xml:space="preserve"> -</w:t>
      </w:r>
      <w:r>
        <w:rPr/>
        <w:t xml:space="preserve"> сейсмофобию. Нужно заметить, что такое явление только и возможно там, где отсутствует необходимая информация</w:t>
      </w:r>
      <w:r>
        <w:rPr>
          <w:lang w:val="en-US"/>
        </w:rPr>
        <w:t xml:space="preserve"> -</w:t>
      </w:r>
      <w:r>
        <w:rPr/>
        <w:t xml:space="preserve"> "свято место пусто не бывает". В этой связи следует обратить внимание на такое требуемое качество информации о землетрясениях, которое, к сожалению, не всегда ей сопутствует,</w:t>
      </w:r>
      <w:r>
        <w:rPr>
          <w:lang w:val="en-US"/>
        </w:rPr>
        <w:t xml:space="preserve"> -</w:t>
      </w:r>
      <w:r>
        <w:rPr/>
        <w:t xml:space="preserve"> регулярность. Судя по данным наших опросов, и в настоящее время сохраняется сейсмобоязнь и усиливается страх после каждого очередного "прогноза" сенситивов (в том числе по радио и в периодической печати) у местных жителей после двух чарских землетрясений</w:t>
      </w:r>
      <w:r>
        <w:rPr>
          <w:lang w:val="en-US"/>
        </w:rPr>
        <w:t xml:space="preserve"> 1994</w:t>
      </w:r>
      <w:r>
        <w:rPr/>
        <w:t xml:space="preserve"> года, жителей эпицентральной зоны Тункинского землетрясения середины </w:t>
      </w:r>
      <w:r>
        <w:rPr>
          <w:lang w:val="en-US"/>
        </w:rPr>
        <w:t>1995</w:t>
      </w:r>
      <w:r>
        <w:rPr/>
        <w:t xml:space="preserve"> года. Этот столь надолго затянувшийся стрессовый дисбаланс уже, несомненно, приносит обществу ощутимый ущерб в его клинических и социальных проявлениях.</w:t>
      </w:r>
    </w:p>
    <w:p>
      <w:pPr>
        <w:pStyle w:val="Normal"/>
        <w:bidi w:val="0"/>
        <w:spacing w:lineRule="auto" w:line="278"/>
        <w:ind w:firstLine="680"/>
        <w:rPr>
          <w:lang w:val="en-US"/>
        </w:rPr>
      </w:pPr>
      <w:r>
        <w:rPr>
          <w:lang w:val="en-US"/>
        </w:rPr>
        <w:t>2.</w:t>
      </w:r>
      <w:r>
        <w:rPr/>
        <w:t xml:space="preserve"> Возрастают требования к информированности личности, чей статус в данное время и в данном месте имеет уровень "социального (должностного) авторитета" и в какой-либо степени определяет поведение окружающих. Неизбежность моральной ответственности за поведение других, часто незнакомых, людей предопределяет необходимость дополнительных оперативных знаний и навыков для "лиц общественных профессий" (прежде всего работников сферы обслуживания и транспорта) и еще более </w:t>
      </w:r>
      <w:r>
        <w:rPr>
          <w:lang w:val="en-US"/>
        </w:rPr>
        <w:t>-</w:t>
      </w:r>
      <w:r>
        <w:rPr/>
        <w:t xml:space="preserve"> для работающих с относительно постоянным контингентом (работники систем образования и здравоохранения, других социальных учреждений, административные работники различных предприятий и служб в соответствии с должностной иерархией), где социальный авторитет личности и "эффект примера" еще более высок. Интересен тот факт, что в эпицентральной зоне Таксимского землетрясения (магистральные поселки БАМа), где значительный процент некоренного населения составили переселенцы из различных регионов страны, в том числе достаточно сейсмоактивных, большинство людей, от</w:t>
      </w:r>
    </w:p>
    <w:p>
      <w:pPr>
        <w:pStyle w:val="Normal"/>
        <w:bidi w:val="0"/>
        <w:spacing w:lineRule="auto" w:line="278"/>
        <w:ind w:firstLine="680"/>
        <w:rPr/>
      </w:pPr>
      <w:r>
        <w:br w:type="column"/>
      </w:r>
      <w:r>
        <w:rPr/>
        <w:t>ветственных за чужие судьбы, проявили себя в непростой ситуации заметного сейсмического события весьма достойно. Здесь мы имеем примеры образцового общественного поведения</w:t>
      </w:r>
      <w:r>
        <w:rPr>
          <w:lang w:val="en-US"/>
        </w:rPr>
        <w:t xml:space="preserve"> -</w:t>
      </w:r>
      <w:r>
        <w:rPr/>
        <w:t>завуча средней школы, учительницы начальных классов гимназии, продавщицы поселкового магазина</w:t>
      </w:r>
      <w:r>
        <w:rPr>
          <w:lang w:val="en-US"/>
        </w:rPr>
        <w:t xml:space="preserve"> -</w:t>
      </w:r>
      <w:r>
        <w:rPr/>
        <w:t xml:space="preserve"> и эти примеры не единичны. Проигрывают в сравнении поведенческие реакции жителей Прибайкалья. Например, в Танхое, при 5-6-балльном землетрясении 07.02.1996г., две продавщицы местного ж/д магазина во время землетрясения "вылетели" из магазина мимо покупателей, которые</w:t>
      </w:r>
      <w:r>
        <w:rPr>
          <w:lang w:val="en-US"/>
        </w:rPr>
        <w:t xml:space="preserve"> "...</w:t>
      </w:r>
      <w:r>
        <w:rPr/>
        <w:t xml:space="preserve"> как стояли, так и стояли"; учительница младших классов средней школы в такой же ситуации</w:t>
      </w:r>
      <w:r>
        <w:rPr>
          <w:lang w:val="en-US"/>
        </w:rPr>
        <w:t xml:space="preserve"> "...</w:t>
      </w:r>
      <w:r>
        <w:rPr/>
        <w:t xml:space="preserve"> скомандовала всем на выход, они побежали и застряли в дверях, весь класс" (фрагменты диктофонной записи).</w:t>
      </w:r>
    </w:p>
    <w:p>
      <w:pPr>
        <w:pStyle w:val="Normal"/>
        <w:bidi w:val="0"/>
        <w:spacing w:lineRule="auto" w:line="278" w:before="60" w:after="0"/>
        <w:ind w:firstLine="700"/>
        <w:rPr>
          <w:lang w:val="en-US"/>
        </w:rPr>
      </w:pPr>
      <w:r>
        <w:rPr>
          <w:lang w:val="en-US"/>
        </w:rPr>
        <w:t>3.</w:t>
      </w:r>
      <w:r>
        <w:rPr/>
        <w:t xml:space="preserve"> Следующий уровень необходимой информированности может быть назван уже уровнем компетентности и отнесен к сотрудникам социальных служб, имеющих одной из своих непосредственных задач предотвращение и ликвидацию последствий ощутимых и сильных сейсмических событий,</w:t>
      </w:r>
      <w:r>
        <w:rPr>
          <w:lang w:val="en-US"/>
        </w:rPr>
        <w:t xml:space="preserve"> -</w:t>
      </w:r>
      <w:r>
        <w:rPr/>
        <w:t xml:space="preserve"> аварийно-спасательной, медицинской, милиции, гражданской обороны и других (включая службы коммуникаций </w:t>
      </w:r>
      <w:r>
        <w:rPr>
          <w:lang w:val="en-US"/>
        </w:rPr>
        <w:t>-</w:t>
      </w:r>
      <w:r>
        <w:rPr/>
        <w:t xml:space="preserve"> тепло-, электро-, связи и проч.,</w:t>
      </w:r>
      <w:r>
        <w:rPr>
          <w:lang w:val="en-US"/>
        </w:rPr>
        <w:t xml:space="preserve"> -</w:t>
      </w:r>
      <w:r>
        <w:rPr/>
        <w:t xml:space="preserve"> не имеющих непосредственного рабочего контакта с людьми). В данном случае речь идет о соответствующих должностных инструкциях, учитывающих возможно более полно опыт деятельности подобных объединений в нашей стране и за рубежом. Кроме того, может быть расширен традиционный перечень служб постсейсмического содействия гражданам. Неоднократно было выражено, например, желание жителей районов, перенесших стихийное сейсмическое событие, иметь возможность получать квалифицированную психотерапевтическую помощь с целью ускорения постсейсмической реабилитации (в Иркутске подобный опыт имел место несколько лет назад в связи с катастрофой авиалайнера).</w:t>
      </w:r>
    </w:p>
    <w:p>
      <w:pPr>
        <w:pStyle w:val="Normal"/>
        <w:bidi w:val="0"/>
        <w:spacing w:lineRule="auto" w:line="278" w:before="60" w:after="0"/>
        <w:ind w:firstLine="700"/>
        <w:rPr>
          <w:lang w:val="en-US"/>
        </w:rPr>
      </w:pPr>
      <w:r>
        <w:rPr>
          <w:lang w:val="en-US"/>
        </w:rPr>
        <w:t>4.</w:t>
      </w:r>
      <w:r>
        <w:rPr/>
        <w:t xml:space="preserve"> И, наконец, еще более высокий уровень компетенции предписывается администрации населенного пункта (области) как органу, несущему конечную в данной иерархии ответственность за организацию и результаты деятельности всех социальных служб в экстремальной сейсмической ситуации.</w:t>
      </w:r>
    </w:p>
    <w:p>
      <w:pPr>
        <w:sectPr>
          <w:type w:val="nextPage"/>
          <w:pgSz w:w="11906" w:h="16820"/>
          <w:pgMar w:left="1160" w:right="1180" w:gutter="0" w:header="0" w:top="1200" w:footer="0" w:bottom="360"/>
          <w:pgNumType w:fmt="decimal"/>
          <w:cols w:num="2" w:equalWidth="false" w:sep="false">
            <w:col w:w="4603" w:space="380"/>
            <w:col w:w="4582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460" w:after="0"/>
        <w:jc w:val="right"/>
        <w:rPr/>
      </w:pPr>
      <w:r>
        <w:rPr>
          <w:sz w:val="18"/>
        </w:rPr>
        <w:t>209</w:t>
      </w:r>
    </w:p>
    <w:p>
      <w:pPr>
        <w:sectPr>
          <w:type w:val="continuous"/>
          <w:pgSz w:w="11906" w:h="16820"/>
          <w:pgMar w:left="1160" w:right="1180" w:gutter="0" w:header="0" w:top="12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700"/>
        <w:rPr/>
      </w:pPr>
      <w:r>
        <w:rPr/>
        <w:t>Изложенные предварительные результаты исследований в достаточной мере показывают необходимость и перспективность активного всестороннего изучения феномена социально-психологических трансформаций как следствия ощутимых и сильных сейсмических событий. Это важный резерв сокращения значительного социально-экономического ущерба, пока еще неизбежно сопровождающего сильные и катастрофические землетрясения.</w:t>
      </w:r>
    </w:p>
    <w:p>
      <w:pPr>
        <w:pStyle w:val="Normal"/>
        <w:bidi w:val="0"/>
        <w:ind w:hanging="0"/>
        <w:jc w:val="center"/>
        <w:rPr/>
      </w:pPr>
      <w:r>
        <w:br w:type="column"/>
      </w:r>
      <w:r>
        <w:rPr>
          <w:b/>
          <w:i/>
        </w:rPr>
        <w:t>Список литературы</w:t>
      </w:r>
    </w:p>
    <w:p>
      <w:pPr>
        <w:pStyle w:val="Normal"/>
        <w:bidi w:val="0"/>
        <w:spacing w:lineRule="auto" w:line="278" w:before="200" w:after="0"/>
        <w:ind w:firstLine="70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Ениколопов С.Н.</w:t>
      </w:r>
      <w:r>
        <w:rPr/>
        <w:t xml:space="preserve"> Психологические аспекты землетрясения в Армении</w:t>
      </w:r>
      <w:r>
        <w:rPr>
          <w:lang w:val="en-US"/>
        </w:rPr>
        <w:t xml:space="preserve"> //</w:t>
      </w:r>
      <w:r>
        <w:rPr/>
        <w:t xml:space="preserve"> Природа.</w:t>
      </w:r>
      <w:r>
        <w:rPr>
          <w:lang w:val="en-US"/>
        </w:rPr>
        <w:t xml:space="preserve"> -1989. - № 12. -</w:t>
      </w:r>
      <w:r>
        <w:rPr/>
        <w:t xml:space="preserve"> С.</w:t>
      </w:r>
      <w:r>
        <w:rPr>
          <w:lang w:val="en-US"/>
        </w:rPr>
        <w:t xml:space="preserve"> 95-98. </w:t>
      </w:r>
      <w:r>
        <w:rPr>
          <w:i/>
          <w:lang w:val="en-US"/>
        </w:rPr>
        <w:t>2.</w:t>
      </w:r>
      <w:r>
        <w:rPr>
          <w:b/>
          <w:i/>
        </w:rPr>
        <w:t xml:space="preserve"> Ташкентское землетрясение</w:t>
      </w:r>
      <w:r>
        <w:rPr>
          <w:b/>
          <w:i/>
          <w:lang w:val="en-US"/>
        </w:rPr>
        <w:t xml:space="preserve"> 26</w:t>
      </w:r>
      <w:r>
        <w:rPr>
          <w:b/>
          <w:i/>
        </w:rPr>
        <w:t xml:space="preserve"> апреля</w:t>
      </w:r>
      <w:r>
        <w:rPr>
          <w:b/>
          <w:i/>
          <w:lang w:val="en-US"/>
        </w:rPr>
        <w:t xml:space="preserve"> 1966</w:t>
      </w:r>
      <w:r>
        <w:rPr>
          <w:b/>
          <w:i/>
        </w:rPr>
        <w:t xml:space="preserve"> года.</w:t>
      </w:r>
      <w:r>
        <w:rPr>
          <w:b/>
          <w:i/>
          <w:lang w:val="en-US"/>
        </w:rPr>
        <w:t xml:space="preserve"> -</w:t>
      </w:r>
      <w:r>
        <w:rPr/>
        <w:t xml:space="preserve"> Ташкент:</w:t>
      </w:r>
    </w:p>
    <w:p>
      <w:pPr>
        <w:pStyle w:val="Normal"/>
        <w:bidi w:val="0"/>
        <w:spacing w:lineRule="auto" w:line="278"/>
        <w:ind w:hanging="0"/>
        <w:rPr/>
      </w:pPr>
      <w:r>
        <w:rPr/>
        <w:t>Фан,</w:t>
      </w:r>
      <w:r>
        <w:rPr>
          <w:lang w:val="en-US"/>
        </w:rPr>
        <w:t xml:space="preserve"> 1971. - 672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Эйби Дж.</w:t>
      </w:r>
      <w:r>
        <w:rPr/>
        <w:t xml:space="preserve"> Землетрясения.</w:t>
      </w:r>
      <w:r>
        <w:rPr>
          <w:lang w:val="en-US"/>
        </w:rPr>
        <w:t xml:space="preserve"> -</w:t>
      </w:r>
      <w:r>
        <w:rPr/>
        <w:t>М.: Недра,</w:t>
      </w:r>
      <w:r>
        <w:rPr>
          <w:lang w:val="en-US"/>
        </w:rPr>
        <w:t xml:space="preserve"> 1982. - 264</w:t>
      </w:r>
      <w:r>
        <w:rPr/>
        <w:t xml:space="preserve"> с.</w:t>
      </w:r>
    </w:p>
    <w:sectPr>
      <w:type w:val="nextPage"/>
      <w:pgSz w:w="11906" w:h="16820"/>
      <w:pgMar w:left="1140" w:right="1160" w:gutter="0" w:header="0" w:top="1440" w:footer="0" w:bottom="720"/>
      <w:pgNumType w:fmt="decimal"/>
      <w:cols w:num="2" w:space="38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jc w:val="right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3</Words>
  <Characters>0</Characters>
  <CharactersWithSpaces>1757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17:00Z</dcterms:created>
  <dc:creator>User</dc:creator>
  <dc:description/>
  <dc:language>en-US</dc:language>
  <cp:lastModifiedBy/>
  <dcterms:modified xsi:type="dcterms:W3CDTF">2002-10-2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