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Бугаевский Г.Н. Вековые юбилеи и перспективы снижения сейсмической опасности // Сейсмологический мониторинг в Сибири и на Дальнем Востоке</w:t>
      </w:r>
      <w:r>
        <w:rPr>
          <w:sz w:val="24"/>
          <w:lang w:val="en-US"/>
        </w:rPr>
        <w:t xml:space="preserve"> (100-</w:t>
      </w:r>
      <w:r>
        <w:rPr>
          <w:sz w:val="24"/>
        </w:rPr>
        <w:t>летие сейсмической станции “Иркутск”).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Иркутск,</w:t>
      </w:r>
      <w:r>
        <w:rPr>
          <w:sz w:val="24"/>
          <w:lang w:val="en-US"/>
        </w:rPr>
        <w:t xml:space="preserve"> 2002. - С. 165-171.</w:t>
      </w:r>
    </w:p>
    <w:p>
      <w:pPr>
        <w:pStyle w:val="Normal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8"/>
        <w:ind w:hanging="0"/>
        <w:jc w:val="center"/>
        <w:rPr/>
      </w:pPr>
      <w:r>
        <w:rPr>
          <w:b/>
          <w:sz w:val="20"/>
        </w:rPr>
        <w:t>ВЕКОВЫЕ ЮБИЛЕИ И ПЕРСПЕКТИВЫ СНИЖЕНИЯ СЕЙСМИЧЕСКОЙ ОПАСНОСТИ</w:t>
      </w:r>
    </w:p>
    <w:p>
      <w:pPr>
        <w:pStyle w:val="Normal"/>
        <w:bidi w:val="0"/>
        <w:spacing w:before="260" w:after="0"/>
        <w:ind w:left="240" w:hanging="0"/>
        <w:rPr/>
      </w:pPr>
      <w:r>
        <w:rPr>
          <w:sz w:val="16"/>
        </w:rPr>
        <w:t>Бугаевский Г.Н.</w:t>
      </w:r>
    </w:p>
    <w:p>
      <w:pPr>
        <w:pStyle w:val="Normal"/>
        <w:bidi w:val="0"/>
        <w:ind w:right="200" w:hanging="0"/>
        <w:jc w:val="center"/>
        <w:rPr/>
      </w:pPr>
      <w:r>
        <w:rPr>
          <w:sz w:val="16"/>
        </w:rPr>
        <w:t>Крымская академия природоохранного и курортного строительства (КАПКС),</w:t>
      </w:r>
    </w:p>
    <w:p>
      <w:pPr>
        <w:pStyle w:val="Normal"/>
        <w:bidi w:val="0"/>
        <w:ind w:left="240" w:hanging="0"/>
        <w:rPr/>
      </w:pPr>
      <w:r>
        <w:rPr>
          <w:sz w:val="16"/>
        </w:rPr>
        <w:t>г.Симферополь,</w:t>
      </w:r>
      <w:r>
        <w:rPr>
          <w:sz w:val="16"/>
          <w:lang w:val="en-US"/>
        </w:rPr>
        <w:t xml:space="preserve"> (0652) 25 20 48, gnbug@mail.strace.net</w:t>
      </w:r>
    </w:p>
    <w:p>
      <w:pPr>
        <w:pStyle w:val="Normal"/>
        <w:bidi w:val="0"/>
        <w:spacing w:before="180" w:after="0"/>
        <w:ind w:left="320" w:hanging="0"/>
        <w:jc w:val="center"/>
        <w:rPr/>
      </w:pPr>
      <w:r>
        <w:rPr>
          <w:b/>
        </w:rPr>
        <w:t>Аннотация</w:t>
      </w:r>
    </w:p>
    <w:p>
      <w:pPr>
        <w:pStyle w:val="Normal"/>
        <w:bidi w:val="0"/>
        <w:spacing w:before="180" w:after="0"/>
        <w:ind w:left="80" w:firstLine="160"/>
        <w:rPr/>
      </w:pPr>
      <w:r>
        <w:rPr>
          <w:sz w:val="16"/>
        </w:rPr>
        <w:t>Рассмотрена роль сейсмической станции “Иркутск” и ее заведующего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профессора А.А. Трескова в развитии сейсмических наблюдений и исследований в Сибири и на Дальнем Востоке, в подготовке кадров физиков-сейсмологов высокой квалификации. Сформулированы основные проблемы, в решении которых методы исследований современной сейсмологии, как раздела физических наук, должны играть определяющую роль.</w:t>
      </w:r>
    </w:p>
    <w:p>
      <w:pPr>
        <w:pStyle w:val="Normal"/>
        <w:bidi w:val="0"/>
        <w:spacing w:lineRule="auto" w:line="278" w:before="120" w:after="0"/>
        <w:ind w:firstLine="400"/>
        <w:rPr/>
      </w:pPr>
      <w:r>
        <w:rPr/>
        <w:t>Двадцатый век был веком формирования физических методов наблюдений сейсмических явлений и математического анализа их результатов. Заметную роль в этом процессе сыграла сейсмологическая наука, сложившаяся на востоке страны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ейсмическая станция “Иркутск” является одним из первых учреждений Академии наук в Сибири. Открытие ее в самом начале века сказалось на развитии сейсмологических наблюдений в регионе</w:t>
      </w:r>
      <w:r>
        <w:rPr>
          <w:lang w:val="en-US"/>
        </w:rPr>
        <w:t xml:space="preserve"> -</w:t>
      </w:r>
      <w:r>
        <w:rPr/>
        <w:t xml:space="preserve"> в Кабанске, временно в Маритуе, затем в Кяхте, а после Муйского землетрясения</w:t>
      </w:r>
      <w:r>
        <w:rPr>
          <w:lang w:val="en-US"/>
        </w:rPr>
        <w:t xml:space="preserve"> -</w:t>
      </w:r>
      <w:r>
        <w:rPr/>
        <w:t>быстрое развитие сейсмологических исследований в обширной зоне Байкальского рифта. Организация академического Института земной коры привела к интенсивному развитию инженерно-сейсмических исследований. И в становлении сейсмической станции “Иркутск” как учреждения Академии наук, и в развитии сейсмологии на востоке страны велика роль Андрея Алексеевича Трескова. Около</w:t>
      </w:r>
      <w:r>
        <w:rPr>
          <w:lang w:val="en-US"/>
        </w:rPr>
        <w:t xml:space="preserve"> 40</w:t>
      </w:r>
      <w:r>
        <w:rPr/>
        <w:t xml:space="preserve"> лет он заведовал этой станцией, был инициатором развития сейсмических наблюдений на востоке страны и создания Комиссии по сейсмическим наблюдениям в Сибири и на Дальнем Востоке. В течение ряда лет он был председателем Комиссии по Единой системе сейсмических наблюдений СССР. Заведуя сейсмической станцией и одновременно кафедрой теоретической физики и механики Иркутского университета, А.А. Тресков организовал в университете подготовку физиков-сейсмологов и более</w:t>
      </w:r>
      <w:r>
        <w:rPr>
          <w:lang w:val="en-US"/>
        </w:rPr>
        <w:t xml:space="preserve"> 20</w:t>
      </w:r>
      <w:r>
        <w:rPr/>
        <w:t xml:space="preserve"> лет осуществлял ее. Его ученики, многие из которых стали кандидатами и докторами наук, работали и продолжают работать в Сибири, на Дальнем Востоке, в европейской части стран СНГ, в том числе в Москве.</w:t>
      </w:r>
    </w:p>
    <w:p>
      <w:pPr>
        <w:pStyle w:val="Normal"/>
        <w:bidi w:val="0"/>
        <w:spacing w:lineRule="auto" w:line="218"/>
        <w:ind w:firstLine="400"/>
        <w:rPr/>
      </w:pPr>
      <w:r>
        <w:rPr/>
        <w:t>Юбилей сейсмической станции “Иркутск” фактически совпадает со столетием инструментальных телесейсмических наблюдений, начатых в России под руководством Б.Б. Голицына. Многие из задач, сформулированных им</w:t>
      </w:r>
      <w:r>
        <w:rPr>
          <w:lang w:val="en-US"/>
        </w:rPr>
        <w:t xml:space="preserve"> 90</w:t>
      </w:r>
      <w:r>
        <w:rPr/>
        <w:t xml:space="preserve"> лет назад, решены. Вместе с тем, казавшийся возможным и</w:t>
      </w:r>
    </w:p>
    <w:p>
      <w:pPr>
        <w:pStyle w:val="FR1"/>
        <w:widowControl w:val="false"/>
        <w:bidi w:val="0"/>
        <w:spacing w:before="80" w:after="0"/>
        <w:jc w:val="center"/>
        <w:rPr/>
      </w:pPr>
      <w:r>
        <w:rPr/>
        <w:t>165</w:t>
      </w:r>
    </w:p>
    <w:p>
      <w:pPr>
        <w:sectPr>
          <w:type w:val="nextPage"/>
          <w:pgSz w:w="11906" w:h="16820"/>
          <w:pgMar w:left="1440" w:right="43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8"/>
        <w:ind w:hanging="0"/>
        <w:rPr/>
      </w:pPr>
      <w:r>
        <w:rPr/>
        <w:t>близким прогноз времени землетрясения теперь представляется все менее реальным. Этот прогноз как результат научной аналитической экстраполяции в будущее закономерностей, установленных по результатам ретроспективных исследований, может потребовать такого глубокого понимания планетарных геодинамических процессов, такого детального знания внутреннего строения и свойств материала Земли, которого едва ли можно достичь в ближайшем будущем. Тем важнее участие в глобальных геодинамических изысканиях материалов наблюдений таких станций, как “Иркутск”, расположенной в центре континента при весьма неоднородной и низкой плотности прилегающей сейсмической сети, по существу, на краю ее обширного “вакуума”, работающей непрерывно в течение всего периода глобальных инструментальных наблюдений.</w:t>
      </w:r>
    </w:p>
    <w:p>
      <w:pPr>
        <w:pStyle w:val="Normal"/>
        <w:bidi w:val="0"/>
        <w:spacing w:lineRule="auto" w:line="278"/>
        <w:ind w:left="80" w:firstLine="380"/>
        <w:rPr/>
      </w:pPr>
      <w:r>
        <w:rPr/>
        <w:t>В связи с отмеченными трудностями прогноза времени землетрясения первостепенную важность приобрела проблема снижения сейсмической опасности для человека и его материальных ценностей. Поэтому, наряду с задачами геодинамического характера, большие силы были сосредоточены на решении задач обеспечения сейсмостойкости зданий и сооружений, первая научная постановка которых осуществлена также сто лет назад, в</w:t>
      </w:r>
      <w:r>
        <w:rPr>
          <w:lang w:val="en-US"/>
        </w:rPr>
        <w:t xml:space="preserve"> 1900</w:t>
      </w:r>
      <w:r>
        <w:rPr/>
        <w:t xml:space="preserve"> году.</w:t>
      </w:r>
      <w:r>
        <w:rPr>
          <w:lang w:val="en-US"/>
        </w:rPr>
        <w:t xml:space="preserve"> 60-70</w:t>
      </w:r>
      <w:r>
        <w:rPr/>
        <w:t xml:space="preserve"> лет назад эта проблема была сформулирована как задача динамики колебательных систем. Очевидная необходимость такой постановки на существовавшем тогда уровне теории и вычислительных возможностей не могла быть подкреплена расчетами реакции сооружения как системы со многими степенями свободы на сейсмическое воздействие. Поэтому она была подменена оценкой сейсмической опасности путем формулировки требований к прочности сооружений и разработки карт сейсмического районирования территорий. И то, и другое, имеющее в качестве основы, по существу, эмпирические данные, закрепилось в Строительных нормах и правилах. Кстати, районирование сейсмической опасности стало называться прогнозом места и энергии землетрясения, что в некоторой степени уменьшило степень социальной неудовлетворенности неудачами прогноза времени землетрясения.</w:t>
      </w:r>
    </w:p>
    <w:p>
      <w:pPr>
        <w:pStyle w:val="Normal"/>
        <w:bidi w:val="0"/>
        <w:spacing w:lineRule="auto" w:line="278"/>
        <w:ind w:left="200" w:hanging="0"/>
        <w:jc w:val="right"/>
        <w:rPr/>
      </w:pPr>
      <w:r>
        <w:rPr/>
        <w:t>Вместе с тем, возникают новые теоретические решения, технические возможности и эмпирическая информация, которые позволяют последовательно развивать динамический подход и сделать его, по существу, достаточным для решения проблемы сейсмостойкости. Однако возможность оперативного внедрения результатов этих исследований утрачена; в значительной мере потерян стимул самих исследований, так как проектирование и строительство стали возможными только при соблюдении действующей (в течение десятков лет!) редакции правил. Таким образом, узаконение СНиП'а со временем привело, как это часто бывает в подобных случаях, к консервативности и даже реакционности его роли.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20" w:after="0"/>
        <w:ind w:left="3160" w:hanging="0"/>
        <w:rPr/>
      </w:pPr>
      <w:r>
        <w:rPr>
          <w:sz w:val="16"/>
        </w:rPr>
        <w:t>166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ейсмическое районирование позволило выделять площади, на которых нельзя или не рекомендуется возводить сооружения. По существу, это эпицентральные участки сейсмогенных зон, на которых воздействие сил инерции при землетрясении приводит к ударному разрушению или повреждению сооружений. Вместе с тем, обширные территории, прилегающие к эпицентральным участкам сильных землетрясений, характеризуются не ударным, а резонансным разрушением сооружений, что должно учитываться в нормативных документах. Попытаемся рассмотреть этот вопрос подробнее.</w:t>
      </w:r>
    </w:p>
    <w:p>
      <w:pPr>
        <w:pStyle w:val="Normal"/>
        <w:bidi w:val="0"/>
        <w:spacing w:lineRule="auto" w:line="218"/>
        <w:ind w:hanging="0"/>
        <w:rPr/>
      </w:pPr>
      <w:r>
        <w:rPr/>
        <w:t>Оценка сейсмической опасности конкретной территории осуществляется в настоящее время на основе нескольких источников информации:</w:t>
      </w:r>
    </w:p>
    <w:p>
      <w:pPr>
        <w:pStyle w:val="Normal"/>
        <w:bidi w:val="0"/>
        <w:spacing w:lineRule="auto" w:line="278"/>
        <w:ind w:hanging="0"/>
        <w:rPr/>
      </w:pPr>
      <w:r>
        <w:rPr/>
        <w:t>карт сейсмического районирования; записей, по возможности, всех (сильных и слабых, местных и удаленных) землетрясений для научных проблем сейсмологии на академических сейсмостанциях; записей сильных землетрясений на инженерно-сейсмометрических станциях; записей реакции сооружения на специальные механические воздействия или шумы; результатов модельных расчетов частот и форм главных колебаний сооружения. Нетрудно показать, что эти источники информации не имеют аналитической связи, существуют, так сказать, сами по себе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овременные карты сейсмического районирования всех масштабов строятся в единицах макросейсмической балльности или в величинах максимальных сейсмических ускорений. Они дали богатый материал, касающийся распределения интегрального макросейсмического воздействия по территориям стран. Однако они не содержат информации о спектральном составе сейсмических колебаний. Нецелесообразно говорить об учете спектральных особенностей колебаний грунта в масштабах карт ОСР. Но в масштабах карт ДСР и, тем более, СМР подразделение территорий по спектральным характеристикам динамических воздействий (“сейсмическое спектрально-динамическое зонирование”</w:t>
      </w:r>
      <w:r>
        <w:rPr>
          <w:lang w:val="en-US"/>
        </w:rPr>
        <w:t xml:space="preserve"> [1])</w:t>
      </w:r>
      <w:r>
        <w:rPr/>
        <w:t xml:space="preserve"> возможно и необходимо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Записи, полученные на станциях, в большей или меньшей степени отражают частотный спектр движения маятников сейсмоприемников, возбуждаемого движением их оснований. По записям можно определить и пространственные законы движения, и их спектры для самих оснований путем решения обратной задачи сейсмометрии. Однако во многих странах, в том числе в СНГ, решение этой задачи не является обязательным в практике наблюдений. Если, кроме этого, аппаратура не прошла метрологической калибровки (что имеет место в государствах СНГ), нельзя говорить об “истинности” параметров колебаний и, следовательно, о правомочности использования сейсмологических и инженерно-сейсмометрических записей при разработке Строительных норм и правил.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80" w:after="0"/>
        <w:jc w:val="center"/>
        <w:rPr/>
      </w:pPr>
      <w:r>
        <w:rPr/>
        <w:t>167</w:t>
      </w:r>
    </w:p>
    <w:p>
      <w:pPr>
        <w:pStyle w:val="Normal"/>
        <w:bidi w:val="0"/>
        <w:spacing w:lineRule="auto" w:line="278"/>
        <w:ind w:firstLine="380"/>
        <w:rPr/>
      </w:pPr>
      <w:r>
        <w:rPr/>
        <w:t>Сильные искусственные механические воздействия, включая работу вибромашин, необходимы для испытаний образцов серийного строительства, Однако они нецелесообразны для изучения сейсмостойкости функционирующих сооружений, так как приводят к ускоренному развитию в сооружении микронарушений, снижающих его сейсмостойкость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Математический расчет последствий сейсмического воздействия сводится пока к отысканию распределения в сооружении статических сил, которые отвечают максимальному ускорению грунта при землетрясении с максимальной (по карте СР) интенсивностью в данном регионе. Нетрудно показать, что использование коэффициента динамичности не имеет отношения к изучению развития резонанса в сооружении и вносит в расчеты сейсмической силы произвол и неопределенность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Таким образом, между оценкой спектра очага и расчетом частот главных колебаний сооружения имеет место явный провал, разрыв логической цепи. Источники информации о сейсмической опасности (карты СР, сейсмические записи и теоретические расчеты колебаний сооружения) не имеют того общего, на базе чего их можно было бы связать количественно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Для восстановления логической цепи таким общим может служить спектр истинного движения грунта в сейсмической волне. В общих словах это можно представить следующим образом. Если по записям многих землетрясений найти истинные сейсмические движения поверхности Земли в районах населенных пунктов и соответствующие спектры, то огибающая этих спектров определит и частотный, и амплитудный состав опасного сейсмического воздействия. Однако определить по наблюдению реальных сейсмических событий спектры истинного движения грунта в любой точке любого населенного пункта в сейсмоопасных зонах страны практически невозможно. Для большинства регионов Земли, в том числе стран СНГ, ни о какой интерполяции спектрально-динамического поля между пунктами существующих наблюдений не приходится говорить, так как расстояния между ними составляют десятки и сотни километров (за исключением зоны Калифорнии).</w:t>
      </w:r>
    </w:p>
    <w:p>
      <w:pPr>
        <w:pStyle w:val="Normal"/>
        <w:bidi w:val="0"/>
        <w:spacing w:lineRule="auto" w:line="278"/>
        <w:ind w:left="80" w:firstLine="400"/>
        <w:rPr/>
      </w:pPr>
      <w:r>
        <w:rPr/>
        <w:t>Выход из положения может дать методика сейсмического спектрально-динамического зонирования (ССДЗ). Основу технологии работ составляют многоточечные трехкомпонентные наблюдения реакции объекта на сейсмическое, механическое воздействие с помощью идентифицированной, метрологически калиброванной сейсмометрической аппаратуры в достаточно широком диапазоне частот. При этом используется трехкомпонентная цифровая запись движения маятников в каждом пункте в память компьютера. Если сейсмоприемники имеют индуктивные преобразователи, то записями являются велосиграммы. Скорости колебаний участка грунта (или сооружения) определяют кинетиче-</w:t>
      </w:r>
    </w:p>
    <w:p>
      <w:pPr>
        <w:sectPr>
          <w:type w:val="nextPage"/>
          <w:pgSz w:w="11906" w:h="16820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240" w:hanging="0"/>
        <w:rPr/>
      </w:pPr>
      <w:r>
        <w:rPr/>
        <w:t>168</w:t>
      </w:r>
    </w:p>
    <w:p>
      <w:pPr>
        <w:pStyle w:val="Normal"/>
        <w:bidi w:val="0"/>
        <w:spacing w:lineRule="auto" w:line="278"/>
        <w:ind w:hanging="0"/>
        <w:rPr/>
      </w:pPr>
      <w:r>
        <w:rPr/>
        <w:t>скую энергию колебаний. Очевидно, максимумам спектров велосиграмм отвечают максимальные значения кинетической энергии движений грунта на определенных частотах. Влияние очага и глубокой среды на все лучи, выходящие к близким точкам наблюдений, с высокой точностью одинаково. Поэтому систематическое различие спектров между смежными пунктами многоточечной системы относится к свойствам участков приповерхностных слоев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На базе цифровых записей можно относительно просто выявить в пределах территории зоны максимумов и минимумов спектров колебаний грунта и выполнить динамическое зонирование участка. Выявляя невязки спектров в разных частотных диапазонах, можно строить карты относительного спектрально-динамического зонирования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Как показывает опыт, применение методики ССДЗ имеет смысл только при использовании метрологически калиброванной аппаратуры. По ряду причин сейсмоприемники и в целом сейсмометрические каналы академических сейсмостанций и станций инженерно-сейсмометрической службы не имеют норм Госстандарта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 целью стандартизации наблюдений на кафедре механики и сейсмостойкости сооружений КАПКС разработан и изготовлен стенд для испытаний и калибровки сейсмометрической аппаратуры, который систематически проходит аттестацию в Крымском центре стандартизации, метрологии и сертификации. С его помощью обеспечивается высокая идентичность сейсмометрических каналов и калиброванные результаты регистрации движения точки наблюдений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Программное обеспечение комплекса ССДЗ предусматривает возможность определения спектров истинных смещений, скоростей и ускорений [2]. Таким образом, если в данном населенном пункте имеется постоянный пункт или созданы временные</w:t>
      </w:r>
      <w:r>
        <w:rPr>
          <w:lang w:val="en-US"/>
        </w:rPr>
        <w:t xml:space="preserve"> 1-3</w:t>
      </w:r>
      <w:r>
        <w:rPr/>
        <w:t xml:space="preserve"> пункта сейсмологических наблюдений, сеть наблюдений ССДЗ позволит построить интерполяционную систему точек наблюдений с экспериментально определяемыми спектрами “истинных” ускорений грунта. Это же может быть сделано и для любой строительной площадки или участка территории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Цуг сейсмических волн возбуждает колебания грунта и связанного с ним фундамента. Сооружение оказывается при этом в подвижной неинерциальной системе отсчета. Сила, действующая на произвольную точку сооружения (“сейсмическая сила”), в подвижной системе отсчета определяется выражением</w:t>
      </w:r>
    </w:p>
    <w:p>
      <w:pPr>
        <w:pStyle w:val="Normal"/>
        <w:bidi w:val="0"/>
        <w:ind w:left="680" w:hanging="0"/>
        <w:rPr>
          <w:lang w:val="en-US"/>
        </w:rPr>
      </w:pPr>
      <w:r>
        <w:rPr>
          <w:lang w:val="en-US"/>
        </w:rPr>
        <w:t>F</w:t>
      </w:r>
      <w:r>
        <w:rPr>
          <w:rFonts w:ascii="Lucida Sans Unicode" w:hAnsi="Lucida Sans Unicode"/>
          <w:lang w:val="en-US"/>
        </w:rPr>
        <w:t>̅</w:t>
      </w:r>
      <w:r>
        <w:rPr>
          <w:lang w:val="en-US"/>
        </w:rPr>
        <w:t>= ma</w:t>
      </w:r>
      <w:r>
        <w:rPr>
          <w:rFonts w:ascii="Lucida Sans Unicode" w:hAnsi="Lucida Sans Unicode"/>
          <w:lang w:val="en-US"/>
        </w:rPr>
        <w:t>̅</w:t>
      </w:r>
      <w:r>
        <w:rPr>
          <w:lang w:val="en-US"/>
        </w:rPr>
        <w:t xml:space="preserve"> -ma</w:t>
      </w:r>
      <w:r>
        <w:rPr>
          <w:rFonts w:ascii="Lucida Sans Unicode" w:hAnsi="Lucida Sans Unicode"/>
          <w:lang w:val="en-US"/>
        </w:rPr>
        <w:t>̅</w:t>
      </w:r>
      <w:r>
        <w:rPr>
          <w:vertAlign w:val="subscript"/>
          <w:lang w:val="en-US"/>
        </w:rPr>
        <w:t>0</w:t>
      </w:r>
      <w:r>
        <w:rPr>
          <w:lang w:val="en-US"/>
        </w:rPr>
        <w:t>-ma</w:t>
      </w:r>
      <w:r>
        <w:rPr>
          <w:rFonts w:ascii="Lucida Sans Unicode" w:hAnsi="Lucida Sans Unicode"/>
          <w:lang w:val="en-US"/>
        </w:rPr>
        <w:t>̅</w:t>
      </w:r>
      <w:r>
        <w:rPr>
          <w:vertAlign w:val="subscript"/>
          <w:lang w:val="en-US"/>
        </w:rPr>
        <w:t>k</w:t>
      </w:r>
      <w:r>
        <w:rPr>
          <w:lang w:val="en-US"/>
        </w:rPr>
        <w:t>-ma</w:t>
      </w:r>
      <w:r>
        <w:rPr>
          <w:rFonts w:ascii="Lucida Sans Unicode" w:hAnsi="Lucida Sans Unicode"/>
          <w:lang w:val="en-US"/>
        </w:rPr>
        <w:t>̅</w:t>
      </w:r>
      <w:r>
        <w:rPr>
          <w:vertAlign w:val="subscript"/>
          <w:lang w:val="en-US"/>
        </w:rPr>
        <w:t>R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Здесь ma</w:t>
      </w:r>
      <w:r>
        <w:rPr>
          <w:rFonts w:ascii="Lucida Sans Unicode" w:hAnsi="Lucida Sans Unicode"/>
        </w:rPr>
        <w:t>̅</w:t>
      </w:r>
      <w:r>
        <w:rPr/>
        <w:t xml:space="preserve"> </w:t>
      </w:r>
      <w:r>
        <w:rPr>
          <w:i/>
        </w:rPr>
        <w:t>-</w:t>
      </w:r>
      <w:r>
        <w:rPr/>
        <w:t xml:space="preserve"> сила, действующая на точку в неподвижной системе отсчета</w:t>
      </w:r>
      <w:r>
        <w:rPr>
          <w:lang w:val="en-US"/>
        </w:rPr>
        <w:t xml:space="preserve"> (ma</w:t>
      </w:r>
      <w:r>
        <w:rPr>
          <w:rFonts w:ascii="Lucida Sans Unicode" w:hAnsi="Lucida Sans Unicode"/>
          <w:lang w:val="en-US"/>
        </w:rPr>
        <w:t>̅</w:t>
      </w:r>
      <w:r>
        <w:rPr>
          <w:lang w:val="en-US"/>
        </w:rPr>
        <w:t>=mg</w:t>
      </w:r>
      <w:r>
        <w:rPr>
          <w:rFonts w:ascii="Lucida Sans Unicode" w:hAnsi="Lucida Sans Unicode"/>
          <w:lang w:val="en-US"/>
        </w:rPr>
        <w:t>̅</w:t>
      </w:r>
      <w:r>
        <w:rPr>
          <w:lang w:val="en-US"/>
        </w:rPr>
        <w:t>);-ma</w:t>
      </w:r>
      <w:r>
        <w:rPr>
          <w:rFonts w:ascii="Lucida Sans Unicode" w:hAnsi="Lucida Sans Unicode"/>
          <w:lang w:val="en-US"/>
        </w:rPr>
        <w:t>̅</w:t>
      </w:r>
      <w:r>
        <w:rPr>
          <w:vertAlign w:val="subscript"/>
          <w:lang w:val="en-US"/>
        </w:rPr>
        <w:t>0</w:t>
      </w:r>
      <w:r>
        <w:rPr>
          <w:lang w:val="en-US"/>
        </w:rPr>
        <w:t>;-ma</w:t>
      </w:r>
      <w:r>
        <w:rPr>
          <w:rFonts w:ascii="Lucida Sans Unicode" w:hAnsi="Lucida Sans Unicode"/>
          <w:lang w:val="en-US"/>
        </w:rPr>
        <w:t>̅</w:t>
      </w:r>
      <w:r>
        <w:rPr>
          <w:vertAlign w:val="subscript"/>
          <w:lang w:val="en-US"/>
        </w:rPr>
        <w:t>K</w:t>
      </w:r>
      <w:r>
        <w:rPr>
          <w:lang w:val="en-US"/>
        </w:rPr>
        <w:t>;-ma</w:t>
      </w:r>
      <w:r>
        <w:rPr>
          <w:rFonts w:ascii="Lucida Sans Unicode" w:hAnsi="Lucida Sans Unicode"/>
          <w:lang w:val="en-US"/>
        </w:rPr>
        <w:t>̅</w:t>
      </w:r>
      <w:r>
        <w:rPr>
          <w:vertAlign w:val="subscript"/>
          <w:lang w:val="en-US"/>
        </w:rPr>
        <w:t>R</w:t>
      </w:r>
      <w:r>
        <w:rPr>
          <w:lang w:val="en-US"/>
        </w:rPr>
        <w:t>      -</w:t>
      </w:r>
      <w:r>
        <w:rPr/>
        <w:t xml:space="preserve"> силы инерции, связанные с поступательным и вращательным движениями подвижной системы в абсолютной системе. Колебательное движение около начального положения</w:t>
      </w:r>
    </w:p>
    <w:p>
      <w:pPr>
        <w:sectPr>
          <w:type w:val="nextPage"/>
          <w:pgSz w:w="11906" w:h="16820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60" w:after="0"/>
        <w:rPr/>
      </w:pPr>
      <w:r>
        <w:rPr/>
        <w:t>169</w:t>
      </w:r>
    </w:p>
    <w:p>
      <w:pPr>
        <w:pStyle w:val="Normal"/>
        <w:bidi w:val="0"/>
        <w:spacing w:lineRule="auto" w:line="218"/>
        <w:ind w:right="200" w:hanging="0"/>
        <w:rPr/>
      </w:pPr>
      <w:r>
        <w:rPr/>
        <w:t>равновесия характеризуется своими спектральными свойствами, которые определяются упругими и неупругими свойствами грунта. Ускорения Кориолиса и Ривальса и определяются положением и относительной скоростью точек грунта или сооружения в подвижной системе координат, а также вращением подвижной системы в абсолютной.</w:t>
      </w:r>
    </w:p>
    <w:p>
      <w:pPr>
        <w:pStyle w:val="Normal"/>
        <w:bidi w:val="0"/>
        <w:spacing w:lineRule="auto" w:line="278"/>
        <w:ind w:right="200" w:firstLine="380"/>
        <w:rPr/>
      </w:pPr>
      <w:r>
        <w:rPr/>
        <w:t>Нетрудно показать, что крутильная составляющая сейсмического движения грунта может определять на разных частотах локальное воздействие на отдельное сооружение или общее воздействие, единое для целого микрорайона. Крутильные движения грунта и сооружения в сейсмической волне пока нечем регистрировать, поэтому ими приходится пренебрегать. Три остальных составляющих сейсмического движения мы умеем регистрировать калиброванной аппаратурой, в связи с чем интерполяционная система наблюдений для ССДЗ реальна.</w:t>
      </w:r>
    </w:p>
    <w:p>
      <w:pPr>
        <w:pStyle w:val="Normal"/>
        <w:bidi w:val="0"/>
        <w:spacing w:lineRule="auto" w:line="278"/>
        <w:ind w:firstLine="380"/>
        <w:rPr/>
      </w:pPr>
      <w:r>
        <w:rPr/>
        <w:t>Зная ускорение истинного движения грунта в сейсмической волне как векторную функцию времени, мы можем определить силу сейсмического воздействия и во временной, и в частотной областях, т.е. найти импульс сейсмической силы и спектр динамического воздействия в любом интервале времени.</w:t>
      </w:r>
    </w:p>
    <w:p>
      <w:pPr>
        <w:pStyle w:val="Normal"/>
        <w:bidi w:val="0"/>
        <w:spacing w:lineRule="auto" w:line="278"/>
        <w:ind w:firstLine="380"/>
        <w:rPr/>
      </w:pPr>
      <w:r>
        <w:rPr/>
        <w:t>Это позволяет с помощью ССДЗ поставить разработку норм и правил сейсмостойкого строительства на спектральную основу и решать задачу сейсмостойкости как региональную, для конкретных условий данной сейсмоопасной территории.</w:t>
      </w:r>
    </w:p>
    <w:p>
      <w:pPr>
        <w:pStyle w:val="Normal"/>
        <w:bidi w:val="0"/>
        <w:spacing w:lineRule="auto" w:line="278"/>
        <w:ind w:firstLine="120"/>
        <w:rPr/>
      </w:pPr>
      <w:r>
        <w:rPr/>
        <w:t>Применяя методику ССДЗ к существующему сооружению, можно построить систему относительных спектров воздействий для точек пространства сооружения. Поскольку спектр истинного ускорения грунта в пункте расположения здания на основании использования методики ССДЗ известен, спектры ортогональных компонент истинного ускорения точек сооружения также определимы. Отсюда находятся спектры компонент сейсмических сил в конкретных точках сооружения, что позволяет решить вопрос о достаточности прочностных характеристик в пространстве: три координаты сооружения и относительная частота собственных и вынужденных колебаний.</w:t>
      </w:r>
    </w:p>
    <w:p>
      <w:pPr>
        <w:pStyle w:val="Normal"/>
        <w:bidi w:val="0"/>
        <w:spacing w:lineRule="auto" w:line="278"/>
        <w:ind w:firstLine="380"/>
        <w:rPr/>
      </w:pPr>
      <w:r>
        <w:rPr/>
        <w:t>Использование ССДЗ дает количественную основу выявлению зон, пригодных для возведения сооружений с различными спектральными свойствами, и может составить базу для новых правил сейсмостойкого строительства.</w:t>
      </w:r>
    </w:p>
    <w:p>
      <w:pPr>
        <w:pStyle w:val="Normal"/>
        <w:bidi w:val="0"/>
        <w:spacing w:lineRule="auto" w:line="278"/>
        <w:ind w:firstLine="380"/>
        <w:rPr/>
      </w:pPr>
      <w:r>
        <w:rPr/>
        <w:t>Такова перспектива объединения результатов сейсмологических и инженерно-сейсмометрических исследований в единую программу работ по снижению сейсмической опасности и сейсмостойкости сооружений. Ее составными элементами являются</w:t>
      </w:r>
      <w:r>
        <w:rPr>
          <w:lang w:val="en-US"/>
        </w:rPr>
        <w:t xml:space="preserve"> :</w:t>
      </w:r>
    </w:p>
    <w:p>
      <w:pPr>
        <w:pStyle w:val="Normal"/>
        <w:bidi w:val="0"/>
        <w:ind w:hanging="0"/>
        <w:rPr/>
      </w:pPr>
      <w:r>
        <w:rPr/>
        <w:t>•</w:t>
      </w:r>
      <w:r>
        <w:rPr/>
        <w:t>аппаратура и методика калибровки сейсмометрических каналов,</w:t>
      </w:r>
    </w:p>
    <w:p>
      <w:pPr>
        <w:pStyle w:val="Normal"/>
        <w:bidi w:val="0"/>
        <w:ind w:hanging="0"/>
        <w:rPr/>
      </w:pPr>
      <w:r>
        <w:rPr/>
        <w:t>•</w:t>
      </w:r>
      <w:r>
        <w:rPr/>
        <w:t>выполнение детальных исследований как на естественных территориях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0" w:after="0"/>
        <w:ind w:left="3200" w:hanging="0"/>
        <w:rPr>
          <w:lang w:val="en-US"/>
        </w:rPr>
      </w:pPr>
      <w:r>
        <w:rPr>
          <w:b/>
          <w:sz w:val="20"/>
          <w:lang w:val="en-US"/>
        </w:rPr>
        <w:t>170</w:t>
      </w:r>
    </w:p>
    <w:p>
      <w:pPr>
        <w:pStyle w:val="Normal"/>
        <w:bidi w:val="0"/>
        <w:spacing w:lineRule="auto" w:line="278"/>
        <w:ind w:left="320" w:hanging="0"/>
        <w:rPr/>
      </w:pPr>
      <w:r>
        <w:rPr/>
        <w:t>(в том числе на площадках промышленных объектов), так и в искусственных сооружениях,</w:t>
      </w:r>
    </w:p>
    <w:p>
      <w:pPr>
        <w:pStyle w:val="Normal"/>
        <w:bidi w:val="0"/>
        <w:spacing w:lineRule="auto" w:line="218"/>
        <w:ind w:firstLine="80"/>
        <w:rPr/>
      </w:pPr>
      <w:r>
        <w:rPr/>
        <w:t>•</w:t>
      </w:r>
      <w:r>
        <w:rPr/>
        <w:t>программные комплексы перехода от материалов наблюдений к истинному движению, построения карт и пространственных схем распределения спектров колебаний в объекте,</w:t>
      </w:r>
    </w:p>
    <w:p>
      <w:pPr>
        <w:pStyle w:val="Normal"/>
        <w:bidi w:val="0"/>
        <w:spacing w:lineRule="auto" w:line="278"/>
        <w:ind w:firstLine="80"/>
        <w:rPr/>
      </w:pPr>
      <w:r>
        <w:rPr/>
        <w:t>•</w:t>
      </w:r>
      <w:r>
        <w:rPr/>
        <w:t>методика теоретического расчета главных частот и форм колебаний объекта, расчета поля перемещений (см., например,</w:t>
      </w:r>
      <w:r>
        <w:rPr>
          <w:lang w:val="en-US"/>
        </w:rPr>
        <w:t xml:space="preserve"> [3]). </w:t>
      </w:r>
      <w:r>
        <w:rPr/>
        <w:t>Таким образом, к концу первого столетия инструментальной сейсмологии, на наш взгляд, сложилось два основных направления исследований:</w:t>
      </w:r>
    </w:p>
    <w:p>
      <w:pPr>
        <w:pStyle w:val="Normal"/>
        <w:bidi w:val="0"/>
        <w:spacing w:lineRule="auto" w:line="278"/>
        <w:ind w:firstLine="400"/>
        <w:rPr>
          <w:lang w:val="en-US"/>
        </w:rPr>
      </w:pPr>
      <w:r>
        <w:rPr>
          <w:lang w:val="en-US"/>
        </w:rPr>
        <w:t>1)</w:t>
      </w:r>
      <w:r>
        <w:rPr/>
        <w:t xml:space="preserve"> комплекс работ, направленных на обоснование модели планетарных геодинамических процессов (изучение внутреннего строения Земли, пространственного распределения свойств вещества, временных изменений геофизических, в том числе сейсмических, полей);</w:t>
      </w:r>
    </w:p>
    <w:p>
      <w:pPr>
        <w:pStyle w:val="Normal"/>
        <w:bidi w:val="0"/>
        <w:spacing w:lineRule="auto" w:line="278"/>
        <w:ind w:firstLine="400"/>
        <w:rPr>
          <w:lang w:val="en-US"/>
        </w:rPr>
      </w:pPr>
      <w:r>
        <w:rPr>
          <w:lang w:val="en-US"/>
        </w:rPr>
        <w:t>2)</w:t>
      </w:r>
      <w:r>
        <w:rPr/>
        <w:t xml:space="preserve"> разработка основ модели динамического взаимодействия волнового сейсмического поля в среде и деформируемых сооружений на ее поверхности.</w:t>
      </w:r>
    </w:p>
    <w:p>
      <w:pPr>
        <w:pStyle w:val="Normal"/>
        <w:bidi w:val="0"/>
        <w:spacing w:before="180" w:after="0"/>
        <w:ind w:left="2640" w:hanging="0"/>
        <w:rPr/>
      </w:pPr>
      <w:r>
        <w:rPr>
          <w:b/>
        </w:rPr>
        <w:t>Литература</w:t>
      </w:r>
    </w:p>
    <w:p>
      <w:pPr>
        <w:pStyle w:val="Normal"/>
        <w:bidi w:val="0"/>
        <w:spacing w:lineRule="auto" w:line="278" w:before="180" w:after="0"/>
        <w:ind w:left="200" w:hanging="200"/>
        <w:rPr>
          <w:lang w:val="en-US"/>
        </w:rPr>
      </w:pPr>
      <w:r>
        <w:rPr>
          <w:lang w:val="en-US"/>
        </w:rPr>
        <w:t>1.</w:t>
      </w:r>
      <w:r>
        <w:rPr/>
        <w:t xml:space="preserve"> Бугаевский Г.Н., Бугаевский А.Г. Сейсмическое спектрально-динамическое зонирование территорий и сооружений</w:t>
      </w:r>
      <w:r>
        <w:rPr>
          <w:lang w:val="en-US"/>
        </w:rPr>
        <w:t xml:space="preserve"> //</w:t>
      </w:r>
      <w:r>
        <w:rPr/>
        <w:t xml:space="preserve"> Будiвельнi конструкцii, вип.</w:t>
      </w:r>
      <w:r>
        <w:rPr>
          <w:lang w:val="en-US"/>
        </w:rPr>
        <w:t xml:space="preserve"> 53,</w:t>
      </w:r>
      <w:r>
        <w:rPr/>
        <w:t xml:space="preserve"> кн.</w:t>
      </w:r>
      <w:r>
        <w:rPr>
          <w:lang w:val="en-US"/>
        </w:rPr>
        <w:t xml:space="preserve"> 1. -</w:t>
      </w:r>
      <w:r>
        <w:rPr/>
        <w:t xml:space="preserve"> Киiв: НДIБК,</w:t>
      </w:r>
      <w:r>
        <w:rPr>
          <w:lang w:val="en-US"/>
        </w:rPr>
        <w:t xml:space="preserve"> 2000. -</w:t>
      </w:r>
      <w:r>
        <w:rPr/>
        <w:t xml:space="preserve"> С.</w:t>
      </w:r>
      <w:r>
        <w:rPr>
          <w:lang w:val="en-US"/>
        </w:rPr>
        <w:t xml:space="preserve"> 69-77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2.</w:t>
      </w:r>
      <w:r>
        <w:rPr/>
        <w:t xml:space="preserve"> Бугаевский Г.Н., Литвинова Э.В. Универсальный метод решения обратной задачи сейсмометрии</w:t>
      </w:r>
      <w:r>
        <w:rPr>
          <w:lang w:val="en-US"/>
        </w:rPr>
        <w:t xml:space="preserve"> //</w:t>
      </w:r>
      <w:r>
        <w:rPr/>
        <w:t xml:space="preserve"> Геофиз. журн.</w:t>
      </w:r>
      <w:r>
        <w:rPr>
          <w:lang w:val="en-US"/>
        </w:rPr>
        <w:t xml:space="preserve"> - 2002. - 24, № 1. -</w:t>
      </w:r>
      <w:r>
        <w:rPr/>
        <w:t xml:space="preserve"> С.</w:t>
      </w:r>
      <w:r>
        <w:rPr>
          <w:lang w:val="en-US"/>
        </w:rPr>
        <w:t xml:space="preserve"> 120-123.</w:t>
      </w:r>
    </w:p>
    <w:p>
      <w:pPr>
        <w:pStyle w:val="Normal"/>
        <w:bidi w:val="0"/>
        <w:spacing w:lineRule="auto" w:line="278"/>
        <w:ind w:left="200" w:hanging="200"/>
        <w:rPr/>
      </w:pPr>
      <w:r>
        <w:rPr>
          <w:lang w:val="en-US"/>
        </w:rPr>
        <w:t>3.</w:t>
      </w:r>
      <w:r>
        <w:rPr/>
        <w:t xml:space="preserve"> Егупов В.К., Егупов К.В., Лукаш Э.П.. Практические методы расчета зданий на сейсмостойкость.</w:t>
      </w:r>
      <w:r>
        <w:rPr>
          <w:lang w:val="en-US"/>
        </w:rPr>
        <w:t xml:space="preserve"> -</w:t>
      </w:r>
      <w:r>
        <w:rPr/>
        <w:t xml:space="preserve"> Киев.: Бущвельник,</w:t>
      </w:r>
      <w:r>
        <w:rPr>
          <w:lang w:val="en-US"/>
        </w:rPr>
        <w:t xml:space="preserve"> 1982. -144</w:t>
      </w:r>
      <w:r>
        <w:rPr/>
        <w:t xml:space="preserve"> с.</w:t>
      </w:r>
    </w:p>
    <w:sectPr>
      <w:type w:val="nextPage"/>
      <w:pgSz w:w="11906" w:h="16820"/>
      <w:pgMar w:left="1440" w:right="4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Lucida Sans Unicode" w:cs="Times New Roman"/>
      <w:b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6</Words>
  <Characters>0</Characters>
  <CharactersWithSpaces>1377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14:00Z</dcterms:created>
  <dc:creator>User</dc:creator>
  <dc:description/>
  <dc:language>en-US</dc:language>
  <cp:lastModifiedBy/>
  <dcterms:modified xsi:type="dcterms:W3CDTF">2003-04-21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