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Сейсмологические исследования средней Сибири: Результаты и проблемы / Бакшт Ф.Б., Гищенко В.А., Дергачев А.А. и др. // Геологическая среда и сейсмический процесс: Материалы Всеросс. межрегион. конф., Иркутск, 2- сент. 1999 г. - Иркутск, 1999 - С.62-64.</w:t>
      </w:r>
    </w:p>
    <w:p>
      <w:pPr>
        <w:pStyle w:val="Normal"/>
        <w:bidi w:val="0"/>
        <w:ind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>СЕЙСМОЛОГИЧЕСКИЕ ИССЛЕДОВАНИЯ СРЕДНЕЙ СИБИРИ:</w:t>
      </w:r>
    </w:p>
    <w:p>
      <w:pPr>
        <w:pStyle w:val="Normal"/>
        <w:bidi w:val="0"/>
        <w:ind w:right="200" w:hanging="0"/>
        <w:jc w:val="center"/>
        <w:rPr/>
      </w:pPr>
      <w:r>
        <w:rPr>
          <w:b/>
        </w:rPr>
        <w:t>РЕЗУЛЬТАТЫ И ПРОБЛЕМЫ</w:t>
      </w:r>
    </w:p>
    <w:p>
      <w:pPr>
        <w:pStyle w:val="Normal"/>
        <w:bidi w:val="0"/>
        <w:spacing w:lineRule="auto" w:line="259" w:before="160" w:after="0"/>
        <w:ind w:left="640" w:hanging="0"/>
        <w:jc w:val="right"/>
        <w:rPr/>
      </w:pPr>
      <w:r>
        <w:rPr/>
        <w:t>Ф.Б.Бакшт, В.А.Грищенко, А.А.Дергачсн, Н.П.Дорофеев, А.Г.Кореневский, А.Е.Мирошников, В.Л.Николаев, В.В.Самков,</w:t>
      </w:r>
    </w:p>
    <w:p>
      <w:pPr>
        <w:pStyle w:val="Normal"/>
        <w:bidi w:val="0"/>
        <w:spacing w:lineRule="auto" w:line="259"/>
        <w:ind w:left="1600" w:hanging="0"/>
        <w:jc w:val="right"/>
        <w:rPr/>
      </w:pPr>
      <w:r>
        <w:rPr/>
        <w:t xml:space="preserve">В.Г. Сибгатулин. А.Г.Филина. М.А.Чурилин </w:t>
      </w:r>
      <w:r>
        <w:rPr>
          <w:i/>
        </w:rPr>
        <w:t>КНИИГиМС. АССЭ СО РАН, Красноярскгеолком, ВС РЦ МГОЧСИЛПСБ. гг.Красноярск, Новосибирск</w:t>
      </w:r>
    </w:p>
    <w:p>
      <w:pPr>
        <w:pStyle w:val="Normal"/>
        <w:bidi w:val="0"/>
        <w:spacing w:lineRule="auto" w:line="259" w:before="160" w:after="0"/>
        <w:ind w:firstLine="460"/>
        <w:rPr/>
      </w:pPr>
      <w:r>
        <w:rPr/>
        <w:t>Южная часть Средней Сибири, включающая Красноярский край. Рес</w:t>
        <w:softHyphen/>
        <w:t>публику Тува и Республику Хакасия, располагается в области сочленения Алтае-Саянской и Байкальской сейсмических зон. Вместе они входят в глобальный Трансазиатский сейсмический пояс. Территория региона по высокобалльной сейсмичности находится на третьем месте в России (после Дальнего Востока и Прибайкалья), опережая в этом отношении даже Северный Кавказ. Интенсивность сотрясений по СР-78) в Республике Тува достигает</w:t>
      </w:r>
      <w:r>
        <w:rPr>
          <w:lang w:val="en-US"/>
        </w:rPr>
        <w:t xml:space="preserve"> 8-9</w:t>
      </w:r>
      <w:r>
        <w:rPr/>
        <w:t xml:space="preserve"> баллов, уменьшаясь к широте Красноярска до</w:t>
      </w:r>
      <w:r>
        <w:rPr>
          <w:lang w:val="en-US"/>
        </w:rPr>
        <w:t xml:space="preserve"> 5</w:t>
      </w:r>
      <w:r>
        <w:rPr/>
        <w:t xml:space="preserve"> баллов.</w:t>
      </w:r>
    </w:p>
    <w:p>
      <w:pPr>
        <w:pStyle w:val="Normal"/>
        <w:bidi w:val="0"/>
        <w:spacing w:lineRule="auto" w:line="259"/>
        <w:ind w:firstLine="460"/>
        <w:rPr/>
      </w:pPr>
      <w:r>
        <w:rPr/>
        <w:t>По имеющимся представлениям о проявлениях сейсмической актив</w:t>
        <w:softHyphen/>
        <w:t>ности региона ее опасность многими геологами и государственными струк</w:t>
        <w:softHyphen/>
        <w:t xml:space="preserve">турами недооценивается. Особенно это касается сейсмоактивных зон </w:t>
      </w:r>
      <w:r>
        <w:rPr>
          <w:smallCaps/>
        </w:rPr>
        <w:t xml:space="preserve">тувы </w:t>
      </w:r>
      <w:r>
        <w:rPr/>
        <w:t>и плохо изученных районов экологически опасных объектов: Саяно-Шушенской, Красноярской и Богучанской ГЭС и сооружений Красноярского горно-химического комбината. Здесь вполне вероятно воздействие слабых</w:t>
      </w:r>
    </w:p>
    <w:p>
      <w:pPr>
        <w:pStyle w:val="Normal"/>
        <w:bidi w:val="0"/>
        <w:spacing w:lineRule="auto" w:line="259"/>
        <w:ind w:hanging="0"/>
        <w:rPr/>
      </w:pPr>
      <w:r>
        <w:rPr/>
        <w:t>местных и удаленных сильных сейсмических событий, аналогичных силь</w:t>
        <w:softHyphen/>
        <w:t>нейшему 9-балльному Бусийнгольскому, случившемуся на границе Тувы и Монголии</w:t>
      </w:r>
      <w:r>
        <w:rPr>
          <w:lang w:val="en-US"/>
        </w:rPr>
        <w:t xml:space="preserve"> 27,12.91</w:t>
      </w:r>
      <w:r>
        <w:rPr/>
        <w:t xml:space="preserve"> г. Колебания почвы от него ощущались в регионе вплоть до Абакана и. возможно, даже севернее. Непосредственно в районе</w:t>
      </w:r>
      <w:r>
        <w:rPr>
          <w:lang w:val="en-US"/>
        </w:rPr>
        <w:t xml:space="preserve"> г.</w:t>
      </w:r>
      <w:r>
        <w:rPr/>
        <w:t xml:space="preserve"> Крас</w:t>
        <w:softHyphen/>
        <w:t>ноярска землетрясение, судя по архивным данным вызвавшее колебания почвы до</w:t>
      </w:r>
      <w:r>
        <w:rPr>
          <w:lang w:val="en-US"/>
        </w:rPr>
        <w:t xml:space="preserve"> 5-6</w:t>
      </w:r>
      <w:r>
        <w:rPr/>
        <w:t xml:space="preserve"> баллов, наблюдалось</w:t>
      </w:r>
      <w:r>
        <w:rPr>
          <w:lang w:val="en-US"/>
        </w:rPr>
        <w:t xml:space="preserve"> 10.06.1858</w:t>
      </w:r>
      <w:r>
        <w:rPr/>
        <w:t xml:space="preserve"> г. Всего же в данном регионе с</w:t>
      </w:r>
      <w:r>
        <w:rPr>
          <w:lang w:val="en-US"/>
        </w:rPr>
        <w:t xml:space="preserve"> 1761</w:t>
      </w:r>
      <w:r>
        <w:rPr/>
        <w:t xml:space="preserve"> г. насчитывается</w:t>
      </w:r>
      <w:r>
        <w:rPr>
          <w:lang w:val="en-US"/>
        </w:rPr>
        <w:t xml:space="preserve"> 308</w:t>
      </w:r>
      <w:r>
        <w:rPr/>
        <w:t xml:space="preserve"> землетрясений от</w:t>
      </w:r>
      <w:r>
        <w:rPr>
          <w:lang w:val="en-US"/>
        </w:rPr>
        <w:t xml:space="preserve"> 10</w:t>
      </w:r>
      <w:r>
        <w:rPr/>
        <w:t xml:space="preserve"> класса и выше.</w:t>
      </w:r>
    </w:p>
    <w:p>
      <w:pPr>
        <w:pStyle w:val="Normal"/>
        <w:bidi w:val="0"/>
        <w:spacing w:lineRule="auto" w:line="259"/>
        <w:ind w:left="80" w:firstLine="460"/>
        <w:rPr/>
      </w:pPr>
      <w:r>
        <w:rPr/>
        <w:t>Приведенные данные нельзя считать полными: сеть сейсмостанций здесь крайне редкая, архивные материалы изучены слабо.</w:t>
      </w:r>
      <w:r>
        <w:rPr>
          <w:lang w:val="en-US"/>
        </w:rPr>
        <w:t>    Специализи</w:t>
      </w:r>
      <w:r>
        <w:rPr/>
        <w:t>рованные работы по сейсмологии в регионе не проводились, хотя прямые признаки сейсмопроявлений имеются в изобилии, на что указывает целый ряд работ, выполненных в СО РАН.</w:t>
      </w:r>
    </w:p>
    <w:p>
      <w:pPr>
        <w:pStyle w:val="Normal"/>
        <w:bidi w:val="0"/>
        <w:spacing w:lineRule="auto" w:line="259"/>
        <w:ind w:left="120" w:firstLine="460"/>
        <w:rPr/>
      </w:pPr>
      <w:r>
        <w:rPr/>
        <w:t xml:space="preserve">Для центральной части Алтае-Саянской области была предпринята попытка выяснить закономерность связи эпицентров сильных    землетрясений с тектоническими структурами. Были построены карты систем </w:t>
      </w:r>
      <w:r>
        <w:rPr>
          <w:lang w:val="en-US"/>
        </w:rPr>
        <w:t>разло</w:t>
      </w:r>
      <w:r>
        <w:rPr/>
        <w:t>мов и плотности их распределения по методике К.Ф.Тяпкина. Разломы выделялись по гравитационному и магнитному полям, геологическим</w:t>
      </w:r>
      <w:r>
        <w:rPr>
          <w:lang w:val="en-US"/>
        </w:rPr>
        <w:t>    дан</w:t>
      </w:r>
      <w:r>
        <w:rPr/>
        <w:t>ным, результатам дешифрирования топокарт и аэро-космоснимков.    Выделено восемь ортогональных систем зон разломов, характеризующихся    определенной шириной. Сопоставление схемы плотности систем разломов с    картой размещения очагов землетрясений энергетическою класса более</w:t>
      </w:r>
      <w:r>
        <w:rPr>
          <w:lang w:val="en-US"/>
        </w:rPr>
        <w:t xml:space="preserve"> 12 </w:t>
      </w:r>
      <w:r>
        <w:rPr/>
        <w:t>показало, что только</w:t>
      </w:r>
      <w:r>
        <w:rPr>
          <w:lang w:val="en-US"/>
        </w:rPr>
        <w:t xml:space="preserve"> 53 % pacполог</w:t>
      </w:r>
      <w:r>
        <w:rPr/>
        <w:t>аются в аномальных участках плотности разломов. Пространственное распределение эпицентров</w:t>
      </w:r>
      <w:r>
        <w:rPr>
          <w:lang w:val="en-US"/>
        </w:rPr>
        <w:t xml:space="preserve"> 47</w:t>
      </w:r>
      <w:r>
        <w:rPr/>
        <w:t xml:space="preserve"> сильных</w:t>
      </w:r>
      <w:r>
        <w:rPr>
          <w:lang w:val="en-US"/>
        </w:rPr>
        <w:t>    земля</w:t>
      </w:r>
      <w:r>
        <w:rPr/>
        <w:t>трясении в пределах зон разломов, выделенных систем таково:</w:t>
      </w:r>
      <w:r>
        <w:rPr>
          <w:lang w:val="en-US"/>
        </w:rPr>
        <w:t xml:space="preserve"> 45-315°-27.</w:t>
      </w:r>
    </w:p>
    <w:p>
      <w:pPr>
        <w:pStyle w:val="FR1"/>
        <w:bidi w:val="0"/>
        <w:ind w:left="160" w:hanging="0"/>
        <w:jc w:val="left"/>
        <w:rPr/>
      </w:pPr>
      <w:r>
        <w:rPr>
          <w:sz w:val="16"/>
        </w:rPr>
        <w:t>62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left="80" w:hanging="0"/>
        <w:rPr>
          <w:lang w:val="en-US"/>
        </w:rPr>
      </w:pPr>
      <w:r>
        <w:rPr>
          <w:lang w:val="en-US"/>
        </w:rPr>
        <w:t>0-270° - 25, 17-287° - 23, 25-295° - 16, 70-340° - 16, 35-305° - 15°, 62-332° -15, 52-322°- 14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>Анализ плотности разломов лишь первых трех указанных выше систем показал, что</w:t>
      </w:r>
      <w:r>
        <w:rPr>
          <w:lang w:val="en-US"/>
        </w:rPr>
        <w:t xml:space="preserve"> 91%</w:t>
      </w:r>
      <w:r>
        <w:rPr/>
        <w:t xml:space="preserve"> эпицентров землетрясений выше</w:t>
      </w:r>
      <w:r>
        <w:rPr>
          <w:lang w:val="en-US"/>
        </w:rPr>
        <w:t xml:space="preserve"> 12</w:t>
      </w:r>
      <w:r>
        <w:rPr/>
        <w:t xml:space="preserve"> класса попа</w:t>
        <w:softHyphen/>
        <w:t xml:space="preserve">дает в аномальные зоны плотности разломов; соответственно для событий </w:t>
      </w:r>
      <w:r>
        <w:rPr>
          <w:lang w:val="en-US"/>
        </w:rPr>
        <w:t>10-11</w:t>
      </w:r>
      <w:r>
        <w:rPr/>
        <w:t xml:space="preserve"> классов</w:t>
      </w:r>
      <w:r>
        <w:rPr>
          <w:lang w:val="en-US"/>
        </w:rPr>
        <w:t xml:space="preserve"> - 87%.</w:t>
      </w:r>
      <w:r>
        <w:rPr/>
        <w:t xml:space="preserve"> Но только</w:t>
      </w:r>
      <w:r>
        <w:rPr>
          <w:lang w:val="en-US"/>
        </w:rPr>
        <w:t xml:space="preserve"> 11%</w:t>
      </w:r>
      <w:r>
        <w:rPr/>
        <w:t xml:space="preserve"> сильных и</w:t>
      </w:r>
      <w:r>
        <w:rPr>
          <w:lang w:val="en-US"/>
        </w:rPr>
        <w:t xml:space="preserve"> 15%</w:t>
      </w:r>
      <w:r>
        <w:rPr/>
        <w:t xml:space="preserve"> слабых землетрясений располагаются в пределах максимумов плотности разломов интенсив</w:t>
        <w:softHyphen/>
        <w:t>ностью более</w:t>
      </w:r>
      <w:r>
        <w:rPr>
          <w:lang w:val="en-US"/>
        </w:rPr>
        <w:t xml:space="preserve"> 5</w:t>
      </w:r>
      <w:r>
        <w:rPr/>
        <w:t xml:space="preserve"> условных единиц. Плотина Саяно-Шушенской ГЭС распо</w:t>
        <w:softHyphen/>
        <w:t>лагается в краевой части, а Красноярской</w:t>
      </w:r>
      <w:r>
        <w:rPr>
          <w:lang w:val="en-US"/>
        </w:rPr>
        <w:t xml:space="preserve"> -</w:t>
      </w:r>
      <w:r>
        <w:rPr/>
        <w:t xml:space="preserve"> вне зон аномальной плотности разломов.</w:t>
      </w:r>
    </w:p>
    <w:p>
      <w:pPr>
        <w:pStyle w:val="Normal"/>
        <w:bidi w:val="0"/>
        <w:spacing w:lineRule="auto" w:line="259"/>
        <w:ind w:firstLine="460"/>
        <w:rPr/>
      </w:pPr>
      <w:r>
        <w:rPr/>
        <w:t>Следовательно, существуют определенные закономерности в разме</w:t>
        <w:softHyphen/>
        <w:t>щении эпицентров относительно зон разломов различной ориентировки. Это может быть использовано, в частности, для оценки локальной сейс</w:t>
        <w:softHyphen/>
        <w:t>мической анизотропии территории при сейсмическом районировании. Дальнейшие исследования позволят выявить новые особенности их размещения.</w:t>
      </w:r>
    </w:p>
    <w:p>
      <w:pPr>
        <w:pStyle w:val="Normal"/>
        <w:bidi w:val="0"/>
        <w:spacing w:lineRule="auto" w:line="259"/>
        <w:ind w:firstLine="460"/>
        <w:rPr/>
      </w:pPr>
      <w:r>
        <w:rPr/>
        <w:t>Например, опираясь на физические свойства разломов как объемных геологических тел, даже при дефиците прямой геологической информации, можно найти подходы к выяснению некоторых аспектов разломной текто</w:t>
        <w:softHyphen/>
        <w:t>ники территории: последовательности развития, современной активности и др. Важной проблемой является установление геоэкологической значимос</w:t>
        <w:softHyphen/>
        <w:t>ти взаимосвязей эндогенных и экзогенных геологических процессов (на</w:t>
        <w:softHyphen/>
        <w:t>пряжения в земной коре, тепловое и гидрогеодеформационные поля, сейсмодислокации, оползни и др.).</w:t>
      </w:r>
    </w:p>
    <w:p>
      <w:pPr>
        <w:pStyle w:val="Normal"/>
        <w:bidi w:val="0"/>
        <w:spacing w:lineRule="auto" w:line="259"/>
        <w:ind w:firstLine="460"/>
        <w:rPr/>
      </w:pPr>
      <w:r>
        <w:rPr/>
        <w:t>Типизация и ранжирование тектонических зон и отдельных активных дизъюнктивов позволяет предположить их связь с единым глубинным ис</w:t>
        <w:softHyphen/>
        <w:t>точником (мантийным?). Системный подход к тектоническому анализу с привлечением системного структурно-метрического (КНИИГиМС), коли</w:t>
        <w:softHyphen/>
        <w:t>чественного неотектонического (ИЗК СО РАН) и комплексного изостатического (СНИИГГиМС. "Иркутскгеофизика" и др.) анализов позволит соз</w:t>
        <w:softHyphen/>
        <w:t>дать добротную геолого-тектоническую основу для будущей карты сейсми</w:t>
        <w:softHyphen/>
        <w:t>ческого районирования.</w:t>
      </w:r>
    </w:p>
    <w:p>
      <w:pPr>
        <w:pStyle w:val="Normal"/>
        <w:bidi w:val="0"/>
        <w:ind w:hanging="0"/>
        <w:jc w:val="right"/>
        <w:rPr/>
      </w:pPr>
      <w:r>
        <w:rPr/>
        <w:t>Специализированные работы в этом направлении только начаты:</w:t>
      </w:r>
    </w:p>
    <w:p>
      <w:pPr>
        <w:pStyle w:val="Normal"/>
        <w:bidi w:val="0"/>
        <w:spacing w:lineRule="auto" w:line="259"/>
        <w:ind w:hanging="0"/>
        <w:rPr/>
      </w:pPr>
      <w:r>
        <w:rPr>
          <w:b/>
        </w:rPr>
        <w:t>составлены</w:t>
      </w:r>
      <w:r>
        <w:rPr/>
        <w:t xml:space="preserve"> соответствующие аванпроекты, получены первые результаты </w:t>
      </w:r>
      <w:r>
        <w:rPr>
          <w:b/>
        </w:rPr>
        <w:t>локального и</w:t>
      </w:r>
      <w:r>
        <w:rPr/>
        <w:t xml:space="preserve"> регионального планов.</w:t>
      </w:r>
    </w:p>
    <w:p>
      <w:pPr>
        <w:pStyle w:val="Normal"/>
        <w:bidi w:val="0"/>
        <w:spacing w:lineRule="auto" w:line="259"/>
        <w:ind w:firstLine="440"/>
        <w:rPr/>
      </w:pPr>
      <w:r>
        <w:rPr/>
        <w:t>Одна из аванпрофамм, составленная в КНИИиМСе совместно со специалистами СО РАН и Красноярскгеолкома, является частью програм</w:t>
        <w:softHyphen/>
        <w:t>мы "Сейсмобезопасность Сибири" и предусматривает проведение региональных    исследований, изучение локальных объектов и создание региональной    системы сейсмологических наблюдений (РССН). Эта система должна</w:t>
      </w:r>
    </w:p>
    <w:p>
      <w:pPr>
        <w:pStyle w:val="Normal"/>
        <w:bidi w:val="0"/>
        <w:spacing w:lineRule="auto" w:line="259"/>
        <w:ind w:hanging="0"/>
        <w:rPr/>
      </w:pPr>
      <w:r>
        <w:rPr/>
        <w:t>быть достаточно гибкой, но жестко централизованной, с параллельным выходом и в федеральный сейсмологический центр, и в региональный центр мониторинга окружающей среды (РЦ МОС). Последний, дислоцированный    в Красноярске, должен играть роль коммутатора, банка данных и обрабатывающего центра, укомплектованного специалистами соответствующего профиля и необходимыми техническими средствами.</w:t>
      </w:r>
    </w:p>
    <w:p>
      <w:pPr>
        <w:sectPr>
          <w:type w:val="nextPage"/>
          <w:pgSz w:w="11906" w:h="16820"/>
          <w:pgMar w:left="1440" w:right="45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5640" w:hanging="0"/>
        <w:jc w:val="left"/>
        <w:rPr/>
      </w:pPr>
      <w:r>
        <w:rPr/>
        <w:t>63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Будучи оперативно связанным с региональными и местными органа</w:t>
        <w:softHyphen/>
        <w:t>ми ВС РЦ МГОЧСиЛПСБ, он обеспечит структуры ВС</w:t>
      </w:r>
      <w:r>
        <w:rPr>
          <w:lang w:val="en-US"/>
        </w:rPr>
        <w:t xml:space="preserve"> PЦ</w:t>
      </w:r>
      <w:r>
        <w:rPr/>
        <w:t>и местные Адми</w:t>
        <w:softHyphen/>
        <w:t>нистрации всей информацией, необходимой для принятия оперативных ре</w:t>
        <w:softHyphen/>
        <w:t>шений в соответствии с заранее разработанными сценариями быстрого реа</w:t>
        <w:softHyphen/>
        <w:t>гирования на случай разрушительных землетрясений. В составе РЦ МОС будут и исследовательские</w:t>
      </w:r>
      <w:r>
        <w:rPr>
          <w:lang w:val="en-US"/>
        </w:rPr>
        <w:t xml:space="preserve"> ipymibi</w:t>
      </w:r>
      <w:r>
        <w:rPr/>
        <w:t xml:space="preserve"> быстрого реагирования, и экспедици</w:t>
        <w:softHyphen/>
        <w:t>онные отряды для эницентральных наблюдений. Необходимо планировать объединение РССН с Единой Информационной системой недропользования России с выходом на мировой технологический и идеологический уровень. При этом, неотложной проблемой является создание нормативно-правовой базы для работы с различной по содержанию и назначению цифровой геоинформацией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Геолого-геофизическое обоснование для достоверного картирования сейсмоактивных областей (разломов) на юге Красноярского края, в рес</w:t>
        <w:softHyphen/>
        <w:t>публиках Хакассия и Тува. нуждается в дополни телыюм геофизическом исследовании, в частности в отработке глубинных региональных геофизи</w:t>
        <w:softHyphen/>
        <w:t>ческих профилей. При этом, учитывая недостаток федерального финансиро</w:t>
        <w:softHyphen/>
        <w:t>вания, целесообразно в рамках ФЦП “ФССН” под эгидой ВС РЦ МГОиЧС решить вопрос с субъектами Федерации о выделении необходимых средств (но</w:t>
      </w:r>
      <w:r>
        <w:rPr>
          <w:lang w:val="en-US"/>
        </w:rPr>
        <w:t xml:space="preserve"> 4-5</w:t>
      </w:r>
      <w:r>
        <w:rPr/>
        <w:t xml:space="preserve"> млрд. руб. ежегодно в течение</w:t>
      </w:r>
      <w:r>
        <w:rPr>
          <w:lang w:val="en-US"/>
        </w:rPr>
        <w:t xml:space="preserve"> 5</w:t>
      </w:r>
      <w:r>
        <w:rPr/>
        <w:t xml:space="preserve"> лет) за счет ставок на воспроизвод</w:t>
        <w:softHyphen/>
        <w:t>ство минерально-сырьевой базы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Назрела настоятельная необходимость в проведении специализи</w:t>
        <w:softHyphen/>
        <w:t>рованных комплекс!</w:t>
      </w:r>
      <w:r>
        <w:rPr>
          <w:lang w:val="en-US"/>
        </w:rPr>
        <w:t xml:space="preserve"> :,ix</w:t>
      </w:r>
      <w:r>
        <w:rPr/>
        <w:t xml:space="preserve"> геолого-геофизических исследований региона, на</w:t>
        <w:softHyphen/>
        <w:t>чиная от изучения его глубинного строения (до</w:t>
      </w:r>
      <w:r>
        <w:rPr>
          <w:lang w:val="en-US"/>
        </w:rPr>
        <w:t xml:space="preserve"> 200-250</w:t>
      </w:r>
      <w:r>
        <w:rPr/>
        <w:t xml:space="preserve"> км) до микросейсморайонирования локальных площадей. В первую очередь внимание следует обратить па изучение сейсмоактивных зон Западной и Восточной Тувы, смыкающихся с аналогичными районами Алтая и Прибайкалья, а также на оценку сеисмобезопасности особо опасных объектов и территории Красноярской городской агломерации с ее почти полуторамиллионным населением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Социально важной представляется форсированная разработка и реализация превентивных мероприятий по защите населения от землетрясений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Все перечисленные работы, в основном, могут выполняться научно-исследовательскими и производственными организациями, располагающи</w:t>
        <w:softHyphen/>
        <w:t>ми необходимыми специалистами и техническими средствами. В частности, предусматривается весь 1рафический интерфейс и базу картографии выпол</w:t>
        <w:softHyphen/>
        <w:t>нять средствами</w:t>
      </w:r>
      <w:r>
        <w:rPr>
          <w:lang w:val="en-US"/>
        </w:rPr>
        <w:t xml:space="preserve"> ARC/INFO</w:t>
      </w:r>
      <w:r>
        <w:rPr/>
        <w:t xml:space="preserve"> и</w:t>
      </w:r>
      <w:r>
        <w:rPr>
          <w:lang w:val="en-US"/>
        </w:rPr>
        <w:t xml:space="preserve"> ARCVIEW-3,</w:t>
      </w:r>
      <w:r>
        <w:rPr/>
        <w:t xml:space="preserve"> с базой данных в среде</w:t>
      </w:r>
      <w:r>
        <w:rPr>
          <w:lang w:val="en-US"/>
        </w:rPr>
        <w:t xml:space="preserve"> FoxPro-2.X for Windows.</w:t>
      </w:r>
    </w:p>
    <w:p>
      <w:pPr>
        <w:pStyle w:val="Normal"/>
        <w:bidi w:val="0"/>
        <w:spacing w:lineRule="auto" w:line="259"/>
        <w:ind w:firstLine="480"/>
        <w:rPr/>
      </w:pPr>
      <w:r>
        <w:rPr/>
        <w:t>Необходима координация работ по обеспечению сейсмобезопасности Средней Сибири. Главную роль в этом должны сыграть региональные орга</w:t>
        <w:softHyphen/>
        <w:t>ны МЧС и МПР, особенно в условиях непрестанной "минимизации" фи</w:t>
        <w:softHyphen/>
        <w:t>нансирования геолого-геофизических, в том числе сейсмологических исследований.</w:t>
      </w:r>
    </w:p>
    <w:p>
      <w:pPr>
        <w:pStyle w:val="FR1"/>
        <w:bidi w:val="0"/>
        <w:ind w:left="0" w:firstLine="480"/>
        <w:jc w:val="left"/>
        <w:rPr/>
      </w:pPr>
      <w:r>
        <w:rPr/>
        <w:t>64</w:t>
      </w:r>
    </w:p>
    <w:sectPr>
      <w:type w:val="nextPage"/>
      <w:pgSz w:w="11906" w:h="16820"/>
      <w:pgMar w:left="1440" w:right="45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40" w:hanging="0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0</Characters>
  <CharactersWithSpaces>703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4:00Z</dcterms:created>
  <dc:creator>User</dc:creator>
  <dc:description/>
  <dc:language>en-US</dc:language>
  <cp:lastModifiedBy/>
  <dcterms:modified xsi:type="dcterms:W3CDTF">2002-06-19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