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20" w:after="0"/>
        <w:ind w:left="0" w:hanging="0"/>
        <w:rPr/>
      </w:pPr>
      <w:r>
        <w:rPr>
          <w:sz w:val="24"/>
        </w:rPr>
        <w:t xml:space="preserve">Атутова Ж.В. ДИНАМИКА АНТРОПОГЕННОГО ВОЗДЕЙСТВИЯ НА ЛАНДШАФТЫ ВЕРХНЕГО ПРИАНГАРЬЯ (НА ПРИМЕРЕ БАССЕЙНА РЕКИ ОЛХИ) // Географические идеи и концепции как инструмент познания окружающего мира/ тезисы </w:t>
      </w:r>
      <w:r>
        <w:rPr>
          <w:sz w:val="24"/>
          <w:lang w:val="en-US"/>
        </w:rPr>
        <w:t>XIV</w:t>
      </w:r>
      <w:r>
        <w:rPr>
          <w:sz w:val="24"/>
        </w:rPr>
        <w:t xml:space="preserve"> молодежной Всероссийской научной конференции (Иркутск, 17-19 апреля 2001 г.) - Иркутск, 2001. - С.33-34.</w:t>
      </w:r>
    </w:p>
    <w:p>
      <w:pPr>
        <w:pStyle w:val="Normal"/>
        <w:bidi w:val="0"/>
        <w:spacing w:lineRule="auto" w:line="218"/>
        <w:ind w:left="320" w:right="40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18"/>
        <w:ind w:left="320" w:right="40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18"/>
        <w:ind w:left="320" w:right="400" w:hanging="0"/>
        <w:jc w:val="center"/>
        <w:rPr/>
      </w:pPr>
      <w:r>
        <w:rPr>
          <w:b/>
          <w:sz w:val="22"/>
        </w:rPr>
        <w:t>ДИНАМИКА АНТРОПОГЕННОГО ВОЗДЕЙСТВИЯ НА ЛАНДШАФТЫ ВЕРХНЕГО ПРИАНГАРЬЯ (НА ПРИМЕРЕ БАССЕЙНА РЕКИ ОЛХИ)</w:t>
      </w:r>
    </w:p>
    <w:p>
      <w:pPr>
        <w:pStyle w:val="Normal"/>
        <w:bidi w:val="0"/>
        <w:spacing w:before="220" w:after="0"/>
        <w:ind w:left="0" w:hanging="0"/>
        <w:jc w:val="center"/>
        <w:rPr/>
      </w:pPr>
      <w:r>
        <w:rPr>
          <w:b/>
          <w:sz w:val="22"/>
        </w:rPr>
        <w:t>Атутова Ж.В.</w:t>
      </w:r>
    </w:p>
    <w:p>
      <w:pPr>
        <w:pStyle w:val="FR1"/>
        <w:widowControl w:val="false"/>
        <w:bidi w:val="0"/>
        <w:jc w:val="center"/>
        <w:rPr/>
      </w:pPr>
      <w:r>
        <w:rPr/>
        <w:t>Институт географии СО РАН, г. Иркутск</w:t>
      </w:r>
    </w:p>
    <w:p>
      <w:pPr>
        <w:pStyle w:val="Normal"/>
        <w:bidi w:val="0"/>
        <w:spacing w:lineRule="auto" w:line="218" w:before="180" w:after="0"/>
        <w:ind w:left="0" w:firstLine="320"/>
        <w:rPr/>
      </w:pPr>
      <w:r>
        <w:rPr>
          <w:sz w:val="22"/>
        </w:rPr>
        <w:t>Бассейн р. Олхи (правый приток р. Иркут) находится в южной части Иркутской области. Река Олха берет свое начало на склонах Олхинекого плоскогорья. Здесь преобладают горно-таежные природные комплексы с темнохвойной тайгой, состоящей из кедра с примесью сосны и лиственницы, а также сосново-лиственничные леса. В среднем течении реки, располагающемся в пределах Предсаянской депрессии, распространены подтаежные сосновые и лиственнично-сосновые природные комплексы. В нижнем течение р. Олхи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в пределах Иркутско-Черемховская равнины преобладают подтаежные светлохвойные и мелколиственные (осиново-березовые) леса, кроме того значительная часть территории занята долинной луговой и кустарниковой растительностью.</w:t>
      </w:r>
    </w:p>
    <w:p>
      <w:pPr>
        <w:pStyle w:val="Normal"/>
        <w:bidi w:val="0"/>
        <w:spacing w:lineRule="auto" w:line="218"/>
        <w:ind w:left="0" w:firstLine="320"/>
        <w:rPr/>
      </w:pPr>
      <w:r>
        <w:rPr>
          <w:sz w:val="22"/>
        </w:rPr>
        <w:t>Современная ландшафтная структура сложилась в процессе длительного воздействия на природную среду со стороны хозяйственной деятельности человека. К началу</w:t>
      </w:r>
      <w:r>
        <w:rPr>
          <w:sz w:val="22"/>
          <w:lang w:val="en-US"/>
        </w:rPr>
        <w:t xml:space="preserve"> XVIII</w:t>
      </w:r>
      <w:r>
        <w:rPr>
          <w:sz w:val="22"/>
        </w:rPr>
        <w:t xml:space="preserve"> веков необходимость обеспечения продовольствием растущего населения интенсивно развивающегося города Иркутска стала причиной резкого увеличения сельскохозяйственных земель вблизи города. Находящаяся в</w:t>
      </w:r>
      <w:r>
        <w:rPr>
          <w:sz w:val="22"/>
          <w:lang w:val="en-US"/>
        </w:rPr>
        <w:t xml:space="preserve"> 10-11</w:t>
      </w:r>
      <w:r>
        <w:rPr>
          <w:sz w:val="22"/>
        </w:rPr>
        <w:t xml:space="preserve"> км от Иркутска территория нижнего течения р. Олха, относящаяся к пойменно-террасовой части р. Иркут, располагала благоприятными природными условиями (равнинная местность, плодородные почвы, продуктивные луга и т.д.) для развития земледелия. Уже к</w:t>
      </w:r>
      <w:r>
        <w:rPr>
          <w:sz w:val="22"/>
          <w:lang w:val="en-US"/>
        </w:rPr>
        <w:t xml:space="preserve"> 1851</w:t>
      </w:r>
      <w:r>
        <w:rPr>
          <w:sz w:val="22"/>
        </w:rPr>
        <w:t xml:space="preserve"> году в с. Смоленщина проживало</w:t>
      </w:r>
      <w:r>
        <w:rPr>
          <w:sz w:val="22"/>
          <w:lang w:val="en-US"/>
        </w:rPr>
        <w:t xml:space="preserve"> 130</w:t>
      </w:r>
      <w:r>
        <w:rPr>
          <w:sz w:val="22"/>
        </w:rPr>
        <w:t xml:space="preserve"> душ крестьян, а в с. Олха</w:t>
      </w:r>
      <w:r>
        <w:rPr>
          <w:sz w:val="22"/>
          <w:lang w:val="en-US"/>
        </w:rPr>
        <w:t xml:space="preserve"> - 190.</w:t>
      </w:r>
      <w:r>
        <w:rPr>
          <w:sz w:val="22"/>
        </w:rPr>
        <w:t xml:space="preserve"> В это время сельское хозяйство района из-за близости го-</w:t>
      </w:r>
    </w:p>
    <w:p>
      <w:pPr>
        <w:pStyle w:val="FR1"/>
        <w:bidi w:val="0"/>
        <w:spacing w:before="420" w:after="0"/>
        <w:rPr>
          <w:lang w:val="en-US"/>
        </w:rPr>
      </w:pPr>
      <w:r>
        <w:rPr>
          <w:i w:val="false"/>
          <w:lang w:val="en-US"/>
        </w:rPr>
        <w:t>33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rPr/>
      </w:pPr>
      <w:r>
        <w:rPr/>
        <w:t>родского рынка было ориентировано на мясо-молочное животноводство, огородничество, а также на выращивание зерновых, о чем свидетельствуют данные об имеющихся в то время в с. Смоленщина крупяной мельнице и амбарах с пшеницей. В начале</w:t>
      </w:r>
      <w:r>
        <w:rPr>
          <w:lang w:val="en-US"/>
        </w:rPr>
        <w:t xml:space="preserve"> XX</w:t>
      </w:r>
      <w:r>
        <w:rPr/>
        <w:t xml:space="preserve"> века бассейн р. Олхи продолжает оставаться сельскохозяйственным районом с развитием земледелия. Кроме этого, территория имела богатую естественную кормовую базу: суходольные и пойменные луга использовались преимущественно как сенокосы, закустаренные равнинные территории</w:t>
      </w:r>
      <w:r>
        <w:rPr>
          <w:lang w:val="en-US"/>
        </w:rPr>
        <w:t xml:space="preserve"> -</w:t>
      </w:r>
      <w:r>
        <w:rPr/>
        <w:t xml:space="preserve"> как пастбища.</w:t>
      </w:r>
    </w:p>
    <w:p>
      <w:pPr>
        <w:pStyle w:val="Normal"/>
        <w:bidi w:val="0"/>
        <w:ind w:left="40" w:firstLine="360"/>
        <w:rPr/>
      </w:pPr>
      <w:r>
        <w:rPr/>
        <w:t>В начале 40-х гг. в среднем течении р. Олхи, вблизи с. Большой Луг начинается активная вырубка леса для удовлетворения потребностей населения в дровяном и. строительном лесе. Развивается автогужевая транспортная сеть. С начала 50-х гг. в связи с ростом и развитием промышленности Иркутска происходит коренное изменение в структуре хозяйства бассейна р. Олхи. Одной из главных причин этого стало строительство Иркутской ГЭС. Во-первых, близость источника дешевой электроэнергии стала причиной развития алюминиевого производства. В результате на левобережье р. Олхи в нижнем течении на равнинной занесенной территории возводится Иркутский алюминиевый завод (ИркАЗ) и формируется город Шелехов. Во-вторых, взамен затопленного Иркутским водохранилищем участка железной дороги, проходившей от Иркутска до ст. Байкал, проводится прокладка электрифицированной железнодорожной магистрали Иркутск-Слюдянка. В связи с широкими возможностями транспортировки грузов территории верхнего и среднего течений бассейна стали местами интенсивных рубок. Поселок Большой Луг становится центром лесозаготовительной отрасли в районе, в результате чего значительно увеличивается площадь самого поселка и растет его население, достигнув к началу 70-х гг. численности более</w:t>
      </w:r>
      <w:r>
        <w:rPr>
          <w:lang w:val="en-US"/>
        </w:rPr>
        <w:t xml:space="preserve"> 10</w:t>
      </w:r>
      <w:r>
        <w:rPr/>
        <w:t xml:space="preserve"> тыс. человек. Во второй половине</w:t>
      </w:r>
      <w:r>
        <w:rPr>
          <w:lang w:val="en-US"/>
        </w:rPr>
        <w:t xml:space="preserve"> XX</w:t>
      </w:r>
      <w:r>
        <w:rPr/>
        <w:t xml:space="preserve"> века г. Шелехов продолжает развивать свою индустриальную инфраструктуру, в результате чего в его окрестностях образуются кабельный, известковый, асфальтовый заводы, завод железобетонных изделий, обеспечивающие промышленное, жилищное и культурно-бытовое строительство.</w:t>
      </w:r>
    </w:p>
    <w:p>
      <w:pPr>
        <w:pStyle w:val="Normal"/>
        <w:bidi w:val="0"/>
        <w:ind w:left="40" w:firstLine="360"/>
        <w:rPr/>
      </w:pPr>
      <w:r>
        <w:rPr/>
        <w:t>Близость развивающегося в промышленном отношении г. Иркутска с растущей численностью населения, а также увеличение числа жителей в населенных пунктах бассейна вызвали необходимость расширения площадей под строительство дачных участков. Для этих целей на ставшей доступной в транспортном отношении территории вдоль железной дороги начинают осваиваться пологие склоны в среднем течении р. Олхи. Потребность населения в отдыхе и благоприятные для рекреационных целей природные условия стали причиной образования в долине р. Олхи многочисленных туристических баз, детских лагерей, санаторно-курортных комплексов. В результате сокращения посевных площадей, занятых ныне корпусами ИркАЗа, сельское хозяйство утрачивает свои позиции, приобретая пригородную направленность с овоще-молочной специализацией.</w:t>
      </w:r>
    </w:p>
    <w:p>
      <w:pPr>
        <w:pStyle w:val="Normal"/>
        <w:bidi w:val="0"/>
        <w:ind w:left="40" w:firstLine="360"/>
        <w:rPr/>
      </w:pPr>
      <w:r>
        <w:rPr/>
        <w:t>Таким образом, современная структура природопользования бассейна р. Олхи сформировалась под влиянием нескольких факторов: соседство крупного промышленного центра</w:t>
      </w:r>
      <w:r>
        <w:rPr>
          <w:lang w:val="en-US"/>
        </w:rPr>
        <w:t xml:space="preserve"> -</w:t>
      </w:r>
      <w:r>
        <w:rPr/>
        <w:t xml:space="preserve"> Иркутска, близость источника электроэнергии, наличие развитой транспортной сети. Этим объясняются особенности специализации в промышленности</w:t>
      </w:r>
      <w:r>
        <w:rPr>
          <w:lang w:val="en-US"/>
        </w:rPr>
        <w:t xml:space="preserve"> -</w:t>
      </w:r>
      <w:r>
        <w:rPr/>
        <w:t xml:space="preserve"> преобладание энергоемкой отрасли (алюминиевое производство), производства строительных материалов и стройиндустрии. Сельское хозяйство является вспомогательной отраслью и имеет пригородную направленность. Сегодня в бассейне р. Олхи практически нет места, не испытавшего на себе влияния хозяйственной деятельности человека, но характер и масштабы этого воздействия не одинаковы. Природные комплексы верхней части бассейна подверглись антропогенному влиянию со стороны лесохозяйственной и транспортной отраслей. В среднем течении р. Олхи наибольшее развитие имели рекреационные виды деятельности, лесозаготовка и лесопереработка, развитие транспортной сети. Ландшафты нижнего течения испытали на себе воздействие металлургической, строительной, транспортной отраслей, сельского хозяйства и рекреации.</w:t>
      </w:r>
    </w:p>
    <w:p>
      <w:pPr>
        <w:pStyle w:val="FR1"/>
        <w:bidi w:val="0"/>
        <w:spacing w:before="420" w:after="0"/>
        <w:rPr>
          <w:lang w:val="en-US"/>
        </w:rPr>
      </w:pPr>
      <w:r>
        <w:rPr>
          <w:i w:val="false"/>
          <w:lang w:val="en-US"/>
        </w:rPr>
        <w:t>34</w:t>
      </w:r>
    </w:p>
    <w:p>
      <w:pPr>
        <w:pStyle w:val="Normal"/>
        <w:bidi w:val="0"/>
        <w:spacing w:before="440" w:after="0"/>
        <w:ind w:left="0" w:hanging="0"/>
        <w:rPr/>
      </w:pPr>
      <w:r>
        <w:rPr/>
      </w:r>
    </w:p>
    <w:sectPr>
      <w:type w:val="nextPage"/>
      <w:pgSz w:w="11906" w:h="16820"/>
      <w:pgMar w:left="1180" w:right="1200" w:gutter="0" w:header="0" w:top="9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i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983</Characters>
  <CharactersWithSpaces>487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3:00Z</dcterms:created>
  <dc:creator>User</dc:creator>
  <dc:description/>
  <dc:language>en-US</dc:language>
  <cp:lastModifiedBy/>
  <dcterms:modified xsi:type="dcterms:W3CDTF">2003-07-0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