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Автобус из Лондона едет в Нью-Йорк через Европу, Сибирь и Китай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23.04.2010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Tayga.info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Новосибирск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Тридцать клиентов английской компании Oz-Bus отправились 21 марта на автобусе из Лондона в Нью-Йорк через Европу и Азию в рамках продвижения новой услуги Oz-Bus. На прошлой неделе они проехали практически через всю Россию по Транссибирской магистрали, сообщает 23 апреля сайт газеты «Свободный курс» (Алтайский край)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Путешествие будет длиться более 90 дней и должно закончиться в июне на Манхэттене. Участники экспедиции пользуются не только автобусом Oz-Bus, но также поездом и морским паромом, который через неделю доставит их из Японии на Аляску. 21 апреля началось их автобусное путешествие по Китаю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Один из пассажиров необычного рейса, 40-летний журналист с 20-летним стажем, оставшийся в начале марта без работы, ведет на сайте travelpod.com блог, в котором описывает свои дорожные приключения. Последняя запись, озаглавленная «Не пейте желтый снег» и посвященная России, сделана Ником 21 апреля в Пекин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«Мы проехали через всю Россию, погуляли возле холодных вод озера Байкал и провели ночь в монгольской юрте. А также познакомились в Иркутске с очень милыми норвежками и бельгийками. Да, и еще я прикупил себе пару черных шерстяных колготок, — пишет блогер. — Перестаньте хихикать у меня за спиной. У нас в команде есть несколько мужиков, которые хотели убить меня ради этих колготок, когда было холодно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Из этой же записи можно узнать впечатления британца от Москвы, москвичей, водки, и «Красного прямоугольника» — так он называет Красную площадь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«Это никакая не площадь. Хотя действительно впечатляет — внушительный Кремль и могила Ленина с одной стороны и гигантский универмаг, весь в лампочках, с другой. Не совсем то, что я ожидал от одной из наиболее знаковых достопримечательностей мира, но там, по крайней мере, не было „Макдоналдса“. Ну, то есть был, но не на самой площади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Предыдущий пост в блоге Ника, датированный 11 апреля, посвящен Санкт-Петербургу и, судя по всему, является единственным написанным в России, которая сразу впечатлила его своими размерами и дорогами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«Россия — большая. И все, что связано с ней, тоже большое. Очень большое. Ее города, ее история, ее культура, ее экономика, масштабы ее географии, железнодорожные путешествия, шляпы, потребление водки — все чудовищно огромное. Но ничто из этого не сравнится с размером кровавых дыр на ее дорогах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Запись от 21 апреля заканчивается многообещающим анонсом «Nick’s bar opens for business on the Trans Siberian», который свидетельствует о том, что блогер поделился еще не всеми впечатлениями от Росси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«Свободный курс» подсказывает, что морским лайнером из Лондона в Нью-Йорк можно добраться за семь-восемь дней, а самолетом — примерно за восемь часов. Общая стоимость путешествия от компании Oz-Bus, которая обеспечит своим пассажирам сразу несколько незабываемых месяцев, составляет, по информации газеты, 6999 фунтов стерлингов, то есть около 313 тысяч рубл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51:55Z</dcterms:created>
  <dc:creator/>
  <dc:description/>
  <dc:language>en-US</dc:language>
  <cp:lastModifiedBy/>
  <cp:revision>0</cp:revision>
  <dc:subject/>
  <dc:title/>
</cp:coreProperties>
</file>