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«В Бурятии туризм демонстрирует рекордные темпы роста» - Президент республик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05.05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President.buryatia.ru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 Бурятии рекордные темпы роста демонстрирует туризм. Число туристических прибытий в 2009 г достигло 310 тыс и выросло на 25 проц по сравнению с 2008 г. А объем платных услуг, оказанных гостям, составил почти 900 млн. руб. - на 20 проц. выше уровня 2008 г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б этом сообщил депутатам Народного Хурала Бурятии Президент республики Вячеслав Наговицын, выступая с ежегодным посланием к парламенту. Однако, по его оценке, позитивная динамика - не повод закрывать глаза на проблемы в этой сфере."Правительству республики необходимо заниматься не только продвижением туристического бренда Бурятии и Байкала, но и развитием самой туристической отрасли", - отметил Наговицын. По его словам, медленно растет число мест для размещения туристов. А из 400 объектов размещения (на 12 тыс. мест) "большинство могут претендовать только на статус туристического лагеря, так как удобства в них минимальны", - заметил глава Бурятии. Он потребовал от правительства республики стимулировать собственников баз отдыха на их модернизацию с поднятием качества обслуживания до европейских стандарт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2010 г в Бурятии началось строительство особой туристической зоны "Байкальская гавань". Она создается в 150-180 км от столицы Бурятии с расчетом на ежегодный прием до 2 млн туристов. Самое большое пресноводное озеро планеты входит в число лидеров рейтинга привлекательности, как для российских, так и для зарубежных туристов. Кроме того, в Бурятии насчитывается 300 минеральных источников, более половины из них - термальные. Еще одно туристическое преимущество республики заключается в том, что Бурятия является центром российского буддизма. А культура старообрядцев Забайкалья, компактно живущих в Бурятии, признана ЮНЕСКО шедевром устного и нематериального наследия человечест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ЕСС-СЛУЖБА ПРЕЗИДЕНТА И ПРАВИТЕЛЬСТВА РЕСПУБЛИКИ БУРЯТ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1:55Z</dcterms:created>
  <dc:creator/>
  <dc:description/>
  <dc:language>en-US</dc:language>
  <cp:lastModifiedBy/>
  <cp:revision>0</cp:revision>
  <dc:subject/>
  <dc:title/>
</cp:coreProperties>
</file>