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в№ѓя СжСЪ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6.04.2010</w:t>
      </w:r>
      <w:r>
        <w:rPr>
          <w:rStyle w:val="Prefix"/>
          <w:vanish/>
        </w:rPr>
        <w:t>&lt;/pubdat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Дмитрий Таевский </w:t>
      </w:r>
      <w:r>
        <w:rPr>
          <w:rStyle w:val="Prefix"/>
          <w:vanish/>
        </w:rPr>
        <w:t>&lt;/author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News.babr.ru</w:t>
      </w:r>
      <w:r>
        <w:rPr>
          <w:rStyle w:val="Prefix"/>
          <w:vanish/>
        </w:rPr>
        <w:t>&lt;/sourc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транная история с БЦБК является, пожалуй, одним из самых грандиозных фарсов последнего времени. Рядом с ним меркнет даже фарс ВСТО – хотя бы не по суммам, но по фантасмагоричности наверняка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Напомним суть вопроса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БЦБК был построен в 1966 году для военных целей – производства корда. Однако уже к моменту своего запуска производимый корд был никому не нужен – ему нашли дешевые и более качественные синтетические аналоги. Тем не менее, комбинат был запущен и производил целлюлозу, используемую затем для производства искусственных волокон и бумаги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С самого момента начала строительства БЦБК против него выступали ученые, экологи и общественные деятели. Суть претензий сводилась к тому, что комбинат каждый день своей работы обречен сбрасывать в самое чистое озеро в мире 120 тысяч кубометров отходов, в том числе крайне опасных для здоровья и даже жизни: соединения ртути, хлора, диоксины. Благодаря только атмосферным, не самым вредным из всего его "букета", выбросам комбината, город Байкальск давно переименован иркутянами в Вонючинск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 условиях российского капитализма и в результате "бумажных войн" комбинат был перекуплен структурами Олега Дерипаски. Затраты на покупку были оправданы в течение года: не вкладывая в модернизацию устаревшего производства ни копейки, новые хозяева выжимали из оборудования последние соки, продавая целлюлозу в Китай и выводя прибыль через оффшорные зоны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 2000 году, покатавшись в Байкальске на горных лыжах, президент Путин повел высокопоставленным носом и выразил высочайшее неудовольствие. Ибо, как нетрудно догадаться, воняет. Следствие не замедлило последовать – в виде очередного постановления об очередном перепрофилировании. Которое в очередной раз растворилось в недрах российской бюрократии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 2008 году российское правительство совершило неожиданный шаг, ставший началом байкальского фарса. Олег Митволь вдруг обнаружил, что концентрации отдельных загрязняющих веществ в стоках БЦБК превышают норматив в 12 раз. По требованию Росприроднадзора, БЦБК доустановил наконец-то систему замкнутого водооборота (за счет бюджетных средств, само собой). Провозившись с монтажом замкнутого водооборота почти 9 месяцев, руководство БЦБК наконец запустило его при большом стечении ВИП-персон. Ленточку резал лично министр Трутнев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Нельзя не заметить, что особо трудиться для запуска системы замкнутого водооборота не пришлось. Построили насосную станцию, поставили несколько фильтров и залили бетоном сливное отверстие в пруд-аэратор. Правда, денег на это потребовалось столько, что создавалось впечатление, будто это не банальные водяные насосы, а элемент космической станции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При этом огромное количество денег было потрачено на создание коммунальных очистных сооружений для города Байкальска – в системе замкнутого водооборота БЦБК не мог очищать коммунальные стоки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Результат запуска замкнутого водооборота произвел эффект разорвавшейся бомбы и оказался апогеем позора для инженеров комбината. Вместо чистой, как долгие годы утверждалось, практически питьевой воды, на комбинат уже после второго цикла возвращались такие помои, что вести речь о каком-либо дальнейшем производстве было совершенно нереально. И завод остановился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И бог бы с ним, с заводом – но странное поведение сладкой парочки Митволя и Трутнева по сей день остается загадкой. Очевидно, что на Байкал этим чиновникам от экологии плевать с кремлевских башен. И для распоряжения о вводе замкнутого водооборота нужны были серьезные причины. Как говорится в народе, "более другие"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Безусловно, основной причиной оказалось сильное желание Дерипаски избавиться от комбината. Дело в том, что как раз к 2008 году конъюнктура рынка сильно изменилась, и даже с учетом того, что основная прибыль комбината уходила в оффшоры, производить целлюлозу на БЦБК стало невыгодно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Конечно, Дерипаска мог попросту закрыть комбинат. Но тогда на нем выспались бы все – от иркутских экологов до оппозиционных федеральных партий. Поэтому он предпочел, как обычно, сделать всем козу чужими руками – то есть напоследок наделать "от пуза" долгов (сейчас их у БЦБК более миллиарда) и прикрыть комбинат по "объективным" причинам. Еще бы – Митволь сказал, Дерипаска упал-отжался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Кроме того, немалую роль в "закрытии" БЦБК сыграло мнение ЮНЕСКО. Конечно, лично Путину, скорее всего, плевать на ЮНЕСКО – но совсем не плевать на то, как о нем будет отзываться какой-нибудь Ху Цзиньтао или Меркель. Тем более что всего за два года до этого Путин показал себя опупеть каким экологически мыслящим президентом, отодвинувшим трубу от Байкала одним росчерком фломастера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И вот тут не срослось. БЦБК закрыли, а про население Байкальска как-то забыли. Прямо скажем – не подумали граждане. В общем-то, на население модно было бы и наплевать, как это не раз и не два уже делали – но тут, как назло, грянул кризис, народ зашевелился, пошел косяками на митинги, да все с лозунгами "Путина – в отставку". А к отставкам экс-президент почему-то не привык. Не царское это дело – в отставки уходить. Кто о России-то радеть будет? Не Митволь же, прости господи..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озник и еще один вопрос. Более, так сказать, пацанский. БЦБК-то закрыли, а кто будет миллиард с лишним долгов отдавать разным там Альфа-банкам и ВТБ? Конечно, во владельцах этих банков не Дерипаска сидит вовсе даже, а другие, более "удаленные от тела" пацаны – но и у них свой интерес есть, и дарить просто так Дерипаске миллиард своих законных рублей вряд ли кто согласится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 общем, попал господин Путин с этим БЦБК, как кур в ощип. И так неладно, и этак нехорошо. Решил посмотреть лично. А что там смотреть-то? Разъеденные щелочью трубы сорокалетней древности? Думается, этой дряни Путин в своей жизни навидался. Однако делать что-то надо – нырнул в батискафе около БЦБК. Сфотографировал свой мужественный профиль через круглое стекло. Вынырнув, тут же доверительно сообщил журналистам, что видел на дне кучу рачков и прочей нечисти, а это однозначно свидетельствует о полной безопасности БЦБК. И ерунда, что присутствовавшие при этом шоу ученые скромно умолчали о том, сколько другой, значительно более химической и вонючей, дряни было увидено все в то же стекло батискафа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После всплытия Путин собрал большой ученый совет. По словам премьера, на этом совете все иркутские ученые в голос заявили ему о безопасности БЦБК. Правда, сразу после совещания у премьера случились небольшие провалы в памяти – он никак не может вспомнить фамилии тех ученых, которые ему это сказали. Да и сами иркутские ученые в голос утверждают, что сказали Путину прямо противоположное. Но кого волнуют какие-то ученые? Что их мнение против мнения самого экологичного премьера в мире?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Правда, ходят упорные слухи, что ученых Путин вовсе не слушал. А слушал чиновников из областного правительства. А те, держа нос по ветру, уже и напели премьеру про неких ученых и про безопасность БЦБК. Ну а что премьер? Он человек доверчивый. Сказали – безопасно, значит, безопасно. Запускаем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Тут, вроде бы, все пошло как по маслу. Народец в Байкальске заткнулся со своими идеями свержения правительства, братва расслабилась насчет своих денег – поработает комбинат, деньжат накопит и долги вернет. Но вот беда – не работает комбинат никак. Не может он работать. Несмотря на личную подпись Путина под разрешением сливать в Байкал любую дрянь. Нельзя запустить сорокалетнее оборудование, простоявшее без консервации полтора года. Вернее, можно, но с непредсказуемыми последствиями. Вернее, с предсказуемыми, но нежелательными... Чудес не бывает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Самое смешное – нынешнее руководство комбината, похоже, искренне верит в то, что комбинат будет запущен, причем "на века". Или делает вид, что верит. Во всяком случае, на комбинат завозится разная опасная химия, как будто он в самом деле будет работать. Хотя не больше трех месяцев назад заявлялось, что запускают его как раз для того, чтобы остатки неперевозимой химической дряни выработать, после чего и закрываться со спокойной совестью. Однако попытки запуска ведутся уже шесть месяцев – и заканчиваются одной аварией за другой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Сам Путин, похоже, тоже смекнул, что что-то пошло не так. Во всяком случае, он весьма нервозно высказался и в отношении тех самых "ученых" (которые ни в чем не виноваты), и в отношении правительства региона. Само собой, Путина весьма серьезно подставили перед лицом мировой экологической общественности, и это для него не очень приятно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Однако отменять свое решение Путин не спешит. И, скорее всего, не станет. Не пацанское это поведение – менять собственные решения. Проблема БЦБК в этом отношении радикально отличается от проблемы нефтепровода ВСТО, где Путин исправил вроде как чужие, а не свои ошибки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И это было бы смешно, если бы не было так грустно. Ведь запускать комбинат распорядился не какой-нибудь дядя с горы, а сам премьер. И за полгода не нашлось ни одного смельчака сказать Путину, что проще (и дешевле) построить другой комбинат заново, чем запускать его в нынешнем состоянии. Все дружно сидят, трусят и ждут, чем все закончится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А ведь говорят это уже даже китайцы, которых в антиэкологичности не обвинял только ленивый. Правда, пока не Путину, а всего только мэру Байкальска Пинтаеву. Даже предлагают свозить его в Китай и показать, как это у них делается – снос экологически вредных убыточных предприятий и строительство на их месте новых, чистых... А он их не слушает, и ехать смотреть не хочет – боится. Вдруг губернатор, а то и сам премьер заругает? Да и опасно это – якшаться с теми, кому комбинат свою продукцию по дешевке все эти годы и сплавлял, за неимением других потребителей... Вдруг антироссийскую или там шпионскую деятельность пришьют? Нет уж, лучше подождать, пока сверху какую указивку не пришлют. А то мало ли что?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полне возможно, что позиция выбрана правильно. Ведь если долго ждать, мимо пронесут труп твоего врага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Остается открытым только маленький вопрос – кто будет трупо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8:16Z</dcterms:created>
  <dc:creator/>
  <dc:description/>
  <dc:language>en-US</dc:language>
  <cp:lastModifiedBy/>
  <cp:revision>0</cp:revision>
  <dc:subject/>
  <dc:title/>
</cp:coreProperties>
</file>