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Рассмотрение исков против постановления Путина, разрешающего сброс отходов БЦБК в озеро Байкал</w:t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26.04.2010</w:t>
      </w:r>
      <w:r>
        <w:rPr>
          <w:rStyle w:val="Prefix"/>
          <w:vanish/>
        </w:rPr>
        <w:t>&lt;/pubdate&gt;</w:t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News.babr.ru</w:t>
      </w:r>
      <w:r>
        <w:rPr>
          <w:rStyle w:val="Prefix"/>
          <w:vanish/>
        </w:rPr>
        <w:t>&lt;/source&gt;</w:t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Иркутск</w:t>
      </w:r>
      <w:r>
        <w:rPr>
          <w:rStyle w:val="Prefix"/>
          <w:vanish/>
        </w:rPr>
        <w:t>&lt;/place&gt;</w:t>
      </w:r>
    </w:p>
    <w:p>
      <w:pPr>
        <w:pStyle w:val="Normal"/>
        <w:autoSpaceDE w:val="false"/>
        <w:bidi w:val="0"/>
        <w:ind w:left="0" w:righ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С момента выхода ужасающего постановления, которое снимает запрет на сброс отходов БЦБК в озеро Байкал, экологические и общественные организации, участники Байкальского движения подали иски и заявления с требованием признать постановление незаконным и отменить его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22 апреля Верховный суд России приступил к рассмотрению иска представителей экологических организаций, требующих признать незаконным постановление правительства от 13 января 2010 года, которым был снят запрет на производство целлюлозы, бумаги и картона в Байкальской природной территории. Фактически речь идет о возобновлении работы Байкальского целлюлозно-бумажного комбината, расположенного на берегу уникального водоема. Он уже начал начал работать в тестовом режиме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В ходе судебного заседания представитель Союза экологических общественных организаций Андрей Маргулев, учитель информатики в одной из среднеобразовательных школ столицы, попытался убедить суд, что запуск ЦБК нанесет огромный вред как озеру, так и окружающей среде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Маргулев напомнил, что запрет на производство целлюлозы, бумаги и картона был установлен еще в 2001 году постановлением правительства № 643, которое установило Перечень видов деятельности, запрещенных в центральной экологической зоне Байкальской природной территории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Однако, несмотря на это, Байкальский ЦБК работал вплоть до осени 2008 года. Тогда деятельность комбината все-таки была остановлена. «Постоянно велись разговоры о перепрофилировании комбината, но ничего не было сделано»,— отметил Маргулев. По словам заявителя, для возобновления деятельности ЦБК были внесены поправки в Перечень. Постановление правительства от 13 января 2010 года исключило из перечня абзац, в котором содержался соответствующий запрет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«Байкальский ЦБК до 2008 года сбрасывал в озеро около 30–40 млн кубометров загрязненной воды,— рассказал второй представитель экологов Анатолий Сумбаев.— В ней содержалась большая концентрация вредных веществ — фенолов и хлоридов!»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Помимо этого, по словам заявителей, комбинат делал вредные выбросы в воздух, а также складировал вредные отходы на берегу озера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«Мы считаем, что постановление правительства от 13 января 2010 года нарушает наши права на благоприятную окружающую среду и противоречит федеральному закону об охране озера Байкал,— продолжил Маргулев.— Мы просим признать недействующим это постановление в части снятия запрета на производство целлюлозы и бумаги»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Представители правительства Екатерина Раевская и Александр Гуськов возражали против удовлетворения требований экологов. По словам представителей ответчика, одного постановления недостаточно для возобновления деятельности Байкальского ЦБК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«Необходимо еще получить разрешительные документы, установить нормы допустимых выбросов»,— рассказала суду Раевская, отметив, что за деятельностью комбината и охраной озера будут следить соответствующие органы, и деятельность комбината не приведет к ухудшению природный среды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«Раньше был полный запрет деятельности, а теперь вы хотите ввести только ограничения на выбросы. В выбросах содержится еще много разных веществ, которые не предусмотрены нормативами!» — негодовал Сумбаев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«Я не меньше вас за озеро переживаю,— попытался успокоить заявителя судья Владимир Зайцев.— Но здесь мы рассматриваем только соответствие постановления правительства федеральному законодательству, а не решаем вопрос о запуске ЦБК»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Однако судья отметил, что и у этой проблемы есть вторая сторона. После закрытия комбината без работы осталось более 1,5 тыс. человек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С аналогичным иском об оспаривании постановления правительства в Верховный суд обратилось и российское отделения «Гринпис». В результате суд соединил в одно производство оба иска и отложил рассмотрение до 15 июня.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</w:rPr>
        <w:tab/>
        <w:t>К тому времени ЦБК уже планируют запустить на полную мощнос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25:40Z</dcterms:created>
  <dc:creator/>
  <dc:description/>
  <dc:language>en-US</dc:language>
  <cp:lastModifiedBy/>
  <cp:revision>0</cp:revision>
  <dc:subject/>
  <dc:title/>
</cp:coreProperties>
</file>