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Активисты общественных организаций передали Путину туалетную бумагу (фото)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7.04.2010</w:t>
      </w:r>
      <w:r>
        <w:rPr>
          <w:rStyle w:val="Prefix"/>
          <w:vanish/>
        </w:rPr>
        <w:t>&lt;/pubdat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Gazeta.spb.ru</w:t>
      </w:r>
      <w:r>
        <w:rPr>
          <w:rStyle w:val="Prefix"/>
          <w:vanish/>
        </w:rPr>
        <w:t>&lt;/sourc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Санкт-Петербург</w:t>
      </w:r>
      <w:r>
        <w:rPr>
          <w:rStyle w:val="Prefix"/>
          <w:vanish/>
        </w:rPr>
        <w:t>&lt;/place&gt;</w:t>
      </w:r>
    </w:p>
    <w:p>
      <w:pPr>
        <w:pStyle w:val="Normal"/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егодня представители трех общественных организаций, входящих в общероссийскую коалицию "За Байкал!", передали в общественную приемную Владимира Путина туалетную бумагу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Около 200 рулонов, которые пожертвовали председателю Правительства петербуржцы, в приемную передали активисты Санкт-Петербургского отделения Гринпис, Центра экспертиз ЭКОМ и движения "Зеленая волна"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Как сообщает пресс-служба Санкт-Петербургского отделения Гринпис, заместитель руководителя общественной приемной приняла сопроводительное письмо и пообещала в кратчайшие сроки переслать его адресату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Фото: Санкт-Петербургское отделение Гринпис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Однако передать туалетную бумагу председателю Правительства сотрудники приемной В. В. Путина отказались и решили вручать по рулону каждому приходящему в приемную пенсионеру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Напомним, что 27 марта в Санкт-Петербурге прошел массовый митинг в защиту уникальной природной территории – озера Байкал. Поводом к проведению митинга стало издание постановления Правительства РФ №1 от 13 января 2010г., которое сняло запрет на ряд видов деятельности, наносящей вред окружающей среде в Центральной экологической зоне Байкальской природной территории. В митинге приняло участие более 800 человек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Фото: Санкт-Петербургское отделение Гринпис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На митинге был организован сбор туалетной бумаги. Раз властям так нужна бумага, ради которой они хотят уничтожить Байкал, участники митинга решили с ними поделиться. Петербуржцы пожертвовали в пользу властей около 200 рулонов туалетной бумаги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"Туалетная бумага – это пример и символ того, ради чего, в конечном итоге, планируется загрязнять уникальное озеро. Именно так воспринимается разрешение комбинату работать в режиме разомкнутого водооборота, несмотря на все оправдания руководства предприятия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Надеемся, что этот символичный подарок поможет Правительству принять решение о запрете работы комбината в режиме разомкнутого водооборота", - отметили представители общественных организаций в сопроводительном письме, переданном вместе с туалетной бумагой в общественную приёмную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Фото: Санкт-Петербургское отделение Гринпис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Гринпис и другие неправительственные организации России уже не раз обращались к президенту, премьер-министру и представителям других ветвей власти с требованием не допустить запуска Байкальского ЦБК. До сих пор с их стороны не последовало адекватного ответа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Фото: Санкт-Петербургское отделение Гринпис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Сегодняшняя акция экологических организаций - это еще одна попытка отменить непродуманное решение разрешить Байкальскому ЦБК сбрасывать сточные воды в озеро Байка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6:38Z</dcterms:created>
  <dc:creator/>
  <dc:description/>
  <dc:language>en-US</dc:language>
  <cp:lastModifiedBy/>
  <cp:revision>0</cp:revision>
  <dc:subject/>
  <dc:title/>
</cp:coreProperties>
</file>