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i w:val="false"/>
          <w:i w:val="false"/>
        </w:rPr>
      </w:pPr>
      <w:r>
        <w:rPr>
          <w:i w:val="false"/>
        </w:rPr>
        <w:t>"Путинскую" туалетную бумагу раздадут пенсионера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8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dp.ru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Dp.ru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Санкт-Петербург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обранная в Петербурге для Владимира Путина туалетная бумага — более 200 рулонов — не дойдет до адресата. В общественной приемной премьер–министра приняли решение раздать ее пенсионерам: по рулону в ру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уалетную бумагу для Путина собрали представители трех общественных организаций, входящих в общероссийскую коалицию "За Байкал!" Накануне активисты петербургского отделения Гринпис, Центра экспертиз ЭКОМ и движения "Зеленая волна" принесли ее в общественную приемну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общественной приемной приняли сопроводительное письмо и пообещали в кратчайшие сроки переслать его адресату. Однако передать туалетную бумагу председателю правительства сотрудники приемной В.В. Путина отказались и решили вручать по рулону каждому приходящему в приемную пенсионеру, сообщает пресс–служба Санкт–Петербургского отделения Гринпис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"Туалетная бумага — это пример и символ того, ради чего, в конечном итоге, планируется загрязнять уникальное озеро. Именно так воспринимается разрешение комбинату работать в режиме разомкнутого водооборота, несмотря на все оправдания руководства предприятия. Надеемся, что этот символичны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дарок поможет правительству принять решение о запрете работы комбината в режиме разомкнутого водооборота", — отметили представители общественных организаций в сопроводительном письме, переданном вместе с туалетной бумагой в общественную приемну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кция в защиту озера Байкалакция в защиту озера Байка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27 марта в Петербурге прошел массовый митинг в защиту уникальной природной территории — озера Байкал. Поводом к проведению митинга стало издание постановления правительства РФ от 13 января 2010 г., которое сняло запрет на ряд видов деятельности, наносящей вред окружающей среде в Центральной экологической зоне Байкальской природной территории. В митинге приняли участие более 800 челове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 митинге и было решено собрать туалетную бумагу для Владимира Путина. "Раз властям так нужна бумага, ради которой они хотят уничтожить Байкал, участники митинга решили с ними поделиться", — поясняют зелены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Гринпис и другие неправительственные организации России уже не раз обращались к президенту, премьер–министру и представителям других ветвей власти с требованием не допустить запуска Байкальского ЦБК. "До сих пор с их стороны не последовало адекватного ответа. Сегодняшняя акция экологических организаций — это еще одна попытка отменить непродуманное решение разрешить Байкальскому ЦБК сбрасывать сточные воды в озеро Байкал", — отмечают защитники оз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2:39Z</dcterms:created>
  <dc:creator/>
  <dc:description/>
  <dc:language>en-US</dc:language>
  <cp:lastModifiedBy/>
  <cp:revision>0</cp:revision>
  <dc:subject/>
  <dc:title/>
</cp:coreProperties>
</file>