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/>
        <w:t>ТИТУЛЬНЫЙ ЛИСТ</w:t>
      </w:r>
    </w:p>
    <w:p>
      <w:pPr>
        <w:pStyle w:val="Style15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Фамилия, имя, отчество руководителя проекта –</w:t>
      </w:r>
    </w:p>
    <w:p>
      <w:pPr>
        <w:pStyle w:val="Style15"/>
        <w:bidi w:val="0"/>
        <w:ind w:left="1080" w:hanging="0"/>
        <w:jc w:val="both"/>
        <w:rPr/>
      </w:pPr>
      <w:r>
        <w:rPr>
          <w:b/>
          <w:sz w:val="24"/>
        </w:rPr>
        <w:t>Контактные координаты руководителя проекта –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Название организации-заявителя –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 xml:space="preserve">Название проекта: </w:t>
      </w:r>
      <w:r>
        <w:rPr>
          <w:sz w:val="24"/>
        </w:rPr>
        <w:t>Электронная лесотипологическая карта территории Голоустьинского лесхоза Иркутской области (М 1: 500000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Направление.</w:t>
      </w:r>
      <w:r>
        <w:rPr>
          <w:sz w:val="24"/>
        </w:rPr>
        <w:t xml:space="preserve"> Научное обеспечение для принятия управленческих решений по сохранению биологического разнообразия и рационального использования природных ресурсов экосистемы Байкала как участка мирового природного наслед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Сроки начала и окончания проекта.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 xml:space="preserve">Запрашиваемый объем финансирования                    </w:t>
      </w:r>
      <w:r>
        <w:rPr>
          <w:sz w:val="24"/>
        </w:rPr>
        <w:t>долл. СШ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Аннотация проекта.</w:t>
      </w:r>
    </w:p>
    <w:p>
      <w:pPr>
        <w:pStyle w:val="2"/>
        <w:bidi w:val="0"/>
        <w:ind w:firstLine="720"/>
        <w:rPr/>
      </w:pPr>
      <w:r>
        <w:rPr/>
        <w:t>Проектом    предусматривается разработка электронной лесотипологической карты территории Еланцинского, Голоустьинского и Слюдянского лесхозов Иркутской области (М 1:500000) для пользователей Интернет. Данная карта будет сопровождаться картами-врезками, цветными фотографиями и пояснительным текстом. Для каждого типа леса будут даны информация о наиболее ценных объектах биоразнообразия и предложения об охране и рациональном использовании природных ресурсов.</w:t>
      </w:r>
    </w:p>
    <w:p>
      <w:pPr>
        <w:pStyle w:val="Style15"/>
        <w:bidi w:val="0"/>
        <w:ind w:firstLine="720"/>
        <w:jc w:val="both"/>
        <w:rPr/>
      </w:pPr>
      <w:r>
        <w:rPr>
          <w:sz w:val="24"/>
        </w:rPr>
        <w:t>Заявляемый проект необходим для введения в действие федерального закона “Об охране озера Байкал”, разработки природоохранных мероприятий и принятия управленческих решений разного уровня.</w:t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1"/>
        <w:bidi w:val="0"/>
        <w:ind w:firstLine="720"/>
        <w:rPr/>
      </w:pPr>
      <w:r>
        <w:rPr/>
        <w:t>ЧАСТЬ 1. ИНФОРМАЦИЯ О ЗАЯВИТЕЛЕ</w:t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1. Название организации.</w:t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2. Адрес организации.</w:t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3. Полный почтовый адрес.</w:t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4. Номера телефонов.</w:t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5. Номер факса с кодом города.</w:t>
      </w:r>
    </w:p>
    <w:p>
      <w:pPr>
        <w:pStyle w:val="Style15"/>
        <w:bidi w:val="0"/>
        <w:ind w:firstLine="720"/>
        <w:jc w:val="both"/>
        <w:rPr/>
      </w:pPr>
      <w:r>
        <w:rPr>
          <w:b/>
          <w:sz w:val="24"/>
        </w:rPr>
        <w:t>6. Адрес электронной почты.</w:t>
      </w:r>
    </w:p>
    <w:p>
      <w:pPr>
        <w:pStyle w:val="Style15"/>
        <w:bidi w:val="0"/>
        <w:ind w:left="720" w:hanging="0"/>
        <w:jc w:val="both"/>
        <w:rPr/>
      </w:pPr>
      <w:r>
        <w:rPr>
          <w:b/>
          <w:sz w:val="24"/>
        </w:rPr>
        <w:t>7.Фамилия и должность ответственного лица организации, подавшей заявку, который уполномочен подписывать финансовые документы по проекту.</w:t>
      </w:r>
    </w:p>
    <w:p>
      <w:pPr>
        <w:pStyle w:val="Style15"/>
        <w:bidi w:val="0"/>
        <w:ind w:left="720" w:hanging="0"/>
        <w:jc w:val="both"/>
        <w:rPr/>
      </w:pPr>
      <w:r>
        <w:rPr>
          <w:b/>
          <w:sz w:val="24"/>
        </w:rPr>
        <w:t>8. Фамилия, имя, отчество руководителя проек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Номер свидетельства о регистрации организации, подавшей заявку, а также название органа, производившего регистрац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Номер регистрации организации в налоговых орган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Краткое описание организ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Банковские реквизиты.</w:t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/>
      </w:pPr>
      <w:r>
        <w:rPr>
          <w:b/>
          <w:sz w:val="24"/>
        </w:rPr>
        <w:t>ЧАСТЬ 2. ОПИСАНИЕ ПРОЕКТА И ЕГО ОБОСНОВАНИЕ</w:t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Название проекта.</w:t>
      </w:r>
      <w:r>
        <w:rPr>
          <w:sz w:val="24"/>
        </w:rPr>
        <w:t xml:space="preserve"> Электронная лесотипологическая карта территории Голоустьинского лесхоза Иркутской области (М 1: 500000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sz w:val="24"/>
        </w:rPr>
        <w:t>Направление проекта.</w:t>
      </w:r>
      <w:r>
        <w:rPr>
          <w:sz w:val="24"/>
        </w:rPr>
        <w:t xml:space="preserve"> Научное обеспечение для принятия управленческих решений по сохранению биологического разнообразия и рационального использования природных ресурсов экосистемы    Байкала как участка мирового природного наслед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ind w:left="1134" w:hanging="425"/>
        <w:jc w:val="both"/>
        <w:rPr/>
      </w:pPr>
      <w:r>
        <w:rPr>
          <w:b/>
          <w:sz w:val="24"/>
        </w:rPr>
        <w:t xml:space="preserve">Постановка проблемы. </w:t>
      </w:r>
      <w:r>
        <w:rPr>
          <w:sz w:val="24"/>
        </w:rPr>
        <w:t>Необходимость создания карты, интегрально отражающей лесорастительные природные условия, состояние окружающей территории и полезной для решения задач комплексного природопользования назрела давно. Лесотипологическая карта масштаба 1:500000 крайне важна для планирования и осуществления работ по сохранению биологического разнообразия, оценки устойчивости лесных экосистем к антропогенному воздействию, оценки продуктивности лесов, инвентаризации растительных и животных ресурсов, организации лесопатологического мониторинга и мониторинга лесных пожаров и т.п.    Такая карта потребуется членам Байкальской комиссии, природоохранным учреждениям, а также в работе по организации экологического просвещения населения.</w:t>
      </w:r>
    </w:p>
    <w:p>
      <w:pPr>
        <w:pStyle w:val="21"/>
        <w:bidi w:val="0"/>
        <w:ind w:left="1134" w:firstLine="284"/>
        <w:rPr/>
      </w:pPr>
      <w:r>
        <w:rPr/>
        <w:t>Используя принципы построения лесотипологической карты, авторы проекта в перспективе предполагают разработать более детальные карты для всей зоны Байкальского участка    мирового природного наследия, его модельных территорий, а при наличии средств и лесотипологической карты Иркутской обла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 xml:space="preserve">Цели и задачи. </w:t>
      </w:r>
      <w:r>
        <w:rPr>
          <w:sz w:val="24"/>
        </w:rPr>
        <w:t>Обобщить российский и международный опыт в области лесотипологического картографирования. Разработать рабочий макет карты и его электронный аналог для внедрения в природоохранную, хозяйственнуютор и учебно-методическую практику.</w:t>
      </w:r>
    </w:p>
    <w:p>
      <w:pPr>
        <w:pStyle w:val="Style15"/>
        <w:bidi w:val="0"/>
        <w:ind w:left="1440" w:hanging="0"/>
        <w:jc w:val="both"/>
        <w:rPr/>
      </w:pPr>
      <w:r>
        <w:rPr>
          <w:sz w:val="24"/>
        </w:rPr>
        <w:t>Решаемая задача предполагает выполнение следующих видов работ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rPr/>
      </w:pPr>
      <w:r>
        <w:rPr/>
        <w:t>обобщение российского и международного опыта с использованием литературных и фондовых баз данных, а также собственных материалов авто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нанесение на выбранную топооснову лесотипологических природных комплекс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разработка легенды кар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разработка карт-врезок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написание пояснительного текста к кар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редактирование и рецензирование кар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 xml:space="preserve">написание рекомендаций по развитию и внедрению проекта в природоохранную практику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подготовка сводного отчета по проект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>Механизм выполнения проекта.</w:t>
      </w:r>
    </w:p>
    <w:p>
      <w:pPr>
        <w:pStyle w:val="Style15"/>
        <w:bidi w:val="0"/>
        <w:ind w:left="720" w:firstLine="414"/>
        <w:jc w:val="both"/>
        <w:rPr/>
      </w:pPr>
      <w:r>
        <w:rPr>
          <w:sz w:val="24"/>
        </w:rPr>
        <w:t>После завершения работы по созданию карты и подготовки пояснительного текста авторы считают необходимым осуществи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слушание проекта с демонстрацией карты на собраниях представителей общественных и научных организаций с привлечением местных жителей Прибайкаль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освещение проделанной работы в местной и центральной периодической печати, по радио и телевид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подбор команды, способной в перспективе развивать и внедрять разработанный проек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4" w:leader="none"/>
        </w:tabs>
        <w:bidi w:val="0"/>
        <w:jc w:val="both"/>
        <w:rPr/>
      </w:pPr>
      <w:r>
        <w:rPr>
          <w:sz w:val="24"/>
        </w:rPr>
        <w:t>поиск спонсоров для финансирования работ по созданию лесотипологических карт других территорий Байкальского участка мирового природного наследия и Иркутской обла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 xml:space="preserve">Ожидаемые результаты.    </w:t>
      </w:r>
      <w:r>
        <w:rPr>
          <w:sz w:val="24"/>
        </w:rPr>
        <w:t>Для Байкальского участка мирового природного наследия создается первая электронная лесотипологическая карта масштаба 1:500000.</w:t>
      </w:r>
    </w:p>
    <w:p>
      <w:pPr>
        <w:pStyle w:val="Style15"/>
        <w:bidi w:val="0"/>
        <w:ind w:left="1134" w:firstLine="306"/>
        <w:jc w:val="both"/>
        <w:rPr/>
      </w:pPr>
      <w:r>
        <w:rPr>
          <w:sz w:val="24"/>
        </w:rPr>
        <w:t>Заявляемый проект рассматривается как один из важнейших инструментов хозяйственного управления, направленного на рациональное использование природных ресурсов и сохранение биологического разнообраз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b/>
          <w:sz w:val="24"/>
        </w:rPr>
        <w:t xml:space="preserve">Оценка достижений намеченных результатов и отчетность.    </w:t>
      </w:r>
      <w:r>
        <w:rPr>
          <w:sz w:val="24"/>
        </w:rPr>
        <w:t>Выполненная работа будет оцениваться независимыми экспертами,  хорошо знающими проблемы Байкальского региона. Она может быть оценена руководителями отдельных учреждений, предприятий, общественных организаций и администрациями разных уровней. Конечный результат может быть представлен Байкальской комиссии.</w:t>
      </w:r>
    </w:p>
    <w:p>
      <w:pPr>
        <w:pStyle w:val="Style15"/>
        <w:bidi w:val="0"/>
        <w:ind w:left="1134" w:firstLine="306"/>
        <w:jc w:val="both"/>
        <w:rPr/>
      </w:pPr>
      <w:r>
        <w:rPr>
          <w:sz w:val="24"/>
        </w:rPr>
        <w:t>Практическая значимость проекта может быть оценена после его апробации в решении конкретных задач сохранения биоразнообразия вышеуказанного региона.</w:t>
      </w:r>
    </w:p>
    <w:p>
      <w:pPr>
        <w:pStyle w:val="Style15"/>
        <w:bidi w:val="0"/>
        <w:ind w:left="709" w:hanging="0"/>
        <w:jc w:val="both"/>
        <w:rPr/>
      </w:pPr>
      <w:r>
        <w:rPr>
          <w:b/>
          <w:sz w:val="24"/>
        </w:rPr>
        <w:t xml:space="preserve">8.        Перспективы развития проекта. </w:t>
      </w:r>
      <w:r>
        <w:rPr>
          <w:sz w:val="24"/>
        </w:rPr>
        <w:t>Заявляемый проект “Электронная лесотипологическая карта территории Голоустьинского лесхоза Иркутской области” является первым этапом лесотипологического картографирования Байкальского участка мирового природного наследия в масштабе 1:500000. Следующими этапами работы предполагается лесотипологическое картографирование других территорий Байкальского участка мирового природного наследия и всей территории Иркутской области.</w:t>
      </w:r>
    </w:p>
    <w:p>
      <w:pPr>
        <w:pStyle w:val="Style15"/>
        <w:bidi w:val="0"/>
        <w:ind w:left="720" w:firstLine="41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left="72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ind w:firstLine="720"/>
        <w:jc w:val="both"/>
        <w:rPr/>
      </w:pPr>
      <w:r>
        <w:rPr>
          <w:sz w:val="24"/>
        </w:rPr>
        <w:t xml:space="preserve">       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firstLine="720"/>
      <w:jc w:val="both"/>
      <w:outlineLvl w:val="0"/>
    </w:pPr>
    <w:rPr>
      <w:b/>
    </w:rPr>
  </w:style>
  <w:style w:type="paragraph" w:styleId="Style16">
    <w:name w:val="Название"/>
    <w:basedOn w:val="Style15"/>
    <w:qFormat/>
    <w:pPr>
      <w:jc w:val="center"/>
    </w:pPr>
    <w:rPr>
      <w:b/>
    </w:rPr>
  </w:style>
  <w:style w:type="paragraph" w:styleId="2">
    <w:name w:val="Основной текст 2"/>
    <w:basedOn w:val="Style15"/>
    <w:qFormat/>
    <w:pPr>
      <w:ind w:firstLine="720"/>
      <w:jc w:val="both"/>
    </w:pPr>
    <w:rPr/>
  </w:style>
  <w:style w:type="paragraph" w:styleId="21">
    <w:name w:val="Основной текст с отступом 2"/>
    <w:basedOn w:val="Style15"/>
    <w:qFormat/>
    <w:pPr>
      <w:ind w:left="1134" w:firstLine="284"/>
      <w:jc w:val="both"/>
    </w:pPr>
    <w:rPr/>
  </w:style>
  <w:style w:type="paragraph" w:styleId="3">
    <w:name w:val="Основной текст с отступом 3"/>
    <w:basedOn w:val="Style15"/>
    <w:qFormat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20</Words>
  <Characters>0</Characters>
  <CharactersWithSpaces>3535</CharactersWithSpaces>
  <Company>I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3:00Z</dcterms:created>
  <dc:creator>TTT</dc:creator>
  <dc:description/>
  <dc:language>en-US</dc:language>
  <cp:lastModifiedBy/>
  <dcterms:modified xsi:type="dcterms:W3CDTF">2001-11-12T12:10:00Z</dcterms:modified>
  <cp:revision>19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T</vt:lpwstr>
  </property>
</Properties>
</file>