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240" w:after="60"/>
        <w:ind w:left="709" w:right="0" w:hanging="0"/>
        <w:jc w:val="center"/>
        <w:rPr/>
      </w:pPr>
      <w:r>
        <w:rPr/>
        <w:t>ДОКУМЕНТЫ, ОБРАЩЕНИЯ, ЗАЯВЛЕНИЯ</w:t>
      </w:r>
    </w:p>
    <w:p>
      <w:pPr>
        <w:pStyle w:val="Normal"/>
        <w:autoSpaceDE w:val="false"/>
        <w:bidi w:val="0"/>
        <w:jc w:val="left"/>
        <w:rPr/>
      </w:pPr>
      <w:r>
        <w:rPr>
          <w:rStyle w:val="Prefix"/>
          <w:vanish/>
        </w:rPr>
        <w:t>&lt;pubdate&gt;</w:t>
      </w:r>
      <w:r>
        <w:rPr>
          <w:rStyle w:val="Value"/>
        </w:rPr>
        <w:t>14.10.1995</w:t>
      </w:r>
      <w:r>
        <w:rPr>
          <w:rStyle w:val="Prefix"/>
          <w:vanish/>
        </w:rPr>
        <w:t>&lt;/pubdate&gt;</w:t>
      </w:r>
    </w:p>
    <w:p>
      <w:pPr>
        <w:pStyle w:val="Normal"/>
        <w:autoSpaceDE w:val="false"/>
        <w:bidi w:val="0"/>
        <w:jc w:val="left"/>
        <w:rPr/>
      </w:pPr>
      <w:r>
        <w:rPr>
          <w:rStyle w:val="Prefix"/>
          <w:vanish/>
        </w:rPr>
        <w:t>&lt;source&gt;</w:t>
      </w:r>
      <w:r>
        <w:rPr>
          <w:rStyle w:val="Value"/>
        </w:rPr>
        <w:t>Экспресс-хроника</w:t>
      </w:r>
      <w:r>
        <w:rPr>
          <w:rStyle w:val="Prefix"/>
          <w:vanish/>
        </w:rPr>
        <w:t>&lt;/source&gt;</w:t>
      </w:r>
    </w:p>
    <w:p>
      <w:pPr>
        <w:pStyle w:val="Normal"/>
        <w:autoSpaceDE w:val="false"/>
        <w:bidi w:val="0"/>
        <w:jc w:val="left"/>
        <w:rPr/>
      </w:pPr>
      <w:r>
        <w:rPr>
          <w:rStyle w:val="Prefix"/>
          <w:vanish/>
        </w:rPr>
        <w:t>&lt;place&gt;</w:t>
      </w:r>
      <w:r>
        <w:rPr>
          <w:rStyle w:val="Value"/>
        </w:rPr>
        <w:t>Москва</w:t>
      </w:r>
      <w:r>
        <w:rPr>
          <w:rStyle w:val="Prefix"/>
          <w:vanish/>
        </w:rPr>
        <w:t>&lt;/place&gt;</w:t>
      </w:r>
    </w:p>
    <w:p>
      <w:pPr>
        <w:pStyle w:val="Normal"/>
        <w:autoSpaceDE w:val="false"/>
        <w:bidi w:val="0"/>
        <w:jc w:val="left"/>
        <w:rPr>
          <w:rStyle w:val="Prefix"/>
          <w:vanish/>
        </w:rPr>
      </w:pPr>
      <w:r>
        <w:rPr/>
      </w:r>
    </w:p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/>
      </w:pPr>
      <w:r>
        <w:rPr>
          <w:rStyle w:val="Prefix"/>
          <w:vanish/>
        </w:rPr>
        <w:t>&lt;description&gt;</w:t>
      </w:r>
      <w:r>
        <w:rPr>
          <w:rStyle w:val="Prefix"/>
        </w:rPr>
        <w:t>13 октября Байкальский центр экологических и гражданских инициатив распространил обращение, касающееся ситуации вокруг Байкальского целлюлозно-бумажного комбината:</w:t>
      </w:r>
    </w:p>
    <w:p>
      <w:pPr>
        <w:pStyle w:val="Normal"/>
        <w:autoSpaceDE w:val="false"/>
        <w:bidi w:val="0"/>
        <w:jc w:val="left"/>
        <w:rPr/>
      </w:pPr>
      <w:r>
        <w:rPr>
          <w:rStyle w:val="Prefix"/>
        </w:rPr>
        <w:tab/>
        <w:t>Президенту России Ельцину Б.Н. В Межведомственную комиссию Совета Безопасности, члену-корреспонденту РАН Яблокову А.В. В Межведомственную комиссию МИД по делам ЮНИДО Иванову И.С. В Правительство РФ Черномырдину В.С. В Минэкологии РФ Данилову-Данильяну В.С. Во Всероссийское общество охраны природы Баришполу И.Ф.</w:t>
      </w:r>
    </w:p>
    <w:p>
      <w:pPr>
        <w:pStyle w:val="Normal"/>
        <w:autoSpaceDE w:val="false"/>
        <w:bidi w:val="0"/>
        <w:jc w:val="left"/>
        <w:rPr/>
      </w:pPr>
      <w:r>
        <w:rPr>
          <w:rStyle w:val="Prefix"/>
        </w:rPr>
        <w:tab/>
        <w:t>Копии: Губернатору Иркутской области Ножикову Ю.А. В прессу. В ряд адресов стран мира.</w:t>
      </w:r>
    </w:p>
    <w:p>
      <w:pPr>
        <w:pStyle w:val="Normal"/>
        <w:autoSpaceDE w:val="false"/>
        <w:bidi w:val="0"/>
        <w:jc w:val="left"/>
        <w:rPr/>
      </w:pPr>
      <w:r>
        <w:rPr>
          <w:rStyle w:val="Prefix"/>
        </w:rPr>
        <w:tab/>
        <w:t>По вопросу рекомендаций комиссии ЮНИДО о модернизации Байкальского ЦБК и продолжении варки целлюлозы на Байкале.</w:t>
      </w:r>
    </w:p>
    <w:p>
      <w:pPr>
        <w:pStyle w:val="Normal"/>
        <w:autoSpaceDE w:val="false"/>
        <w:bidi w:val="0"/>
        <w:jc w:val="left"/>
        <w:rPr/>
      </w:pPr>
      <w:r>
        <w:rPr>
          <w:rStyle w:val="Prefix"/>
        </w:rPr>
        <w:tab/>
        <w:t>Протест и обращение</w:t>
      </w:r>
    </w:p>
    <w:p>
      <w:pPr>
        <w:pStyle w:val="Normal"/>
        <w:autoSpaceDE w:val="false"/>
        <w:bidi w:val="0"/>
        <w:jc w:val="left"/>
        <w:rPr/>
      </w:pPr>
      <w:r>
        <w:rPr>
          <w:rStyle w:val="Prefix"/>
        </w:rPr>
        <w:tab/>
        <w:t>Более 30 лет ведется борьба здравых сил экологической общественности за прекращение варки целлюлозы на берегу озера. В 1987 году советская власть приняла, наконец, решение о перепрофилировании этого производства, определив срок подготовки -5 лет (1993 г.). (Пост. ЦК КПСС и СМ СССР N 433 от 13.04.87 г.). Правительство РФ подтвердило этот курс на перепрофилизацию БЦБК Постановлением N 925 от 2.12.92 г. "О перепрофилизации БЦБК и создании компенсирующих мощностей по производству целлюлозы". Была создана комплексная Федеральная программа по обеспечению охраны озера, которая одобрена Постановлением Правительства N 1306 от 25.11.94 г. Эта программа констатировала: БЦБК -первый среди 4-5 промышленных объектов, которые наносят непоправимый вред природной среде и здоровью населения и он единственный расположен непосредственно на берегу озера и сбрасывает в него свои стоки; БЦБК не выполняет постановления правительства и к перепрофилизации не готовится. Этот комбинат не только не готовился к перепрофилизации, но и закупал импортное оборудование для продолжения и развития производства, используя льготные условия, предоставленные Правительством для целей перепрофилизации. И теперь понятно почему. Оказывается, наше Правительство, публично поддерживая курс на перепрофилизацию комбината, не афишируя этого, сделало заказ ЮНИДО на разработку рекомендаций на "Переоснащение БЦБК". Ни о какой перепрофилизации уже речи не шло! Заказной характер этих рекомендаций, их явная запрограммированность вызвали шок, возмущение и чувство протеста у специалистов и ученых, многие годы занимающихся экологическими и эколого-технологическими проблемами БЦБК, поскольку эти рекомендации откровенно тенденциозны, в них масса несоответствий одних утверждений другим, необъективностей в экономических расчетах, а рассуждения экологического толка свидетельствуют о вопиющей некомпетентности, какими бы "пресс-релизами" о своих достоинствах эта комиссия не размахивала. Мы готовы это доказать: 1. Комиссия из 8 человек, не считая координатора, представлена технологами разного толка из Финляндии (готовых поставить для модернизации БЦБК оборудование), Германии, Шотландии и Канады, аналитиком по финансам (Финляндия), социологом (Голландия) и единственным российским ученым (чл.-корр. РАН Грачев М.А.), с которым, судя по утверждениям присутствующих корреспондентов, эта комиссия не находила общего языка. Посетив БЦБК "в течение 1-6 недель" (стр.3 "Рекомендаций"), комиссия делает заключение ( в скобках -ремарки авторов этого протеста): БЦБК не вредит природной среде и здоровью населения; нормы на эмиссию вредных веществ у БЦБК очень жесткие и их нужно либерализировать, ориентируясь на технические возможности производства (а не на реакцию природной среды и здоровья населения?); тем не менее, завод надо модернизировать. (тогда зачем, если все хорошо?). Модернизация продлится в течении пяти лет на всех стадиях производства с введением дополнительных стадий, (т.е. практически на старых развалинах будет возводиться новый комбинат). перепрофилизация БЦБК нецелесообразна и стоимость оценивается в 600 млн.ам. долларов, а модернизация первой очереди производства -118 млн. долларов. (Эти расчеты откровенно тенденциозны: так, если при перепрофилизации заложена стоимость демонтажа оборудования (230 млн.$) и другие процедуры, то при модернизации посчитана ТОЛЬКО стоимость оборудования; при перепрофилизации заложены средства на социальное устройство безработных в количестве 900 человек (более 100 млн.$), а при модернизации -как положительный аргумент в ее пользу -численность штата сокращается, а социальных затрат на это НЕ ПРЕДУСМОТРЕНО. есть много и других "ляпсусов", более мелких. 2. В этих рекомендациях заложены экологические мины: предлагают сжигать старый, накопленный десятилетиями шлам: неужели не ведомо, что при этом в атмосферу хлынет поток самых страшных токсичных веществ -диоксинов? предлагают в нормировании влияния на природную среду "как это делается во всем мире" перейти от норм содержания в атмосфере (мг/куб.м. воздуха) и воде (мг/л воды) к нормам эмиссии на 1 тонну продукции (кг/т). Этот показатель (кг/т) может служить оценкой экологичности и прогрессивности технологии, и ТОЛЬКО. При таких показателях заводу дается карт-бланш на выпуск 100-200-300 и более тысяч тонн продукции. Нормы будут соблюдаться, а суммарная эмиссия вредных веществ в окружающую среду будет возрастать в 2-3 и более раз. Ссылаясь на принятые в мировой практике нормативы на выброс метилмеркоптана (0,05 кг/т), комиссия умалчивает, сколько тонн целлюлозы выпускают эти заводы и в каких отличных от Сибири климатических условиях они работают. беспрецедентно заявление о необходимости адаптировать экологические ограничительные нормы к техническим возможностям, а не опираться на порог вредного необратимого влияния на человека и среду его обитания. авторы этих рекомендаций абсолютно игнорируют уникальность качества вод озера Байкал по химическому и гидробиологическим параметрам, не владеют даже приближенно пониманием климатических особенностей: ведь Байкал расположен почти в центре Азиатского материка -самого большого в мире по широтной протяженности, из-за чего здесь две трети года стоит антициклон и штили, а на побережьях Байкала -циркулируют горнодолинные ветры и бризы. Здесь аэро-выбросы "висят" над зоной влияния предприятия по 7-10 дней, ежедневно накапливаясь и "крутясь" -вместе с прибрежной циркуляцией. Поэтому странным выглядит заявление, что главный загрязнитель озера не БЦБК, расположенный на берегу, а г.Иркутск, который находится в 70 км. от Байкала и ветры от которого на озеро дуют в 30% времени года, не говоря уже о том, что токсичность выбросов БЦБК и Иркутска -не соизмеримы, а стоки Иркутска НИКАК не могут попасть в Байкал: Ангара-то ведь вытекает, а не впадает в него! Беспрецедентность данного документа не только подрывает авторитет ЮНИДО в глазах россиян, но и заставляет задуматься о роли наших властных структур, в частности -Правительства и МИДа. Совершенно очевидно, что подобная акция хорошо вписывается в намерения развитых стран удерживать и развивать первичную обработку сырья в странах третьего мира, оберегая свои отечества от экологических кризисов и расширяя рынки сбыта оборудования. алчность и неразборчивость в средствах российских целлюлозников известны с начала 60-х годов, когда они заморочили головы правительству тем, что БЦБК будет выбрасывать "только пары воды и кислород" (!). Сегодня история повторяется ценой окончательной потери национального достояния России; при этом культивируется у рабочих комбината страх перед безработицей, заставляющий цепляться за БЦБК, и умалчивается о том, что после модернизации комбината часть ныне работающих будет выброшена на улицу. Мы обращаемся к Президенту, Правительству РФ, ко всем прогрессивным силам России и мирового сообщества -вопреки сиюминутным трудностям, сохраним Байкал: ведь в нем, кроме его уникальности, содержится 20% мирового запаса пресной воды! Лояльность к России в деле сохранения озера можно доказать отказом от потребления целлюлозы с берегов Байкала.</w:t>
      </w:r>
    </w:p>
    <w:p>
      <w:pPr>
        <w:pStyle w:val="Normal"/>
        <w:autoSpaceDE w:val="false"/>
        <w:bidi w:val="0"/>
        <w:jc w:val="left"/>
        <w:rPr/>
      </w:pPr>
      <w:r>
        <w:rPr>
          <w:rStyle w:val="Prefix"/>
        </w:rPr>
        <w:tab/>
        <w:t>По поручению президиума Иркутского областного совета ВООП:</w:t>
      </w:r>
    </w:p>
    <w:p>
      <w:pPr>
        <w:pStyle w:val="Normal"/>
        <w:autoSpaceDE w:val="false"/>
        <w:bidi w:val="0"/>
        <w:jc w:val="left"/>
        <w:rPr/>
      </w:pPr>
      <w:r>
        <w:rPr>
          <w:rStyle w:val="Prefix"/>
        </w:rPr>
        <w:tab/>
        <w:t>И.О.председателя президиума В.М. Шленова</w:t>
      </w:r>
    </w:p>
    <w:p>
      <w:pPr>
        <w:pStyle w:val="Normal"/>
        <w:autoSpaceDE w:val="false"/>
        <w:bidi w:val="0"/>
        <w:jc w:val="left"/>
        <w:rPr/>
      </w:pPr>
      <w:r>
        <w:rPr>
          <w:rStyle w:val="Prefix"/>
        </w:rPr>
        <w:tab/>
        <w:t>Директор Центра независимой экологической экспертизы, к.г.н. Б.Б.Чебаненко</w:t>
      </w:r>
    </w:p>
    <w:p>
      <w:pPr>
        <w:pStyle w:val="Normal"/>
        <w:autoSpaceDE w:val="false"/>
        <w:bidi w:val="0"/>
        <w:jc w:val="left"/>
        <w:rPr>
          <w:rStyle w:val="Prefix"/>
        </w:rPr>
      </w:pPr>
      <w:r>
        <w:rPr/>
      </w:r>
    </w:p>
    <w:p>
      <w:pPr>
        <w:pStyle w:val="Normal"/>
        <w:autoSpaceDE w:val="false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refix">
    <w:name w:val="Prefix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Value">
    <w:name w:val="Value"/>
    <w:qFormat/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6:26:52Z</dcterms:created>
  <dc:creator/>
  <dc:description/>
  <dc:language>en-US</dc:language>
  <cp:lastModifiedBy/>
  <cp:revision>0</cp:revision>
  <dc:subject/>
  <dc:title/>
</cp:coreProperties>
</file>