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ЧЕЙ, БАЙКАЛ?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pubdate&gt;</w:t>
      </w:r>
      <w:r>
        <w:rPr>
          <w:rStyle w:val="Value"/>
          <w:rFonts w:cs="Times New Roman" w:ascii="Times New Roman" w:hAnsi="Times New Roman"/>
        </w:rPr>
        <w:t>15.10.1996</w:t>
      </w:r>
      <w:r>
        <w:rPr>
          <w:rStyle w:val="Prefix"/>
          <w:rFonts w:cs="Times New Roman" w:ascii="Times New Roman" w:hAnsi="Times New Roman"/>
          <w:vanish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author&gt;</w:t>
      </w:r>
      <w:r>
        <w:rPr>
          <w:rStyle w:val="Value"/>
          <w:rFonts w:cs="Times New Roman" w:ascii="Times New Roman" w:hAnsi="Times New Roman"/>
        </w:rPr>
        <w:t>РОМИН Сергей</w:t>
      </w:r>
      <w:r>
        <w:rPr>
          <w:rStyle w:val="Prefix"/>
          <w:rFonts w:cs="Times New Roman" w:ascii="Times New Roman" w:hAnsi="Times New Roman"/>
          <w:vanish/>
        </w:rPr>
        <w:t>&lt;/author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source&gt;</w:t>
      </w:r>
      <w:r>
        <w:rPr>
          <w:rStyle w:val="Value"/>
          <w:rFonts w:cs="Times New Roman" w:ascii="Times New Roman" w:hAnsi="Times New Roman"/>
        </w:rPr>
        <w:t>ЧП Свежая</w:t>
      </w:r>
      <w:r>
        <w:rPr>
          <w:rStyle w:val="Prefix"/>
          <w:rFonts w:cs="Times New Roman" w:ascii="Times New Roman" w:hAnsi="Times New Roman"/>
          <w:vanish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place&gt;</w:t>
      </w:r>
      <w:r>
        <w:rPr>
          <w:rStyle w:val="Value"/>
          <w:rFonts w:cs="Times New Roman" w:ascii="Times New Roman" w:hAnsi="Times New Roman"/>
        </w:rPr>
        <w:t>Иркутск</w:t>
      </w:r>
      <w:r>
        <w:rPr>
          <w:rStyle w:val="Prefix"/>
          <w:rFonts w:cs="Times New Roman" w:ascii="Times New Roman" w:hAnsi="Times New Roman"/>
          <w:vanish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issue&gt;</w:t>
      </w:r>
      <w:r>
        <w:rPr>
          <w:rStyle w:val="Value"/>
          <w:rFonts w:cs="Times New Roman" w:ascii="Times New Roman" w:hAnsi="Times New Roman"/>
        </w:rPr>
        <w:t>61 061</w:t>
      </w:r>
      <w:r>
        <w:rPr>
          <w:rStyle w:val="Prefix"/>
          <w:rFonts w:cs="Times New Roman" w:ascii="Times New Roman" w:hAnsi="Times New Roman"/>
          <w:vanish/>
        </w:rPr>
        <w:t>&lt;/issu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Style w:val="Prefix"/>
          <w:rFonts w:ascii="Times New Roman" w:hAnsi="Times New Roman" w:cs="Times New Roman"/>
          <w:vanish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description&gt;</w:t>
      </w:r>
      <w:r>
        <w:rPr>
          <w:rStyle w:val="Prefix"/>
          <w:rFonts w:cs="Times New Roman" w:ascii="Times New Roman" w:hAnsi="Times New Roman"/>
        </w:rPr>
        <w:t>В июле мы больше были озадачены президентскими выборами и мало кто знает, что в это время в Госдуме родился документ, ущемляющий права жителей Байкальского регион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Документ этот назывался проектом федерального закона "Об охране и использовании природных ресурсов озера Байкал", который почти на 90 % совпадал с текстом другого проекта федерального закона "Об охране озера Байкал", уже принятом Думой в первом чтении. Депутаты, в основном из ЛДПР, внесли более сотни поправок, но в этом потоке нельзя было не заметить нескольких, которые полностью меняли концепцию закон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В новом проекте говорится, что к федеральной собственности относится вся акватория озера Байкал, то есть часть земель Иркутской и Читинской областей и почти вся Бурятия. Таким образом, данный законопроект идет вразрез с федеральным законодательством по землепользованию, водопользованию и недропользованию и грубо нарушает права субъектов федераци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Вызывает недоразумение и статус Байкальской комиссии, который определяется, как просто периодически собираемое совещание, не имеющее ни полномочий, ни обязанностей, ни финансирования. Ширма, за которой все решения будет принимать федеральная власть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Те, кто читал этот законопроект, находили еще немало пунктов, ущемляющих права субъектов. Это невнове, но удивляет, с какой откровенностью это сделано. Похоже, законотворческая неловкость допущена специально. Второй законопроект нужен для того, чтобы затормозить окончательное принятие первого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Общественность время от времени поднимает вопрос: "Почему до сих пор не принят закон о Байкале?" Действительно, сколько книг об этом написано, статей в газетах и журналах - не счесть. БЦБК, на трубах которого уже "вешаются" "зеленые", самое известное российское предприятие в мире. Депутаты нескольких созывов рассматривают этот закон и никак принять его не могут. Почему?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Давайте начнем с того, что, хотя Байкал для миллионов людей - жемчужина мира, для власти - это, в первую очередь собственность и собственность лакомая, с огромными коммерческими перспективами. Поэтому неслучайно и изменение названия закона. Потому что охрана озера Байкал - это что-то неопределенное, а охрана и использование (читай - владение) природных ресурсов - совсем другое дело. Подтверждение тому один из пунктов, который гласит - "запрещается забор глубинных вод в акватории озера Байкал в коммерческих и иных хозяйственных целях". В буквальном смысле это значит, что населению Байкальского региона придется обходиться без воды. Абсурдность такого положения понятна, но и сделана такая формулировка специально. Она дает чиновнику полное право трактовать по своему разумению, что такое "глубинные воды". Останавливать Иркутскую ГЭС и оставлять без воды сельское хозяйство вряд ли конечно кто-то решится, но что касается продажи воды..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Сегодня этот рынок развивается стремительно. Те, кто побывал за границей, знают, что там воду "из-под крана" пить никто не рискнет. Вода для питья и обработки пищи только покупается. Чистая вода изготавливается уже из айсбергов. поскольку естественных источников на планете раз-два и обчелся. А тут, представьте, на рынок со своей продукцией выйдет Россия, которой остается только разливать ее в бутылки. Вполне возможно, что в новом законопроекте присутствует заказ "водяных" зарубежных фирм. Ведь пока закон не принят, всегда есть возможность вставить в него выгодную для себя лазейку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Закон о Байкале продолжает висеть в воздухе. Учитывая очередную неопределенность в верхних эшелонах власти, вряд ли что-то разрешится в ближайшее время: поправки второго варианта будут признаны недействительными, но и первый вариант требует доработки, потому что действительно требуются конкретные ответы на вопросы: кто будет регулировать квоты на вылов рыбы и охоту; кто будет финансировать перепрофилирование БЦБК и так далее. Если закон не будет предусматривать четкого разграничения прав на собственность, норм ее управления, то найдется еще много "законотворцев", желающих отхватить кусок лакомого пирог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sz w:val="24"/>
      <w:szCs w:val="24"/>
      <w:lang w:val="ru-RU" w:eastAsia="ru-RU"/>
    </w:rPr>
  </w:style>
  <w:style w:type="character" w:styleId="Value">
    <w:name w:val="Value"/>
    <w:qFormat/>
    <w:rPr>
      <w:b/>
      <w:bCs/>
      <w:color w:val="auto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15:27Z</dcterms:created>
  <dc:creator/>
  <dc:description/>
  <dc:language>en-US</dc:language>
  <cp:lastModifiedBy/>
  <cp:revision>0</cp:revision>
  <dc:subject/>
  <dc:title/>
</cp:coreProperties>
</file>