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ЛЕНИ СТОНУТ И УМИРАЮТ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pubdate&gt;</w:t>
      </w:r>
      <w:r>
        <w:rPr>
          <w:rStyle w:val="Value"/>
          <w:rFonts w:cs="Times New Roman" w:ascii="Times New Roman" w:hAnsi="Times New Roman"/>
          <w:sz w:val="24"/>
          <w:szCs w:val="24"/>
        </w:rPr>
        <w:t>28.05.1997</w:t>
      </w: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author&gt;</w:t>
      </w:r>
      <w:r>
        <w:rPr>
          <w:rStyle w:val="Value"/>
          <w:rFonts w:cs="Times New Roman" w:ascii="Times New Roman" w:hAnsi="Times New Roman"/>
          <w:sz w:val="24"/>
          <w:szCs w:val="24"/>
        </w:rPr>
        <w:t>Лескова Наталия</w:t>
      </w: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source&gt;</w:t>
      </w:r>
      <w:r>
        <w:rPr>
          <w:rStyle w:val="Value"/>
          <w:rFonts w:cs="Times New Roman" w:ascii="Times New Roman" w:hAnsi="Times New Roman"/>
          <w:sz w:val="24"/>
          <w:szCs w:val="24"/>
        </w:rPr>
        <w:t>Труд</w:t>
      </w: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place&gt;</w:t>
      </w:r>
      <w:r>
        <w:rPr>
          <w:rStyle w:val="Value"/>
          <w:rFonts w:cs="Times New Roman" w:ascii="Times New Roman" w:hAnsi="Times New Roman"/>
          <w:sz w:val="24"/>
          <w:szCs w:val="24"/>
        </w:rPr>
        <w:t>Москва</w:t>
      </w: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issue&gt;</w:t>
      </w:r>
      <w:r>
        <w:rPr>
          <w:rStyle w:val="Value"/>
          <w:rFonts w:cs="Times New Roman" w:ascii="Times New Roman" w:hAnsi="Times New Roman"/>
          <w:sz w:val="24"/>
          <w:szCs w:val="24"/>
        </w:rPr>
        <w:t>97 097</w:t>
      </w: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/issu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Style w:val="Prefix"/>
          <w:rFonts w:ascii="Times New Roman" w:hAnsi="Times New Roman" w:cs="Times New Roman"/>
          <w:vanish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description&gt;</w:t>
      </w:r>
      <w:r>
        <w:rPr>
          <w:rStyle w:val="Prefix"/>
          <w:rFonts w:cs="Times New Roman" w:ascii="Times New Roman" w:hAnsi="Times New Roman"/>
          <w:sz w:val="24"/>
          <w:szCs w:val="24"/>
        </w:rPr>
        <w:t>НЕУЖЕЛИ БАЙКАЛ СТАНЕТ ЗОНОЙ ЭКОЛОГИЧЕСКОГО БЕДСТВИЯ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Байкальские экологи на днях обнаружили огромное количество тушек нерпы - уникального животного, обитающего только в акватории этого озера. В тот же день на место вылетели сотрудники Гринпис Росси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По словам пресс-атташе Гринпис Андрея Семенова, картина, которую они застали, превзошла все самые мрачные ожидания. Через каждые 50 метров у берега лежали мертвые и умирающие тюлени, издавая жалобные стоны. Спасти их оказалось невозможным: в крови несчастных была обнаружена смертельная доза сильнодействующего яда - диоксина. Наибольшее скопление тушек наблюдалось в районе так называемой Муринской банки, что в 18 километрах от Байкальского целлюлозно-бумажного комбинат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Пока наиболее вероятны две версии. Причиной массовой гибели нерпы может оказаться отравление воды Байкала сбросами БЦБК, использующего в технологии отбеливания бумаги вредную хлорную технологию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Другая возможная причина трагедии - эпидемия чумы, однажды уже поразившая байкальских тюленей в 1987 - 1988 годах. Правда, тогда погибшая нерпа была обнаружена не только вблизи БЦБК, а по всему побережью Байкал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По данным Гринпис, диоксины в жире байкальской нерпы были обнаружены еще 10 лет назад. Все эти годы бедолагам приходится выживать со смертельным содержанием отравы в организме. По данным ведущего научного сотрудника Института геохимии Сибирского отделения АН РФ Евгения Тарасова, оно составило более 150 пикограммов на килограмм веса. Этот показатель превышает концентрацию диоксина в организме животных, обитающих в наиболее загрязненных районах Балтийского моря, объявленных зоной экологической катастрофы. Что же, в таком случае Байкал уже можно назвать чуть ли не экологически безнадежным?.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- Места гибели нерпы производят ужасное впечатление, - рассказала нам Ольга Бельская, руководитель пресс-службы иркутской экологической организации "Байкальская волна". - Тушки пролежали там с 13 мая, начали гнить и разлагаться. Их было, очень много на территории турбазы, администрация которой в преддверии летнего сезона выбрасывала тела мертвых животных прямо в озеро. Мы много раз обращались в СЭС с тем, чтобы они убрали тела животных, но реакции так и не последовало. Местные жители, дабы не заразиться и избавиться от невыносимого смрада, стали закапывать тушки прямо на берегу. Тем временем появляются новые и новые трупы животных. Кажется, никому нет дела до того, что творится на берегу Байкал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45:06Z</dcterms:created>
  <dc:creator/>
  <dc:description/>
  <dc:language>en-US</dc:language>
  <cp:lastModifiedBy/>
  <cp:revision>0</cp:revision>
  <dc:subject/>
  <dc:title/>
</cp:coreProperties>
</file>