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Превышение полномочий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18.03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Традиция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Улан-Удэ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page_prefix&gt;</w:t>
      </w:r>
      <w:r>
        <w:rPr>
          <w:rStyle w:val="Prefix"/>
        </w:rPr>
        <w:t xml:space="preserve">Страница: </w:t>
      </w:r>
      <w:r>
        <w:rPr>
          <w:rStyle w:val="Prefix"/>
          <w:vanish/>
        </w:rPr>
        <w:t>&lt;/page_prefix&gt;&lt;page&gt;</w:t>
      </w:r>
      <w:r>
        <w:rPr>
          <w:rStyle w:val="Value"/>
        </w:rPr>
        <w:t>7</w:t>
      </w:r>
      <w:r>
        <w:rPr>
          <w:rStyle w:val="Prefix"/>
          <w:vanish/>
        </w:rPr>
        <w:t>&lt;/pag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issue_prefix&gt;</w:t>
      </w:r>
      <w:r>
        <w:rPr>
          <w:rStyle w:val="Prefix"/>
        </w:rPr>
        <w:t xml:space="preserve">Выпуск: </w:t>
      </w:r>
      <w:r>
        <w:rPr>
          <w:rStyle w:val="Prefix"/>
          <w:vanish/>
        </w:rPr>
        <w:t>&lt;/issue_prefix&gt;&lt;issue&gt;</w:t>
      </w:r>
      <w:r>
        <w:rPr>
          <w:rStyle w:val="Value"/>
        </w:rPr>
        <w:t>10 010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По данным прокуратуры, Валерий Гулгонов разрешал ловлю рыбы на территории парка в нерестовые периоды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Восточно-Байкальская межрайонная природоохранная прокуратура в 2009 году провела проверку деятельности национального парка «Тункинский». Были выявлены многочисленные нарушения законодательства. Материалы проверки были переданы для принятия правового решения в следственные органы. 12 марта 2010 года руководитель СУ СК при прокуратуре России по Республике Бурятия Вячеслав Сухоруков возбудил в отношении директора национального парка Валерия Гулгонова уголовное дело по признакам состава преступления, предусмотренного ч. 1 ст. 286 УК РФ, – превышение служебных полномочий. Установлено, что директор ФГУ «Национальный парк «Тункинский» Валерий Гулгонов, превышая служебные полномочия, в отсутствие утвержденных лимитов (квот) на изъятие водных биологических ресурсов, разрешения на оказание услуг в сфере любительского и спортивного рыболовства, в течение 2005-2009 гг. заключал с жителями Республики Бурятия и Иркутской области договоры на оказание услуг по рыбной ловле на территории национального парка. Это происходило в том числе в нерестовые периоды, в течение которых запрещено всякое рыболовство. Производство по уголовному делу поручено Тункинскому межрайонному следственному отделу Следственного комитет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алерий Гулгонов с 1994 по сентябрь 2000 года возглавлял Государственный комитет Республики Бурятия по экологии и природопользованию, в 2000-2002 годах являлся руководителем администрации Президента и Правительства Республики Бурятия, с ноября 2002 по 2003 год был заместителем руководителя Федерального управления природоохранной деятельностью на озере Байкал МПР России. С 2004 года работал в должности заместителя руководителя Аппарата Народного Хурала Республики Бурятия. В январе 2008 года был назначен директором национального парка «Тункинский». В настоящее время Валерий Гулгонов также является депутатом представительного органа муниципального образования «Тункинский район»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ИА «Байкал Медиа Консалтинг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3:09Z</dcterms:created>
  <dc:creator/>
  <dc:description/>
  <dc:language>en-US</dc:language>
  <cp:lastModifiedBy/>
  <cp:revision>0</cp:revision>
  <dc:subject/>
  <dc:title/>
</cp:coreProperties>
</file>