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Индустрия туризма в Байкальском регионе. Вестник информационного агентства "Телеинформ" от 23 марта 2010 г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_prefix&gt;</w:t>
      </w:r>
      <w:r>
        <w:rPr>
          <w:rStyle w:val="Prefix"/>
        </w:rPr>
        <w:t xml:space="preserve">Дата публикации: </w:t>
      </w:r>
      <w:r>
        <w:rPr>
          <w:rStyle w:val="Prefix"/>
          <w:vanish/>
        </w:rPr>
        <w:t>&lt;/pubdate_prefix&gt;&lt;pubdate&gt;</w:t>
      </w:r>
      <w:r>
        <w:rPr>
          <w:rStyle w:val="Value"/>
        </w:rPr>
        <w:t>23.03.2010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source_prefix&gt;</w:t>
      </w:r>
      <w:r>
        <w:rPr>
          <w:rStyle w:val="Prefix"/>
        </w:rPr>
        <w:t xml:space="preserve">Источник: </w:t>
      </w:r>
      <w:r>
        <w:rPr>
          <w:rStyle w:val="Prefix"/>
          <w:vanish/>
        </w:rPr>
        <w:t>&lt;/source_prefix&gt;&lt;source&gt;</w:t>
      </w:r>
      <w:r>
        <w:rPr>
          <w:rStyle w:val="Value"/>
        </w:rPr>
        <w:t>Телеинформ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place_prefix&gt;</w:t>
      </w:r>
      <w:r>
        <w:rPr>
          <w:rStyle w:val="Prefix"/>
        </w:rPr>
        <w:t xml:space="preserve">Место издания: </w:t>
      </w:r>
      <w:r>
        <w:rPr>
          <w:rStyle w:val="Prefix"/>
          <w:vanish/>
        </w:rPr>
        <w:t>&lt;/place_prefix&gt;&lt;place&gt;</w:t>
      </w:r>
      <w:r>
        <w:rPr>
          <w:rStyle w:val="Value"/>
        </w:rPr>
        <w:t>Иркутск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Сегодня в выпуске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•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Иркутская область выберет еще один символ – птиц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•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Бурятия – в пятерке самых привлекательных для туристов регионов Росси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•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Велосипедисты из США и Венесуэлы преодолели полпути вокруг Байкала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•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«Гранд Байкал» в числе крупнейших туроператоров Росси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•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Кататься на горнолыжной трассе в Байкальске теперь можно на два часа дольше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•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Вышел в свет подробный атлас федеральной автомобильной дороги М-55 «Байкал»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•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Байкальскую рыбалку будут транслировать on-line: со звуком и приветам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•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В рамках «Байкальской рыбалки-2010» впервые пройдет автопробег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•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«Аэропорт Иркутск» увеличивает маршрутную сеть рейсами более чем в пятнадцати направлениях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•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Против гендиректора читинского аэропорта возбуждено уголовное дело за самоуправство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•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Транспортная прокуратура нашла в аэропорту Улан-Удэ нарушения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•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Поезда до Москвы и Забайкальска дополнят новыми вагонам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•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В горах Прибайкалья возможен сход лавин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•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На Байкале машины уходят под лед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БРЕНДИНГ РЕГИОНА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Иркутская область выберет еще один символ – птиц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Иркутск, /ИРА "Телеинформ"/ В международный день птиц, 1 апреля, на сайте министерства природных ресурсов и экологии Иркутской области откроется голосование, которое определит птицу-символ области, сообщила на сегодняшней пресс-конференции, посвященной дням защиты от экологической опасности, Ольга Гайкова, министр природных ресурсов и экологии Иркутской област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– У Иркутской области есть официальный символ – герб. В этом голосовании жители выберут не официальный символ, а птицу, которая должна отвечать духу Иркутской области. На сайте министерства также пройдет фотовыставка, на которую все жители области смогут предложить свои фотографии птиц. Итоги будут подведены в сентябре, в День Байкала, – рассказала Ольга Гайков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Бурятия – в пятерке самых привлекательных для туристов регионов Росси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Улан-Удэ, Республика Бурятия, /ИРА «Восток-Телеинформ»/Всемирная туристская организация в ходе ежегодной международной выставки "Интурмаркет-2010" признала Бурятию пятым по привлекательности для иностранных туристов регионом России. В республике есть прекрасные возможности для экологического, приключенческого, паломнического (в Бурятии расположены известные центры буддизма и шаманства), а также оздоровительного туризма. Выставка прошла с 13 по 16 марта в Москве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На презентации Бурятии руководитель республиканского агентства по туризму Елена Дамбуева рассказала, что республика ежегодно принимает около 300 тыс. туристов. В том числе 10% – гости из 60 стран, в первую очередь, из Германии, Китая и Монголии. Подавляющее большинство российских туристов – жители относительно близких регионов, Западной и Восточной Сибири, Приморья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В последние 2-3 года наблюдается стабильный рост интереса к посещению Бурятии и путешествию по Байкалу среди москвичей, петербуржцев и жителей «дальних» регионов. Этому, в частности, способствует снижение цен на авиабилеты. Агентства предлагают проживание в гостиницах и турбазах, расположенных на берегу Байкала, разнообразные программы с посещением интересных мест и достопримечательностей, а также круизы по Байкалу с заходом в нетронутые человеком природные оазисы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Как сообщила корреспонденту ИРА «Восток-Телеинформ» главный специалист республиканского агентства по туризму Евгения Аюшеева, на выставке в Москве Бурятия представила красочную экспозицию и культурную программу от известного бурятского артиста Отхона – Виктора Жалсанова, который исполнил композиции на бурятских национальных инструментах: лимбэ, морин-хуур и хун-хуура и горловое пение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– Мы боялись остаться незамеченными, так как для нашей экспозиции выделили место в конце огромного павильона. Но, несмотря на все опасения, стенд агентства пользовался в два раза большим успехом, чем в 2008 году, – отметила Аюшев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По ее словам, цветные хадаки (бурятский платок – символ гостеприимства), национальные бурятские сувениры, старообрядческие сувениры: салфетки ручной вязки, куклы ручной работы, оригинальные аппликации ручной работы привлекли на стенд «Байкал-Бурятия» большое количество посетителей. Среди них ведущие туроператоры России, работающие на внутреннем рынке, международные эксперты в сфере туризма, представители федеральных и региональных органов управления туризмом, туристские ассоциации, ассоциации национальных туристских органов России, потенциальных туристов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Посетителей выставки интересовали этнотуры, экстремальные, экологические, религиозные туры, отдых на Байкале, курортах и здравницах Буряти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Привлекла большое внимание и презентация туристских ресурсов и туров по Бурятии, Байкалу «Бурятия – солнечная сторона Байкала». Среди зрителей были в основном представители турбизнеса из Москвы, Санкт-Петербурга, Московской области, Новосибирска, Красноярска, других регионов Росси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НОВОСТИ ОТРАСЛ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Велосипедисты из США и Венесуэлы преодолели полпути вокруг Байкала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Иркутская область, /ИРА "Телеинформ"/ 18 марта международная экспедиция «Вокруг Байкала на велосипедах» добралась до Северобайкальска, преодолев половину маршрута, сообщает сайт Байкалер.ру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Напомним, команда велосипедистов, состоящая из пяти спортсменов из США и Венесуэлы, намерена объехать Байкал по льду за 43 дня, проехав более 2 тыс. км. Они выехали из Иркутска 25 февраля, и находятся в пути уже три недел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По словам руководителя группы Кристофера Пайка, экспедиции не удалось проехать весь маршрут восточного побережья Байкала только по льду, так как большое количество снега и торосов затруднило их движение. После того, как экстремалы достигли Усть-Баргузин и пересекли Чивыркуйский залив, несколько дней им пришлось идти по Байкалу пешком с велосипедам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После поселка Давши, где находится кордон Баргузинского заповедника, велосипедистам удалось выехать на зимник. За два дня они пересекли озеро с восточного на западный берег, и доехали до Северобайкальска. Сегодня экстремалов ждет фрирайд на Даване, завтра они стартуют на Ольхон, известный для них как центр шаманизма на Байкале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Крис Пайк говорит, что во время пути были и трудные моменты, но все участники в восторге, они уже влюблены в природу Байкала, и рады, что приехали сюда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– В отличие от меня, они на Байкале в первый раз, и удивлены тем, что мы в дороге постоянно встречаем интересных людей, открытых для общения. Я думаю, что встречи и знакомство с людьми – самая хорошая часть нашего путешествия, – рассказал Кристофер Пайк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Все новости велоэкспедиции и подробные рассказы участников находятся на сайте Байкалер.ру в дневнике велоэкспедиции http://baikaler.ru/news/tag/532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«Гранд Байкал» в числе крупнейших туроператоров Росси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Иркутск, /ИРА "Телеинформ"/ Шестой год подряд компания «Гранд Байкал» входит в число 50 крупнейших туроператоров России и в десятку крупнейших региональных туркомпаний страны по версии специализированной газеты «Туринфо», сообщает пресс-служба компани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По сравнению с 2008 годом компания поднялась на пять позиций. Как и в прошлые годы, «Гранд Байкал» является единственным иркутским туроператором, включенным в рейтинг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Выручка компании в 2009 году составила 415,7 млн рублей, сократившись по сравнению с 2008 на 4,9%. Число обслуженных туристов – 36,3 тыс. ( -5,7% по сравнению с 2008). Незначительное уменьшение показателей компании объясняется сокращением спроса на услуги гостиничного размещения и MICE в первой половине прошлого года, что, в свою очередь, было обусловлено кризисными явлениями в российской экономике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Как отмечает газета «Туринфо», ссылаясь на мнение участников рейтинга, турбизнес в кризисном году не только выжил, но и показал себя достойно. В 2009 году не было серьезных банкротств, а снижение показателей многих компаний закономерно и объяснимо в условиях сокращения объемов рынк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Кататься на горнолыжной трассе в Байкальске теперь можно на два часа дольше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Байкальск, /ИРА "Телеинформ"/ Время для катаний на горнолыжном курорте «Гора Соболиная» в Байкальске продлено с пяти до семи вечера, сообщили Телеинформу в пресс-службе компании «Гранд-Байкал»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– Так как световой день увеличился, то и мы решили увеличить время катания, – объясняет Телеинформу и.о. начальника отдела маркетинга курорта «Гора Соболиная» Ольга Коробейникова. – Уже с прошлой субботы мы работаем по новому графику. При этом дневной тариф за подъемник тоже увеличился – с 1300 до 1400 рублей. Но это ненадолго – до 4 апреля. Потом активный сезон заканчивается, и цены снижаются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С 4 апреля и до конца горнолыжного сезона дневной подъемник будет стоить 1300 рублей. Стоимость подъемника на вторую половину дня составит 700 рублей. Сейчас абонемент на вторую половину дня стоит 850 рублей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По словам Ольги Коробейниковой, значительно снизятся цены на проживание в гостинице горнолыжного комплекса. На сегодняшний день стоимость номера эконом класса составляет от 600 до 900 рублей в сутки. В апреле номер будет стоить 350 рублей в сутк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Вышел в свет подробный атлас федеральной автомобильной дороги М-55 «Байкал»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Иркутск, /ИРА "Телеинформ"/ Атлас автомобильной дороги М-55 «Байкал» (Иркутск – Улан-Удэ – Чита) издан на прошлой неделе в Иркутске. Как сообщил главный редактор карт ФГУП «Восточно-Сибирское аэрогеодезическое предприятие» Юрий Юрин, это первый подробный атлас федеральной дороги, включающий также дополнительную дорожную информацию. Ранее издавались только обобщенные схемы дороги. В издание также включены карты дорог – А-165 (Улан-Удэ – Кяхта) и А-166 (Чита – Забайкальск), которые являются продолжением федеральной трассы М-55 «Байкал», а также региональные и муниципальные дороги, которые пересекают эти трассы или проходят рядом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«Масштаб атласа, состоящего из 80 страниц – 1:1000 (одному квадратному сантиметру атласа соответствует 1 квадратный километр местности). Дополнительная дорожная информация включает названия населенных пунктов, железнодорожных станций, основные дорожные знаки, объекты автодорожного сервиса: АЗС, таможенные и автомобильные пункты пропуска, больницы и мед.пункты, столовые, кафе, гостиницы, а также природно-культурные достопримечательности», – рассказал Юрий Юрин. По его словам, в атласе есть также схемы магистральных проездов для транзитного транспорта в крупных городах – Иркутск, Улан-Удэ, Чита и основные городские проезды, которые представлены более детально. Наряду с этим в издание включена таблица расстояний между различными населенными пунктами. Все названия городов, поселков и деревень, а также других географических объектов даны на двух языках – русском и английском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Атлас издан тиражом 7 тыс. экземпляров. Его можно приобрести непосредственно у предприятия-изготовителя, а в ближайшее время он поступит в киоски и книжные магазины Иркутск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Байкальскую рыбалку будут транслировать on-line: со звуком и приветам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Улан-Удэ, Республика Бурятия, /ИРА «Восток-Телеинформ»/ Байкальскую рыбалку в этом году будут транслировать в режиме «on-line». Видео с места событий будет передаваться в Интернет и все желающие проследить за развитием рыбалки, смогут зайти на страницу организаторов трансляции и генерального спонсора рыбалки, компании «МегаФон»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По словам директора бурятского регионального отделения ОАО «МегаФон» Александра Устинова, впервые со времен проведения «Байкальской рыбалки» можно будет посмотреть трансляцию со звуком. А участники смогут передать приветы своим близким и родственникам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Трансляция будет проходить 26 и 27 марта на сайте (http://special.megafondv.ru/)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«Байкальская рыбалка» этим мартом пройдет шестой раз – в этом году он состоится в местности Ярки Северобайкальского района Бурятии. В соревновании примут участие более 100 команд из различных регионов России, среди них представители городов: Москва, Томск, Омск, Красноярск, Владивосток, Улан-Удэ и Иркутск, Братск, Чита и команды всего БАМа. Также ожидается прибытие гостей из Монголии, Германии и Евросоюз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Справка: Турнир по подледному лову «Байкальская рыбалка» прошел впервые в 2005 году. С ростом уровня и значимости турнира к его проведению подключилось правительство Бурятии в лице республиканского агентства по физической культуре и спорту. За прошедшие годы «Байкальская рыбалка» приобрела большую популярность и этому немало способствует солидный призовой фонд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В рамках «Байкальской рыбалки-2010» впервые пройдет автопробег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Улан-Удэ, Республика Бурятия, /ИРА «Восток-Телеинформ»/ В рамках «Байкальской рыбалки» впервые состоится автопробег участников и зрителей по маршруту Улан-Удэ–Иркутск-Усть-Орда-Жигалово-Улькан-Северобайкальск. В настоящее время для участия зарегистрировалось 15 машин. Дата отъезда 25 марта в 6.00 утр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По словам одного из организаторов мероприятия, генерального директора компании «Титан» Вадима Бредния, «Байкальская рыбалка» уже стала брендом республики и ее необходимо поддерживать и продвигать. В этом году, отметил он, мероприятие обещает стать особенно запоминающимся как для участников, так и для местных жителей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– Соревнования пройдут поблизости от Северобайкальска и Нижнеангарска. Мы ожидаем несколько тысяч болельщиков. В первый день на центральной площади Северобайкальска будет открытие, салют и фейерверк. Для рыбаков и туристов расстояние имеет второстепенное значение, важно само событие, тем более что оргкомитет продумал все основные вопросы, чтобы доставить участников до места и обеспечить им проживание, также зафрахтован чартерный рейс, – отметил он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Вадим Бредний также рассказал, что в этот раз ожидается хороший улов, так как Ярки одно из самых лучших мест для рыбалки. По его словам, в этой местности ловятся хариусы, окуни и налимы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Напомним, как ранее сообщал «Восток-Телеинформ» в прошлом году «Байкальская рыбалка – 2009» собрала рекордный улов, 136 команд выловили рыбу – общей массой 826 кг. А самую большую рыбу – сига весом 1,7 кг – поймал председатель горсовета Улан-Удэ Александр Голков. Также на традиционной «рыбалке» впервые была выбрана «Мисс рыбалка». Приз одного из спонсоров «Байкальской рыбалки – 2009» – компании «Байкалфарм» (портативный DVD – проигрыватель) достался 23 – летней улан–удэнке Татьяне Касьяновой, во второй раз занявшей в турнире четвертое место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ТРАНСПОР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«Аэропорт Иркутск» увеличивает маршрутную сеть рейсами более чем в пятнадцати направлениях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Иркутск, /ИРА "Телеинформ"/ «Аэропорт Иркутск» формирует весеннее – летнее расписание. Согласно заявкам авиакомпаний, маршрутная сеть аэропорта пополнится рейсами более чем в пятнадцати направлениях, передает пресс-служба аэропорт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Большую часть рейсов планирует осуществлять авиакомпания «Кавминводыавиа». Еще осенью прошлого года перевозчик совместно со специалистами ФГУП «Аэропорт Иркутск» начал работу по организации рейсов по маршрутной сети обанкротившейся авиакомпании «Дальавиа». В рамках этого проекта «Кавминводыавиа» намерена возобновить на лето рейсы из Иркутска в Краснодар, Сочи, Анапу и Минводы (рейсы действовали в прошлом году и оказались востребованными у иркутян), весной открыть рейсы в Благовещенск, Самару, Красноярск, Хабаровск и Комсомольск-на-Амуре. Кроме того, авиакомпанией рассматривается возможность организации полетов в Таджикский Худжанд и Киргизский Ош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Заявили о своем намерении летать через «Аэропорт Иркутск» два новых для региона перевозчика – «Красавиа» и «ЮтэйрЭкспресс». «Красавиа» планирует выполнять рейсы в Красноярск, Благовещенск и Хабаровск. «ЮтэйрЭкспресс» – в Усть-Кут, Киренск и Бодайбо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Расширится и международная сеть полетов. В апреле рейсы в Манчжурию планирует открыть авиакомпания «S7». В мае силами авиакомпании «Aero Mongolia» возобновятся полеты в Улан-Батор. Рейс Иркутск-Сеул начнет действовать на регулярной основе в июне. Дважды в неделю на Боинге-737 его будет выполнять авиакомпания «Korean Air»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Самым ожидаемым авиа-событием этого года обещает стать открытие чартерного рейса Иркутск-Мюнхен. Его намерена выполнять авиакомпания «Hamburg International Airlines» на аэробусе А-319. Перевозчик заверил, что, если воздушный мост окажется востребованным, то с 2011 года рейс переведут на регулярную основу, в качестве подарка Иркутску к 350-летию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Рейсы в Анталию этим летом будут выполнять три перевозчика – «S7», «Nord Wind» и «ВИМ-Авиа», что, соответственно, благоприятно для пассажиров отразится на стоимости перелета. «Nord Wind» летом продолжит и полеты в Бангкок, таким образом, рейс в Тайланд станет круглогодичным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Кроме того, полеты в Иркутск возобновит авиакомпания «China Postal Airlines» – один из крупнейших грузоперевозчиков КНР. В частности, «China Postal Airlines» заявила о намерении выполнить несколько рейсов в апреле на воздушных судах Боинг 737-300 и Боинг 737-400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Против гендиректора читинского аэропорта возбуждено уголовное дело за самоуправство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Забайкальский край, /ИРА "Телеинформ"/ Более года «АэропортЧита» на КПП брал деньги за проезд и проход на территорию общего пользования. Сейчас против бывшего генерального директора Николая Гусакова возбуждено уголовное дело по ч. 1 ст. 330 УК РФ, «самоуправство», сообщает пресс-служба Восточно-Сибирской транспортной прокуратуры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Нарушения были выявлены в ходе проверки Читинской транспортной прокуратуры и местного управления Роснедвижимости. Выяснилось, что с января прошлого года читинский аэропорт на расположенной рядом, но не принадлежавшей ему территории установил КПП со шлагбаумом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На этой территории находился склад товаров, проходящих таможенное оформление, не принадлежащий аэропорту. Участники внешнеэкономической деятельности должны были платить аэропорту за доступ к складу. Здесь же располагается филиал «Аэронавигации Восточной Сибири». Кроме этого, на территории находилась дорога общего пользования, за проход и проезд которой граждане вынуждены были платить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Согласно прейскуранту стоимость разового пропуска через КПП составляла 110 руб., годового – 1 тыс. 500 руб. Филиалу «Аэронавигации» был выставлен счет на 190 тыс. руб., которые были оплачены за счет государственных средств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Сейчас за нарушение земельного законодательства аэропорт как юридическое лицо оштрафован на 10 тыс. руб. Новое руководство аэропорта по представлению прокуратуры сняло ограничения доступа на территорию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Транспортная прокуратура нашла в аэропорту Улан-Удэ нарушения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Улан-Удэ, Республика Бурятия, /ИРА «Восток-Телеинформ»/ Нарушения законодательства об авиационной безопасности выявлены Бурятской транспортной прокуратурой в международном аэропорту «Байкал» г. Улан-Удэ. Как отметили в прокуратуре, аэропорт, выполняя функции аэропорта федерального значения, в полном объеме требованиям авиационной безопасности не отвечает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Так, предполетный досмотр воздушных судов не всегда осуществляется полным составом досмотровой группы. Предполетный досмотр судов производится сотрудниками Службы авиационной безопасности в присутствии работников вспомогательных служб (поставщиков бортпитания, уборщиков салона), что законодательством запрещено. Не обеспечивается должным образом передача воздушных судов под охрану. Не соблюдается порядок работы аэропортовой комисси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Также, вопреки требованиям законодательства об авиационной безопасности, оборудование пункта досмотра пассажиров и их багажа позволяет наблюдать посторонним лицам за процессом досмотра и осуществлять контакт с пассажирами, прошедшими досмотр. Не в полной мере соответствует предъявляемым требованиям периметровое ограждение аэропорта, в некоторых местах которого имеются прорывы колючей проволоки, а в 3-х метровой зоне произрастают деревья и кустарник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В связи с выявленными нарушениями законодательства в сфере обеспечения авиационной безопасности генеральному директору ОАО «Аэропорт Байкал» Бурятским транспортным прокурором внесено представление, в котором потребовано их устранить, а виновных лиц привлечь к дисциплинарной ответственност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Поезда до Москвы и Забайкальска дополнят новыми вагонам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Иркутск, /ИРА "Телеинформ"/ На ВСЖД поступило 15 новых плацкартных вагонов. Летом они будут прицеплены к поезду Улан-Удэ – Москва и к фирменному составу «Баргузин», следующему из Иркутска в Забайкальск, сообщает служба по связям с общественностью Восточно-Сибирской железной дороги – филиала ОАО «РЖД»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– Наибольшим спросом у пассажиров пользуется плацкарт. Новые вагоны оборудованы кондиционерами, биотуалетами, имеют более комфортабельную обстановку и интересный дизайн, – сообщил Дмитрий Жарий, начальник региональной дирекции по обслуживанию пассажиров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Сейчас поезд Улан-Удэ – Москва перекрывает потребность региона в столичном направлении. Летом в этом поезде увеличат количество вагонов Иркутск – Москва на 1 купейный вагон и 1 СВ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Справка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В прошлом году в поезде Улан-Удэ – Москва перевезено 414, 8 тыс. пассажиров, что в 2,5 раза выше показателей 2008 года. За два месяца этого года в этом поезде проехало 76 тыс. пассажиров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ПРОИСШЕСТВИЯ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В горах Прибайкалья возможен сход лавин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Иркутск, /ИРА "Телеинформ"/ В горах Восточного Саяна и Южного Прибайкалья возможен сход снежных лавин, сообщает пресс-служба ГУ МЧС по Иркутской област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Лавиноопасный участок протяженностью в километр находится вблизи перевала Чертовы ворота в Слюдянском районе. Там нет населенных пунктов, но через перевал часто переходят туристские группы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Спасатели советуют перед походом в горы обратиться в Аварийно-спасательную службу Иркутской области или в Байкальский поисково-спасательный отряд, обязательно пройти обучение у специалистов, которые могут помочь на стадии составления маршрут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МЧС предупреждает: туристскую группу необходимо зарегистрировать перед выходом в горы, кроме этого при себе необходимо иметь экипировку, оборудование, спутниковый телефон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Для регистрации нужно приехать или позвонить в ближайшее подразделение аварийно-спасательной службы. Нужно будет указать маршрут, координаты руководителя группы, контактные телефоны, адреса, время выхода на маршрут и наличие средств связи. Регистрация проводится бесплатно. Зарегистрированную группу постоянно держат на контроле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При критической ситуации спасатели отправляются на помощь сразу же после поступления информации. В случае ЧП можно позвонить по номеру службы спасения – 112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Для регистрации групп звонить по следующим телефонам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Аварийно-спасательная служба Иркутской области – (3952) 35-15-84,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Байкальский поисково-спасательный отряд – (3952) 70-69-80,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Усть-Баргузинское поисково-спасательное подразделение – (30131) 91-911,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Северобайкальское поисково-спасательное подразделение – (30130) 22-760,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Слюдянское поисково-спасательное подразделение – (39544) 51-911,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Поисково-спасательная служба Бурятии – (3012) 23-03-55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На Байкале машины уходят под лед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Иркутская область, /ИРА "Телеинформ"/ 22 марта, на Байкале в районе мыса Улан-Хада провалился под лед автомобиль ГАЗ-66. По сообщению пресс-службы ГУ МЧС России по Иркутской области, один человек, предположительно местный житель, погиб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С начала 2010 года на территории области зарегистрировано три происшествия на льду, в которых пострадали четыре человека, один из них погиб. За аналогичный период прошлого года пострадали девять человек (двое погибших)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20 марта в 10.00 часов местного времени в Ольхонском районе на акватории озера Байкал в районе пролива Малое море в 100 м. от мыса Улан-Хада попал в промоину и провалился под лед на глубину три метра автомобиль «Тойота-Камри». Пассажир и водитель спасены. Погибших нет. Причина происшествия – недисциплинированность 33-летнего водителя, который выехал на лед в состоянии алкогольного опьянения вне ледовой переправы в запрещенном месте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В это же день в 15.44 в районе пролива Малое море в четырех км от поселка Курма, в 15 м. от берега передними колесами провалился в трещину на льду автомобиль «Нива-Шевроле». Спасенный 53-летний житель Иркутска от медицинской помощи отказался. Причина происшествия аналогичная – выезд на лед вне ледовой переправы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Самые опасные места акватории озера Байкал – мысы Улан-Хада, Кобылья Голова, Хадарта, остров Хунык. Категорически запрещается выезд на лед в районе паромной переправы МРС – Хужир, где люди часто пытаются сократить путь. Лед местами подтаял до толщины 20 см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Заместитель начальника отдела ГИМС ГУ МЧС России по Иркутской области Сергей Моисеев обращается к любителям подледного лова рыбы с просьбой не выезжать на лед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Вестник подготовлен редакцией информационного агентства «Телеинформ»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Материалы Вестника используются для информационного наполнения Официального сайта агентства по туризму Иркутской области (http://irktur.ru/) и интернет-портала «Байкал» (http://pobaikalu.ru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Ссылка на ИА «Телеинформ» при использовании материалов - обязательна (для интернет-СМИ обязательна активная ссылка на сайт http://i38.ru/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Адрес редакции: г.Иркутск, ул.Чкалова, 39а; т.: (3952) 23-04-11, 35-00-56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Baikal@tinf.irk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25:02Z</dcterms:created>
  <dc:creator/>
  <dc:description/>
  <dc:language>en-US</dc:language>
  <cp:lastModifiedBy/>
  <cp:revision>0</cp:revision>
  <dc:subject/>
  <dc:title/>
</cp:coreProperties>
</file>