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Велосипедисты из США и Венесуэлы преодолели полпути вокруг Байкал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19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Телеинформ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Накануне международная экспедиция «Вокруг Байкала на велосипедах» добралась до Северобайкальска, преодолев половину маршрута, сообщает сайт Байкалер.р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апомним, команда велосипедистов, состоящая из пяти спортсменов из США и Венесуэлы, намерена объехать Байкал по льду за 43 дня, проехав более 2 тыс. км. Они выехали из Иркутска 25 февраля, и находятся в пути уже три недел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 словам руководителя группы Кристофера Пайка, экспедиции не удалось проехать весь маршрут восточного побережья Байкала только по льду, так как большое количество снега и торосов затруднило их движение. После того, как экстремалы достигли Усть-Баргузин и пересекли Чивыркуйский залив, несколько дней им пришлось идти по Байкалу пешком с велосипедам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сле поселка Давши, где находится кордон Баргузинского заповедника, велосипедистам удалось выехать на зимник. За два дня они пересекли озеро с восточного на западный берег, и доехали до Северобайкальска. Сегодня экстремалов ждет фрирайд на Даване, завтра они стартуют на Ольхон, известный для них как центр шаманизма на Байкал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Крис Пайк говорит, что во время пути были и трудные моменты, но все участники в восторге, они уже влюблены в природу Байкала, и рады, что приехали сюда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– В отличие от меня, они на Байкале в первый раз, и удивлены тем, что мы в дороге постоянно встречаем интересных людей, открытых для общения. Я думаю, что встречи и знакомство с людьми – самая хорошая часть нашего путешествия, – рассказал Кристофер Пай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се новости велоэкспедиции и подробные рассказы участников находятся на сайте Байкалер.ру в дневнике велоэкспедиции http://baikaler.ru/news/tag/53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6:15Z</dcterms:created>
  <dc:creator/>
  <dc:description/>
  <dc:language>en-US</dc:language>
  <cp:lastModifiedBy/>
  <cp:revision>0</cp:revision>
  <dc:subject/>
  <dc:title/>
</cp:coreProperties>
</file>