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Испытание Байкалом</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7.03.2010</w:t>
      </w:r>
      <w:r>
        <w:rPr>
          <w:rStyle w:val="Prefix"/>
          <w:vanish/>
        </w:rPr>
        <w:t>&lt;/pubdate&gt;</w:t>
      </w:r>
    </w:p>
    <w:p>
      <w:pPr>
        <w:pStyle w:val="Normal"/>
        <w:numPr>
          <w:ilvl w:val="0"/>
          <w:numId w:val="0"/>
        </w:numPr>
        <w:bidi w:val="0"/>
        <w:ind w:left="0" w:hanging="0"/>
        <w:jc w:val="left"/>
        <w:rPr/>
      </w:pPr>
      <w:r>
        <w:rPr>
          <w:rStyle w:val="Prefix"/>
          <w:vanish/>
        </w:rPr>
        <w:t>&lt;author_prefix&gt;</w:t>
      </w:r>
      <w:r>
        <w:rPr>
          <w:rStyle w:val="Prefix"/>
        </w:rPr>
        <w:t xml:space="preserve">Автор: </w:t>
      </w:r>
      <w:r>
        <w:rPr>
          <w:rStyle w:val="Prefix"/>
          <w:vanish/>
        </w:rPr>
        <w:t>&lt;/author_prefix&gt;&lt;author&gt;</w:t>
      </w:r>
      <w:r>
        <w:rPr>
          <w:rStyle w:val="Value"/>
        </w:rPr>
        <w:t>ВАСЮКЕВИЧ Геннадий</w:t>
      </w:r>
      <w:r>
        <w:rPr>
          <w:rStyle w:val="Prefix"/>
          <w:vanish/>
        </w:rPr>
        <w:t>&lt;/author&gt;</w:t>
      </w:r>
    </w:p>
    <w:p>
      <w:pPr>
        <w:pStyle w:val="Normal"/>
        <w:numPr>
          <w:ilvl w:val="0"/>
          <w:numId w:val="0"/>
        </w:numPr>
        <w:bidi w:val="0"/>
        <w:ind w:lef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Тверская жизнь</w:t>
      </w:r>
      <w:r>
        <w:rPr>
          <w:rStyle w:val="Prefix"/>
          <w:vanish/>
        </w:rPr>
        <w:t>&lt;/source&gt;</w:t>
      </w:r>
    </w:p>
    <w:p>
      <w:pPr>
        <w:pStyle w:val="Normal"/>
        <w:numPr>
          <w:ilvl w:val="0"/>
          <w:numId w:val="0"/>
        </w:numPr>
        <w:bidi w:val="0"/>
        <w:ind w:lef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Тверь</w:t>
      </w:r>
      <w:r>
        <w:rPr>
          <w:rStyle w:val="Prefix"/>
          <w:vanish/>
        </w:rPr>
        <w:t>&lt;/place&gt;</w:t>
      </w:r>
    </w:p>
    <w:p>
      <w:pPr>
        <w:pStyle w:val="Normal"/>
        <w:numPr>
          <w:ilvl w:val="0"/>
          <w:numId w:val="0"/>
        </w:numPr>
        <w:bidi w:val="0"/>
        <w:ind w:left="0" w:hanging="0"/>
        <w:jc w:val="left"/>
        <w:rPr/>
      </w:pPr>
      <w:r>
        <w:rPr>
          <w:rStyle w:val="Prefix"/>
          <w:vanish/>
        </w:rPr>
        <w:t>&lt;page_prefix&gt;</w:t>
      </w:r>
      <w:r>
        <w:rPr>
          <w:rStyle w:val="Prefix"/>
        </w:rPr>
        <w:t xml:space="preserve">Страница: </w:t>
      </w:r>
      <w:r>
        <w:rPr>
          <w:rStyle w:val="Prefix"/>
          <w:vanish/>
        </w:rPr>
        <w:t>&lt;/page_prefix&gt;&lt;page&gt;</w:t>
      </w:r>
      <w:r>
        <w:rPr>
          <w:rStyle w:val="Value"/>
        </w:rPr>
        <w:t>6</w:t>
      </w:r>
      <w:r>
        <w:rPr>
          <w:rStyle w:val="Prefix"/>
          <w:vanish/>
        </w:rPr>
        <w:t>&lt;/page&gt;</w:t>
      </w:r>
    </w:p>
    <w:p>
      <w:pPr>
        <w:pStyle w:val="Normal"/>
        <w:numPr>
          <w:ilvl w:val="0"/>
          <w:numId w:val="0"/>
        </w:numPr>
        <w:bidi w:val="0"/>
        <w:ind w:left="0" w:hanging="0"/>
        <w:jc w:val="left"/>
        <w:rPr/>
      </w:pPr>
      <w:r>
        <w:rPr>
          <w:rStyle w:val="Prefix"/>
          <w:vanish/>
        </w:rPr>
        <w:t>&lt;issue_prefix&gt;</w:t>
      </w:r>
      <w:r>
        <w:rPr>
          <w:rStyle w:val="Prefix"/>
        </w:rPr>
        <w:t xml:space="preserve">Выпуск: </w:t>
      </w:r>
      <w:r>
        <w:rPr>
          <w:rStyle w:val="Prefix"/>
          <w:vanish/>
        </w:rPr>
        <w:t>&lt;/issue_prefix&gt;&lt;issue&gt;</w:t>
      </w:r>
      <w:r>
        <w:rPr>
          <w:rStyle w:val="Value"/>
        </w:rPr>
        <w:t>49 049</w:t>
      </w:r>
      <w:r>
        <w:rPr>
          <w:rStyle w:val="Prefix"/>
          <w:vanish/>
        </w:rPr>
        <w:t>&lt;/issue&gt;</w:t>
      </w:r>
    </w:p>
    <w:p>
      <w:pPr>
        <w:pStyle w:val="Normal"/>
        <w:numPr>
          <w:ilvl w:val="0"/>
          <w:numId w:val="0"/>
        </w:numPr>
        <w:bidi w:val="0"/>
        <w:ind w:left="0" w:hanging="0"/>
        <w:jc w:val="left"/>
        <w:rPr>
          <w:rStyle w:val="Prefix"/>
          <w:vanish/>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Style w:val="Prefix"/>
          <w:vanish/>
        </w:rPr>
        <w:t>&lt;description&gt;</w:t>
      </w:r>
      <w:r>
        <w:rPr>
          <w:rStyle w:val="Prefix"/>
        </w:rPr>
        <w:t>Геннадий Васюкевич первым из тверитян добежал до финиша Байкальского Ледового марафона - одного из самых экстремальных забегов планеты. На днях он вернулся в Тверь и поделился с "ТЖ" своими впечатлениями</w:t>
      </w:r>
    </w:p>
    <w:p>
      <w:pPr>
        <w:pStyle w:val="Normal"/>
        <w:numPr>
          <w:ilvl w:val="0"/>
          <w:numId w:val="0"/>
        </w:numPr>
        <w:autoSpaceDE w:val="false"/>
        <w:bidi w:val="0"/>
        <w:ind w:left="0" w:hanging="0"/>
        <w:jc w:val="left"/>
        <w:rPr/>
      </w:pPr>
      <w:r>
        <w:rPr>
          <w:rStyle w:val="Prefix"/>
        </w:rPr>
        <w:tab/>
        <w:t>Подготовил Геннадий ВАСЮКЕВИЧ</w:t>
      </w:r>
    </w:p>
    <w:p>
      <w:pPr>
        <w:pStyle w:val="Normal"/>
        <w:numPr>
          <w:ilvl w:val="0"/>
          <w:numId w:val="0"/>
        </w:numPr>
        <w:bidi w:val="0"/>
        <w:ind w:left="0" w:hanging="0"/>
        <w:jc w:val="left"/>
        <w:rPr/>
      </w:pPr>
      <w:r>
        <w:rPr>
          <w:rStyle w:val="Prefix"/>
        </w:rPr>
        <w:tab/>
        <w:t>БЕГ 1 000 МЕТРОВ НАД ЗЕМЛЕЙ</w:t>
      </w:r>
    </w:p>
    <w:p>
      <w:pPr>
        <w:pStyle w:val="Normal"/>
        <w:numPr>
          <w:ilvl w:val="0"/>
          <w:numId w:val="0"/>
        </w:numPr>
        <w:bidi w:val="0"/>
        <w:ind w:left="0" w:hanging="0"/>
        <w:jc w:val="left"/>
        <w:rPr/>
      </w:pPr>
      <w:r>
        <w:rPr>
          <w:rStyle w:val="Prefix"/>
        </w:rPr>
        <w:tab/>
        <w:t>Байкал, как самое глубокое озеро Земли, является уникальным резервуаром, где хранится 20 процентов мирового запаса пресной воды планеты. Уже много лет ученые-экологи мира ведут нелегкую борьбу за сохранение в чистоте этого водоема. Еще одной попыткой привлечь внимание международной общественности к проблемам Великого озера планеты стало проведение Байкальского Ледового марафона.</w:t>
      </w:r>
    </w:p>
    <w:p>
      <w:pPr>
        <w:pStyle w:val="Normal"/>
        <w:numPr>
          <w:ilvl w:val="0"/>
          <w:numId w:val="0"/>
        </w:numPr>
        <w:bidi w:val="0"/>
        <w:ind w:left="0" w:hanging="0"/>
        <w:jc w:val="left"/>
        <w:rPr/>
      </w:pPr>
      <w:r>
        <w:rPr>
          <w:rStyle w:val="Prefix"/>
        </w:rPr>
        <w:tab/>
        <w:t>Уникальность этого забега, проходящего под девизом "За сохранение чистых вод", состоит в том, что классическая марафонская дистанция длиной 42 км 195 метров прокладывается по льду замерзшего Байкала. Такой трассы больше нет нигде в мире. Участники бегом пересекают Великое озеро, стартовав с его восточного берега и финишировав на западном берегу. Дистанция пролегает над глубинами до 1 400 метров. Возможно, поэтому известный немецкий журналист Удо Мюллер назвал этот марафон "Бег 1 000 метров над землей". В 2007 году этот пробег был включен в число 25 самых впечатляющих экстремальных забегов планеты.</w:t>
      </w:r>
    </w:p>
    <w:p>
      <w:pPr>
        <w:pStyle w:val="Normal"/>
        <w:numPr>
          <w:ilvl w:val="0"/>
          <w:numId w:val="0"/>
        </w:numPr>
        <w:bidi w:val="0"/>
        <w:ind w:left="0" w:hanging="0"/>
        <w:jc w:val="left"/>
        <w:rPr/>
      </w:pPr>
      <w:r>
        <w:rPr>
          <w:rStyle w:val="Prefix"/>
        </w:rPr>
        <w:tab/>
        <w:t>Трасса марафона проходит по заповедным местам, поэтому жесткие требования предъявляются к спортсменам при пересечении озера в ходе забега. Любой мусор требуется выбрасывать в специальные контейнеры на пунктах питания, расположенных на расстоянии пяти километров друг от друга.</w:t>
      </w:r>
    </w:p>
    <w:p>
      <w:pPr>
        <w:pStyle w:val="Normal"/>
        <w:numPr>
          <w:ilvl w:val="0"/>
          <w:numId w:val="0"/>
        </w:numPr>
        <w:bidi w:val="0"/>
        <w:ind w:left="0" w:hanging="0"/>
        <w:jc w:val="left"/>
        <w:rPr/>
      </w:pPr>
      <w:r>
        <w:rPr>
          <w:rStyle w:val="Prefix"/>
        </w:rPr>
        <w:tab/>
        <w:t>Многочасовой бег через Байкал проходит, как правило, в первой половине марта в условиях низких температур, при сильном ветре, на скользком льду. Поэтому участникам состязаний настоятельно рекомендуется иметь при себе и на себе в ходе забега легкоатлетические шиповки для бега на длинные дистанции, солнцезащитные очки, ветрозащитную куртку, перчатки или варежки, шапку, маску для лица, высокий воротник либо горнолыжный капор для защиты шеи, а также защитный крем для лица.</w:t>
      </w:r>
    </w:p>
    <w:p>
      <w:pPr>
        <w:pStyle w:val="Normal"/>
        <w:numPr>
          <w:ilvl w:val="0"/>
          <w:numId w:val="0"/>
        </w:numPr>
        <w:bidi w:val="0"/>
        <w:ind w:left="0" w:hanging="0"/>
        <w:jc w:val="left"/>
        <w:rPr/>
      </w:pPr>
      <w:r>
        <w:rPr>
          <w:rStyle w:val="Prefix"/>
        </w:rPr>
        <w:tab/>
        <w:t>СТАРТ СКОЛЬЗИЛ И МЕНЯЛ НАЗВАНИЯ</w:t>
      </w:r>
    </w:p>
    <w:p>
      <w:pPr>
        <w:pStyle w:val="Normal"/>
        <w:numPr>
          <w:ilvl w:val="0"/>
          <w:numId w:val="0"/>
        </w:numPr>
        <w:bidi w:val="0"/>
        <w:ind w:left="0" w:hanging="0"/>
        <w:jc w:val="left"/>
        <w:rPr/>
      </w:pPr>
      <w:r>
        <w:rPr>
          <w:rStyle w:val="Prefix"/>
        </w:rPr>
        <w:tab/>
        <w:t>Одно перечисление всех этих вещей сразу настраивало на серьезное отношение к предстоящему преодолению Великого озера в экстремальных условиях, а также показывало, что предстоящий пробег будет существенно отличаться от нелегкого и мужественного зимнего марафона под Петербургом по трассе легендарной Дороги жизни.</w:t>
      </w:r>
    </w:p>
    <w:p>
      <w:pPr>
        <w:pStyle w:val="Normal"/>
        <w:numPr>
          <w:ilvl w:val="0"/>
          <w:numId w:val="0"/>
        </w:numPr>
        <w:bidi w:val="0"/>
        <w:ind w:left="0" w:hanging="0"/>
        <w:jc w:val="left"/>
        <w:rPr/>
      </w:pPr>
      <w:r>
        <w:rPr>
          <w:rStyle w:val="Prefix"/>
        </w:rPr>
        <w:tab/>
        <w:t>В соответствии с намеченной программой участники Ледового марафона утром 7 марта должны были собраться на западном берегу Байкала в поселке Листвянка и пройти там предстартовую регистрацию. Затем на судах на воздушной подушке планировалось доставить спортсменов к месту старта, которое находилось на восточном берегу озера у поселка Танхой. Финиш был намечен у Листвянки. Расстояние между этими населенными пунктами по прямой составляет чуть более 40 километров. Добавив небольшую петлю, организаторы довели дистанцию до длины классического марафона - 42 км 195 метров.</w:t>
      </w:r>
    </w:p>
    <w:p>
      <w:pPr>
        <w:pStyle w:val="Normal"/>
        <w:numPr>
          <w:ilvl w:val="0"/>
          <w:numId w:val="0"/>
        </w:numPr>
        <w:bidi w:val="0"/>
        <w:ind w:left="0" w:hanging="0"/>
        <w:jc w:val="left"/>
        <w:rPr/>
      </w:pPr>
      <w:r>
        <w:rPr>
          <w:rStyle w:val="Prefix"/>
        </w:rPr>
        <w:tab/>
        <w:t>Однако, как это часто случается, природа внесла свои коррективы в программу забега. Дело в том, что район Байкала отмечается как участок планеты с относительно высокой сейсмической активностью. Там чуть ли не ежедневно происходят подземные толчки. Человек это не всегда реально ощущает, но лед озера очень чутко реагирует на колебания земной коры и постоянно трескается. Часто это сопровождается довольно громким шумом, чем-то отдаленно напоминающим выстрел из орудия или ружья. И буквально за неделю до старта из-за подземных толчков и колебаний земной коры ледовая трасса в очередной раз оказалась взломана в нескольких местах дистанции, причем на отдельных участках произошло смещение ледяных глыб по высоте более чем на полметра. По этой причине стала невозможной доставка спортсменов от места сбора - поселка Листвянка - к месту старта. Суда на воздушной подушке не смогли бы преодолеть такие участки торосов. И организаторы марафона накануне соревнований изменили место старта, перенеся его на 10 км севернее - к станции Переемная. Этимология названия станции восходит к строительству в этих местах Кругобайкальской железной дороги, когда на Переемной перегружали грузы с сухопутного транспорта на водный и обратно при транспортировке их через Байкал.</w:t>
      </w:r>
    </w:p>
    <w:p>
      <w:pPr>
        <w:pStyle w:val="Normal"/>
        <w:numPr>
          <w:ilvl w:val="0"/>
          <w:numId w:val="0"/>
        </w:numPr>
        <w:bidi w:val="0"/>
        <w:ind w:left="0" w:hanging="0"/>
        <w:jc w:val="left"/>
        <w:rPr/>
      </w:pPr>
      <w:r>
        <w:rPr>
          <w:rStyle w:val="Prefix"/>
        </w:rPr>
        <w:tab/>
        <w:t>ТРАССА ОТ БАТЮШКИ БАЙКАЛА</w:t>
      </w:r>
    </w:p>
    <w:p>
      <w:pPr>
        <w:pStyle w:val="Normal"/>
        <w:numPr>
          <w:ilvl w:val="0"/>
          <w:numId w:val="0"/>
        </w:numPr>
        <w:bidi w:val="0"/>
        <w:ind w:left="0" w:hanging="0"/>
        <w:jc w:val="left"/>
        <w:rPr/>
      </w:pPr>
      <w:r>
        <w:rPr>
          <w:rStyle w:val="Prefix"/>
        </w:rPr>
        <w:tab/>
        <w:t>Утром 7 марта участники забега на судах на воздушной подушке были доставлены от поселка Листвянка к станции Переемная. Не обошлось без приключений и на этом этапе организации Ледового марафона. Один корабль все-таки застрял в торосах, образовавшихся в ночь перед стартом, и его пришлось вызволять из плена силами спортсменов, работников МЧС и организаторов. Еще один корабль на воздушной подушке сломался, не доехав до места старта более 10 километров, и спортсменов доставили уже другим судном.</w:t>
      </w:r>
    </w:p>
    <w:p>
      <w:pPr>
        <w:pStyle w:val="Normal"/>
        <w:numPr>
          <w:ilvl w:val="0"/>
          <w:numId w:val="0"/>
        </w:numPr>
        <w:bidi w:val="0"/>
        <w:ind w:left="0" w:hanging="0"/>
        <w:jc w:val="left"/>
        <w:rPr/>
      </w:pPr>
      <w:r>
        <w:rPr>
          <w:rStyle w:val="Prefix"/>
        </w:rPr>
        <w:tab/>
        <w:t>Пока ехали к месту старта, появилась возможность визуально ознакомиться с состоянием дистанции забега. Каждый год оно оказывается совершенно разным даже при условии проведения марафона по одной и той же трассе. Это состояние зависит от количества выпавшего снега, от торошения льда из-за колебаний земной коры в этом сейсмически активном районе, а также от силы и направления ветров, свободно гуляющих на ледяных просторах длиной в сотни и шириной в десятки километров.</w:t>
      </w:r>
    </w:p>
    <w:p>
      <w:pPr>
        <w:pStyle w:val="Normal"/>
        <w:numPr>
          <w:ilvl w:val="0"/>
          <w:numId w:val="0"/>
        </w:numPr>
        <w:bidi w:val="0"/>
        <w:ind w:left="0" w:hanging="0"/>
        <w:jc w:val="left"/>
        <w:rPr/>
      </w:pPr>
      <w:r>
        <w:rPr>
          <w:rStyle w:val="Prefix"/>
        </w:rPr>
        <w:tab/>
        <w:t>В этом году батюшка Байкал приготовил спортсменам для проверки их на стойкость и прочность нелегкую трассу бега. От места старта и примерно до 15-го километра она представляла собой снежную целину с глубиной снега до 15-20 сантиметров. А дальше толщина снежного покрова постепенно уменьшалась, и после 25 километров легкоатлетам предстояло бежать по довольно большим участкам практически свободного от снега льда, представляющего собой то идеально ровную поверхность, то замерзшие волны с характерной гребневидной поверхностью. Кое-где ледяные пласты были смещены друг относительно друга по высоте, а в некоторых местах лед превращался в пузыревидно замерзшую воду, чем-то напоминающую по форме круглые хлебные караваи. В общем, преодолевать Ледовый марафон спортсменам предстояло, скажем прямо, в довольно тяжелых условиях.</w:t>
      </w:r>
    </w:p>
    <w:p>
      <w:pPr>
        <w:pStyle w:val="Normal"/>
        <w:numPr>
          <w:ilvl w:val="0"/>
          <w:numId w:val="0"/>
        </w:numPr>
        <w:bidi w:val="0"/>
        <w:ind w:left="0" w:hanging="0"/>
        <w:jc w:val="left"/>
        <w:rPr/>
      </w:pPr>
      <w:r>
        <w:rPr>
          <w:rStyle w:val="Prefix"/>
        </w:rPr>
        <w:tab/>
        <w:t>44 СМЕЛЬЧАКА</w:t>
      </w:r>
    </w:p>
    <w:p>
      <w:pPr>
        <w:pStyle w:val="Normal"/>
        <w:numPr>
          <w:ilvl w:val="0"/>
          <w:numId w:val="0"/>
        </w:numPr>
        <w:bidi w:val="0"/>
        <w:ind w:left="0" w:hanging="0"/>
        <w:jc w:val="left"/>
        <w:rPr/>
      </w:pPr>
      <w:r>
        <w:rPr>
          <w:rStyle w:val="Prefix"/>
        </w:rPr>
        <w:tab/>
        <w:t>На старт пробега вышли 44 любителя экстремального бега из Германии, Польши, Японии, Швейцарии, Великобритании, Ирландии и России. Наша страна была представлена спортсменами Москвы, Иркутска, Братска, Омска, Красноярска, Новосибирска и древней Твери. 24-летний иркутянин Александр Улитин планировал побить рекорд трассы Ледового марафона, принадлежащий москвичу Юрию Сластенникову и равный 2 ч. 58 мин. 46 сек. Для этого Александр долго и тщательно тренировался и готовился к предстоящему забегу. Он имел уже в своем активе два личных покоренных марафона с очень хорошими результатами, один из них он преодолел за 2 часа 39 мин.</w:t>
      </w:r>
    </w:p>
    <w:p>
      <w:pPr>
        <w:pStyle w:val="Normal"/>
        <w:numPr>
          <w:ilvl w:val="0"/>
          <w:numId w:val="0"/>
        </w:numPr>
        <w:bidi w:val="0"/>
        <w:ind w:left="0" w:hanging="0"/>
        <w:jc w:val="left"/>
        <w:rPr/>
      </w:pPr>
      <w:r>
        <w:rPr>
          <w:rStyle w:val="Prefix"/>
        </w:rPr>
        <w:tab/>
        <w:t>С утра светило солнце, а температура была примерно около 20 градусов мороза. Порывами дул довольно сильный ветер, поэтому организаторы убедительно просили спортсменов максимально изолировать от холодного пронизывающего ветра все участки тела, кроме носа и рта, а на глаза рекомендовали надеть темные очки. Очень тщательно главный организатор марафона проинструктировал об обязанности строго придерживаться размеченной дистанции, объяснил, как предупредить обморожение. Подробно было разъяснено, как надо действовать при падениях на лед, что делать при возможных серьезных травмах и переломах конечностей, а также при появлении трещин. Здесь же в наивысшей степени готовности находились спасатели МЧС и врачи.</w:t>
      </w:r>
    </w:p>
    <w:p>
      <w:pPr>
        <w:pStyle w:val="Normal"/>
        <w:numPr>
          <w:ilvl w:val="0"/>
          <w:numId w:val="0"/>
        </w:numPr>
        <w:bidi w:val="0"/>
        <w:ind w:left="0" w:hanging="0"/>
        <w:jc w:val="left"/>
        <w:rPr/>
      </w:pPr>
      <w:r>
        <w:rPr>
          <w:rStyle w:val="Prefix"/>
        </w:rPr>
        <w:tab/>
        <w:t>ПЕРВЫЕ КИЛОМЕТРЫ - ПО-ПИНГВИНЬИ</w:t>
      </w:r>
    </w:p>
    <w:p>
      <w:pPr>
        <w:pStyle w:val="Normal"/>
        <w:numPr>
          <w:ilvl w:val="0"/>
          <w:numId w:val="0"/>
        </w:numPr>
        <w:bidi w:val="0"/>
        <w:ind w:left="0" w:hanging="0"/>
        <w:jc w:val="left"/>
        <w:rPr/>
      </w:pPr>
      <w:r>
        <w:rPr>
          <w:rStyle w:val="Prefix"/>
        </w:rPr>
        <w:tab/>
        <w:t>И наконец-то после поднадоевших инструкций была дана отмашка - старт! Буквально через 5 метров у одной из участниц из-за зацепа за прикрытый снегом ледяной торос слетает с ноги кроссовка. Через несколько метров еще два участника, зацепившись за скрытое под снегом препятствие, также падают в снег. Начало получилось впечатляющим и убедительно показало, что легким бег не будет.</w:t>
      </w:r>
    </w:p>
    <w:p>
      <w:pPr>
        <w:pStyle w:val="Normal"/>
        <w:numPr>
          <w:ilvl w:val="0"/>
          <w:numId w:val="0"/>
        </w:numPr>
        <w:bidi w:val="0"/>
        <w:ind w:left="0" w:hanging="0"/>
        <w:jc w:val="left"/>
        <w:rPr/>
      </w:pPr>
      <w:r>
        <w:rPr>
          <w:rStyle w:val="Prefix"/>
        </w:rPr>
        <w:tab/>
        <w:t>Самые сильные и резвые сразу бросились вперед. Остальные спортсмены бежали вытянувшись в цепочку, друг за другом, так как довольно глубокий снег заставил всех именно так начать преодоление Байкальского Ледового марафона. Попытки бежать по нетронутому снегу не приносят удовлетворения, так как снежный наст не выдерживает веса тела спортсмена, ноги проваливаются до льда, и приходится их вытаскивать при каждом шаге. Такой бег отнимает много сил.</w:t>
      </w:r>
    </w:p>
    <w:p>
      <w:pPr>
        <w:pStyle w:val="Normal"/>
        <w:numPr>
          <w:ilvl w:val="0"/>
          <w:numId w:val="0"/>
        </w:numPr>
        <w:bidi w:val="0"/>
        <w:ind w:left="0" w:hanging="0"/>
        <w:jc w:val="left"/>
        <w:rPr/>
      </w:pPr>
      <w:r>
        <w:rPr>
          <w:rStyle w:val="Prefix"/>
        </w:rPr>
        <w:tab/>
        <w:t>На первом изгибе дистанции примерно в километре от старта было видно, что один спортсмен (как позже выяснилось, это был Александр Улитин) убежал уже довольно далеко вперед и продолжал уверенно "вспахивать" снежную целину, пытаясь с первых же метров начать борьбу за обновление рекорда трассы.</w:t>
      </w:r>
    </w:p>
    <w:p>
      <w:pPr>
        <w:pStyle w:val="Normal"/>
        <w:numPr>
          <w:ilvl w:val="0"/>
          <w:numId w:val="0"/>
        </w:numPr>
        <w:bidi w:val="0"/>
        <w:ind w:left="0" w:hanging="0"/>
        <w:jc w:val="left"/>
        <w:rPr/>
      </w:pPr>
      <w:r>
        <w:rPr>
          <w:rStyle w:val="Prefix"/>
        </w:rPr>
        <w:tab/>
        <w:t>Бег по глубокому и разбитому снегу - это не то что бег по чистой дороге. Ноги то и дело норовят разъехаться в разные стороны. Иногда чувствуешь, что наступаешь не на ровную поверхность, а на небольшой торос, прикрытый снегом. Иногда нога попадает в небольшую ложбину между двумя смерзшимися льдинами. Это наиболее опасно, так как может окончиться переломом ноги. Но этой опасности визуально не видно, так как она прикрыта снегом, разбитым предыдущими участниками, убежавшими вперед. Подсознательно понимаешь и невольно думаешь о том, что время и результат на этом пробеге - не главное. Гораздо важнее не сломать ноги и не свернуть себе шею.</w:t>
      </w:r>
    </w:p>
    <w:p>
      <w:pPr>
        <w:pStyle w:val="Normal"/>
        <w:numPr>
          <w:ilvl w:val="0"/>
          <w:numId w:val="0"/>
        </w:numPr>
        <w:bidi w:val="0"/>
        <w:ind w:left="0" w:hanging="0"/>
        <w:jc w:val="left"/>
        <w:rPr/>
      </w:pPr>
      <w:r>
        <w:rPr>
          <w:rStyle w:val="Prefix"/>
        </w:rPr>
        <w:tab/>
        <w:t>Вот так, барахтаясь в снегу, словно пингвины, спортсмены преодолели первые 10 километров дистанции. А на пункте питания на вопрос работника, что подать - чай или воду, вразумительно ответить почти никто не смог. От мороза и пронизывающего холодного ветра окоченели мышцы лица, и вместо слов произносились какие-то невразумительные звуки.</w:t>
      </w:r>
    </w:p>
    <w:p>
      <w:pPr>
        <w:pStyle w:val="Normal"/>
        <w:numPr>
          <w:ilvl w:val="0"/>
          <w:numId w:val="0"/>
        </w:numPr>
        <w:bidi w:val="0"/>
        <w:ind w:left="0" w:hanging="0"/>
        <w:jc w:val="left"/>
        <w:rPr/>
      </w:pPr>
      <w:r>
        <w:rPr>
          <w:rStyle w:val="Prefix"/>
        </w:rPr>
        <w:tab/>
        <w:t>БЕЛОЕ БЕЗМОЛВИЕ НА СЕРЕДИНЕ ПУТИ</w:t>
      </w:r>
    </w:p>
    <w:p>
      <w:pPr>
        <w:pStyle w:val="Normal"/>
        <w:numPr>
          <w:ilvl w:val="0"/>
          <w:numId w:val="0"/>
        </w:numPr>
        <w:bidi w:val="0"/>
        <w:ind w:left="0" w:hanging="0"/>
        <w:jc w:val="left"/>
        <w:rPr/>
      </w:pPr>
      <w:r>
        <w:rPr>
          <w:rStyle w:val="Prefix"/>
        </w:rPr>
        <w:tab/>
        <w:t>После 20-го километра бежать стало немного легче, но там появились новые опасности. У меня на ногах были обычные шиповки с толстой стелькой. При выносе ноги вперед на торошеном льду шипы иногда цеплялись за вздыбившийся лед, и несколько раз пришлось приложиться всем телом ко льду великого Байкала. Те, кто бежал в обычных кроссовках без шипов, также не обошлись без падений. Во время таких кульбитов ноги довольно часто взлетали выше туловища и головы. Попытка проверить возможность бега без темных очков оказалась неудачной: глаза начинали слезиться от очень сильного отражения ото льда и снега, а ресницы - смерзаться при порывах холодного ветра.</w:t>
      </w:r>
    </w:p>
    <w:p>
      <w:pPr>
        <w:pStyle w:val="Normal"/>
        <w:numPr>
          <w:ilvl w:val="0"/>
          <w:numId w:val="0"/>
        </w:numPr>
        <w:bidi w:val="0"/>
        <w:ind w:left="0" w:hanging="0"/>
        <w:jc w:val="left"/>
        <w:rPr/>
      </w:pPr>
      <w:r>
        <w:rPr>
          <w:rStyle w:val="Prefix"/>
        </w:rPr>
        <w:tab/>
        <w:t>Примерно на середине Байкала ветер практически стих. Ярко светило солнце. Как-то не верилось, что позади трудная половина дистанции протяженностью 21 километр. В легкой дымке были видны смутные очертания обоих берегов Байкала. Невольно приходили на память строки из произведений Джека Лондона о суровой красоте Белого Безмолвия.</w:t>
      </w:r>
    </w:p>
    <w:p>
      <w:pPr>
        <w:pStyle w:val="Normal"/>
        <w:numPr>
          <w:ilvl w:val="0"/>
          <w:numId w:val="0"/>
        </w:numPr>
        <w:bidi w:val="0"/>
        <w:ind w:left="0" w:hanging="0"/>
        <w:jc w:val="left"/>
        <w:rPr/>
      </w:pPr>
      <w:r>
        <w:rPr>
          <w:rStyle w:val="Prefix"/>
        </w:rPr>
        <w:tab/>
        <w:t>БЕЖИШЬ, СЛОВНО ПАРИШЬ НАД ВОДОЙ</w:t>
      </w:r>
    </w:p>
    <w:p>
      <w:pPr>
        <w:pStyle w:val="Normal"/>
        <w:numPr>
          <w:ilvl w:val="0"/>
          <w:numId w:val="0"/>
        </w:numPr>
        <w:bidi w:val="0"/>
        <w:ind w:left="0" w:hanging="0"/>
        <w:jc w:val="left"/>
        <w:rPr/>
      </w:pPr>
      <w:r>
        <w:rPr>
          <w:rStyle w:val="Prefix"/>
        </w:rPr>
        <w:tab/>
        <w:t>Вторая половина марафона прошла в относительно легких условиях, чем первая. Но мыслям о том, что надо бы попытаться ускориться и показать более приличное время, противилось уже сильно уставшее тело. Очень много сил было отдано на первой половине труднейшего Байкальского Ледового марафона.</w:t>
      </w:r>
    </w:p>
    <w:p>
      <w:pPr>
        <w:pStyle w:val="Normal"/>
        <w:numPr>
          <w:ilvl w:val="0"/>
          <w:numId w:val="0"/>
        </w:numPr>
        <w:bidi w:val="0"/>
        <w:ind w:left="0" w:hanging="0"/>
        <w:jc w:val="left"/>
        <w:rPr/>
      </w:pPr>
      <w:r>
        <w:rPr>
          <w:rStyle w:val="Prefix"/>
        </w:rPr>
        <w:tab/>
        <w:t>К месту на пунктах питания оказались горячий чай, шоколад, сухофрукты, а также вода "Жемчужина Байкала". Получалось, что спортсменам, преодолевавшим Великое озеро, Байкал давал силы и поил своей очень вкусной живительной водой.</w:t>
      </w:r>
    </w:p>
    <w:p>
      <w:pPr>
        <w:pStyle w:val="Normal"/>
        <w:numPr>
          <w:ilvl w:val="0"/>
          <w:numId w:val="0"/>
        </w:numPr>
        <w:bidi w:val="0"/>
        <w:ind w:left="0" w:hanging="0"/>
        <w:jc w:val="left"/>
        <w:rPr/>
      </w:pPr>
      <w:r>
        <w:rPr>
          <w:rStyle w:val="Prefix"/>
        </w:rPr>
        <w:tab/>
        <w:t>В ходе всего пробега вдоль трассы постоянно ездили на снегоходах и судах на воздушной подушке спасатели, врачи и фотокорреспонденты. Ближе к западному берегу, где были большие участки практически открытого от снега льда, стали попадаться любители покататься на коньках по льду Байкала. Они очень активно и дружелюбно поддерживали марафонцев, подсказывали, сколько осталось километров до финиша, а иногда и проезжали рядом несколько десятков метров.</w:t>
      </w:r>
    </w:p>
    <w:p>
      <w:pPr>
        <w:pStyle w:val="Normal"/>
        <w:numPr>
          <w:ilvl w:val="0"/>
          <w:numId w:val="0"/>
        </w:numPr>
        <w:bidi w:val="0"/>
        <w:ind w:left="0" w:hanging="0"/>
        <w:jc w:val="left"/>
        <w:rPr/>
      </w:pPr>
      <w:r>
        <w:rPr>
          <w:rStyle w:val="Prefix"/>
        </w:rPr>
        <w:tab/>
        <w:t>Во время бега по удивительно прозрачному сине-голубоватому льду иногда даже терялось ощущение, что бежишь именно по ледяной поверхности. Казалось, что как бы паришь над застывшей водой. Несмотря на метровую толщину льда, на участках, где отсутствовали трещины, практически не было заметно перехода к незамерзшей воде, которая находилась ниже. И только хруст из-за врезающихся в лед шипов при беге нарушал эту идиллию и возвращал из мира грез к реальности.</w:t>
      </w:r>
    </w:p>
    <w:p>
      <w:pPr>
        <w:pStyle w:val="Normal"/>
        <w:numPr>
          <w:ilvl w:val="0"/>
          <w:numId w:val="0"/>
        </w:numPr>
        <w:bidi w:val="0"/>
        <w:ind w:left="0" w:hanging="0"/>
        <w:jc w:val="left"/>
        <w:rPr/>
      </w:pPr>
      <w:r>
        <w:rPr>
          <w:rStyle w:val="Prefix"/>
        </w:rPr>
        <w:tab/>
        <w:t>МАЯК НА ФИНИШЕ</w:t>
      </w:r>
    </w:p>
    <w:p>
      <w:pPr>
        <w:pStyle w:val="Normal"/>
        <w:numPr>
          <w:ilvl w:val="0"/>
          <w:numId w:val="0"/>
        </w:numPr>
        <w:bidi w:val="0"/>
        <w:ind w:left="0" w:hanging="0"/>
        <w:jc w:val="left"/>
        <w:rPr/>
      </w:pPr>
      <w:r>
        <w:rPr>
          <w:rStyle w:val="Prefix"/>
        </w:rPr>
        <w:tab/>
        <w:t>Когда вдали на берегу показалась гостиница "Маяк", где находился финиш, и дистанция марафона сделала последнюю петлю, почему-то стало немного грустно оттого, что еще немного - и завершится этот удивительный экстремальный марафон.</w:t>
      </w:r>
    </w:p>
    <w:p>
      <w:pPr>
        <w:pStyle w:val="Normal"/>
        <w:numPr>
          <w:ilvl w:val="0"/>
          <w:numId w:val="0"/>
        </w:numPr>
        <w:bidi w:val="0"/>
        <w:ind w:left="0" w:hanging="0"/>
        <w:jc w:val="left"/>
        <w:rPr/>
      </w:pPr>
      <w:r>
        <w:rPr>
          <w:rStyle w:val="Prefix"/>
        </w:rPr>
        <w:tab/>
        <w:t>Каждого финишировавшего болельщики и организаторы встречали приветственными криками и аплодисментами. После финиша особенно приятно было спокойно попить чаю с лимоном, а также поесть очень вкусной гречневой каши с тушенкой.</w:t>
      </w:r>
    </w:p>
    <w:p>
      <w:pPr>
        <w:pStyle w:val="Normal"/>
        <w:numPr>
          <w:ilvl w:val="0"/>
          <w:numId w:val="0"/>
        </w:numPr>
        <w:bidi w:val="0"/>
        <w:ind w:left="0" w:hanging="0"/>
        <w:jc w:val="left"/>
        <w:rPr/>
      </w:pPr>
      <w:r>
        <w:rPr>
          <w:rStyle w:val="Prefix"/>
        </w:rPr>
        <w:tab/>
        <w:t>На этот раз все стартовавшие успешно завершили тяжелый экстремальный марафон через Байкал. Обошлось без тяжелых травм и переломов. Никто не потерялся и не заблудился на безбрежных просторах Великого озера. Мелкие травмы, синяки и ссадины - не в счет.</w:t>
      </w:r>
    </w:p>
    <w:p>
      <w:pPr>
        <w:pStyle w:val="Normal"/>
        <w:numPr>
          <w:ilvl w:val="0"/>
          <w:numId w:val="0"/>
        </w:numPr>
        <w:bidi w:val="0"/>
        <w:ind w:left="0" w:hanging="0"/>
        <w:jc w:val="left"/>
        <w:rPr/>
      </w:pPr>
      <w:r>
        <w:rPr>
          <w:rStyle w:val="Prefix"/>
        </w:rPr>
        <w:tab/>
        <w:t>Первым, как и предполагалось, к финишу прибежал инженер-технолог Иркутского авиационного завода Александр Улитин. Несмотря на все его старания и стремление, Александру не удалось побить рекорд трассы и "выбежать" из трех часов. Он финишировал с результатом 3 часа 26 минут 18 секунд. Однако, по мнению опытных местных марафонцев и сверхмарафонцев, неоднократно преодолевавших через Байкал не только марафон, но и 90-километровый сверхмарафон, этот результат является очень достойным для такой трассы. Результат Александра является вторым по времени за все годы проведения Байкальского марафона. Второй спортсмен финишировал только через 24 минуты после победителя. А ваш покорный слуга завершил тяжелейший Байкальский Ледовый марафон восьмым в абсолютном зачете с результатом 4 часа 33 минуты 47 секунд. Для такой экстремальной трассы это вполне достойный результат.</w:t>
      </w:r>
    </w:p>
    <w:p>
      <w:pPr>
        <w:pStyle w:val="Normal"/>
        <w:numPr>
          <w:ilvl w:val="0"/>
          <w:numId w:val="0"/>
        </w:numPr>
        <w:bidi w:val="0"/>
        <w:ind w:left="0" w:hanging="0"/>
        <w:jc w:val="left"/>
        <w:rPr/>
      </w:pPr>
      <w:r>
        <w:rPr>
          <w:rStyle w:val="Prefix"/>
        </w:rPr>
        <w:tab/>
        <w:t>До этого я покорил 190 марафонов, но никогда еще не приходилось бегать в таких трудных и экстремальных условиях. Даже суточный бег на 200 километров несколько лет назад дался гораздо легче. Но в то же время и таких необычных ощущений и впечатлений, какие получил при преодолении Байкальского Ледового марафона, у меня еще никогда не было.</w:t>
      </w:r>
    </w:p>
    <w:p>
      <w:pPr>
        <w:pStyle w:val="Normal"/>
        <w:numPr>
          <w:ilvl w:val="0"/>
          <w:numId w:val="0"/>
        </w:numPr>
        <w:bidi w:val="0"/>
        <w:ind w:left="0" w:hanging="0"/>
        <w:jc w:val="left"/>
        <w:rPr/>
      </w:pPr>
      <w:r>
        <w:rPr>
          <w:rStyle w:val="Prefix"/>
        </w:rPr>
        <w:tab/>
        <w:t>Фото:</w:t>
      </w:r>
    </w:p>
    <w:p>
      <w:pPr>
        <w:pStyle w:val="Normal"/>
        <w:numPr>
          <w:ilvl w:val="0"/>
          <w:numId w:val="0"/>
        </w:numPr>
        <w:bidi w:val="0"/>
        <w:ind w:left="0" w:hanging="0"/>
        <w:jc w:val="left"/>
        <w:rPr/>
      </w:pPr>
      <w:r>
        <w:rPr>
          <w:rStyle w:val="Prefix"/>
        </w:rPr>
        <w:tab/>
        <w:t>- Геннадий Васюкевич. 4 часа 33 мин. 47 сек. экстрима</w:t>
      </w:r>
    </w:p>
    <w:p>
      <w:pPr>
        <w:pStyle w:val="Normal"/>
        <w:numPr>
          <w:ilvl w:val="0"/>
          <w:numId w:val="0"/>
        </w:numPr>
        <w:bidi w:val="0"/>
        <w:ind w:left="0" w:hanging="0"/>
        <w:jc w:val="left"/>
        <w:rPr/>
      </w:pPr>
      <w:r>
        <w:rPr>
          <w:rStyle w:val="Prefix"/>
        </w:rPr>
        <w:tab/>
        <w:t>[Фото] АРХИВ ГЕННАДИЯ ВАСЮКЕВИЧ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00:31Z</dcterms:created>
  <dc:creator/>
  <dc:description/>
  <dc:language>en-US</dc:language>
  <cp:lastModifiedBy/>
  <cp:revision>0</cp:revision>
  <dc:subject/>
  <dc:title/>
</cp:coreProperties>
</file>