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ГЛУБОКОЕ СЕРДЦЕ СИБИР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30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Подготовила И.ШЕЛЫГИНА 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Страж Балтики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Калининград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age_prefix&gt;</w:t>
      </w:r>
      <w:r>
        <w:rPr>
          <w:rStyle w:val="Prefix"/>
        </w:rPr>
        <w:t xml:space="preserve">Страница: </w:t>
      </w:r>
      <w:r>
        <w:rPr>
          <w:rStyle w:val="Prefix"/>
          <w:vanish/>
        </w:rPr>
        <w:t>&lt;/page_prefix&gt;&lt;page&gt;</w:t>
      </w:r>
      <w:r>
        <w:rPr>
          <w:rStyle w:val="Value"/>
        </w:rPr>
        <w:t>12</w:t>
      </w:r>
      <w:r>
        <w:rPr>
          <w:rStyle w:val="Prefix"/>
          <w:vanish/>
        </w:rPr>
        <w:t>&lt;/pag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31 031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Байкал - от тюркского "бай" (богатое) и "куль" (озеро) - на сто процентов оправдывает свое имя. Среди озер в мире ему нет равных по возрасту, глуби; не, природным запасам и многообразию органической жизни. Люди с древних времен называют Байкал "священным морем" - славным, седым, грозным, поклоняются его духам, преклоняются перед его мощью и красот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этом .уникальном месте интересно побывать в любое время года: Байкал всегда по-своему интересен и доступен для путешествий. Любители зимнего отдыха могут почувствовать суровую сибирскую зиму, крепость прозрачного льда и оценить все прелести развлечений горнолыжных центр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Желающим увидеть первозданную красоту Байкала без скопления туристов на его берегах лучше брать путевки на весну - начало лета. В это время легко представить себя первопроходцем, бредущим по бескрайней Сибири, где на сотни километров -ни одной живой души. Путешествуя на катере вдогонку за кромкой льда, отступающего на север озера, можно прямо с катера наблюдать за нерпой. Ледовые поля на синей глади озера в сочетании со снежными пиками прибрежных гор и ярко-розовым цветением багульника оставят неизгладимое впечатление в вашем сердц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Летом у вас есть возможность совершить многодневный сплав по реке Турка, поход по Байкалу на катере, посетить государственные заповедники, древние пещеры, центр буддизма России и даже совершить экскурсии на вертолета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Осень привлечет художников и фотографов яркими красками. Девственная тайга, ярко-желтые лиственные леса, воздух, насыщенный таежными ароматами, удивительно прозрачная вкусная вода и изменчивая осенняя погода с сильными ветрами и частыми штормами - таков особый колорит октябрьских байкальских пейзаж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Многие туристы со стажем из года в год приезжают на знаменитое озеро, чтобы побывать в его сердце - на острове Ольхан, где они ищут встреч с практикующими сибирскими шаманами. Этот сакральный уголок природы, по своей форме напоминающий очертания Байкала, будет интересен и знатокам истории. Территория острова богата археологическими памятниками - могильниками, древними городищами, остатками каменных стен. Любителей дикой природы наверняка покорит заповедник удивительно разнообразных ландшафтов и величественных пейзаж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Натур впечатлительных не оставят равнодушными местные легенды. По преданию, предок хоринцев Хоридой однажды бродил по острову и увидел трех лебедей, спустившихся на берег озера и превратившихся в трех девиц. Хоридой похитил одежду одной из них, и та, не сумев улететь вместе с подругами, осталась на земле, вышла замуж за Хоридоя и родила ему одиннадцать сыновей, от которых пошли одиннадцать хоринских родов. Когда Хоридой и его жена состарились, супруга попросила у мужа померить свою одежду, надела ее и, превратившись в лебедя, улетела через дымовое отверстие юрты. Обычай хоринцев брызгать вверх чаем или молоком, когда над головой пролетают лебеди, восходит к этому миф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ознакомиться с местными обычаями, посетить сибирскую баню, узнать об особенностях национальной кухни вы сможете в любое время года. Охотники и рыбаки с радостью поделятся с вами экзотическими рецептами приготовления пищи на костре, угостят малосольным байкальским омулем, слава о нежном вкусе которого известна далеко за пределами Сибир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Центр активного отдыха "Байкал" расположен в 135 километрах от города Улан-Удэ на берегу озера Кокотель, всего в 7 километрах от Байкала. Специально для вас здесь есть лодочная станция и автоэкскурсии, дискотека и сауна, открытый спортивный комплекс и тренажерный зал, прокат спортивного инвентаря и снаряжения. Специально разработаны познавательные игры и программы для детей. Еще неизвестно, кто веселее, разнообразнее и увлекательнее проведет этот отпуск - ребятня или их родители. Но все от мала до велика вернутся домой заряженными потрясающей сибирской энергетикой, полными сил и впечатлений. До следующего год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РЕЦЕПТ ОТ БАЙКАЛЬСКИХ РЫБАК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Тщательно очищенная свежая рыба фаршируется зеленью и специями добавляются сок лимона, томатная паста слабый раствор уксуса, красный перец зеленый или дикий лук, черемша, майонез и сыр. Фаршированная рыба заворачивается в 2-3 слоя фольги и запекается на решетке над углями костра брюшком кверху, чтобы во время приготовления не вытекал образующийся сок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одготовила И.ШЕЛЫГИ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9:45Z</dcterms:created>
  <dc:creator/>
  <dc:description/>
  <dc:language>en-US</dc:language>
  <cp:lastModifiedBy/>
  <cp:revision>0</cp:revision>
  <dc:subject/>
  <dc:title/>
</cp:coreProperties>
</file>