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может стать самым глубоким в мире отстойник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2.09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ВАСИЛЬЕВ Вадим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Сегодн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66 166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Байкал, сформировавшийся более 20 миллионов лет назад, считается одним из древнейших озер на Земле. Глубочайшее в мире (1637 м) озеро содержит около 23 тысяч кубических километров чистейшей воды, что составляет 22,5% мировых запасов пресной воды планеты. Необыкновенной чистотой воды Байкал обязан своим мельчайшим обитателям - эндемикам, очищающим воду и поддерживающим необходимый экобаланс. По сути, озеро представляет собой формировавшуюся миллионы лет самоочищающуюся систему. Но антропогенное воздействие последних 50 лет уже поставило под угрозу ее дальнейшее существование. Далеко не последнюю роль в этом играет Байкальский целлюлозно-бумажный комбинат (БЦБК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ЦБК был введен в эксплуатацию в 1966 году и предназначался для производства высококачественной кордной целлюлозы, использовавшейся в авиапромышленности. В настоящее время комбинат способен выпускать 200 тыс. тонн в год кордной целлюлозы, а также оберточную бумагу, кормовые дрожжи, скипидар-сырец и талловое масло. При производстве целлюлозы применяется хлорное отбеливание, что предопределяет в стоках комбината наличие соединений хло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айкальский комбинат - единственное предприятие, сбрасывающее промышленные стоки непосредственно в озеро. По данным Роскомгидромета, в 1994 году БЦБК 'подарил' Байкалу 52,7 млн кубометров сточных вод, что соответствует водосбросу города с полумиллионным населением (население г. Байкальска всего 18 тыс. человек). Несмотря на то, что комбинат оснащен дорогостоящими очистными сооружениями, в озеро поступило 9700 тонн сульфатов, 6200 тонн хлоридов, 2800 тонн трудноокисляемой органики и 530 тонн легкоокисляемой органики, а также 200 тонн взвешенных частиц. В шламонакопителе комбината находится несколько миллионов тонн шлаков. Трудно представить, что произойдет с озером в случае аварии на этом объекте. Сжигание отходов в установке производительностью 40-45 тонн/сутки только усугубляет экологическую ситуацию, поскольку в составе шлама присутствуют соединения хлора и органика. Их сжигание при температуре 750іС неизбежно приводит к образованию диоксинов, попадающих в атмосфер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ысокие концентрации диоксинов уже обнаружены в пробах жира байкальской нерпы, находящейся на вершине пищевой пирамиды озера и являющейся своеобразным экологическим индикатором. Данное исследование было проведено по просьбе Гринпис лабораторией Байротского университета (Германия), одного из ведущих в мире по изучению диоксинов. Определялись наиболее токсичные из известных 235 изомеров. Анализ проб жира, взятого у трех особей самок в возрасте трех месяцев, 10 и 12 лет, показал наличие специфического состава диоксинов и фуранов. Поскольку любое связанное с хлором производство характеризуется только ему присущим изомерным составом, то становится возможным определить характер вызвавшего загрязнение производства. Но для однозначного выявления связи данного загрязнения с хлорным отбеливанием целлюлозы или с иным источником потребуется проведение дополнительных исследований. Тем временем хлорорганические соединения уже обнаружены в организмах байкальских рыб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оведенный немецкими исследователями анализ продуктов питания показал наличие высокохлорированных изомеров диоксинов и фуранов ГхХДД, ПХДД, ПХДФ. Максимальные концентрации обнаружены в сливках (45,2 нг/кг) и говядине (39,2 нг/кг) из Иркутска, а также в сливочном масле (27,0 нг/кг) и свинине (20,3 нг/кг) из Байкальска. В единственной вытекающей из озера реке Ангаре, являющейся источником питьевого водоснабжения для сотен тысяч человек, диоксины обнаружены в суммарной концентрации 8 пг/л. Попадают диоксины и в организм человека. В крови жителей Байкальска концентрация хлорорганики (в диоксиновом эквиваленте) достигает 18 нг/л. Много это или мало, зависит от того, на какие нормы ориентироваться, поскольку нормы ПДК на диоксины в России и западных странах существенно различаются. Это связано с тем, что наши нормы разрабатывались в конце 80-х годов, когда еще не были проведены фундаментальные исследования о воздействии диоксинов на организм. Для сравнения: российская норма ПДК содержания диоксинов в воде 20 пг/л, а в США тот же показатель не должен превышать 0,013 пг/л. Российская норма ПДК диоксинов в пищевых продуктах составляет 0,036 нг/кг, в США соответственно - 0,001 нг/кг. Значительна разница и в показателях для молока (в пересчете на жир): у нас - 5,2 нг/кг, в ФРГ - 1,4 нг/кг, Голландии - 0,1 нг/кг. Проведенное в Байкальске выборочное обследование грудного женского молока установило, что суточное поступление полихлорбифенилов в организм грудного ребенка в 5-12 раз превышает допустимые нормы США (5 мкг/сутки). А не так давно в США диоксины вообще были отнесены к веществам беспорогового действия, для которых ПДК должны быть нулевы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ак известно, канцерогенное воздействие диоксинов начинает сказываться не сразу. Однако эти вещества обладают способностью накапливаться в организме. Так что вспышка онкологических заболеваний в регионе может произойти через годы. Однако вряд ли это должно успокаивать жителей Байкальска и руководство БЦБК, упорно держащееся за продолжение варки целлюлозы и искренне верящее в то, что деятельность комбината не наносит никакого ущерба ни Байкалу, ни жителям байкальского региона. Наиболее незащищенными могут оказаться дети. Детская заболеваемость в Байкальске в 1995 году составила 1511 случаев на 1000 населения, т. е. возросла по сравнению с предыдущим годом на 24,5% (и на 32% по сравнению с 1992 г.). Инфекционная заболеваемость среди детей достигла 1382 случая на 100 тыс. населения (рост на 37,9% по сравнению с 1994 г. и на 91,9% по сравнению с 1992 г.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сследования, проведенные Институтом биологии, Институтом геохимии, Лимнологическим институтом СО РАН показывают, что антропогенное воздействие приводит к необратимому ухудшению качества байкальской воды, замене специфической эндемичной микрофлоры на обычную. Директор Института биологии Ольга Кожова характеризует состояние экосистемы Южной котловины Байкала как катастрофическое, а Среднего и Северного участков как кризисное. Так что в скором времени уникальный природный объект может превратиться в гигантских размеров отстой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39:39Z</dcterms:created>
  <dc:creator/>
  <dc:description/>
  <dc:language>en-US</dc:language>
  <cp:lastModifiedBy/>
  <cp:revision>0</cp:revision>
  <dc:subject/>
  <dc:title/>
</cp:coreProperties>
</file>