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федерального закона и Байкал не Байка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27.06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Кантор Вадим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Сегодня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12 112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Вадим Канто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Завершился инспекционный визит в Россию председателя отборочной комиссии по Всемирному природному наследию ЮНЕСКО Джеймса Торселла. В ходе трехнедельной поездки г-н Торселл побывал в Горном Алтае, Туве и на озере Байкал, где ознакомился с первыми тремя из пяти российских природных объектов, на которые были поданы заявки на включение их в список Всемирного природного наследия. В соответствие с правилами ЮНЕСКО заявки принимаются только от правительственных организаций, в данном случае заявителем выступает Минприроды. Подготовкой всех документов занималась неправительственная организация 'Гринпис России', заключившая с Минприроды соответствующий договор, при использовании материалов, подготовленных учеными российской АН, специалистами NABU (общество охраны природы Германии), правительственной комиссией по Байкалу. В России пока лишь один объект в конце прошлого года был занесен в этот престижный список: 'Девственные леса Коми', объединяющие Печоро-Илычский заповедник и национальный парк 'Югыд-Ва'. Зато в этом году Россия представила аж 5 кандидатов. Не факт, что все они безоговорочно пройдут строгий отбор: в среднем каждый год отклоняется до 40% заяво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онвенция 'Об охране Всемирного культурного и природного наследия' была принята 16 ноября 1972 года 17-й сессией генеральной конференции ООН по вопросам образования, науки и культуры. Государства - участники Конвенции признали, что находящиеся на их территории уникальные природные объекты являются всеобщим достоянием, и потому их охрана является долгом всего международного сообщества. В связи с этим участники Конвенции приняли на себя обязательства 'не предпринимать каких-либо преднамеренных действий, которые могли бы причинить прямо или косвенно ущерб культурному и природному наследию...'. Но основные обязательства по охране, сохранению, популяризации и передаче будущим поколениям культурного и природного наследия все же возлагаются на государства, на территории которых расположены эти объекты. Немаловажно и то, что установленный статус территории не может быть отменен никакими национальными решениями. На сегодняшний день на планете насчитывается 101 объект, занесенный в список Всемирного природного наследия. Еще 17 мировых достопримечательностей являются одновременно объектами как природного, так и культурного наслед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се территории обязательно посещаются экспертами IUCN (Международный союз охраны природы). Именно этой организации ЮНЕСКО доверила проводить оценку соответствия предлагаемых территорий ряду строгих требований. Джеймс Торселл - ведущий эксперт IUCN, и потому он каждый год знакомится с большинством из предлагаемых территорий. Окончательное решение будет приниматься в конце ноября Комитетом всемирного наследия, состоящим из представителей 21 страны. Пока же г-н Торселл не торопится давать публичную оценку ни 'Истокам великой Оби' (Горный Алтай), ни 'Убсунурской котловине' (Республика Тува), ни 'Водосборному бассейну озера Байкал'. И хотя уникальность последнего мало у кого вызывает сомнения, здесь есть свой подводный камень: отсутствие федерального Закона о Байкале. Дело в том, что природоохранный режим существующих по берегам озера заповедников не распространяется на акваторию Байкала, и потому у членов комитета могут возникнуть сомнения в способности России выполнять взятые на себя обязательства по сохранности Байкала. Проект Закона о Байкале уже слушался в первом чтении, и сейчас от депутатов Госдумы зависит не только констатация международного признания уникальности Байкала, но и развитие этого региона как региона экотуризма. Практика показывает, что объекты Всемирного природного наследия пользуются повышенным интересом со стороны туристов всего ми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0:44Z</dcterms:created>
  <dc:creator/>
  <dc:description/>
  <dc:language>en-US</dc:language>
  <cp:lastModifiedBy/>
  <cp:revision>0</cp:revision>
  <dc:subject/>
  <dc:title/>
</cp:coreProperties>
</file>