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НЕРПА "ЗАВОРАЧИВАЕТ ЛАСТЫ"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20.06.19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СМ-Номер один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Иркутск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Когда-то Байкал, несмотря на свои огромные размеры, был одним из самы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изученных озер мира. На его обследование выделялись приличные средств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изучался каждый километр бесценного озера. Сегодня этим занимаются 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сновном ученые-энтузиасты. С двумя из таких людей -- сотрудник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института геохимии СО РАН биологом Александром Мамонтовым и кандидат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географических наук Александром Буянтуевым -- на позапрошлой неделе наш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орреспондент отправился на Байкал. Цель экспедиции -- проверить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родолжается ли массовая гибель нерпы, взять жир животных для отправ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 Германию на анализы на диокси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ТЧЕГО НЕРПА "ЗАВОРАЧИВАЕТ ЛАСТЫ"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Алексей Просекин, "Номер один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 ПОЯС В ШЕСТИ ГРАДУСА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года выдалась крайне неудачной. Половину дождливого июньского дня м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росидели на вокзале станции Утулик. Дождь переждать не удалось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этому около двух часов решили на свой страх и риск двинуться в водно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утешествие. Собрав под удивленные взоры местных путейцев в здан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окзала байдарку, мы потащили ее, надев на головы, к берег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тарик Байкал штормил и буйствовал, поэтому отплыть от берега оказалос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е так-то легко. Наше судно то и дело выносило на сушу. Это заставил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с скинуть обувь и, стоя босиком в ледяной воде, отталкивать байдарк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т берега. Где-то после пятой отчаянной попытки нам все-таки удалос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это сделать. Но радости ощутить не пришлось. Мы оказались в нашем судн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окрыми почти по пояс при температуре шесть градусов, обдуваемы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холодным Култук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Должности были распределены так: двое гребли, третий сидел з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штурвалом. Кроме того, в обязанности рулевого входило высматривать 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ерегу нерпу. Правда, ее не было видно. Ни живой, ни мертв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есколько раз наше судно едва не переворачивалось, и мы уже готовилис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игать за борт. Но, к счастью, этого не произошло, зато в байдарк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бралось немало воды, которую пришлось вычерпывать кружк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Трудность передвижения по волнам жемчужины Сибири заключалась еще и 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том, что, с одной стороны, нам надо было держаться недалеко от берег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а с другой, приближение на каждый метр к берегу значительно увеличивал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риск быть выброшенным на него или, что еще хуже, удариться о торчащ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из воды камни. Однажды нас чуть не вынесло на один из таких камней, м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успели отрулить от него лишь в последний момен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ы были облачены в спасательные жилеты, поэтому надеялись все-таки н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утонуть. Правда, для того чтобы выплыть в случае катастрофы, нам над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ыло вытащить ноги из байдар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ЕЗАПЛАНИРОВАННЫЙ ДЕНЬ РОЖД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Где-то через два часа после путешествия мы решили причалить к берег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Это было в районе Байкальска. На берег мы сошли совершенно замерзши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одрогаясь и стуча зубами, мы вытащили на берег байдарку и вещ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Александры принялись ставить палатку, а я взялся разводить костер, дл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чего совершил самый неэкологичный в своей жизни поступок -- поджег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резин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огда костер уже немного тлел, а палатка была поставлена, я сходил 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лижайший магазин за "горючим". Перспектива простыть на берегу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икому не улыбалас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Я принял медитативного зелья, в результате чего ко мне вернулас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пособность нормально разговаривать. Примерно в это же время к на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дошла веселая компания байкальчан. У одного из них был день рождения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 который нас пригласили в ближайший лодочный гараж. Здесь мы чу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тогрелись и поели. Именинник предоставил нам свой гараж для ночлега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где я в тепле и переночевал (Александры остались в палатке сторожи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ее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 РОЛИ КАСКАДЕР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Утром в горах выпал снег, зато прекратился дождь, поутих и ветер. Н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года все равно оставляла желать лучшего. Однако ждать прояснений на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ыло некогда, надо было двигаться дальш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огда мы спускали байдарку на воду, к нам на машине подъехал какой-т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ужик. Он иронично хмыкнул и фразой: "Ха, каскадеры!" -- попыталс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тнять у нас последние крохи оптимизм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ы пошли дальше на северо-восток, вскоре миновали БЦБК. Нерпы все н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ыло. Александр Мамонтов посчитал это странным. Обычно обнаружить ее 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ерегу Байкала не составляет особого тру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 вечеру дождь стал еще сильнее, и мы решили, что называется, броси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якорь. Это произошло недалеко от Муринской банки. Мы снова развел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остер и выжали одежду. Один из нас пошел на турбазу договариваться 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очлеге, а остальные взялись за приготовление пищ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скоре мы перенесли на турбазу наши вещи, а потом вернулись з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айдаркой. Мы хотели проплыть до турбазы, но это оказалось практичес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евозможным. В районе Муринской банки был такой сильный ветер и волны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что как только мы отталкивались от берега, нас сразу выносило обратн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(может, и к лучшему), поэтому нам пришлось в течение трех часов тащи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айдарку на своих плечах вдоль берега, лишь переплывая некоторые мес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ЛЕДЫ ЗИМНЕЙ ТРАГЕД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 следующее утро мы оставили судно и некоторые вещи на турбазе 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тправились по берегу пешком. Отойдя от Мурино не более чем 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лкилометра, нам попалась первая мертвая нерпа, вторая лежала где-т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еще метров через сто. Через несколько километров мы уже насчитали окол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десятка мертвых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 целом на участке от Мурино до Выдрино нами были обнаружены окол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тридцати нерп. Многие из них уже успели разложиться, от иных осталис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лишь скелеты. Размеры некоторых нерп указывали на их молодость. Скоре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сего, эти нерпы были выброшены в то же время, что и муринск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вежевыброшенных нерп на берегу не было. Александр Мамонтов сказал, чт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бнаруженные нами нерпы погибли еще до схода льда. Все увиденное нами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о мнению Александра, свидетельствует о том, что как таковой массово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гибели нерпы не был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ЭКОЛОГИЧЕСКАЯ ВЕРСИЯ ОТМЕНЯЕТСЯ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 днях наконец поступила информация с Ушканьих островов -- одного из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амых крупных лежбищ нерпы, -- куда отправилась Дженни Саттон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редставитель Байкальской экологической волны. Она сообщила, что 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стровах массовой гибели нерпы не замечено. А о причине ее смерт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удить еще все-таки ра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ы связались по телефону депутатом Государственной Думы академик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Григорием Ивановичем Галазием. Он сказал, что животные могли погибну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т любой болезни, но причиной болезни является ослабление иммунитета и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организмов диоксинами, действующими подобно СПИД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Единственный положительный момент этой истории -- выброс нерпы в район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уринской банки подтолкнул депутатов наконец-то принять закон 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айкал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стати, 26 июня в 17.30 у спорткомплекса состоится митинг в защит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айк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Фото автор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7:53Z</dcterms:created>
  <dc:creator/>
  <dc:description/>
  <dc:language>en-US</dc:language>
  <cp:lastModifiedBy/>
  <cp:revision>0</cp:revision>
  <dc:subject/>
  <dc:title/>
</cp:coreProperties>
</file>