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Стратегии успеха водочных брендов комментарии компаний-производителе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8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усский репортер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0 10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  <w:r>
        <w:rPr>
          <w:rStyle w:val="Prefix"/>
          <w:b/>
          <w:bCs/>
        </w:rPr>
        <w:t>Байка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тавка на экологи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одка «Байкал» получила свое название не просто по месту производства, а еще и благодаря чистейшей байкальской воде, входящей в ее состав. Чтобы приготовить водку, нужно, ка</w:t>
        <w:softHyphen/>
        <w:t>залось бы, не так много: вода и спирт. Для изготовления «Байкала» используются только ректифицированный спирт «Люкс» и самая чистая вода на планет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оду озера Байкал не надо фильтровать и улучшать, она и так самая чистая и прозрачная в мире. Байкальская вода не нуждается и в смягчении. Главный показатель качества воды — объем кислорода, который в ней содержится. В Байкале он составляет 12 мг/л, поэтому вода здесь всегда свежая и мягкая. Для сравнения: в воде из-под крана кислорода всего 3–5 мг/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Еще одним показателем чистоты воды может служить ее прозрачность, которая измеряется при помощи специального белого диска. По этому показателю байкальской воде также нет равных: в ней диск виден на глубине 42 м (скажем, даже в воде Иссык-Куля диск усколь</w:t>
        <w:softHyphen/>
        <w:t>зает из вида уже на глубине 20 м)! Байкальская вода также имеет уникальную молекулярную структуру, благодаря которой она приносит пользу человеческому организм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 качестве добавок для водки «Байкал» используются только натуральные ингредиенты: байкальские свежий мед, настой кедровых орехов и сосновы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че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утылка, разработанная британскими дизайнерами, выдувается из специального стекла повышенной прозрачности, которое подчеркивает проис</w:t>
        <w:softHyphen/>
        <w:t>хождение напитка. Вдавленный рельеф легендарного озера на поверхности бутылки не только служит украшением, но и обес</w:t>
        <w:softHyphen/>
        <w:t>печивает дополнительную защиту от поддел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Фото: архивы пресс-служ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1:37Z</dcterms:created>
  <dc:creator/>
  <dc:description/>
  <dc:language>en-US</dc:language>
  <cp:lastModifiedBy/>
  <cp:revision>0</cp:revision>
  <dc:subject/>
  <dc:title/>
</cp:coreProperties>
</file>