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разграничении предметов ведения и полномочий между органами государственной власти Российс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ubdate&gt;</w:t>
      </w:r>
      <w:r>
        <w:rPr>
          <w:rStyle w:val="Value"/>
          <w:rFonts w:cs="Times New Roman" w:ascii="Times New Roman" w:hAnsi="Times New Roman"/>
        </w:rPr>
        <w:t>25.07.1996</w:t>
      </w:r>
      <w:r>
        <w:rPr>
          <w:rStyle w:val="Prefix"/>
          <w:rFonts w:cs="Times New Roman" w:ascii="Times New Roman" w:hAnsi="Times New Roman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source&gt;</w:t>
      </w:r>
      <w:r>
        <w:rPr>
          <w:rStyle w:val="Value"/>
          <w:rFonts w:cs="Times New Roman" w:ascii="Times New Roman" w:hAnsi="Times New Roman"/>
        </w:rPr>
        <w:t>Российские вести</w:t>
      </w:r>
      <w:r>
        <w:rPr>
          <w:rStyle w:val="Prefix"/>
          <w:rFonts w:cs="Times New Roman" w:ascii="Times New Roman" w:hAnsi="Times New Roman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lace&gt;</w:t>
      </w:r>
      <w:r>
        <w:rPr>
          <w:rStyle w:val="Value"/>
          <w:rFonts w:cs="Times New Roman" w:ascii="Times New Roman" w:hAnsi="Times New Roman"/>
        </w:rPr>
        <w:t>Москва</w:t>
      </w:r>
      <w:r>
        <w:rPr>
          <w:rStyle w:val="Prefix"/>
          <w:rFonts w:cs="Times New Roman" w:ascii="Times New Roman" w:hAnsi="Times New Roman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issue&gt;</w:t>
      </w:r>
      <w:r>
        <w:rPr>
          <w:rStyle w:val="Value"/>
          <w:rFonts w:cs="Times New Roman" w:ascii="Times New Roman" w:hAnsi="Times New Roman"/>
        </w:rPr>
        <w:t>137 137</w:t>
      </w:r>
      <w:r>
        <w:rPr>
          <w:rStyle w:val="Prefix"/>
          <w:rFonts w:cs="Times New Roman" w:ascii="Times New Roman" w:hAnsi="Times New Roman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rFonts w:ascii="Times New Roman" w:hAnsi="Times New Roman" w:cs="Times New Roman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description&gt;</w:t>
      </w:r>
      <w:r>
        <w:rPr>
          <w:rStyle w:val="Prefix"/>
          <w:rFonts w:cs="Times New Roman" w:ascii="Times New Roman" w:hAnsi="Times New Roman"/>
        </w:rPr>
        <w:t>Исходя из необходимости разграничения полномочий и ответственности между органами государственной власти Российской Федерации и органами государственной власти Иркутской области и Усть-Ордынского Бурятского автономного округа,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учитывая специфические географические, природные, экономические и национально-культурные особенности Иркутской области и Усть-Ордынского Бурятского автономного округа,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 целях качественного улучшения социально-экономических и политико-правовых условий жизни и деятельности населения Иркутской области и Усть-Ордынского Бурятского автономного округа,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обеспечения территориальной целостности Российской Федерации, единства экономического пространства страны,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гарантирования прав и свобод человека и гражданина, установленных Конституцией Российской Федерации,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руководствуясь Конституцией Российской Федерации, федеральным законодательством, законодательством Иркутской области и Усть-Ордынского Бурятского автономного округа, заключен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татья 1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Настоящий Договор разграничивает полномочия между органами государственной власти Российской Федерации, с одной стороны, и органами государственной власти Иркутской области (далее - области) и входящего в ее состав Усть-Ордынского Бурятского автономного округа (далее - автономного округа), с другой стороны, по предметам совместного ведения, установленным статьей 72 Конституции Российской Федерации, а также по предметам совместного ведения, определенным настоящим Договором, исходя из природных, географических, экономических и национальных особенностей Иркутской области и Усть-Ордынского Бурятс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татья 2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омимо предметов ведения, установленных статьей 72 Конституции Российской Федерации, к предметам совместного ведения Российской Федерации, Иркутской области и Усть-Ордынского Бурятского автономного округа, обусловленным специфическими природными, географическими, экономическими, национальными и иными особенностями области и автономного округа относятся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а) создание условий для устойчивого функционирования и развития топливно-энергетического комплекса области, производства целлюлозно-бумажной продукции и алюминия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б) вопросы воспроизводства и рационального использования минерально-сырьевой базы, проведения геологоразведочных работ, эксплуатации рекреационных ресурсов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) регулирование вопросов, связанных с добычей и использованием драгоценных металлов на территории Иркутской области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г) отнесение отдельных районов области и округа к территориям Крайнего Севера и приравненных к ним местностей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д) реализация в районах Иркутской области и Усть-Ордынского Бурятского автономного округа, приравненных к территориям Крайнего Севера, государственных гарантий и компенсаций для лиц, работающих и проживающих в районах Крайнего Севера и приравненных к ним местностях в пределах ассигнований, предусмотренных на эти цели федеральным бюджетом, а также принятие мер по обеспечению досрочного завоза грузов, создание необходимых сезонных и межнавигационных запасов топлива, продовольствия и товаров народного потребления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е) социально-экономическое развитие зоны Байкало-Амурской магистрали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ж) сохранение и рациональное использование природных ресурсов озера Байкал и прилегающей к нему территории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з) охрана и восстановление лесных ресурсов области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и) ликвидация последствий затопления поймы реки Ангары вследствие строительства каскада ГЭС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к) обеспечение формирования финансовой и экономической основы местного самоуправления в области и автономном округ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татья 3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 целях разграничения полномочий между органами исполнительной власти Российской Федерации и органами исполнительной власти Иркутской области по предметам совместного ведения, установленным статьей 72 Конституции Российской Федерации и перечисленным в настоящем Договоре, органы исполнительной власти Иркутской области по согласованию с органами исполнительной власти Усть-Ордынского Бурятского автономного округа заключают соответствующие соглашения с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оглашения о разграничении полномочий по предметам совместного ведения являются неотъемлемой составной частью настоящего Договора и вступают в силу после его подписани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оглашения о разграничении полномочий по предметам совместного ведения между органами исполнительной власти Российской Федерации и органами исполнительной власти Иркутской области могут быть подписаны в любое время после вступления в силу настоящего Договор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татья 4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 целях выполнения настоящего Договора органы государственной власти Российской Федерации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а) разрабатывают с участием органов государственной власти Иркутской области и Усть-Ордынского Бурятского автономного округа и принимают федеральные законы и иные нормативные правовые акты по предметам, отнесенным настоящим Договором к совместному ведению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б) обеспечивают приведение в соответствие с настоящим Договором нормативных актов федеральных органов исполнительной власти в части регулирования отношений, вытекающих из настоящего Договора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) разрабатывают с участием органов государственной власти Иркутской области и Усть-Ордынского Бурятского автономного округа и утверждают федеральные целевые программы социально-экономического развития области и автономного округа по вопросам, отнесенным в соответствии с настоящим Договором к предметам совместного ведения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г) участвуют в финансировании программ органов государственной власти Иркутской области и Усть-Ордынского Бурятского автономного округа по сохранению и развитию национальной самобытности, национального языка и культуры населения автономного округа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д) реализуют полномочия по предметам совместного ведения, в том числе через территориальные подразделения федеральных органов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е) осуществляют иные исполнительные и распорядительные полномочия по реализации положен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татья 5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 целях выполнения настоящего Договора органы государственной власти области и автономного округа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а) осуществляют в соответствии с Конституцией Российской Федерации и федеральными законами правовое регулирование по предметам совместного ведения, определенным настоящим Договором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б) обеспечивают приведение законов и нормативных правовых актов областных и окружных органов исполнительной власти в соответствие с настоящим Договором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) участвуют в разработке и реализации федеральных программ, осуществляемых на территории области и автономного округа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г) осуществляют иные исполнительные и распорядительные полномочия по реализации положен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татья 6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До принятия федерального закона или иного федерального нормативного акта по конкретному предмету совместного ведения Российской Федерации и субъектов Федерации Иркутская область и Усть-Ордынский Бурятский автономный округ осуществляют собственное законодательное регулирование по указанному предмету совместного ведени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осле принятия соответствующего федерального закона или иного федерального нормативного правового акта законы и иные нормативные правовые акты Иркутской области и Усть-Ордынского Бурятского автономного округа приводятся в соответствие с федеральным законом или иным федеральным нормативным правовым актом. Законы и иные нормативные правовые акты Иркутской области и Усть-Ордынского Бурятского автономного округа, не приведенные в соответствие с федеральным законом или иным федеральным нормативным правовым актом, применению не подлежат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татья 7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ередача федеральными органами исполнительной власти осуществления части своих полномочий органам исполнительной власти Иркутской области и Усть-Ордынского Бурятского автономного округа, в соответствии со статьей 78 Конституции Российской Федерации, может иметь место по соглашению во всех случаях, если в Конституции Российской Федерации или федеральном законе не содержится прямой запрет на передачу осуществления соответствующих полномочи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ри передаче осуществления конкретных полномочий федеральными органами исполнительной власти органам исполнительной власти Иркутской области и Усть-Ордынского Бурятского автономного округа, а также при передаче осуществления конкретных полномочий органами исполнительной власти Иркутской области и Усть-Ордынского Бурятского автономного округа федеральным органам исполнительной власти в соответствующем соглашении предусматриваются необходимые условия передачи и осуществления этих полномочий (условия финансирования, материально-технического обеспечения и другие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татья 8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Область и автономный округ самостоятельно определяют систему областных и окружных органов государственной власти по управлению объектами государственной собственности области и автономного округ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Разграничение государственной собственности на территории области и автономного округа, включая собственность на земельные, водные, иные природные ресурсы и объекты электроэнергетики, на федеральную, областную и окружную производится на основании отдельных соглашений между исполнительными органами государственной власти Российской Федерации, области, автономного округ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Разграничение государственной собственности в электроэнергетическом комплексе области осуществляется, учитывая результаты состоявшихся акционирования и приватизации предприятий электроэнергетики. Предметом разграничения государственной собственности является государственный пакет акций приватизированных предприятий электроэнергетики, расположенных на территории област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Отчуждение, залог государственного пакета акций предприятий электроэнергетического комплекса, а также передача функций по управлению ими осуществляется по соглашению между органами государственной власти Российской Федерации и Иркутской области в порядке, установленном федеральным законо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 пользование, владение и распоряжение Иркутской области может передаваться часть государственного пакета акций приватизированных федеральных предприятий, расположенных на территории области по соглашению между органами исполнительной власти Российской Федерации и Иркутской област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Областные и окружные органы государственной власти участвуют в управлении объектами федеральной государственной собственности, расположенными на территории области и автономного округ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татья 9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Иркутская область и Усть-Ордынский Бурятский автономный округ самостоятельно устанавливают и вводят областные и окружные налоги и сборы в соответствии с федеральными, областными и окружными законам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остав и размер доходов, поступающих в областной, окружной и местные бюджеты в виде средств от федеральных налогов, определяются в соответствии с федеральным законодательством соглашениями Правительства Российской Федерации, администрации Иркутской области и администрации Усть-Ордынского Бурятского автономного округа, если они прямо не установлены федеральным законо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Финансирование федеральных расходов на территории Иркутской области и Усть-Ордынского Бурятского автономного округа может осуществляться через территориальное управление Федерального казначейства Министерства финансов Российской Федерации по Иркутской области в установленном порядке в соответствии с отдельным соглашением, в том числе за счет налоговых и иных платежей, взимаемых на территории области и автономного округа и подлежащих перечислению в федеральный бюджет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татья 10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Органы государственной власти Иркутской области и Усть-Ордынского Бурятского автономного округа самостоятельно решают вопросы административно-территориального устройства области и автономного округа, образования и упразднения административно-территориальных единиц, установления границ муниципальных образований области и автономного округа в соответствии с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Органы государственной власти Иркутской области и Усть-Ордынского Бурятского автономного округа в соответствии с федеральным законодательством вправе устанавливать административную ответственность за нарушение областных и окружных законов и иных нормативных правовых актов области и автономного округа, а также актов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Органы государственной власти Иркутской области в соответствии с федеральным законодательством Российской Федерации, Уставом Иркутской области и настоящим Договором создают, формируют и обеспечивают деятельность Уставного суда Иркутской област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татья 11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Иркутская область и Усть-Ордынский Бурятский автономный округ вправе выступать самостоятельными участниками международных и внешнеэкономических связей, если это не противоречит Конституции Российской Федерации, федеральному законодательству и международным договорам Российской Федерации, и заключать соответствующие договоры (соглашения) с субъектами иностранных федеративных государств, административно-территориальными образованиями иностранных государств, а также министерствами и ведомствами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Органы государственной власти Российской Федерации в соответствии с федеральным законодательством координируют международные и внешнеэкономические связи области и автономного округ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татья 12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Федеральные органы исполнительной власти могут создавать на территории Иркутской области единые для области и автономного округа территориальные органы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Областные органы исполнительной власти могут наделяться полномочиями территориальных подразделений федеральных органов исполнительной власти на основании соглашений, подписываемых Председателем Правительства Российской Федерации либо уполномоченным им представителем федерального органа исполнительной власти и губернатором Иркутской област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Руководители областных органов исполнительной власти, осуществляющих полномочия территориальных подразделений федеральных органов исполнительной власти, назначаются на должность и освобождаются от должности губернатором Иркутской области по согласованию с федеральными органами исполнительной власти, если иное не установлено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татья 13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Органы государственной власти области и автономного округа имеют право оспаривать в соответствующем суде и вносить Президенту Российской Федерации и Правительству Российской Федерации предложения об отмене либо приостановлении действия на территории области и автономного округа частично или полностью правовых актов министерств и ведомств Российской Федерации, которые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регулируют вопросы, отнесенные к ведению области и автономного округа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не соответствуют федеральным полномочиям в сфере совместного ведения Российской Федерации, области, автономного округа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устанавливают и перераспределяют в одностороннем порядке предметы ведения и полномочия по предметам совместного ведения Российской Федерации, области, автономного округ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татья 14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Если федеральными нормативными правовыми актами, действие которых распространяется на все субъекты Российской Федерации, будут установлены права, льготы и преимущества для субъектов Российской Федерации большие, чем установленные настоящим Договором, то в отношении области и автономного округа применяются положения указанных федер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Законы и иные нормативные правовые акты области и автономного округа подлежат государственной защите и применяются судами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татья 15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оложения настоящего Договора действуют на территории автономного округа в части, предусмотренной настоящим Договором. Отношения области и автономного округа в процессе осуществления обязательств, вытекающих из настоящего Договора, определяются настоящим Договором, прилагаемыми к нему соглашениями, а также Договором и соглашениями о взаимоотношениях между органами государственной власти Иркутской области и органами государственной власти Усть-Ордынского Бурятского автономного округа в соответствии с частью 4 статьи 66 Конституц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татья 16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Настоящий Договор или отдельные его положения не могут быть отменены, изменены или дополнены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Дополнения и изменения вносятся в настоящий Договор по взаимному согласию сторон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татья 17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поры и разногласия, возникающие при исполнении настоящего Договора, разрешаются с использованием согласительных процедур, либо в порядке, установленном Конституцией Российской Федерации и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татья 18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Настоящий Договор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 момента вступления в силу настоящего Договора ранее заключенные между органами государственной власти Российской Федерации и органами государственной власти Иркутской области и Усть-Ордынского Бурятского автономного округа договоры и соглашения действуют в части, не противоречащей настоящему Договору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овершено в г. Москве 27 мая 1996 г. в трех экземплярах, причем все три текста имеют одинаковую силу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резидент Российской Федерации Б.Ельцин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Губернатор Иркутской области Ю.Ножиков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Глава администрации Усть-Ордынского Бурятского автономного округа А.Батага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45:14Z</dcterms:created>
  <dc:creator/>
  <dc:description/>
  <dc:language>en-US</dc:language>
  <cp:lastModifiedBy/>
  <cp:revision>0</cp:revision>
  <dc:subject/>
  <dc:title/>
</cp:coreProperties>
</file>