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граничении предметов ведения и полномочий между органами государственной власти Российс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22.02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Российские вест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35 035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Полномочные представители органов государственной власти Российской Федерации и Республики Бурятия, руководствуясь Конституцией Российской Федерации и Конституцией Республики Бурятия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ремясь к становлению и качественному развитию федеративных отношений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сходя из конституционного статуса республики (государства) равноправного субъекта Росой и екай Федерации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роя отношений между органами государственной власти Российской Федерации и Республики Бурятия на основе Конституции Российской Федерации. Федеративного договора, федерального законодательства и настоящего Договора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оговорились о нижеследующе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изнавая взаимный интерес и необходимость межрегиональной координации, включая регулирование федеральными правовыми актами. Российская Федерация и Республика Бурятия устанавливают, что к их совместному ведению относя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) установление условий экономической деятельности и природопользования на территории Республики Бурятия, прилегающей к озеру Байка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) разработка и утверждение федеральных программ социально-экономического развития зоны Байкало-Амурской магистрали, расположенной на территории Республики Бурят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) разработка и утверждение федеральных программ социально-экономического развития территорий Республики Бурятия, приравненных в соответствии с федеральным законодательством к районам Крайнего Севе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Российская Федерация прими мает федеральные законы по указанным предметам совместного ведения, на основе которых Республика Бурятия осуществляет собственное правовое регулирован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читывая, что территория Республики Бурятия является водосборной зоной озера Байкал, признавая экологическую уникальность его природных ресурсов и рассматривая его как национальное достояние Российской Федерации, органы государственной влас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) разрабатывают и принимают федеральный закон о Байкале, иные нормативные правовые акты по установлению особых условий природопользования и охраны окружающей природной среды Байкальского регион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) разрабатывают и утверждают долгосрочные федеральные программы по сохранению, восстановлению и улучшению состояния экологической системы Байкальского регион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) финансируют в соответствии с федеральным законодательством затраты, связанные с функционированием отдельных объектов жизнедеятельности Республики Бурятия, как водосборной площади озера Байкал, и выделяют средства для формирования Байкальского экологического фонд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) способствуют заключению региональных соглашений по экологическим и экономическим вопросам между субъектами Российской Федерации, относящимся к Байкальскому региону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) осуществляют координацию деятельности субъектов Российской Федерации, интересы которых затрагивают вопросы настоящей стать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целях выполнения положений статьи 1 настоящего Договора органы государственной власти Республики Бурятия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) исполняют федеральное законодательство о Байкале, принимают на его основе свои нормативные правовые акты и осуществляют контроль за их применение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) участвуют в разработке и реализации федеральных программ по сохранению, восстановлению и улучшению состояния экологической системы территорий Байкальского региона, являющихся частью Республики Бурятия 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) разрабатывают республиканские программы сохранения и улучшения экологического состояния территорий Республики Бурятия, прилегающих к озеру Байка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) поддерживают правопорядок и соблюдение особого режима природопользования и охраны окружающей среды на территориях Республики Бурятия, прилегающих к озеру Байка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) принимают участие в реализации федеральных программ социально-экономического развития территорий Республики Бурятия, прилегающих к озеру Байкал и Байкало-Амурской магистрал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е) участвуют в формировании Байкальского экологического фонда, контролируют и обеспечивают использование его средств по целевому назначению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ж) выступают инициаторами заключения регионального соглашения между субъектами Российской Федерации, расположенными на территории Байкальского региона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целях разграничения полномочий между органами исполнительной власти Российской Федерации и органами исполнительной власти Республики Бурятия по предметам совместного ведения, установленных статьей 72 Конституции Российской Федерации и настоящим Договором, органы исполнительной власти Российской Федерации и органы исполнительной власти Республики Бурятия заключают соглашения о разграничении полномочий по отдельным предметам совместного ведения, включая разработку федеральных програм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оглашения о разграничении полномочий по предметам совместного ведения являются неотъемлемой составной частью настоящего Договора и вступают в силу только после его подпис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оглашения о разграничении полномочий по предметам совместного ведения между органами исполнительной власти могут быть подписаны в любое время после вступления в силу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сле принятия федерального закона по конкретному предмету совместного ведения нормативные правовые акты Республики Бурятия приводятся в соответствие с ним. Не приведенные в соответствие с федеральным законом нормативные правовые акты Республики Бурятия не подлежат применени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6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рганы государственной власти Российской Федерации и Республики Бурятия обеспечивают выполнение обязательств, установл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поры и разногласия, возникающие в ходе реализации настоящего Договора. а также споры о компетенции между органами государственной власти Российской Федерации и органами государственной власти Республики Бурятия разрешаются путем согласительных процедур либо в порядке, установленном Конституцией Российской Федерации и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7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стоящий Договор, соглашения, заключаемые в соответствии со статьей 4 настоящего Договора, а также их отдельные положения не могут быть отменены, изменены или дополнены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Российская Федерация и Республика Бурятия могут иметь полномочные представительства соответственно в г.Москве и г.УланУдэ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стоящий Договор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овершено в г.Москве 29 августа 1995 года в двух экземплярах, каждый на русском и бурятском языках, причем оба текста имеют одинаковую сил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езидент Российской Федерации Б.ЕЛЬЦ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езидент - Председатель Правительства Республики Бурятия Л.ПОТАП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43:27Z</dcterms:created>
  <dc:creator/>
  <dc:description/>
  <dc:language>en-US</dc:language>
  <cp:lastModifiedBy/>
  <cp:revision>0</cp:revision>
  <dc:subject/>
  <dc:title/>
</cp:coreProperties>
</file>