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ПО ОБЕ СТОРОНЫ БАЙКАЛ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30.08.1995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author&gt;</w:t>
      </w:r>
      <w:r>
        <w:rPr>
          <w:rStyle w:val="Value"/>
        </w:rPr>
        <w:t>ГЫПЫЛОВ Геннадий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&gt;</w:t>
      </w:r>
      <w:r>
        <w:rPr>
          <w:rStyle w:val="Value"/>
        </w:rPr>
        <w:t>Российские вести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Москва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issue&gt;</w:t>
      </w:r>
      <w:r>
        <w:rPr>
          <w:rStyle w:val="Value"/>
        </w:rPr>
        <w:t>163 163</w:t>
      </w:r>
      <w:r>
        <w:rPr>
          <w:rStyle w:val="Prefix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Корреспондент "РВ" беседует с президентом Республики Бурятия Леонидом ПОТАПОВЫМ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Бурятия вслед за Татарстаном и Якутией подписала договор с Россией о разграничении полномочий. Считается, что это один из моментов углубления российского федерализма. Но не выглядит ли это так, Леонид Васильевич, что Россия подписывает договор со своей же составной частью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Важна суть - зачем нужен договор. Россия многолика и многообразна по своим социально-экономическим, культурным, климатическим и прочим условиям. И особенности регионального развития могут быть разные. Государство должно регулировать жизнь регионов. Причем все они имеют разный социально-экономический уровень, который нужно подтягивать до среднероссийской отметки. Это основная задача государственной политики. И я считаю, что подписанный нами договор с этой точки зрения будет иметь очень важное значение. В первую очередь для республики, которая более трех веков входит в состав Росс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Нынешнее экономическое положение действительно тяжелое. О своем суверенитете Бурятия, пожалуй, подзабыла. Но тем не менее Правительство РФ не раз принимало постановления "по республике". Недавний Указ Бориса Ельцина ориентирует на дополнительные меры федеральной поддержк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Видите ли, я не думаю, что нас особенно выделяют среди остальных субъектов. Я постоянно информирую Бориса Николаевича о тех или иных особенностях нашей республики. В конце концов Сибирь есть Сибирь. Жить тут непросто. Регион у нас депрессивный, и не надо пугаться этого слова. Тем не менее у нас достаточный экономический потенциал. Но в связи с рыночными реформами необходимы изменения, причем основательные, рассчитанные не на сиюминутность. Допустим, по "оборонке". Есть у нас авиазавод - крупнейший в Сибири и на Дальнем Востоке. Завод автоматических систем управления, приборостроительное объединение, моторостроительный, авиаремонтный заводы... Госзаказа нет, а на гражданскую продукцию перевести их в одночасье невозможно. Пожалуй, только в 97-м году начнется стабилизация в республике, и в первую очередь в лесном комплексе, золотодобывающей промышленности, в выпуске стройматериалов. Так что сегодня продолжается долгая адаптация к рынку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Невозможно обойти проблему Байкала. Почти все издержки по защите этого российского достояния несет только Бурятия - многомиллиардные очистные сооружения, потери валютной продукции, в сельском хозяйстве запрещено применять удобрения..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Приплюсуйте к этому повышение уровня воды - из-за подпора Иркутской ГЭС. Понятное дело, только одним договором невозможно разрешить все вопросы вокруг Байкала, копившиеся десятилетиями. Но поскольку теперь есть правовая основа, то уровень воды в "славном море" должен быть отрегулирован. Это серьезный вопрос. Почему получается так, что мы собираем воду для озера - всеми 336 реками и речушками, а Иркутская область, по которой течет Ангара, через свои мощные гидростанции получает самую дешевую электроэнергию в стране? Извините, но объективно нашу территорию эксплуатируют наши соседи, они же наносят ущерб, и поэтому, считаю, понижением тарифов на электроэнергию надо компенсировать все эти экологические и экономические затраты. Или Байкальский целлюлозно-картонный комбинат, который по сей день отравляет озеро промышленными стоками. Комбинат давно собираются перепрофилировать, иркутские ученые предложили нам перенести его мощности на Селенгинский целлюлозно-бумажный комбинат. Он уже несколько лет работает по замкнутому циклу водооборота, то есть ни капли стоков в Байкал не идет. Но от идеи ученых до инженерных разработок - дистанция большая. Насколько я знаю, у губернатора Иркутской области Юрия Ножикова есть свое особое мнение, о котором он информировал Президента. Вообще сохранить этот уникальный природный комплекс - задача для всех нас, россиян. Договор позволит нам строить новые отношения с Правительством РФ и в этой област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Вкратце о БАМе. Во время своего приезда сюда глава нашего государства заметил, что нельзя забывать подвиг его строителей, как вчерашних, так и сегодняшних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Я верю, что в России наступят лучшие времена. Гораздо лучше, чем сейчас, и тогда "стройка века" послужит ей. Будут востребованы полезные ископаемые, проявится международное значение БАМа. Япония, Китай давно присматриваются к магистрал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Недавно мы совместно с руководителями Иркутской, Читинской, Амурской областей. Хабаровского края и Республики Саха (Якутия) провели в Тынде региональное выездное совещание с участием МПС, где рассмотрели вопросы эксплуатации БАМа. Правительству России направлена наша концепция развития этого региона, которая учитывает сложившиеся рыночные условия и особенност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Бурятию в политическом плане отличает спокойствие, здесь, как нигде, наблюдается межнациональное согласие, и это позволяет надеяться, что ничто не помешает реализовать намеченно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Я полностью согласен с вами. Вот свежий пример. Забайкалье только что отметило 100-летие народного эпоса "Гэсэр". Живущие с бурятами в добром соседстве русские, украинцы, эвенки, поляки, евреи, корейцы, - словом, все жители многонациональной республики с полным пониманием отнеслись к этому юбилею. Это был общенациональный праздник. Нас морально и материально поддержало Правительство РФ. А Президент в своем поздравлении подчеркнул уверенность, что "в дальнейшем в Бурятии сохранится бережное отношение к памятникам культуры, несущим в себе вечные идеалы общечеловеческих ценностей, будут крепнуть отношения дружбы..."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Фактором стабильности можно считать и буддистскую религию. Она исповедует очень мудрую восточную философию, по которой люди, совершая благое дело, сами определяют свое будущее. Вот на это мы ориентируемся, подписав договор с Россие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Геннадий ГЫПЫЛОВ, соб.корр. "РВ". Улан-Удэ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</w:r>
      <w:r>
        <w:rPr>
          <w:rStyle w:val="Prefix"/>
          <w:vanish/>
        </w:rPr>
        <w:t>&lt;/description&gt;</w:t>
      </w:r>
    </w:p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>
          <w:rStyle w:val="Prefix"/>
          <w:b w:val="false"/>
          <w:b w:val="false"/>
          <w:bCs w:val="false"/>
          <w:vanish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17:15Z</dcterms:created>
  <dc:creator/>
  <dc:description/>
  <dc:language>en-US</dc:language>
  <cp:lastModifiedBy/>
  <cp:revision>0</cp:revision>
  <dc:subject/>
  <dc:title/>
</cp:coreProperties>
</file>