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Тур в заповедник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30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Александр Федулин, Елена Джанджугазова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оссийская газет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46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93 093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Экологического просветительского туризма в нашей стране практически не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овый вид туризма - экологический или экотуризм с каждым годом становится все популярнее. Цель такого путешествия - это общение с природой, приобщение к ее красоте. Однако в чистом виде "природного туризма" не най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 определению Всемирной туристской организации (ЮНВТО), экологический туризм - это туристская деятельность на природе, приносящая прибыль для сохранения этой природной среды и для улучшения качества жизни местного насел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ша страна располагает огромным потенциалом как для развития внутреннего туризма, так и для приема иностранных путешественников. Политическая стабильность, огромная территория и богатое историко-культурное наследие, а в отдельных регионах - нетронутая, дикая природа - все это факторы, формирующие привлекательность России для развития природоориентированных видов туризм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расчете на душу населения природно-ресурсный потенциал России в 2-2,5 раза превышает ресурсный потенциал США, в 6 раз - Германии, в 18-22 раза - Японии. Природные запасы России оцениваются триллионами долларов. Ежегодный поток доходов от используемого природно-ресурсного потенциала превышает 60-80 млрд долларов. Вклад России в сохранение экономической устойчивости мировой экосистемы в 2 раза превышает вклад таких стран, как США и Канада, в 1,5 раза - Бразилии и Австрал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России достаточно мест с нетронутой, дикой природой, что создает идеальные условия для проведения экологических туров. Основные регионы развития экологического туризма в России сосредоточены в Камчатском и Хабаровском краях, Амурской, Сахалинской областях, Республиках Алтай, Башкортостан и Хакасия, Иркутской области, а также Московской, Новгородской областях, Республике Карелия, Карачаево-Черкесской и Кабардино-Балкарской республиках. Большие возможности открываются для экотуризма в центральной части страны - Воронежской, Ивановской, Калужской, Костромской и Смоленской областях. В Сибири самый большой интерес для экотуристов представляет озеро Байка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и создании на этих территориях условий для развития экотуризма это направление туризма может стать одним из лидирующих в России и обеспечивать дополнительный туристический поток более 1,6 млн человек в год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днако пока доля экологического туризма в общей структуре российского туристского рынка невелика и составляет около 1%. Серьезным ограничением для развития экотуризма является высокая чувствительность экосистем к антропогенным воздействиям. Необходимо разработать единые концептуальные основы рационального использования природных ресурсов, которые формируют потенциал многих экономических видов деятельности, и прежде всего туризма как отрасли, базирующейся на природопользован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Развитые страны с высоким среднедушевым доходом имеют значительно больше возможностей в области сохранения экологических систем, чем слаборазвитые и развивающиеся, на долю которых приходится основная доля ценных природных ресурсов. Вместе с тем, несмотря на позитивные прогнозы, экологический туризм в России сталкивается с рядом серьезных проблем: во-первых, отсутствие специализированных туроператоров и недостаточно развитая правовая база экологического туризма. Во-вторых, высокие цены на транспортные услуги, которые делают экологические туры недоступными для большинства потребителей. В-третьих, низкая экологическая культура общества и пренебрежение нормами экологического права. Кроме того, серьезным сдерживающим фактором является слабое развитие экологической инфраструктуры и экологических технологий в туриз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олгие годы концептуальный вопрос - быть или не быть экологическому туризму в заповедниках - был дискуссионным. При этом учеными приводится и такой аргумент - исторически российские заповедники шли особым путем, не предусматривая самой возможности экотуризма, на их территории допустимы только научные исследования. Однако около 80 заповедников из 100 объявили о своем интересе к экологическому туризму, а на федеральном уровне был принят ряд программных и методических документов, направленных на использование потенциала заповедников в интересах развития экотуриз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акой подход чрезвычайно важен для развития экотуризма в России, так как потенциал заповедников не может быть заменен потенциалом национальных парков. По причине того, что заповедников в стране в три раза больше, а существующая в России сеть национальных парков не сможет реализовать желание многих людей увидеть все многообразие дикой природы в различных физико-географических регионах. Нет национальных парков в Арктике, на Алтае, на Дальнем Востоке, в дельте Волги и других регион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амым главным препятствием развития экологического туризма на территории национальных парков России является тот факт, что в Федеральном законе "Об особо охраняемых природных территориях" N33-ФЗ, принятом в 1995 году и определяющем особую роль национальных парков в развитии экологического просвещения и создания условий для развития регулируемого туризма, экотуризм не выделяется как приоритетный вид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Это привело к тому, что развитие сопутствующих, но наиболее прибыльных видов отдыха: горнолыжных курортов, санаториев и баз отдыха, спортивной рыбалки и охоты, да и просто оборудование пикниковых площадок для воскресного отдыха горожан было поставлено в один ряд с познавательным и экологическим туризм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результате развитие горнолыжной инфраструктуры в национальных парках Сочинском, Приэльбрусье, Нечкинском, домов отдыха и кемпингов в национальных парках Валдайском, Прибайкальском, Тункинском, "Самарская Лука", "Башкирия", "Куршская коса", фешенебельных отелей в "Орловском полесье", спортивной охоты в национальных парках "Мещера" и "Мещерский", хотя и является "созданием условий для регулируемого отдыха", но вместе с тем противоречит самой идеологии национальных парков, сложившейся в мире за последние 100 л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имером познавательного и экологического туризма с ярко выраженной просветительской основой остались единичные национальные парки, среди них - Кенозерский, "Паанаярви", "Угра", Забайкальский, причем масштабы этой деятельности и там очень невелик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то же время и в заповедниках, национальных и природных парках ощущается острейший дефицит квалифицированных специалистов, способных грамотно организовать туристскую деятельность. Работники заповедников слабо понимают специфику организации экологического туризма, суть туроператорской и турагентской деятельности, ценовой политики, важность рекламы и маркетинга, формируемых турпродуктов, информационного обеспечения посетителей и многого другого, так необходимого для успешного развития экологического туризма в нашей стран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лександр Федул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член межведомственного совета Рособразования и Ростуризма, д.и.н., профессо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Елена Джанджугазов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.э.н., профессо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бщероссийский выпуск (цветное приложение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1:51Z</dcterms:created>
  <dc:creator/>
  <dc:description/>
  <dc:language>en-US</dc:language>
  <cp:lastModifiedBy/>
  <cp:revision>0</cp:revision>
  <dc:subject/>
  <dc:title/>
</cp:coreProperties>
</file>